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Нефтеюганский район</w:t>
      </w:r>
    </w:p>
    <w:p>
      <w:pPr>
        <w:pStyle w:val="Style27"/>
        <w:widowControl/>
        <w:numPr>
          <w:ilvl w:val="0"/>
          <w:numId w:val="0"/>
        </w:numPr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-Югра)</w:t>
      </w:r>
    </w:p>
    <w:p>
      <w:pPr>
        <w:pStyle w:val="Style27"/>
        <w:widowControl/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27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margin">
                  <wp:posOffset>1146810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0.3pt" to="485.95pt,90.3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98"/>
      </w:tblGrid>
      <w:tr>
        <w:trPr/>
        <w:tc>
          <w:tcPr>
            <w:tcW w:w="4802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9 апреля 2017 года</w:t>
            </w:r>
          </w:p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098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10</w:t>
            </w:r>
          </w:p>
          <w:p>
            <w:pPr>
              <w:pStyle w:val="Style25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5"/>
        <w:widowControl/>
        <w:tabs>
          <w:tab w:val="clear" w:pos="708"/>
          <w:tab w:val="left" w:pos="8505" w:leader="none"/>
        </w:tabs>
        <w:ind w:right="1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11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Думы Нефтеюганского района Виноградов Аркадий Николаевич</w:t>
      </w:r>
    </w:p>
    <w:p>
      <w:pPr>
        <w:pStyle w:val="11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1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ind w:right="284" w:firstLine="720"/>
        <w:jc w:val="left"/>
        <w:rPr>
          <w:sz w:val="26"/>
          <w:szCs w:val="26"/>
        </w:rPr>
      </w:pPr>
      <w:r>
        <w:rPr>
          <w:sz w:val="26"/>
          <w:szCs w:val="26"/>
        </w:rPr>
        <w:t>Депутаты Думы Нефтеюганского района:</w:t>
      </w:r>
    </w:p>
    <w:p>
      <w:pPr>
        <w:pStyle w:val="Normal"/>
        <w:tabs>
          <w:tab w:val="clear" w:pos="708"/>
          <w:tab w:val="left" w:pos="993" w:leader="none"/>
        </w:tabs>
        <w:ind w:right="284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/>
      </w:pPr>
      <w:r>
        <w:rPr>
          <w:rFonts w:eastAsia="Calibri"/>
          <w:sz w:val="26"/>
          <w:szCs w:val="26"/>
          <w:lang w:eastAsia="en-US"/>
        </w:rPr>
        <w:t>1.Архипов Альберт Вячеславович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20"/>
        <w:contextualSpacing/>
        <w:jc w:val="left"/>
        <w:rPr/>
      </w:pPr>
      <w:r>
        <w:rPr>
          <w:rFonts w:eastAsia="Calibri"/>
          <w:sz w:val="26"/>
          <w:szCs w:val="26"/>
          <w:lang w:eastAsia="en-US"/>
        </w:rPr>
        <w:t>2. Бочко Алла Анатольевна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20"/>
        <w:contextualSpacing/>
        <w:jc w:val="left"/>
        <w:rPr/>
      </w:pPr>
      <w:r>
        <w:rPr>
          <w:rFonts w:eastAsia="Calibri"/>
          <w:sz w:val="26"/>
          <w:szCs w:val="26"/>
          <w:lang w:eastAsia="en-US"/>
        </w:rPr>
        <w:t>3. Виноградов Аркадий Николаевич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2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лпащиков Александр Алексеевич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2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 Кокшаров Анатолий Владимирович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2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Куликов Владимир Юрьевич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20"/>
        <w:contextualSpacing/>
        <w:jc w:val="left"/>
        <w:rPr/>
      </w:pPr>
      <w:r>
        <w:rPr>
          <w:rFonts w:eastAsia="Calibri"/>
          <w:sz w:val="26"/>
          <w:szCs w:val="26"/>
          <w:lang w:eastAsia="en-US"/>
        </w:rPr>
        <w:t>7. Максимова Елена Васильев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20"/>
        <w:contextualSpacing/>
        <w:jc w:val="left"/>
        <w:rPr/>
      </w:pPr>
      <w:r>
        <w:rPr>
          <w:rFonts w:eastAsia="Calibri"/>
          <w:sz w:val="26"/>
          <w:szCs w:val="26"/>
          <w:lang w:eastAsia="en-US"/>
        </w:rPr>
        <w:t>8. Сапунов Виталий Юрьевич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20"/>
        <w:contextualSpacing/>
        <w:jc w:val="left"/>
        <w:rPr/>
      </w:pPr>
      <w:r>
        <w:rPr>
          <w:rFonts w:eastAsia="Calibri"/>
          <w:sz w:val="26"/>
          <w:szCs w:val="26"/>
          <w:lang w:eastAsia="en-US"/>
        </w:rPr>
        <w:t xml:space="preserve">9. Светлаков Андрей Владимирович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20"/>
        <w:contextualSpacing/>
        <w:jc w:val="left"/>
        <w:rPr/>
      </w:pPr>
      <w:r>
        <w:rPr>
          <w:rFonts w:eastAsia="Calibri"/>
          <w:sz w:val="26"/>
          <w:szCs w:val="26"/>
          <w:lang w:eastAsia="en-US"/>
        </w:rPr>
        <w:t>10.Сидорова Светлана Олеговна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2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1. </w:t>
      </w:r>
      <w:r>
        <w:rPr>
          <w:sz w:val="26"/>
          <w:szCs w:val="26"/>
        </w:rPr>
        <w:t>Сочинская Алёна Витальевна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284" w:firstLine="72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. Фоменкина Наталья Николаевна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284" w:firstLine="720"/>
        <w:contextualSpacing/>
        <w:jc w:val="left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3. Швецов Эдуард Владимирович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сутствовал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2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хметзянова Наталья Викторовн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20"/>
        <w:jc w:val="left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Гаибова Зоя Викторовн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20"/>
        <w:jc w:val="left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очинский Борис Владимирович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Всего депутатов……….…………….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Избрано………………………………16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Присутствует………………………...13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 3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4" w:hanging="0"/>
        <w:jc w:val="left"/>
        <w:rPr/>
      </w:pPr>
      <w:r>
        <w:rPr/>
        <w:t>Приглашенные: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7513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менов В.В.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епутат Думы ХМАО-Югры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махова Е.Н.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заместитель Нефтеюганского межрайпрокурора;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дашкин С.А.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 исполняющий обязанности главы Нефтеюганского района;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Михалева С.М.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 советник главы Нефтеюганского района;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шаков В.С.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 директор департамента строительства и ЖКК - 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узунова М.Ф.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директор департамента финансов - замести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Копылец Ю.Ю.ель главы Нефтеюганского района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иректор департамента имущественных отношений – 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льшакова О.Н.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председатель комитета по управлению муниципальным имуществом;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умейко И.М.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председатель комитета по экономической политике и предпринимательству администрации района;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ычев А.М.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председатель комитета гражданской защиты населения Нефтеюганского района;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кина Л.П.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начальник управления по вопросам местного самоуправления и обращениям граждан  администрации Нефтеюганского района;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зьмина Н.В.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председатель юридического комитета администрации района;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икурс Н.В.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председатель Контрольно-счетной па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рапова А.М.аты Нефтею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ского района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- руководитель аппарата Думы Нефтеюганского района;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одина Е.М.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 начальник отдела информационной политики МКУ «Управление по делам администрации района».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, газета «Югорское обозрение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 – О повестке дня десятого заседания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л Виноградов А.Н. – председатель Думы Нефтеюганского района о Повестке дня 10 засе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Утвердить следующую повестку дня десятого заседания Думы Нефтеюганского района шестого созыва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сятого заседания Думы Нефтеюганского района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стого созыва </w:t>
      </w:r>
    </w:p>
    <w:p>
      <w:pPr>
        <w:pStyle w:val="Normal"/>
        <w:ind w:left="-18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 итогах социально-экономического развития Нефтеюганского района за 2016 год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председатель комитета по экономической политике и предпринимательству администрации Нефтеюганского района Шумейко Ирина Михайлов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сполнении бюджета Нефтеюганского района за 2016 год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Cs/>
          <w:i/>
          <w:sz w:val="26"/>
          <w:szCs w:val="26"/>
        </w:rPr>
        <w:t>Докладывают: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директор департамента финансов - заместитель главы Нефтеюганского района Бузунова Мария Федоровна</w:t>
      </w:r>
      <w:r>
        <w:rPr>
          <w:b/>
          <w:bCs/>
          <w:i/>
          <w:sz w:val="26"/>
          <w:szCs w:val="26"/>
        </w:rPr>
        <w:t xml:space="preserve">; </w:t>
      </w:r>
      <w:r>
        <w:rPr>
          <w:bCs/>
          <w:i/>
          <w:sz w:val="26"/>
          <w:szCs w:val="26"/>
        </w:rPr>
        <w:t>председатель контрольно-счетной палаты Нефтеюганского района Пикурс Надежда Викторовна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/>
          <w:bCs/>
          <w:sz w:val="26"/>
          <w:szCs w:val="26"/>
        </w:rPr>
        <w:t>3. О внесении изменений в решение Думы Нефтеюганского района от 14.04.2010 № 1071 «Об утверждении методики расчета арендной платы за пользование объектами муниципальной собственности»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Докладывает директор департамента имущественных отношений - заместитель главы Нефтеюганского района Копылец Юрий Юрьевич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/>
          <w:bCs/>
          <w:sz w:val="26"/>
          <w:szCs w:val="26"/>
        </w:rPr>
        <w:t xml:space="preserve">4. О внесении изменений в решение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директор департамента строительства и жилищно-коммунального комплекса - заместитель главы Нефтеюганского района Кошаков Валентин Сергеевич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/>
          <w:bCs/>
          <w:sz w:val="26"/>
          <w:szCs w:val="26"/>
        </w:rPr>
        <w:t>5. О внесении изменений в решение Думы Нефтеюганского района от 29.02.2012 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Cs/>
          <w:i/>
          <w:sz w:val="26"/>
          <w:szCs w:val="26"/>
        </w:rPr>
        <w:t>Докладывает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/>
          <w:bCs/>
          <w:sz w:val="26"/>
          <w:szCs w:val="26"/>
        </w:rPr>
        <w:t>6. О внесении изменений в решение Думы Нефтеюганского района от 26.09.2012 № 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 Нефтеюганского района»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Cs/>
          <w:i/>
          <w:sz w:val="26"/>
          <w:szCs w:val="26"/>
        </w:rPr>
        <w:t>Докладывает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/>
          <w:bCs/>
          <w:sz w:val="26"/>
          <w:szCs w:val="26"/>
        </w:rPr>
        <w:t>7. Об отчете о деятельности Контрольно-счетной палаты Нефтеюганского района за 2016 год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/>
          <w:b/>
          <w:bCs/>
          <w:sz w:val="26"/>
          <w:szCs w:val="26"/>
        </w:rPr>
      </w:pPr>
      <w:r>
        <w:rPr>
          <w:bCs/>
          <w:i/>
          <w:sz w:val="26"/>
          <w:szCs w:val="26"/>
        </w:rPr>
        <w:t>Докладывает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председатель контрольно-счетной палаты Нефтеюганского района Пикурс Надежда Викторовна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/>
          <w:bCs/>
          <w:sz w:val="26"/>
          <w:szCs w:val="26"/>
        </w:rPr>
        <w:t>8. Об информации о состоянии готовности к пожароопасному и паводковому  периоду 2017 года на территории Нефтеюганского района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/>
          <w:b/>
          <w:bCs/>
          <w:sz w:val="26"/>
          <w:szCs w:val="26"/>
        </w:rPr>
      </w:pPr>
      <w:r>
        <w:rPr>
          <w:bCs/>
          <w:i/>
          <w:sz w:val="26"/>
          <w:szCs w:val="26"/>
        </w:rPr>
        <w:t xml:space="preserve">Докладывает председатель комитета гражданской защиты населения Нефтеюганского района Сычев Александр Михайлович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/>
          <w:bCs/>
          <w:sz w:val="26"/>
          <w:szCs w:val="26"/>
        </w:rPr>
        <w:t>9. Об информации о ходе выполнения подпрограммы «Поддержка и развитие малого и среднего предпринимательства»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 за 2016 год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/>
          <w:b/>
          <w:bCs/>
          <w:sz w:val="26"/>
          <w:szCs w:val="26"/>
        </w:rPr>
      </w:pPr>
      <w:r>
        <w:rPr>
          <w:bCs/>
          <w:i/>
          <w:sz w:val="26"/>
          <w:szCs w:val="26"/>
        </w:rPr>
        <w:t xml:space="preserve">Докладывает председатель комитета по экономической политике и предпринимательству администрации Нефтеюганского района Шумейко Ирина Михайловна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/>
          <w:bCs/>
          <w:sz w:val="26"/>
          <w:szCs w:val="26"/>
        </w:rPr>
        <w:t>10. Об информации о состоянии работы с обращениями граждан в органах местного самоуправления Нефтеюганского района, городском и сельских поселениях района за 2016 год и о результатах проведения четвертого общероссийского дня приема граждан 12 декабря 2016 года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/>
          <w:b/>
          <w:bCs/>
          <w:sz w:val="26"/>
          <w:szCs w:val="26"/>
        </w:rPr>
      </w:pPr>
      <w:r>
        <w:rPr>
          <w:bCs/>
          <w:i/>
          <w:sz w:val="26"/>
          <w:szCs w:val="26"/>
        </w:rPr>
        <w:t>Докладывает начальник управления по вопросам местного самоуправления и обращениям граждан  администрации Нефтеюганского района Уткина Людмила Петровна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3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10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Cons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bCs/>
          <w:sz w:val="26"/>
          <w:szCs w:val="26"/>
        </w:rPr>
        <w:t>1. Об итогах социально-экономического развития Нефтеюганского района за 2016 год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председатель комитета по экономической политике и предпринимательству администрации Нефтеюганского района Шумейко И.М.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тоги социально-экономического развития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е развитие муниципального образования Нефтеюганский район можно оценить как стабильное, наблюдается положительная динамика по показателям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темп роста объема отгруженной продукции, выполненных работ и услуг </w:t>
        <w:br/>
        <w:t xml:space="preserve">по крупным и средним предприятиям за 2016 год составил 112,6% к уровню </w:t>
        <w:br/>
        <w:t xml:space="preserve">2015 года (в действующих ценах);  </w:t>
      </w:r>
    </w:p>
    <w:p>
      <w:pPr>
        <w:pStyle w:val="Normal"/>
        <w:ind w:firstLine="880"/>
        <w:rPr/>
      </w:pPr>
      <w:r>
        <w:rPr>
          <w:sz w:val="26"/>
          <w:szCs w:val="26"/>
        </w:rPr>
        <w:t>-</w:t>
      </w:r>
      <w:r>
        <w:rPr>
          <w:color w:val="464646"/>
          <w:sz w:val="26"/>
          <w:szCs w:val="26"/>
        </w:rPr>
        <w:t xml:space="preserve"> добыча нефти </w:t>
      </w:r>
      <w:r>
        <w:rPr>
          <w:sz w:val="26"/>
          <w:szCs w:val="26"/>
        </w:rPr>
        <w:t xml:space="preserve">за январь-ноябрь 2016 года </w:t>
      </w:r>
      <w:r>
        <w:rPr>
          <w:color w:val="464646"/>
          <w:sz w:val="26"/>
          <w:szCs w:val="26"/>
        </w:rPr>
        <w:t xml:space="preserve">выросла на 8,9% по сравнению </w:t>
        <w:br/>
        <w:t>с аналогичным периодом 2015 года и составила 37,3 млн. тонн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>- денежные доходы в расчете на душу на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росли на 3,2% к уровню 2015 года и составили 48 564,5 рублей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уровень регистрируемой безработицы 0,07% - самый низкий показатель </w:t>
        <w:br/>
        <w:t>в автономном округе, на 1 безработного приходится 19 мест, заявленных в банк ваканс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тсутствие просроченной задолженности по заработной плате </w:t>
        <w:br/>
        <w:t>на предприятиях и организациях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емографическая ситуац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Численность постоянного населения на 01.01.2017 составила 45,112 тыс. человек, что выше аналогичного показателя 2016 года на 5,6%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 2016 год естественный прирост населения снизился на 27,9% к уровню 2015 года и составил 227 человек, миграционный отток населения составил </w:t>
        <w:br/>
        <w:t>23 человека (за 2015 год 13 человек), число прибывших и убывших выросло на 11,3% и 11,7% к уровню 2015 года соответственно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изводство товаров и услуг 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мышленное производство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(по крупным и средним предприятиям) за 2016 год составил 262 008,3 млн. рублей, темп роста к уровню 2015 года в действующих ценах 112,6% за счет роста промышленного производства, на долю которого приходится более 94% от объема отгруженных товаров, выполненных работ и услуг собственными силами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бъем произведенной промышленной продукции составил 249 836,5 млн. рублей, темп роста к уровню 2015 года в действующих ценах составил 113,3%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Добыча полезных ископаемых» 113,6%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Обрабатывающие производства» 88,0%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Производство и распределение электроэнергии, газа и воды» 108,3%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 январь-ноябрь 2016 года добыча нефти составила 37,3 млн. тонн (108,9% </w:t>
        <w:br/>
        <w:t xml:space="preserve">к аналогичному периоду 2015 года), добыча газа 4,6 млрд. тонн (101,8% </w:t>
        <w:br/>
        <w:t>к аналогичному периоду 2015 года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ывозка древесины за 2016 год составила 8,2 тыс. куб. м (св.200 к уровню </w:t>
        <w:br/>
        <w:t xml:space="preserve">2015 года).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е хозяйство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сфере сельского хозяйства на территории Нефтеюганского района осуществляют деятельность НРМУП «Чеускино», сельскохозяйственный рыбоохотпромысловый производственный кооператив «Волна»,  индивидуальные предприниматели по рыбопереработке (ИП Киршина А.В., </w:t>
      </w:r>
      <w:r>
        <w:rPr>
          <w:rFonts w:eastAsia="Calibri"/>
          <w:sz w:val="26"/>
          <w:szCs w:val="26"/>
          <w:lang w:eastAsia="en-US"/>
        </w:rPr>
        <w:t xml:space="preserve">ИП Евдокимова И.В.), </w:t>
        <w:br/>
      </w:r>
      <w:r>
        <w:rPr>
          <w:sz w:val="26"/>
          <w:szCs w:val="26"/>
        </w:rPr>
        <w:t>35 крестьянских (фермерских) хозяйств, 120 личных подсобных хозяйств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 январь-декабрь 2016 года произведено сельскохозяйственной продукции </w:t>
        <w:br/>
        <w:t>(к уровню 2015 года):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- скота и птицы (на убой в живом весе) 105,2%;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- молока 106,5%;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- яйцо 119,4%;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- поголовье скота 119,0%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2016 году поддержка сельхозтоваропроизводителей из бюджетов всех уровней в сумме 108 622,4 тыс. рублей осуществлялась в рамках муниципальной программы: «Развитие агропромышленного комплекса и рынков сельскохозяйственной продукции, сырья и продовольствия Нефтеюганского района </w:t>
        <w:br/>
        <w:t>в 2014-2020 годах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rPr/>
      </w:pPr>
      <w:r>
        <w:rPr>
          <w:rFonts w:eastAsia="Calibri"/>
          <w:sz w:val="26"/>
          <w:szCs w:val="26"/>
          <w:lang w:eastAsia="en-US"/>
        </w:rPr>
        <w:t>В сфере сельского хозяйства завершено строительство двух зимних теплиц общей площадью более 2400 м2 в сп.Сингапай, в которых р</w:t>
      </w:r>
      <w:r>
        <w:rPr>
          <w:sz w:val="26"/>
          <w:szCs w:val="26"/>
        </w:rPr>
        <w:t>егулярно высаживаются новые виды овощей и зелени (зеленый лук, огурцы, свекла листовая, томаты, фасоль стручковая, редис, кабачки, петрушка), что позволило получить 6,616 тонн урожая продукции растениеводства.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роительство и инвестиции </w:t>
      </w:r>
    </w:p>
    <w:p>
      <w:pPr>
        <w:pStyle w:val="Normal"/>
        <w:ind w:firstLine="9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Объем выполненных работ собственными силами предприятий и организаций по чистому виду деятельности </w:t>
      </w:r>
      <w:r>
        <w:rPr>
          <w:rFonts w:eastAsia="Calibri"/>
          <w:bCs/>
          <w:sz w:val="26"/>
          <w:szCs w:val="26"/>
          <w:lang w:eastAsia="en-US"/>
        </w:rPr>
        <w:t xml:space="preserve">«Строительство» в 2016 году </w:t>
      </w:r>
      <w:r>
        <w:rPr>
          <w:rFonts w:eastAsia="Calibri"/>
          <w:sz w:val="26"/>
          <w:szCs w:val="26"/>
          <w:lang w:eastAsia="en-US"/>
        </w:rPr>
        <w:t>составил 3 533,7 млн. рублей (84,9% к уровню 2015 года в сопоставимых ценах)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Осуществлен ввод в действие: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455 нефтяных скважин эксплуатационного бурения (в 2,1 раза выше показателя 2015 года)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227,8 км линии электропередачи напряжением 35 кВ и выше (68,3% к уровню 2015 года)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0,3 тыс. кв. м торговой площади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1 башни сотовой связ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 январь-декабрь 2016 года осуществлен ввод в эксплуатацию 11,6 тыс. кв.м жилья (33,8% к уровню 2015 года), в том числе в  пгт.Пойковский введен трехэтажный 24-квартирный жилой дом общей площадью 1,1 тыс. кв. м (застройщик ООО «Монтажстройкомплекс»), 2 трехэтажных жилых дома в п.Юганская Обь </w:t>
        <w:br/>
        <w:t>(2,5 тыс.кв.м) и п.Усть-Юган (1,7 тыс. кв. м) (застройщик ООО «Лесопромышленная компания»), в п.Сентябрьский 2 многоквартирных жилых дома (2,5 тыс.кв.м, застройщик ООО «Дорожно-строительная компания «АВТОБАН»), (0,97 тыс.кв.м, застройщик ООО «Тюменская Строительная компания»). Ввод в действие индивидуального жилья составил 2,4 тыс.кв.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ъем инвестиций в основной капитал по крупным и средним организациям Нефтеюганского района за 2016 год составил 111 395,9 млн. рублей или 119,4% </w:t>
        <w:br/>
        <w:t xml:space="preserve">в сопоставимых ценах к аналогичному периоду 2015 года. 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должается работа администрации Нефтеюганского района </w:t>
        <w:br/>
        <w:t xml:space="preserve">по формированию благоприятного инвестиционного климата. В районе внедрены </w:t>
        <w:br/>
        <w:t xml:space="preserve">10 лучших практик из Атласа, разработанного Агентством стратегических инициатив, которые успешно реализованы в других муниципальных образованиях и актуальны для внедрения в районе. 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6 декабря 2016 года на очередном заседании Совета при Правительстве Ханты-Мансийского автономного округа – Югры по вопросам развития инвестиционной деятельности обнародован рейтинг муниципальных образований Ханты-Мансийского автономного округа – Югры по обеспечению благоприятного инвестиционного климата и содействию развитию конкуренции, в котором Нефтеюганский район занял 2 место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2017 году предстоит дальнейшая работа по внедрению успешных практик.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анспорт и связь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едущее место на рынке транспортных услуг района занимает автомобильный </w:t>
        <w:br/>
        <w:t>транспорт, крупными организациями, оказывающими такие услуги, являются</w:t>
      </w:r>
    </w:p>
    <w:p>
      <w:pPr>
        <w:pStyle w:val="Normal"/>
        <w:shd w:fill="FFFFFF" w:val="clear"/>
        <w:spacing w:before="280" w:after="280"/>
        <w:ind w:firstLine="709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ОО «БЛиК» (деятельность автомобильного грузового неспециализированного транспорта);</w:t>
      </w:r>
    </w:p>
    <w:p>
      <w:pPr>
        <w:pStyle w:val="Normal"/>
        <w:shd w:fill="FFFFFF" w:val="clear"/>
        <w:spacing w:before="280" w:after="280"/>
        <w:ind w:firstLine="709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ефтеюганское районное муниципальное унитарное предприятие «Торгово-транспортное предприятие» (внутригородские автомобильные (автобусные) пассажирские перевозки, подчиняющиеся расписанию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 2016 год грузооборот автомобильного транспорта организаций вырос </w:t>
        <w:br/>
        <w:t>на 20,6% и составил 89 872,1 тыс. т-км, пассажирооборот автомобильного транспорта общего пользования сократился на 23,5%.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отяженность автомобильных дорог общего пользования </w:t>
      </w:r>
      <w:r>
        <w:rPr>
          <w:sz w:val="26"/>
          <w:szCs w:val="26"/>
        </w:rPr>
        <w:t xml:space="preserve">с твердым покрытием </w:t>
      </w:r>
      <w:r>
        <w:rPr>
          <w:rFonts w:eastAsia="Calibri"/>
          <w:sz w:val="26"/>
          <w:szCs w:val="26"/>
          <w:lang w:eastAsia="en-US"/>
        </w:rPr>
        <w:t>увеличилась на 8,6 км за счет принятых бесхозяйных дорог местного значения в муниципальную собственность и составила 553,4 км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В Нефтеюганском районе услуги связи предоставляют более 30 операторов местной, внутризоновой, сотовой, междугородной и международной телефонной связи; </w:t>
      </w:r>
      <w:r>
        <w:rPr>
          <w:rFonts w:eastAsia="Calibri"/>
          <w:sz w:val="26"/>
          <w:szCs w:val="26"/>
          <w:lang w:eastAsia="en-US"/>
        </w:rPr>
        <w:t>11 отделений почтовой связи.</w:t>
      </w:r>
    </w:p>
    <w:p>
      <w:pPr>
        <w:pStyle w:val="Normal"/>
        <w:shd w:fill="FFFFFF" w:val="clear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ъем предоставляемых услуг связи за 2016 год составил 77,2 млн. рублей </w:t>
        <w:br/>
        <w:t xml:space="preserve">и сохранился на уровне 2015 года.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ынок товаров и услуг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1.2017 общее количество объектов потребительского рынка составляет 577 единиц, в том числе: </w:t>
      </w:r>
    </w:p>
    <w:p>
      <w:pPr>
        <w:pStyle w:val="Normal"/>
        <w:ind w:firstLine="709"/>
        <w:rPr/>
      </w:pPr>
      <w:r>
        <w:rPr>
          <w:sz w:val="26"/>
          <w:szCs w:val="26"/>
        </w:rPr>
        <w:t>- 230 объектов розничной торговли</w:t>
      </w:r>
      <w:r>
        <w:rPr>
          <w:rFonts w:eastAsia="Calibri"/>
          <w:sz w:val="26"/>
          <w:szCs w:val="26"/>
          <w:lang w:eastAsia="en-US"/>
        </w:rPr>
        <w:t xml:space="preserve"> общей торговой площадью </w:t>
      </w:r>
      <w:r>
        <w:rPr>
          <w:sz w:val="26"/>
          <w:szCs w:val="26"/>
        </w:rPr>
        <w:t xml:space="preserve">17 188,36 </w:t>
      </w:r>
      <w:r>
        <w:rPr>
          <w:rFonts w:eastAsia="Calibri"/>
          <w:sz w:val="26"/>
          <w:szCs w:val="26"/>
          <w:lang w:eastAsia="en-US"/>
        </w:rPr>
        <w:t xml:space="preserve"> кв.м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133 объекта общественного питания на 4 014 посадочных мест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143 объекта в сфере платных услуг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62 объекта в сфере бытовых услуг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9 объектов хлебопечения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орот розничной торговли за 2016 год составил 1 394,6 млн. рублей </w:t>
        <w:br/>
        <w:t>в действующих ценах, темп роста 123,5% к уровню 2015 года в сопоставимых ценах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ъем общественного питания составил 836,2 млн. рублей или 100,3% </w:t>
        <w:br/>
        <w:t>в сопоставимых ценах к уровню 2015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целях развития потребительского рынка в 2016 году действовала муниципальная программа «Содействие развитию малого и среднего предпринимательства и создание условий для развития потребительского рынка </w:t>
        <w:br/>
        <w:t>в Нефтеюганском районе на 2014-2020 годы», в рамках которой осуществляется реализация следующих мероприят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проводится мониторинг обеспеченности населения района торговыми площадями предприятий розничной торговли, посадочными местами в предприятиях общественного пита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- еженедельно осуществляется мониторинг цен на основные продукты питания по 25 позициям;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в целях расширения ярмарочной торговли в 2016 году проведено 137 ярмарок (117% к уровню 2015 года);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оздаются условия по развитию передвижной нестационарной торговой сети для реализации продуктов питания местных товаропроизводителей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 2016 год произведено 3 283,9 тонн хлеба и хлебобулочных изделий, что </w:t>
        <w:br/>
        <w:t xml:space="preserve">на 4,2% выше показателя 2015 года. 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м платных услуг населению составил 723,7 млн. рублей, 93,9% к уровню 2015 года в сопоставимых ценах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алое и среднее предпринимательство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2016 году в Нефтеюганском районе число средних и малых предприятий, включая микропредприятия, составило 307 единиц, наблюдается незначительный рост показателя за счет увеличения количества индивидуальных предпринимателей (на 0,9%), и микропредприятий (на 2,0%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исленностью работающих в малом и среднем предпринимательстве составила 5,491 тыс. человек, что выше показателя 2015 года на 0,5%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расли социальной сферы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ние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униципальная сеть образовательных организаций Нефтеюганского района включает: 14 дошкольных образовательных организаций и 7 дошкольных групп </w:t>
        <w:br/>
        <w:t>в общеобразовательных организациях, 14 школ и 3 учреждения дополнительного образования.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айона удовлетворён спрос населения на услуги дошкольного образования. Муниципальной системой дошкольного образования охвачены </w:t>
        <w:br/>
        <w:t xml:space="preserve">2 427 детей в возрасте от 1,5 до 7 лет, что составляет 63% от общего количества детей дошкольного возраста на территории Нефтеюганского района. Обеспечена 100% доступность дошкольного образования для детей в возрасте от 3-х до 7 лет. В семи поселениях района снят вопрос очередности в детские сады детям в возрасте от 1,5 до 3-х лет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дошкольное образование вовлечены дети с ограниченными возможностями здоровья и дети-инвалиды. Их охват в районе на сегодняшний день 73%, от общего количества таких дет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ля создания комфортных условий детьми дошкольного возраста особое внимание уделено укреплению материально-технической базы дошкольных учреждений, созданию предметно-пространственной развивающей среды для разностороннего и полноценного развития детей. Детскими садами приобретено интерактивное, мультимедийное, развивающее и игровое оборудование, уличное оборудование для игровых площадо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ыпускники школ Нефтеюганского района являются достаточно конкурентоспособными в среде абитуриентов. По результатам независимых процедур проведения государственной итоговой аттестации в 2015-2016 учебном году все выпускники очной формы обучения успешно закончили школу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4 выпускников 11 классов получили медаль «За особые успехи в обучении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статочно высокий уровень охвата детей дополнительным образованием </w:t>
        <w:br/>
        <w:t xml:space="preserve">на территории Нефтеюганского района сохраняется в течение последних 3-х лет.  </w:t>
        <w:br/>
        <w:t xml:space="preserve">Он составляет 78% от общей численности детей и молодежи в возрасте от 5-ти </w:t>
        <w:br/>
        <w:t>до 18 ле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0705.2012 </w:t>
        <w:br/>
        <w:t xml:space="preserve">№ 597 «О мероприятиях по реализации государственной социальной политики» приняты и реализуются меры по поэтапному достижению целевых ориентиров повышения заработной платы педагогических работников образовательных учреждений общего образования, педагогических работников образовательных организаций, педагогических работников дошкольного и дополнительного образования, работников учреждений культур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стигнуты доведенные автономным округом целевые показатели по средней заработной плате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педагогических работников образовательных учреждений общего образования, в том числе учителей (за январь-декабрь 2016 года 58 872,9 рублей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педагогических работников учреждений дополнительного образования детей (за январь-декабрь 2016 года 48 190,3 рублей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едагогических работников дошкольных образовательных учреждений </w:t>
        <w:br/>
        <w:t>(за январь-декабрь 2016 года 51 575,2 рублей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работников учреждений культуры (за январь-декабрь 2016 года 40 137,1 рублей).</w:t>
      </w:r>
    </w:p>
    <w:p>
      <w:pPr>
        <w:pStyle w:val="Normal"/>
        <w:tabs>
          <w:tab w:val="clear" w:pos="708"/>
          <w:tab w:val="left" w:pos="851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ультура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Sylfaen"/>
          <w:sz w:val="26"/>
          <w:szCs w:val="26"/>
        </w:rPr>
      </w:pPr>
      <w:r>
        <w:rPr>
          <w:rFonts w:eastAsia="Sylfaen"/>
          <w:sz w:val="26"/>
          <w:szCs w:val="26"/>
        </w:rPr>
        <w:t>В 2016 году проведена работа для создания наибольшей эффективности в сфере культуры, влияющей на улучшение качества жизни граждан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Sylfaen"/>
          <w:sz w:val="26"/>
          <w:szCs w:val="26"/>
        </w:rPr>
      </w:pPr>
      <w:r>
        <w:rPr>
          <w:rFonts w:eastAsia="Sylfaen"/>
          <w:sz w:val="26"/>
          <w:szCs w:val="26"/>
        </w:rPr>
        <w:t xml:space="preserve">В целях обеспечения деятельности по организации библиотечного обслуживания населения пополнен книжный фонд поселенческих библиотек </w:t>
        <w:br/>
        <w:t xml:space="preserve">на 5051 экз., модернизировано 13 из 14 библиотек района. Услугами, предоставляемыми поселенческими библиотеками БУНР «Межпоселенческая библиотека», обеспечены все поселения муниципального район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Sylfaen"/>
          <w:sz w:val="26"/>
          <w:szCs w:val="26"/>
        </w:rPr>
      </w:pPr>
      <w:r>
        <w:rPr>
          <w:rFonts w:eastAsia="Sylfaen"/>
          <w:sz w:val="26"/>
          <w:szCs w:val="26"/>
        </w:rPr>
        <w:t xml:space="preserve">Оказана адресная поддержка одаренным детям из числа учащихся образовательных учреждений сферы культуры, что позволило увеличить число «Стипендиатов главы Нефтеюганского района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Sylfaen"/>
          <w:sz w:val="26"/>
          <w:szCs w:val="26"/>
        </w:rPr>
      </w:pPr>
      <w:r>
        <w:rPr>
          <w:rFonts w:eastAsia="Sylfaen"/>
          <w:sz w:val="26"/>
          <w:szCs w:val="26"/>
        </w:rPr>
        <w:t>На 01.01.2017 число посещений культурно-досуговых мероприятий составило 456,167 тыс. человек (исполнение 100,1%).</w:t>
      </w:r>
      <w:r>
        <w:rPr>
          <w:sz w:val="26"/>
          <w:szCs w:val="26"/>
        </w:rPr>
        <w:t xml:space="preserve"> На базе культурно-досуговых объектов во всех поселениях района осуществляется киновидеопоказ фильм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Нефтеюганском районе действуют 164 клубных формирования, в которых занимаются 1 804 человек. Обновлена материально-техническая база муниципальных учреждений  культуры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ереезд НРМБУ ДО «Детская музыкальная школа» во вновь отремонтированное здание позволил увеличить полезную площадь объекта на </w:t>
        <w:br/>
        <w:t>524 кв.м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оведение ремонтных работ объектов, приобретение и установка оборудования обеспечило безопасность нахождения людей в зданиях учреждений культур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я данных мероприятий существенно повлияла на качество предоставляемых услуг, их доступность и безопасность для жителей района.</w:t>
      </w:r>
    </w:p>
    <w:p>
      <w:pPr>
        <w:pStyle w:val="Normal"/>
        <w:widowControl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изическая культура и спорт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2016 году во всех образовательных учреждениях района в соответствии </w:t>
        <w:br/>
        <w:t xml:space="preserve">с лицензией реализуется физкультурно-спортивное направление. Так, функционируют 44 объединений дополнительного образования спортивной направленности с охватом 931 обучающихся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Увеличилось количество жителей, систематически занимающихся физической культурой и спортом с 13 575 человек в 2015 году до 14 804 человек в 2016 году, выросла доля населения, систематически занимающихся физической культурой и спортом от общего числа жителей района, с 30,3% до 33,3% за счет активизации физкультурно-оздоровительной и спортивно-массовой работы в поселениях района. Увеличилось количество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10% (140 человек в 2015 году) до 11,9% (190 человек в 2016 году).</w:t>
      </w:r>
    </w:p>
    <w:p>
      <w:pPr>
        <w:pStyle w:val="Normal"/>
        <w:ind w:firstLine="567"/>
        <w:rPr>
          <w:rFonts w:eastAsia="Sylfaen"/>
          <w:sz w:val="26"/>
          <w:szCs w:val="26"/>
        </w:rPr>
      </w:pPr>
      <w:r>
        <w:rPr>
          <w:sz w:val="26"/>
          <w:szCs w:val="26"/>
        </w:rPr>
        <w:t>За счет перепрофилирования объектов дошкольных и школьного учреждений количество спортивных сооружений выросло на 38 единиц по сравнению с 2015 годом и составило 96 единиц.</w:t>
      </w:r>
    </w:p>
    <w:p>
      <w:pPr>
        <w:pStyle w:val="Normal"/>
        <w:ind w:hanging="0"/>
        <w:jc w:val="center"/>
        <w:rPr>
          <w:rFonts w:eastAsia="Sylfaen"/>
          <w:bCs/>
          <w:sz w:val="26"/>
          <w:szCs w:val="26"/>
        </w:rPr>
      </w:pPr>
      <w:r>
        <w:rPr>
          <w:rFonts w:eastAsia="Sylfaen"/>
          <w:bCs/>
          <w:sz w:val="26"/>
          <w:szCs w:val="26"/>
        </w:rPr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уд и занятость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состоянию на 01.01.2017 численность экономически активного населения сохранилась на уровне 2015 года и составила 31,065 тыс. человек.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исленность занятых в экономике за 2016 год составила 31 044 человек.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реднесписочная численность работников по организациям, не относящимся к субъектам малого предпринимательства, за 2016 год составила 25,7 тыс. человек, из которых 13,4 тыс. человек работают в промышленном производстве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данным КУ ХМАО-Югры «Нефтеюганский центр занятости населения» за содействием в поиске подходящей работы в 2016 году обратилось 725 человек, численность официально зарегистрированных безработных граждан составила             21 человек (80,8% к аналогичному периоду 2015 года).</w:t>
      </w:r>
    </w:p>
    <w:p>
      <w:pPr>
        <w:pStyle w:val="Normal"/>
        <w:ind w:firstLine="709"/>
        <w:rPr/>
      </w:pPr>
      <w:r>
        <w:rPr>
          <w:sz w:val="26"/>
          <w:szCs w:val="26"/>
        </w:rPr>
        <w:t>Уровень безработиц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01.01.2017 составил 0,07% от численности экономически активного населения.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ровень жизни населения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начисленная заработная плата одного работника по крупным </w:t>
        <w:br/>
        <w:t xml:space="preserve">и средним предприятиям за 2016 год составила 72 898,4 рублей или 105,0% </w:t>
        <w:br/>
        <w:t>к аналогичному периоду 2015 года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реднемесячные денежные доходы в расчете на душу населения за 2016 год составили 48 564,5 рублей или 103,2% к уровню 2015 года. </w:t>
      </w:r>
      <w:r>
        <w:rPr>
          <w:bCs/>
          <w:sz w:val="26"/>
          <w:szCs w:val="26"/>
        </w:rPr>
        <w:t xml:space="preserve">Рост денежных доходов обусловлен увеличением фонда оплаты труда на 5,2%, социальных трансфертов на 13,3%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альные располагаемые денежные доходы населения с учетом индекса потребительских цен составили 95,3% (за 2015 год 99,2%).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редний размер дохода пенсионера увеличился на 2,5% к уровню 2015 года и составил 18 850,0 рублей (данные по г.Нефтеюганску и Нефтеюганскому району)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527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 итогах социально-экономического развития Нефтеюганского района за 2016 год</w:t>
      </w:r>
    </w:p>
    <w:p>
      <w:pPr>
        <w:pStyle w:val="Normal"/>
        <w:ind w:right="481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слушав информацию об итогах социально-экономического развития Нефтеюганского района за 2016 год,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информацию об итогах социально-экономического развития Нефтеюганского района за 2016 год согласно приложению.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шение № 102  принят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Об исполнении бюджета Нефтеюганского района за 2016 год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иректор департамента финансов - заместитель главы Нефтеюганского района Бузунова М.Ф.</w:t>
      </w:r>
      <w:r>
        <w:rPr>
          <w:b/>
          <w:bCs/>
          <w:sz w:val="26"/>
          <w:szCs w:val="26"/>
        </w:rPr>
        <w:t xml:space="preserve">; </w:t>
      </w:r>
      <w:r>
        <w:rPr>
          <w:bCs/>
          <w:sz w:val="26"/>
          <w:szCs w:val="26"/>
        </w:rPr>
        <w:t>председатель контрольно-счетной палаты Нефтеюганского района Пикурс Н.В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Бузунова М.Ф.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Данный проект разработан с соответствии со статьёй 264.6 Бюджетного Кодекса Российской Федерации, с Федеральным законом от 06.11.2003 № 131-ФЗ «Об общих принципах организации местного самоуправления в Российской Федерации», Уставом муниципального образования Нефтеюганский район и Положением о бюджетном процессе в муниципальном образовании Нефтеюганский район, утвержденным решением Думы Нефтеюганского района от 14.12.2012 № 216, рассмотрев проект решения Думы Нефтеюганского района об исполнении бюджета Нефтеюганского района за 2016 год, с учетом результата публичных слушаний от 13.04.2017 год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Уточненный план на 2016 год муниципального района по доходам составляет 5 382 997 063 рубля 90 копеек.  Исполнено за отчетный период 5 833 081 221 рубль 62 копейки или 108 % к уточненному плану года, в том числе: налоговые и неналоговые доходы исполнены в сумме   2 772 350 930 рублей 14 копеек, или 120 %  к уточненному плану года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безвозмездные поступления исполнены в сумме  3 060 730 291 рубль 48 копеек, или 99 % к уточненному плану год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ую  долю поступлений налоговых  и  неналоговых  доходов составляет налог на доходы физических лиц, поступление составило  895 941 312 рублей  42 копейки, или 104 % к уточненному годовому плану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ля налога на доходы физических лиц в общем объеме поступлений налоговых  и  неналоговых  доходов составляет  32 %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Уточненный план на 2016 год по расходам  Нефтеюганского района составил  5 945 090 726 рублей 94 копейки.  Исполнено за 2016 год  5 305 151 367 рублей 92 копейки. По сравнению с  2015 г.  расходы увеличились на 20 %  или  на 652 506 957 рублей  41 копейку. Процент исполнения к уточненному плану составил 89 %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ля расходов исполненная в рамках программ составила 99% или в общей сумме 5 231 173 857 рублей 16 копеек. В том числе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ходы за счет федерального бюджета исполнены в полном объеме в сумме 12 941 427 рублей 00 копеек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ходы за счет окружного бюджета исполнены в сумме 2 435 378 088 рублей 47 копеек что составляет 99 % от лимитов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юджета муниципального образования исполнено 2 782 854 341 рубль 69 копеек или 82% к бюджетным ассигнованиям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0100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общегосударственным вопросам при плане 660 104 035  рублей 68 копеек  исполнение  составило 623 411 253 рубля 11 копеек или 94 %.  По сравнению с  аналогичным периодом   2015 г.  расходы увеличились на 13 %  или  на 77 607 830 рублей 91 копейку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данному разделу в отчетном году были реализованы следующие основные целевые  программы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Совершенствование муниципального управления» в сумме 431 479 950 рублей 64 копейки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«Управление муниципальными финансами в НР» в сумме 48 717 444 рубля 47 копеек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«Управление имуществом муниципального образования НР» в сумме 43 882 415 рублей 39 копеек. 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вышеуказанных программ направлены на обеспечение  деятельности администрации  Нефтеюганского района, формирование эффективной структуры муниципальной собственности и системы управления  имуществом  Нефтеюганского райо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том числе в данном разделе осуществлялись расходы на резервный фонд. В течение отчетного периода средства в общей сумме 2 823 447 рублей 00 копеек в соответствии с Положением о порядке расходования средств и решением комиссии были направлены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400 000 рублей 00 копеек на оказание единовременной материальной помощи гражданам, страдающим хронической почечной недостаточностью на оплату проезда  к месту получения гемодиализа и обратно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 383 447 рублей 00 копеек на восстановление кровли жилого многоквартирного дома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40 000 рублей на оказание единовременной материальной помощи гражданам в связи с потерей имущества в результате пожар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0200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Национальной обороне объемы, запланированные в сумме 4 436 000 рублей 00 копеек, исполнены на  100%. По сравнению с  аналогичным периодом   2015 года  расходы  уменьшились на 21 %  или  на 1 200 400 рублей  00 коп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сходы включены субвенции федерального бюджета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исты по воинскому учету находятся в г.п. Пойковский и 7 сельских поселениях Нефтеюганского района. Количество специалистов по штатному расписанию в поселениях 12 штатных единиц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ботники ВУС  осуществляют первичный воинский учет, ведут реестры состоящих на воинском учете граждан, граждан подлежащих призыву и служащих в рядах Российской Армии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0300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сфере Национальной безопасности и правоохранительной деятельности  при плане 61 916 241 рубль 54 копейки общий объем расходов составил 53 830 386  рублей 49 копеек или 87%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сравнению с  аналогичным периодом   2015 г.  расходы увеличились на 7 %  или  на 3 489 505 рублей  14 копе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лась реализация следующих основных муниципальных программ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П "Защита населения и территорий от чрезвычайных ситуаций, обеспечение пожарной безопасности в  Нефтеюганском районе на 2014-2020 годы" в сумме 47 004 74 рубля 74 копейки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данной программы были проведены работы по установке резервуаров противопожарного запаса воды в сп.Салым, приобретено 11 единиц гидравлического аварийно-спасательного оборудования, 21 единица водолазного оборудования, 1 система видеонаблюдения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П "Совершенствование  муниципального  управления в Нефтеюганском  районе на 2014-2020 годы" в сумме 5 632 226 рублей 55 копе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анные расходы были направлены  на осуществление полномочий по государственной регистрации актов гражданского состояния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0400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национальной экономике при плане 626 113 937 рублей  40 копеек  исполнение составило 567 784 088  рублей  14 копеек  или  91 %.  По сравнению с  аналогичным периодом   2015 г.  расходы увеличились на 41 %  или  на 166 255 270 рублей 55 копе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разделу реализованы программы по таким направлениям как: сельское хозяйство, предпринимательство, транспорт, информатика и связь, а в частности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П "Развитие жилищно-коммунального комплекса и повышение энергетической эффективности в муниципальном образовании Нефтеюганский район на 2014-2020 годы" в сумме 86 942 571 рубль 69 копе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данной программы направлены на обеспечение деятельности Департамента строительства и жилищно-коммунального комплекс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П "Развитие агропромышленного комплекса и рынков сельскохозяйственной продукции, сырья и продовольствия Нефтеюганского района в 2014-2020 годах" в сумме 111 176 360 рублей 99 копе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программы произведена  выплата субсидий на  поддержку сельскохозяйственного производства по следующим направлениям: животноводство, растениеводство и  птицеводство. В целях повышения социального статуса села, развития агропромышленного комплекса, поддержки и стимулирования предпринимательской деятельности, на территории Нефтеюганского района проведены ярмарки – выставки товаропроизводителей. На поддержку мероприятия по предупреждению и ликвидации болезней животных финансирование составило 1 729 946 рублей, осуществлен отлов бродячих и безнадзорных животных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П "Совершенствование  муниципального  управления в Нефтеюганском  районе на 2014  - 2020 годы" в сумме 74 055 227 рублей 06 копе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программы произведена  выплата субсидий на развитие многофункциональных центров предоставления государственных и муниципальных услуг (приобретены оборудование и  программное обеспечение, выполнен ремонт пожарной сигнализации)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П "Развитие гражданского общества Нефтеюганского района на 2014 – 2020 годы" сумме 35 651 121 рубль 16 копе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реализации программы произведены расходы на  информационное обеспечение через средства массовой информации (созданы программы в прямом эфире, тематические интервью,  сюжеты в программу, видеоролики, презентационные фильмы, специальные репортажи, авторские комментарии)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0500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жилищно-коммунальному хозяйству план составил 1 083 994 639  рублей  00 копеек, исполнение 969 762 331 рубль 08 копеек. По сравнению с  аналогичным периодом   2015 г.  расходы уменьшились на 7 %  или  на 75 250 513 рублей 76 копе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исполнены в рамках двух программ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П «Доступное жилье - жителям Нефтеюганского района на 2014-2020 годы». Использованы средства окружного и местного бюджетов в размере 806 009 816 рублей 61 копейк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подпрограмме «Содействие развитию жилищного строительства»  произведены расходы  в сумме 666 898 684 рубля 78 копеек на приобретение жилых помещений путем заключения муниципальных контрактов долевого участия в строительстве и купле-продажи. Также по данной подпрограмме поселениям переданы иные межбюджетные трансферты по возмещению собственникам стоимости за изымаемые жилые помещения в сумме 101 195 312 рублей 80 копеек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подпрограмме «Ликвидация и расселение приспособленных для проживания строений (балков)» выделены иные межбюджетные трансферты поселениям в сумме 5 683 577 рублей 91 копейка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Cs/>
          <w:sz w:val="26"/>
          <w:szCs w:val="26"/>
        </w:rPr>
        <w:t>В части подпрограммы "Проектирование и строительство систем инженерной инфраструктуры" проведены СМР по обьекту «Инженерная подготовка квартала В-1 сп. Сингапай на сумму 24 501 863 рубля 83 копейки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П «Развитие жилищно-коммунального комплекса и повышение энергетической эффективности в муниципальном образовании Нефтеюганский район на 2014-2020 годы» на сумму 159 224 109 рублей 56 копеек проведены следующие мероприятия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конструкция, расширение, модернизация, строительство и капитальный ремонт объектов капитального комплекса в сумме 33 459 999 рублей 79 копеек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общественной инфраструктуры и реализация приоритетных направлений развития муниципальных образований в сумме 29 050 210 рублей 42 копейки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Капитальный ремонт систем теплоснабжения, водоснабжения, водоотведения, электроснабжения для подготовки к осенне-зимнему периоду 52 660 941 рубль 64 копейки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конструкция, расширение, модернизация, строительство объектов коммунального комплекса 5 712 155 рублей 42 копейки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Иные межбюджетные трансферты на взнос в уставной фонд муниципального унитарного предприятия с.п. Сингапай в сумме 15 000 000 рублей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0600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разделу Охрана окружающей среды» реализуется 1 Муниципальная программа «Обеспечение экологической безопасности Нефтеюганского района  на 2014-2020 годы", где плановые назначения составили  101 356 047 рублей 35 копеек, исполнение 56 587 675 рублей 28 копеек или 55 % от утвержденных назначений. В рамках муниципальной программы осуществлены расходы  по следующим направлениям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культивация несанкционированных свалок в гп.Пойковский, сп.Лемпино и в сп.Куть-Ях в общей сумме 36 118 495 рублей 48 копеек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мероприятия  «Повышение экологически безопасного уровня обращения с отходами и качества жизни населения» поселениям перечислены иные межбюджетные трансферты в сумме 8 956 155 рублей 73 копейки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мероприятия  «Снижение негативного воздействия на окружающую среду» поселениям перечислены иные межбюджетные трансферты в сумме 2 483 660 рублей 00 копеек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ы экологические акции, конкурсы, изготовлена печатная продукция экологической направленности на общую сумму 724 037 рублей 59 копеек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Были приобретены 2 автомобиля «Бортовая платформа с краноманипуляторной установкой» и 1 мусоровоз на общую сумму 8 267 489 рублей 99 копе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сравнению с  аналогичным периодом   2015 г.  расходы  увеличились на 65 %  или  на 22 491 882 рубля 75 копе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0700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образованию при плане 1 844 323 366  рублей  38 копеек исполнение составило 1 808 703 629 рублей 69 копеек или 98 %.  По сравнению с  аналогичным периодом   2015 г.  расходы  увеличились на  11%  или  на 175 814 859 рублей  33 копейки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ая доля расходов приходится на программу  «Образование 21 века на 2014-2020 годы» в сумме 1 671 619 665 рублей 95 копе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епартаментом образования на муниципальное задание и на субсидии на иные цели профинансировано – 1 611 140 435 рублей 55 копеек. Данные бюджетные средства направлены на функционирование 34 образовательных учреждений: 14 дошкольных учреждения, 14 общеобразовательных, 6 учреждения дополнительного образования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 обеспечение деятельности Департамента образования и МКУ «ЦБО»     направлено 87 002 978 рублей 18 копе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Так же исполнялись следующие основные программы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"Развитие культуры на 2014-2020 годы».  Расходы составили 53 586 893 рубля 75 копеек. Направлены на функционирование двух учреждений дополнительного образования детей в сфере культуры: НР МБУ ДО «Детская музыкальная школа и  НР МБУ ДО «Детская школа искусств»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"Развитие физической культуры и спорта в Нефтеюганском районе на 2014-2020 годы". Израсходовано 42 310 029 рублей 24 копейки. В рамках этого мероприятия функционирует НРБОУ ДО ДЮСШ «Нептун»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программы "Доступная среда Нефтеюганского района на 2014-2020 годы" выполнены работы по установке пандусов и поручней в 5 образовательных учреждениях района на сумму 1 317 930 рублей 00 копе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0800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культуре, кинематографии при плане 583 194 356  рублей 92 копейки  исполнение составило 305 408 635 рублей 75 копеек  или 52 %.  По сравнению с  аналогичным периодом   2015 г.  расходы  увеличились на 19 %  или  на 48 361 972 рубля  46 копе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ая доля расходов приходится на программу  "Развитие культуры Нефтеюганского района на 2014-2020 годы". Расходы направлены на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Выполнение строительно-монтажных работ по объекту «Электроснабжение культурно-образовательного комплекса и детского сада на 260 мест в 6 микрорайоне в гп.Пойковский» на сумму 16 563 382 рубля 70 копе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Пополнение книжного фонда в библиотеке на общую сумму 1 214 128 рублей 03 копейки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Также  в рамках этой программы функционируют два учреждени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епартамент культуры и спорта (23 419 370 рублей 23 копейки)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КУ «Управление по обеспечению деятельности учреждений культуры и спорта» (70 798 211 рублей 62 копейки),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ены субсидии на выполнение муниципального задания и субсидии на иные цели в общей сумме 182 455 688 рублей 13 копеек на следующие мероприяти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>Обеспечение деятельности бюджетных учреждений культуры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 xml:space="preserve">Организацию и проведение районных праздников;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>Участие в региональных, окружных, областных, всероссийских и  международных конкурсах и фестивалях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одолжается работа по реализации «майских» указов Президента Российской Федерации. В результате средняя заработная плата работников учреждений культуры составила 40 137 рубля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здел 1000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социальной  политике при плане   314 148 713 рублей  39  копеек  исполнение составило 302 949 429 рублей  54 копейки или 96 %.  По сравнению с  аналогичным периодом   2015 г.  расходы увеличились на 86 %  или  на 140 260 000 рублей  66 копе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осуществлялись в рамках реализации следующих программ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П «Социальная поддержка жителей НР на 2014-2020 годы» в сумме 62 579 504 рубля 85 копе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мероприятия направлены на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дополнительных мер социальной поддержки детям-сиротам и детям, оставшимся без попечения родителей в сумме 30 177 405 рублей 34 копейки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ение деятельности по опеке и попечительству в сумме 14 095 590 рублей 41 копейка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на предоставление жилых помещений детям-сиротам и детям, оставшимся без попечения родителей в сумме 18 306 509 рублей 10 копе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программы  "Образование 21 века на 2014-2020 годы» выплачен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на общую сумму 24 682 000 рублей 00 копе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программе  «Доступное жилье - жителям Нефтеюганского района на 2014-2020 годы»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сумме 7 596 720 рублей 00 копеек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Ликвидация и расселение приспособленных для проживания строений, выселение граждан из жилых домов, находящихся в зоне подтопления и (или) в зоне береговой линии, подверженной абразии в общей сумме 193 936 427 рублей 60 копе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программы "Совершенствование  муниципального  управления в Нефтеюганском  районе на 2014  - 2020 годы» была выплачена пенсия за выслугу лет в сумме 12 022 692 рубля 09 копеек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100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физической культуре и спорту при плане   167 058 272 рубля  21 копейка  исполнение составило 117 138 743  рубля  97 копеек  или 70 %.  По сравнению с  аналогичным периодом   2015 г.  расходы увеличились на 23 %  или  на 21 785 129 рублей  37 копе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ая доля расходов 116 661 043 рубля 97 копеек приходится на программу "Развитие физической культуры и спорта в Нефтеюганском районе на 2014-2020 годы»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ходе реализации программы выполняются следующие программные мероприятия: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держка проведения районных комплексных спортивно-массовых мероприятий, участие в окружных, региональных, всероссийских и международных соревнованиях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данного мероприятия на территории Нефтеюганского района были проведены XIII Традиционный Международный турнир по вольной борьбе и XVII Международный турнир по шахматам им. А.Е. Карпова, также в целях привлечения жителей Нефтеюганского района к регулярным занятиям физической культурой и спортом и пропагандой здорового образа жизни проводились: Спартакиада муниципальных служащих, Чемпионат по рукопашному бою, турнир по пауэрлифтингу, спартакиада среди ветеранов спорта и другие значимые для района мероприятия различного уровня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Укрепление материально-технической базы учреждений физической культуры и спорт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ение  по данному мероприятию составило 6 753 770 рублей 66 копеек. Основная часть денежных средств профинансирована в рамках договора пожертвования с ООО РН-Юганскнефтегаз»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200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фере "Средства массовой информации" зарегистрировано 1 бюджетное учреждение  БУНР Редакция газеты "Югорское обозрение"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ое направление деятельности БУНР газеты "Югорское обозрение" это информационные статьи, заметки и опубликование нормативно-правовых актов. Главным распорядителем средств на муниципальное задание  профинансировано – 9 627 100 рублей 70 копеек. Что составило 100% от годовых плановых назначений. Были оказаны следующие муниципальные услуги: предоставление печатной площади для опубликования информационных, аналитических, рекламных материалов, в том числе о деятельности органов местного самоуправления: 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сравнению с  аналогичным периодом   2015 года  расходы увеличились на  4 %  или  на 401 551 рубль 65 копе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се расходы реализованы в рамках программы "Развитие гражданского общества Нефтеюганского района на 2014 – 2020 годы"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400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данному разделу отражены межбюджетные трансферты, предоставленные из бюджета района бюджетам поселений,   при плане   485 818 016 рублей 37 копеек исполнение составило 485 512 094 рубля 17 копеек  или  100%.  По сравнению с  аналогичным периодом   2015 г.  расходы увеличились на 72 489 868 рублей  35 копеек  или  на 17 %. 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офинансированы межбюджетные трансферты муниципальным образованиям поселений  в следующих формах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тация на выравнивание бюджетной обеспеченности поселений в сумме 252 480 600 рублей 00 копеек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дотация бюджетам поселений на поддержку мер по обеспечению сбалансированности бюджетов в сумме 105 750 000 рублей 00 копеек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тация (гранты) бюджетам поселений за достижение наиболе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 по итогам 2015 года в сумме 1 250 000 рублей 00 копеек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ые межбюджетные трансферты в сумме 126 031 494 рубля 17 копеек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ая доля  межбюджетных трансфертов предоставлена  в рамках муниципальных программ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 Доступное жилье - жителям Нефтеюганского района на 2014-2020 годы»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 снос расселенных многоквартирных домов в сумме 7 860 938 рублей 00 копеек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 возмещение за изымаемые жилые помещения, непригодные для проживания в сумме 14 553 000 рублей 00 копе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Развитие жилищно-коммунального комплекса и повышение энергетической эффективности в муниципальном образовании Нефтеюганский район на 2014-2020 годы» на ремонт скважины, сетей, муниципального имущества, ремонт освещения, строительство кладбища, благоустройство территорий поселений в сумме 92 674 967 рублей 92 копейки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 Обеспечение экологической безопасности Нефтеюганского района на 2014-2020 годы» на вывоз ЖБО в сумме 2 200 000 рублей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 Управление имуществом муниципального  образования Нефтеюганский район на 2014-2020 годы» на инвентаризацию и паспортизацию жилых и нежилых помещений в сумме 6 657 256 рублей 84 копейки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непрограммных расходов профинансированы иные межбюджетные трансферты на предупреждение и ликвидацию последствий чрезвычайных ситуаций и стихийных бедствий из резервного фонда Нефтеюганского района в сумме 2 383 447 рублей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плану дефицит в размере 562 093 663 рубля 04 копейки. По итогам исполнения за  2016 года сложился профицит в размере 527 929 853 рубля 70 копе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ывала председатель контрольно-счетной палаты Нефтеюганского района Пикурс Н.В.: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Заключ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тчет об исполнении бюджета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Нефтеюганский район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 2016 год</w:t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статьей 264.4 Бюджетного Кодекса Российской Федерации,</w:t>
      </w:r>
      <w:r>
        <w:rPr>
          <w:sz w:val="26"/>
          <w:szCs w:val="24"/>
        </w:rPr>
        <w:t xml:space="preserve">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6"/>
          <w:szCs w:val="26"/>
        </w:rPr>
        <w:t xml:space="preserve"> решением Думы Нефтеюганского района от 24.08.2016 № 780 «О Контрольно-счетной палате Нефтеюганского района», решением Думы Нефтеюганского района от 15.02.2017 № 87 «Об утверждении Регламента Контрольно-счетной палаты Нефтеюганского района» и решением Думы Нефтеюганского района от 17.04.2012 № 202 «Об утверждении Порядка осуществления внешней проверки годового отчета об исполнении бюджета Нефтеюганского района», Контрольно-счетной палатой Нефтеюганского района проведена внешняя проверка отчета об исполнении бюджета муниципального образования Нефтеюганский район за 2016 год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Заключение подготовлено Контрольно-счетной палатой Нефтеюганского района на основании рассмотрения:</w:t>
      </w:r>
    </w:p>
    <w:p>
      <w:pPr>
        <w:pStyle w:val="Normal"/>
        <w:tabs>
          <w:tab w:val="clear" w:pos="708"/>
          <w:tab w:val="left" w:pos="1134" w:leader="none"/>
          <w:tab w:val="left" w:pos="4500" w:leader="none"/>
        </w:tabs>
        <w:ind w:right="-1" w:firstLine="567"/>
        <w:rPr>
          <w:sz w:val="26"/>
          <w:szCs w:val="26"/>
        </w:rPr>
      </w:pPr>
      <w:r>
        <w:rPr>
          <w:sz w:val="26"/>
          <w:szCs w:val="26"/>
        </w:rPr>
        <w:t>- решения</w:t>
      </w:r>
      <w:r>
        <w:rPr>
          <w:sz w:val="26"/>
          <w:szCs w:val="26"/>
          <w:lang w:val="en-US"/>
        </w:rPr>
        <w:t xml:space="preserve"> Думы Нефтеюганского района от 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.11.201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>662</w:t>
      </w:r>
      <w:r>
        <w:rPr>
          <w:sz w:val="26"/>
          <w:szCs w:val="26"/>
          <w:lang w:val="en-US"/>
        </w:rPr>
        <w:t xml:space="preserve"> «О бюджет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Нефтеюганс</w:t>
      </w:r>
      <w:r>
        <w:rPr>
          <w:sz w:val="26"/>
          <w:szCs w:val="26"/>
        </w:rPr>
        <w:t>кого</w:t>
      </w:r>
      <w:r>
        <w:rPr>
          <w:sz w:val="26"/>
          <w:szCs w:val="26"/>
          <w:lang w:val="en-US"/>
        </w:rPr>
        <w:t xml:space="preserve"> район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 на  201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год» (с изменениями и дополнениями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вносимы</w:t>
      </w:r>
      <w:r>
        <w:rPr>
          <w:sz w:val="26"/>
          <w:szCs w:val="26"/>
        </w:rPr>
        <w:t>ми</w:t>
      </w:r>
      <w:r>
        <w:rPr>
          <w:sz w:val="26"/>
          <w:szCs w:val="26"/>
          <w:lang w:val="en-US"/>
        </w:rPr>
        <w:t xml:space="preserve"> в 201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году) (далее – решение Думы о бюджете)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окументов об исполнении бюджета муниципального образования Нефтеюганский район за 2016 год, предоставленных в Контрольно-счетную палату Нефтеюганского района Департаментом финансов Нефтеюганского района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Цель внешней проверки - проверка годового отчета об исполнении бюджета муниципального образования Нефтеюганский район за 2016 год (далее - отчет об исполнении бюджета) с определением:</w:t>
      </w:r>
    </w:p>
    <w:p>
      <w:pPr>
        <w:pStyle w:val="Normal"/>
        <w:ind w:firstLine="567"/>
        <w:rPr/>
      </w:pPr>
      <w:r>
        <w:rPr>
          <w:sz w:val="26"/>
          <w:szCs w:val="26"/>
        </w:rPr>
        <w:t>1.полноты и соответствия предоставленной годовой бюджетной отчетности Департамента финансов Нефтеюганского района (далее финансовый орган) пункту 3 статьи 264.1 Бюджетного Кодекса Российской Федерации (далее - БК РФ), Инструкции о порядке составления и предоставления годовой, квартальной и месячной отчетности бюджетов бюджетной системы Российской Федерации, утвержденной Приказом Министерства финансов РФ от 28.12.2010 г. № 191н (в редакции с изменениями и дополнениями) (далее - Инструкция);</w:t>
      </w:r>
    </w:p>
    <w:p>
      <w:pPr>
        <w:pStyle w:val="Normal"/>
        <w:ind w:firstLine="567"/>
        <w:rPr/>
      </w:pPr>
      <w:r>
        <w:rPr>
          <w:sz w:val="26"/>
          <w:szCs w:val="26"/>
        </w:rPr>
        <w:t>2.достоверности и соответствия плановых показателей годового отчета об исполнении бюджета Нефтеюганского района решению о бюджете муниципального образования Нефтеюганский район на 2016 год;</w:t>
      </w:r>
    </w:p>
    <w:p>
      <w:pPr>
        <w:pStyle w:val="Normal"/>
        <w:ind w:firstLine="567"/>
        <w:rPr/>
      </w:pPr>
      <w:r>
        <w:rPr>
          <w:sz w:val="26"/>
          <w:szCs w:val="26"/>
        </w:rPr>
        <w:t>3.сопоставимости показателей отчета об исполнении бюджета и отчетов главных распорядителей бюджетных средств, главных администраторов, администраторов источников финансирования дефицита бюджета, главных администраторов, администраторов доходов бюджета;</w:t>
      </w:r>
    </w:p>
    <w:p>
      <w:pPr>
        <w:pStyle w:val="Normal"/>
        <w:ind w:firstLine="567"/>
        <w:rPr/>
      </w:pPr>
      <w:r>
        <w:rPr>
          <w:sz w:val="26"/>
          <w:szCs w:val="26"/>
        </w:rPr>
        <w:t>4.соответствия состава показателей отчета об исполнении бюджета Нефтеюганского района нормам Бюджетного законодательства Российской Федерации и Положению о бюджетном процессе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Внешняя проверка включает в себя проведение финансовой экспертизы годового отчета об исполнении бюджета и анализ исполнения местного бюджета за 2016 год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Бюджетная отчетность за 2016 год, предоставленная финансовым органом, состоит из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Баланса исполнения консолидированного бюджета субъекта РФ и бюджета территориального государственного внебюджетного фонда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2.</w:t>
        <w:tab/>
        <w:t>Справки по консолидируемым расчетам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3.</w:t>
        <w:tab/>
        <w:t>Отчета об исполнении консолидированного бюджета субъекта РФ и бюджета территориального государственного внебюджетного фонд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4.</w:t>
        <w:tab/>
        <w:t>Консолидированного отчета о движении денежных средств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5. </w:t>
        <w:tab/>
        <w:t>Консолидированного отчета о финансовых результатах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6.</w:t>
        <w:tab/>
        <w:t>Справки по заключению счетов бюджетного учета отчетного финансового год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7.</w:t>
        <w:tab/>
        <w:t>Пояснительной записки к отчету об исполнении консолидированного бюджета, включающей сведения об исполнении бюджета, о движении нефинансовых активов, о дебиторской и кредиторской задолженности, о динамике и структуре основных показателей исполнения бюджета, о кассовом исполнении смет доходов и расходов по приносящей доход деятельност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тавленные для проведения внешней проверки формы отчётности сформированы в соответствии с требованиям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 № 191н (далее – Инструкция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одовая отчетность за 2016 год составлена по состоянию на 1 января 2017 года нарастающим итогом с начала года в рублях с точностью до второго десятичного знака после запятой, что соответствует п. 9 Инструкци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</w:t>
      </w:r>
      <w:r>
        <w:rPr>
          <w:sz w:val="26"/>
          <w:szCs w:val="26"/>
          <w:vertAlign w:val="superscript"/>
        </w:rPr>
        <w:t xml:space="preserve">3  </w:t>
      </w:r>
      <w:r>
        <w:rPr>
          <w:sz w:val="26"/>
          <w:szCs w:val="26"/>
        </w:rPr>
        <w:t>Бюджетного Кодекса Российской Федерации,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о исполнении норм вышеуказанной статьи, отчет об исполнении бюджета муниципального образования Нефтеюганский района за 2016 год сформирован Департаментом финансов на основании бюджетной отчетности главных администраторов средств бюджета Нефтеюганского район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гласно приложению 3 решения Думы от 20.11.2015 № 662 «О бюджете Нефтеюганского района на 2016 год», администрирование доходов бюджета Нефтеюганского района осуществляют 9 администраторов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гласно приложению 4 решения о бюджете района, главными администраторами источников финансирования дефицита бюджета Нефтеюганского района являются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 Департамент финансов Нефтеюганского район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Департамент имущественных отношений Нефтеюганского район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 Администрация Нефтеюганского район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ложением 8.1 к решению о бюджете утверждено 7 главных распорядителей средств бюджета муниципального образования Нефтеюганский район на 2016 год.</w:t>
        <w:tab/>
        <w:t xml:space="preserve">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Контрольно-счетной палатой Нефтеюганского района в соответствии с решением Думы Нефтеюганского района от 17.04.2012 № 202 «Об утверждении Порядка осуществления внешней проверки годового отчета об исполнении бюджета Нефтеюганского района» была проведена внешняя проверка бюджетной отчетности следующих администраторов средств доходов бюджета, администраторов источников финансирования дефицита бюджета, а так же распорядителей, получателей средств бюджета Нефтеюганского район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1. Департамент культуры и спорта Нефтеюганского район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2. Департамент образования и молодежной политики Нефтеюганского район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3. Департамент имущественных отношений Нефтеюганского район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4. Администрация Нефтеюганского район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5. Муниципальное образование сельское поселение Усть-Юган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6. Муниципальное образование сельское поселение Сентябрьский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7. Муниципальное образование сельское поселение Сингапай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8. Муниципальное образование сельское поселение Каркатеевы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9. Муниципальное образование сельское поселение Куть-Ях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10. Муниципальное образование сельское поселение Лемпино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11. Муниципальное образование сельское поселение Салым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12. Муниципальное образование городское поселение Пойковски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одготовлено 12 заключений, которые, в основном, содержат замечания технического характера по неисполнению в полном объеме норм и положений Инструкции о порядке составления и предоставления годовой, квартальной и месячной отчетности об исполнении бюджетов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Кроме того, установлен факт нарушения бюджетного законодательства, а именно: наличие дебиторской задолженности (статья 34 БК РФ - нарушение  основного принципа бюджетного процесса-принципа результативности)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Главные распорядители осуществляют расходование средств бюджета Нефтеюганского района (далее - бюджет  района) на основании сводной бюджетной росписи 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Бюджетные росписи главных распорядителей на 2016 год соответствуют сводной бюджетной росписи района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ка показателей отчета об исполнении бюджета района на соответствие показателям бюджетной отчетности расхождений не выявила.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Представленный отчет об исполнении бюджета района содержит показатели по следующей структуре:</w:t>
      </w:r>
    </w:p>
    <w:p>
      <w:pPr>
        <w:pStyle w:val="Normal"/>
        <w:numPr>
          <w:ilvl w:val="0"/>
          <w:numId w:val="11"/>
        </w:numPr>
        <w:spacing w:lineRule="auto" w:line="360"/>
        <w:ind w:left="1065" w:hanging="498"/>
        <w:jc w:val="left"/>
        <w:rPr>
          <w:sz w:val="26"/>
          <w:szCs w:val="26"/>
        </w:rPr>
      </w:pPr>
      <w:r>
        <w:rPr>
          <w:sz w:val="26"/>
          <w:szCs w:val="26"/>
        </w:rPr>
        <w:t>доходы бюджета района;</w:t>
      </w:r>
    </w:p>
    <w:p>
      <w:pPr>
        <w:pStyle w:val="Normal"/>
        <w:numPr>
          <w:ilvl w:val="0"/>
          <w:numId w:val="11"/>
        </w:numPr>
        <w:spacing w:lineRule="auto" w:line="360"/>
        <w:ind w:left="1065" w:hanging="498"/>
        <w:jc w:val="left"/>
        <w:rPr>
          <w:sz w:val="26"/>
          <w:szCs w:val="26"/>
        </w:rPr>
      </w:pPr>
      <w:r>
        <w:rPr>
          <w:sz w:val="26"/>
          <w:szCs w:val="26"/>
        </w:rPr>
        <w:t>расходы бюджета района;</w:t>
      </w:r>
    </w:p>
    <w:p>
      <w:pPr>
        <w:pStyle w:val="Normal"/>
        <w:numPr>
          <w:ilvl w:val="0"/>
          <w:numId w:val="11"/>
        </w:numPr>
        <w:spacing w:lineRule="auto" w:line="360"/>
        <w:ind w:left="1065" w:hanging="498"/>
        <w:jc w:val="left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бюджета район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анные об исполнении бюджета по доходам, расходам и источникам финансирования дефицита бюджета района отражены в соответствии с кодами бюджетной классификации Российской Федерации в части, относящейся к бюджету района, утвержденные решением о бюджете (далее - бюджетная классификация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сполнение основных характеристик бюджета района по отчету об исполнении бюджета района и по результатам проверки приведены ниже в таблице:</w:t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/>
        <w:t>Таблица 1 (в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43"/>
        <w:gridCol w:w="1418"/>
        <w:gridCol w:w="1559"/>
      </w:tblGrid>
      <w:tr>
        <w:trPr>
          <w:trHeight w:val="2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.2-гр.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ым отчета об исполнении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езультатам провер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3 081 22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3 081 22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%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 151 36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 151 36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%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 профицит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929 85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7 929 85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результате проведенного анализа отклонений отчетных показателей не установлено.</w:t>
      </w:r>
    </w:p>
    <w:p>
      <w:pPr>
        <w:pStyle w:val="Normal"/>
        <w:ind w:firstLine="567"/>
        <w:rPr/>
      </w:pPr>
      <w:r>
        <w:rPr>
          <w:sz w:val="26"/>
          <w:szCs w:val="26"/>
        </w:rPr>
        <w:t>Бюджет муниципального образования Нефтеюганский район на 2016 год в соответствии с требованиями ст.18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К РФ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ыл утвержден до начала финансового года решением Думы Нефтеюганского района от 20.11.2015 № 662 «О бюджете Нефтеюганского района на 2016 год» со следующими основными характеристиками бюджета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оходы в сумме 3 043 054 956,16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расходы в сумме 3 135 054 956,16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ефицит в сумме 92 000 000,00 рублей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 процессе исполнения бюджета 3 раза вносились изменения и дополнения в основные параметры бюджета, утвержденные решением Думы Нефтеюганского района от 20.11.2015 № 662 «О бюджете Нефтеюганского района на 2016 год» (для сведения: в предыдущем году изменения вносились 4 раза)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/>
      </w:pPr>
      <w:r>
        <w:rPr>
          <w:sz w:val="26"/>
          <w:szCs w:val="26"/>
        </w:rPr>
        <w:tab/>
        <w:t xml:space="preserve">Решением Думы Нефтеюганского района от 27.10.2016 № 17 «О внесении изменений в решение Думы Нефтеюганского района от 20.11.2015 № 662 «О бюджете Нефтеюганского района на 2016 год» (в редакции решений Думы Нефтеюганского района от 10.02.2016 № 685, от 26.04.2016 № 730) и с учетом справок-уведомлений об изменении сводной росписи расходов и лимитов бюджетных обязательств Департамента финансов ХМАО-Югры, Департамента труда и занятости ХМАО-Югры и Департамента финансов Нефтеюганского района, </w:t>
      </w:r>
      <w:r>
        <w:rPr>
          <w:color w:val="000000"/>
          <w:sz w:val="26"/>
          <w:szCs w:val="26"/>
        </w:rPr>
        <w:t>окончательные плановые назначения составил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firstLine="567"/>
        <w:rPr/>
      </w:pPr>
      <w:r>
        <w:rPr>
          <w:sz w:val="26"/>
          <w:szCs w:val="26"/>
        </w:rPr>
        <w:t xml:space="preserve">по доходам в сумме </w:t>
      </w:r>
      <w:r>
        <w:rPr>
          <w:color w:val="000000"/>
          <w:sz w:val="26"/>
          <w:szCs w:val="26"/>
        </w:rPr>
        <w:t>5 382 997 063,90</w:t>
      </w:r>
      <w:r>
        <w:rPr>
          <w:sz w:val="26"/>
          <w:szCs w:val="26"/>
        </w:rPr>
        <w:t xml:space="preserve"> рублей;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по расходам в сумме 5 945 090 726,94 рублей;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дефицит в сумме 562 093 663,04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результате всех изменений, внесенных в решение о бюджете, плановые доходы увеличены на 77,0% или на 2 339 942 107,74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Расходы бюджета (плановые) возросли на 2 810 035 770,78 рублей или на 89,6%.</w:t>
      </w:r>
    </w:p>
    <w:p>
      <w:pPr>
        <w:pStyle w:val="Normal"/>
        <w:ind w:firstLine="567"/>
        <w:rPr/>
      </w:pPr>
      <w:r>
        <w:rPr>
          <w:sz w:val="26"/>
          <w:szCs w:val="26"/>
        </w:rPr>
        <w:t>Далее представлены изменения плановых показателей дефицита бюджета муниципального образования Нефтеюганский район в течение 2016 года:</w:t>
        <w:tab/>
      </w:r>
      <w:r>
        <w:rPr>
          <w:i/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2409"/>
        <w:gridCol w:w="2268"/>
        <w:gridCol w:w="2694"/>
      </w:tblGrid>
      <w:tr>
        <w:trPr>
          <w:trHeight w:val="276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размера дефицита бюджета муниципального образования Нефтеюганский район</w:t>
            </w:r>
          </w:p>
        </w:tc>
      </w:tr>
      <w:tr>
        <w:trPr>
          <w:trHeight w:val="14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Думы Нефтеюганского района от 20.11.2015 № 6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Думы Нефтеюганского района от 20.11.2015 № 662 (в редакции от 10.02.2016 № 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Думы Нефтеюганского района от 20.11.2015 № 662 (в редакции от 10.02.2016 № 685, от 26.04.2016 № 73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Думы Нефтеюганского района от 20.11.2015 № 662 (в редакции от 10.02.2016 № 685, от 26.04.2016 № 730, от 27.10.2016 № 17)</w:t>
            </w:r>
          </w:p>
        </w:tc>
      </w:tr>
      <w:tr>
        <w:trPr>
          <w:trHeight w:val="51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00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737 6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413 624,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 093 663,04</w:t>
            </w:r>
          </w:p>
        </w:tc>
      </w:tr>
    </w:tbl>
    <w:p>
      <w:pPr>
        <w:pStyle w:val="Normal"/>
        <w:ind w:firstLine="708"/>
        <w:jc w:val="left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Таблица 2(в руб.)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воначально утвержденный размер дефицита бюджета составлял 92 000 000,00 рублей. </w:t>
      </w:r>
    </w:p>
    <w:p>
      <w:pPr>
        <w:pStyle w:val="Normal"/>
        <w:spacing w:lineRule="atLeast" w:line="240" w:before="0" w:after="0"/>
        <w:ind w:firstLine="567"/>
        <w:contextualSpacing/>
        <w:rPr/>
      </w:pPr>
      <w:r>
        <w:rPr>
          <w:rFonts w:eastAsia="Calibri"/>
          <w:sz w:val="26"/>
          <w:szCs w:val="26"/>
          <w:lang w:eastAsia="en-US"/>
        </w:rPr>
        <w:t>Решениями Думы Нефтеюганского района от 1</w:t>
      </w:r>
      <w:r>
        <w:rPr>
          <w:sz w:val="26"/>
          <w:szCs w:val="26"/>
        </w:rPr>
        <w:t xml:space="preserve">0.02.2016 № 685, от 26.04.2016 № 730 и от 27.10.2016 № 17 «О бюджете Нефтеюганского района на 2016 год» </w:t>
      </w:r>
      <w:r>
        <w:rPr>
          <w:rFonts w:eastAsia="Calibri"/>
          <w:sz w:val="26"/>
          <w:szCs w:val="26"/>
          <w:lang w:eastAsia="en-US"/>
        </w:rPr>
        <w:t>увеличен размер</w:t>
      </w:r>
      <w:r>
        <w:rPr>
          <w:sz w:val="26"/>
          <w:szCs w:val="26"/>
        </w:rPr>
        <w:t xml:space="preserve"> дефицита бюджета муниципального образования Нефтеюганский район на 2016 год на сумму 470 093 663,04 рублей от первоначально утвержденного показателя и составил 562 093 663,04 рублей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Вышеуказанный размер дефицит бюджета превысил установленные ограничения. Однако, данный факт не противоречит нормам статьи 92.1 Бюджетного кодекса РФ, так как </w:t>
      </w:r>
      <w:r>
        <w:rPr>
          <w:sz w:val="26"/>
          <w:szCs w:val="26"/>
        </w:rPr>
        <w:t>превышение установленного 10% ограничения сложилось в результате снижения остатков средств на счетах по учету средств местного бюджета, утвержденных решением о бюджете в составе приложения 9 «Источники финансирования дефицита бюджета Нефтеюганского района на 2016 год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9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алее представлен расчет размера дефицита согласно отчету об исполнении бюджета Нефтеюганского района за 2016 год (таблица № 3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9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9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 (в 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8"/>
        <w:gridCol w:w="2126"/>
        <w:gridCol w:w="2126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 за 2016 год согласно отчету об исполнении бюджета района (ф. 0503317), в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2016 год согласно отчету об исполнении бюджета района (ф. 0503317), в руб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ов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/>
            </w:pPr>
            <w:r>
              <w:rPr>
                <w:sz w:val="22"/>
                <w:szCs w:val="22"/>
              </w:rPr>
              <w:t>5 382 997 063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3 081 221,62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езвозмездн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0 818 12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0 730 291,4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ступления налоговых доходов по дополнительным нормативам отчис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азница сумм доходов бюджета и безвозмездных поступл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туплений налоговых доходов по дополнительным нормативам отчислений   (строка 1 – строка 2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2 178 938,9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2 350 930,14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знак «-»), профицит (знак «+»)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62 093 663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27 929 853,70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фицита бюджета района в сумме доходов бюджета без учета безвозмездных поступлений и поступлений налоговых доходов по дополнительным нормативам отчислений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По данным отчета об исполнении бюджета, бюджет Нефтеюганского района исполнен с профицитом в сумме 527 929 853,70 рубл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ной части бюджета района за 2016 год составило 5 833 081 221,62 рублей или 108,4% к годовым бюджетным назначениям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Основным источником поступлений являлись безвозмездные поступления, доля которых в общей сумме доходной части бюджета района за отчетный период составила 52,5%. Удельный вес налоговых и неналоговых доходов составил 47,5%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 структуре безвозмездных поступлений основными источниками доходов явля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субвенции бюджетам субъектов РФ муниципальных образований, доля поступлений которых составила 24,4% от общей суммы доход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субсидии, доля поступлений которых составила 17,1%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прочие безвозмездные поступления – 4,6%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– 3,7%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дотации – 2,7%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 структуре налоговых и неналоговых доходов бюджета района основными источниками поступлений являлись: штрафы, санкции, возмещение ущерба (24,2%), налог на доходы физических лиц (15,4%) и доходы от использования имущества, находящегося в муниципальной собственности (4,0%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района, расходы бюджета исполнены в сумме 5 305 151 367,92 рублей, что составило 89,2% от утвержденных бюджетных назначений.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Основную долю расходов при исполнении бюджета района составили расходы по разделу «Образование» в сумме 1 808 703 629,69 рублей (34,1%),  расходы по разделу «Жилищно-коммунальное хозяйство» в сумме 969 762 331,08 рублей (18,3%), по разделу «Общегосударственные вопросы» в сумме 623 411 253,11 рублей (11,8%) и расходы по разделу «Национальная экономика» составили 10,7% от общего объема расходов или в номинальном выражении 567 784 088,14 рубле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 xml:space="preserve">Приложением 13 к решению о бюджете муниципального образования Нефтеюганский район в 2016 году утверждена 21 муниципальная программа. На реализацию вышеперечисленных программ в 2016 году утверждено                          5 636 886 559,62 </w:t>
      </w:r>
      <w:r>
        <w:rPr>
          <w:color w:val="000000"/>
          <w:sz w:val="26"/>
          <w:szCs w:val="26"/>
        </w:rPr>
        <w:t xml:space="preserve">рублей, исполнение составило 86,5% к плану. 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6"/>
          <w:szCs w:val="26"/>
        </w:rPr>
        <w:t>В течение 2016 года подготовлено 95 финансово-экономических экспертиз на проекты о внесении изменений в муниципальные программы.</w:t>
      </w:r>
      <w:r>
        <w:rPr>
          <w:sz w:val="26"/>
          <w:szCs w:val="26"/>
        </w:rPr>
        <w:t xml:space="preserve"> 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В целом доля бюджетных ассигнований, запланированных на реализацию муниципальных программ Нефтеюганского района в общем объеме утвержденных расходов бюджета района в 2016 году составила более 95,0%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 w:val="26"/>
          <w:szCs w:val="26"/>
        </w:rPr>
      </w:pPr>
      <w:r>
        <w:rPr>
          <w:sz w:val="26"/>
          <w:szCs w:val="26"/>
        </w:rPr>
        <w:t>В ходе сравнительного анализа ф.0503166 «Сведения об исполнении мероприятий в рамках целевых программ» к пояснительной записке (далее –               ф. 0503166) и решения о бюджете, расхождений по достоверному отражению показателей не выявлено.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о бюджете на 01 января 2017 года установлен верхний предел муниципального долга района в сумме 92 000 000,00 рублей, что соответствует нормам статьи 107 БК РФ.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По результатам проверки превышения предела муниципального долга не установлено, форма 0503372 «Сведения о государственном (муниципальном) долге» не включена в состав бюджетной отчетности в связи с отсутствием числовых значений показателей, что не противоречит положению Инструкции 191н.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змер резервного фонда администрации Нефтеюганского района установлен решением о бюджете в сумме 6 600 000,00 рублей, что в соответствии  со статьей 81 БК РФ не превышает 3% утвержденного общего объема расходов бюджета района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Расходование средств из резервного фонда администрации Нефтеюганского района в сумме 2 823 447,00 рублей производилось на основании распоряжений администрации Нефтеюганского района, в соответствии со статьей 3 Порядка использования бюджетных ассигнований резервного фонда администрации Нефтеюганского района, утвержденного постановлением администрации Нефтеюганского района от 17 декабря 2008 года № 469-па «Об утверждении Положения использования бюджетных ассигнований резервного фонда администрации муниципального образования Нефтеюганский район» на оказание единовременной материальной выплаты гражданам, страдающим хронической почечной недостаточностью на оплату проезда к месту к месту гемодиализа и обратно и на оказание единовременной материальной выплаты гражданам в связи с потерей имущества в результате пожара, а также на восстановление кровли жилого многоквартирного дома в с.п. Салы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ыделенные средства отражаются по соответствующим разделам и подразделам, целевым статьям и видам расходов бюджетной классификации в ведомственной структуре расходов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5 статьи 179.4 Бюджетного кодекса РФ, статьи 15 Федерального закона от 06.10.2003 № 131-ФЗ «Об общих принципах организации местного самоуправления в Российской Федерации» и решением Думы Нефтеюганского района от 26.09.2012 № 277 «О создании муниципального дорожного фонда Нефтеюганского района» (с изменениями и дополнениями)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Нефтеюганский район в 2016 году в  бюджете Нефтеюганского района утверждены средства дорожного фонда в номинальном выражении 56 923 600,00 рублей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процессе исполнения бюджета, объем средств дорожного фонда был уточнен и составил 82 221 700,00 рублей. Исполнение бюджетных ассигнований дорожного фонда составило 93,8% от утвержденного план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сточники формирования дорожного фонда и направления расходов дорожного фонда Нефтеюганского района в 2016 году соответствуют источникам формирования и направления расходов, утвержденных решением Думы Нефтеюганского района от 26.09.2012 № 277 «О создании муниципального дорожного фонда Нефтеюганского района».</w:t>
      </w:r>
    </w:p>
    <w:p>
      <w:pPr>
        <w:pStyle w:val="Normal"/>
        <w:ind w:firstLine="567"/>
        <w:rPr/>
      </w:pPr>
      <w:r>
        <w:rPr>
          <w:sz w:val="26"/>
          <w:szCs w:val="26"/>
        </w:rPr>
        <w:t>Согласно данных формы</w:t>
      </w:r>
      <w:r>
        <w:rPr>
          <w:color w:val="000000"/>
          <w:sz w:val="26"/>
          <w:szCs w:val="26"/>
        </w:rPr>
        <w:t xml:space="preserve"> 0503369 «Сведения по дебиторской и кредиторской задолженности» дебиторская задолженность на конец отчетного периода составила 441 779 056,24 рублей (сокращение в сумме 495 722 870,61 рублей по сравнению с аналогичным периодом прошлого года). Кредиторская задолженность составила 15 794 781,15 рублей (сокращение в сумме 13 602 244,27 рублей по сравнению с аналогичным периодом 2015 года).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При проверке установлено расхождение показателей, отраженных в сводной бюджетной росписи муниципального образования Нефтеюганский район по состоянию на 01.01.2017 года и в решении о бюджете Нефтеюганского района на 2016 год (</w:t>
      </w:r>
      <w:r>
        <w:rPr>
          <w:sz w:val="26"/>
          <w:szCs w:val="26"/>
        </w:rPr>
        <w:t>в редакции с изменениями и дополнениями):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аблица 4 (в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410"/>
        <w:gridCol w:w="3827"/>
        <w:gridCol w:w="1843"/>
        <w:gridCol w:w="142"/>
      </w:tblGrid>
      <w:tr>
        <w:trPr>
          <w:trHeight w:val="19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одной бюджетной росписи МО Нефтеюганского района 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я о бюджете на 2016 год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 ред. от 27.10.2016 г. № 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;-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/>
            </w:pPr>
            <w:r>
              <w:rPr>
                <w:sz w:val="22"/>
                <w:szCs w:val="22"/>
              </w:rPr>
              <w:t>5 382 997 063,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4 053 11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43 949,88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5 090 726,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6 146 77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43 949,88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Изменение показателей сводной бюджетной росписи обусловлено поступлением (возвратом)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687" w:leader="none"/>
              </w:tabs>
              <w:spacing w:before="0" w:after="0"/>
              <w:ind w:firstLine="601"/>
              <w:contextualSpacing/>
              <w:rPr/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из (в) бюджета автономного округа после внесения изменений в бюджет Нефтеюганского района на основании справок об изменении показателей бюджетной росписи: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687" w:leader="none"/>
              </w:tabs>
              <w:spacing w:before="0" w:after="0"/>
              <w:ind w:left="34" w:firstLine="567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партамента финансов ХМАО-Югры от 24.10.2016 № 500/10/69 на сумму (-652 000,00) рублей, от 16.11.2016 № 500/11/69 на сумму (-759 672,00) рублей, от 02.12.2016 № 500/12/25 на сумму 1 613 500,00 рублей, от 23.12.2016 № 500/12/127 на сумму 4 000 000,00 рублей, от 21.11.2016 № 500/15/47 на сумму 18 649 600,00 рублей, от 16.12.2016 № 500/16/21 на сумму (-134 000,00) рублей, от 16.12.2016 № 500/16/45 на сумму 5 993 000,00 рублей;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687" w:leader="none"/>
              </w:tabs>
              <w:spacing w:before="0" w:after="0"/>
              <w:ind w:left="34" w:firstLine="567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партамента труда и занятости населения ХМАО - Югры от 27.10.2016 № 178 на сумму (- 6 903,00) рублей, от 20.12.2016 № 237 на сумму (-72 690,00) рублей;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687" w:leader="none"/>
              </w:tabs>
              <w:spacing w:before="0" w:after="0"/>
              <w:ind w:firstLine="601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. </w:t>
            </w:r>
            <w:r>
              <w:rPr>
                <w:color w:val="000000"/>
                <w:sz w:val="26"/>
                <w:szCs w:val="26"/>
              </w:rPr>
              <w:t xml:space="preserve">На основании справок об изменении росписи расходов и лимитов бюджетных обязательств Департамента финансов Нефтеюганского района (увеличение/уменьшение межбюджетных трансфертов на исполнение переданных полномочий в рамках заключенных дополнительных Соглашений) от 29.11.2016 № 913 на сумму 287 260,00 рублей, от 29.11.2016 № 914 на сумму 660 740,00 рублей, от 30.11.2016 № 918 на сумму 150 000,00 рублей, от 15.12.2016 № 949 на сумму 220 500,00 рублей, от 15.12.2016 № 950 на сумму 547 490,00 рублей, от 15.12.2016 № 955 на сумму 45,00 рублей, от 21.12.2016 № 970 на сумму (-212 000,00) рублей, от 21.12.2016 № 971 на сумму (-74 000,00) рублей, от 23.12.2016 № 981 на сумму (-726 000,00) рублей, от 23.12.2016 № 984 на сумму (-540 920,12) рублей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 соответствии со статьей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органа (руководителя органа управления государственным внебюджетным фондом) без внесения изменений в закон (решение) о бюджет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(решением) о бюджете, а также в случае сокращения (возврата при отсутствии потребности) указан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и анализ показателей отчета об исполнении бюджета района позволяет сделать вывод о том, что представленная отчетность соответствует совокупности исходных данных для ее формирования по объемам средств и отнесению их к кодам бюджетной классификации.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муниципального образования Нефтеюганский район достоверно отражает результаты исполнения бюджета района за период с 1 января по 31 декабря 2016 года и может быть утвержден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right="6094" w:hanging="0"/>
        <w:rPr>
          <w:sz w:val="26"/>
          <w:szCs w:val="26"/>
        </w:rPr>
      </w:pPr>
      <w:r>
        <w:rPr>
          <w:sz w:val="26"/>
          <w:szCs w:val="26"/>
        </w:rPr>
        <w:t>Об исполнении бюджета Нефтеюганского района за 2016 год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В соответствии со статьёй 264.6 Бюджетного кодекса Российской Федерации,</w:t>
      </w:r>
      <w:r>
        <w:rPr>
          <w:rFonts w:eastAsia="Arial Unicode MS"/>
          <w:sz w:val="26"/>
          <w:szCs w:val="26"/>
        </w:rPr>
        <w:t xml:space="preserve"> Федеральным законом от 06.11.2003 № 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Уставом муниципального образования Нефтеюганский район и Положением о бюджетном процессе в муниципальном образовании Нефтеюганский район, утвержденным решением Думы Нефтеюганского района от 14.12.2012 № 216, рассмотрев проект решения Думы Нефтеюганского района об исполнении бюджета Нефтеюганского района за 2016 год, с учетом результата публичных слушаний от 13.04.2017,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color w:val="0000CC"/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отчет об исполнении бюджета Нефтеюганского района за 2016 год по доходам в сумме 5 833 081 221,62 рубля, по расходам в сумме </w:t>
      </w:r>
      <w:r>
        <w:rPr>
          <w:bCs/>
          <w:sz w:val="26"/>
          <w:szCs w:val="26"/>
        </w:rPr>
        <w:t>5 305 151 367,92</w:t>
      </w:r>
      <w:r>
        <w:rPr>
          <w:sz w:val="26"/>
          <w:szCs w:val="26"/>
        </w:rPr>
        <w:t xml:space="preserve"> рубля, с профицитом в сумме 527 929 853,70 рублей, с показателями:</w:t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.1.</w:t>
        <w:tab/>
        <w:t>По доходам бюджета по кодам классификации доходов бюджета за 2016 год согласно приложению 1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1.2.</w:t>
        <w:tab/>
        <w:t>По расходам бюджета по ведомственной структуре расходов бюджета за 2016 год согласно приложению 2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1.3.</w:t>
        <w:tab/>
        <w:t>По расходам бюджета по разделам и подразделам классификации расходов бюджета  за 2016 год согласно приложению 3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1.4.</w:t>
        <w:tab/>
        <w:t>По источникам финансирования дефицита бюджета по кодам классификации источников финансирования дефицита бюджета за 2016 год согласно приложению 4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подлежит официальному опубликованию в газете «Югорское обозрение»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шение № 103  </w:t>
      </w:r>
      <w:r>
        <w:rPr>
          <w:rFonts w:eastAsia="Calibri"/>
          <w:sz w:val="26"/>
          <w:szCs w:val="26"/>
          <w:lang w:eastAsia="en-US"/>
        </w:rPr>
        <w:t>(приложения в электронном виде)</w:t>
      </w:r>
      <w:r>
        <w:rPr>
          <w:sz w:val="26"/>
          <w:szCs w:val="26"/>
        </w:rPr>
        <w:t xml:space="preserve">  принято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/>
          <w:bCs/>
          <w:sz w:val="26"/>
          <w:szCs w:val="26"/>
        </w:rPr>
        <w:t>3. О внесении изменений в решение Думы Нефтеюганского района от 14.04.2010 № 1071 «Об утверждении методики расчета арендной платы за пользование объектами муниципальной собственности»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 директор департамента имущественных отношений - заместитель главы Нефтеюганского района Копылец Ю.Ю.:</w:t>
      </w:r>
    </w:p>
    <w:p>
      <w:pPr>
        <w:pStyle w:val="Normal"/>
        <w:ind w:right="-30" w:firstLine="708"/>
        <w:rPr/>
      </w:pPr>
      <w:r>
        <w:rPr>
          <w:sz w:val="26"/>
          <w:szCs w:val="26"/>
        </w:rPr>
        <w:t xml:space="preserve">На основании внесения изменений в статью 18 Федерального закона от 24.07.2007 № 209-ФЗ «О развитии малого и среднего предпринимательства в Российской Федерации» подготовлен проект решения Думы Нефтеюганского района </w:t>
      </w:r>
      <w:r>
        <w:rPr>
          <w:iCs/>
          <w:sz w:val="26"/>
          <w:szCs w:val="26"/>
        </w:rPr>
        <w:t>«</w:t>
      </w:r>
      <w:r>
        <w:rPr>
          <w:sz w:val="26"/>
          <w:szCs w:val="26"/>
        </w:rPr>
        <w:t>О внесении изменений в решение Думы Нефтеюганского района от 14.04.2010 № 1071 «Об утверждении методики расчета арендной платы за пользование объектами муниципальной собственности».</w:t>
      </w:r>
    </w:p>
    <w:p>
      <w:pPr>
        <w:pStyle w:val="Normal"/>
        <w:ind w:right="-30" w:firstLine="708"/>
        <w:rPr>
          <w:sz w:val="26"/>
          <w:szCs w:val="26"/>
        </w:rPr>
      </w:pPr>
      <w:r>
        <w:rPr>
          <w:sz w:val="26"/>
          <w:szCs w:val="26"/>
        </w:rPr>
        <w:t>Предлагается в расчет стоимости годовой арендной платы добавить льготный коэффициент для субъектов малого и среднего предпринимательства в размере 0,8. Данный коэффициент  будет применяться в отношении имущества включенного в перечень муниципального имущества предоставляемого во владения и (или) в пользование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1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14.04.2010 </w:t>
        <w:br/>
        <w:t>№ 1071 «Об утверждении методики расчета арендной платы за пользование объектами муниципальной собственности»</w:t>
      </w:r>
    </w:p>
    <w:p>
      <w:pPr>
        <w:pStyle w:val="Normal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09, 215 Гражданского кодекса Российской Федерации, статьей 62 Бюджетного кодекса Российской Федерации, статьей 51 Федерального закона от 06.10.2003 № 131-ФЗ «Об общих принципах организации местного самоуправления в Российской Федерации», Федеральным законом от 24.07.2007 № 209-ФЗ «О развитии малого и среднего предпринимательства в Российской Федерации», пунктами 12, 14 статьи 14 Положения о порядке управления и распоряжения собственностью муниципального образования Нефтеюганский район, утвержденного решением Думы Нефтеюганского района от 29.02.2012 № 172,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6"/>
          <w:szCs w:val="26"/>
        </w:rPr>
        <w:t xml:space="preserve">Дума Нефтеюганского района </w:t>
      </w:r>
      <w:r>
        <w:rPr>
          <w:bCs/>
          <w:sz w:val="26"/>
          <w:szCs w:val="26"/>
        </w:rPr>
        <w:t>решила: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риложение к решению Думы Нефтеюганского района от 14.04.2010 № 1071 «Об утверждении методики расчета арендной платы за пользование объектами муниципальной собственности» следующие изменения, изложив пункт 1 в следующей редакци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1. Расчет стоимости годовой арендной платы за пользование нежилыми помещениями, находящимися в муниципальной собственности, производится следующим образом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 xml:space="preserve">п </w:t>
      </w:r>
      <w:r>
        <w:rPr>
          <w:sz w:val="26"/>
          <w:szCs w:val="26"/>
        </w:rPr>
        <w:t xml:space="preserve"> = ((А</w:t>
      </w:r>
      <w:r>
        <w:rPr>
          <w:sz w:val="26"/>
          <w:szCs w:val="26"/>
          <w:vertAlign w:val="subscript"/>
        </w:rPr>
        <w:t xml:space="preserve">баз </w:t>
      </w:r>
      <w:r>
        <w:rPr>
          <w:sz w:val="26"/>
          <w:szCs w:val="26"/>
        </w:rPr>
        <w:t xml:space="preserve">х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) х К</w:t>
      </w:r>
      <w:r>
        <w:rPr>
          <w:sz w:val="26"/>
          <w:szCs w:val="26"/>
          <w:vertAlign w:val="subscript"/>
        </w:rPr>
        <w:t>инж</w:t>
      </w:r>
      <w:r>
        <w:rPr>
          <w:sz w:val="26"/>
          <w:szCs w:val="26"/>
        </w:rPr>
        <w:t xml:space="preserve"> х К</w:t>
      </w:r>
      <w:r>
        <w:rPr>
          <w:sz w:val="26"/>
          <w:szCs w:val="26"/>
          <w:vertAlign w:val="subscript"/>
        </w:rPr>
        <w:t xml:space="preserve">н </w:t>
      </w:r>
      <w:r>
        <w:rPr>
          <w:sz w:val="26"/>
          <w:szCs w:val="26"/>
        </w:rPr>
        <w:t>х К</w:t>
      </w:r>
      <w:r>
        <w:rPr>
          <w:sz w:val="26"/>
          <w:szCs w:val="26"/>
          <w:vertAlign w:val="subscript"/>
        </w:rPr>
        <w:t>смсп</w:t>
      </w:r>
      <w:r>
        <w:rPr>
          <w:sz w:val="26"/>
          <w:szCs w:val="26"/>
        </w:rPr>
        <w:t xml:space="preserve"> х К</w:t>
      </w:r>
      <w:r>
        <w:rPr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х К</w:t>
      </w:r>
      <w:r>
        <w:rPr>
          <w:sz w:val="26"/>
          <w:szCs w:val="26"/>
          <w:vertAlign w:val="subscript"/>
        </w:rPr>
        <w:t xml:space="preserve">р </w:t>
      </w:r>
      <w:r>
        <w:rPr>
          <w:sz w:val="26"/>
          <w:szCs w:val="26"/>
        </w:rPr>
        <w:t>х К</w:t>
      </w:r>
      <w:r>
        <w:rPr>
          <w:sz w:val="26"/>
          <w:szCs w:val="26"/>
          <w:vertAlign w:val="subscript"/>
        </w:rPr>
        <w:t>чнп</w:t>
      </w:r>
      <w:r>
        <w:rPr>
          <w:sz w:val="26"/>
          <w:szCs w:val="26"/>
        </w:rPr>
        <w:t>) х 12 мес., где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6"/>
        <w:gridCol w:w="4393"/>
        <w:gridCol w:w="1276"/>
        <w:gridCol w:w="5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</w:rPr>
              <w:t>п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год, без НДС, руб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</w:rPr>
              <w:t>баз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ставка арендной платы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арендуемого нежилого помещения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инж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наличия  инженерных сетей (комфортность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только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только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электроэнергии и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электроэнергии, отопления, коммунальных услуг частично или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спользования арендуемого муниципального нежилого помещ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хлеба, хлебо-булочных, мучных и кондитер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, без реализации вино-водоч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ные, религиоз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ые и бытовые услуги, в том числе: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луги бань и душевых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рикмахерские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, пошив одежды, обуви, головных уборов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луги фото- и киноателье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и техническое обслуживание бытовых и электроприборов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готовление и ремонт мебели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имическая чистка и крашение, услуги прачеч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цели (в т.ч. под офисы), производственные, склад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(в т.ч. оптовая и розничная, магазины, торговые павильоны и киоски, буфеты, бар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смсп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для субъектов малого и среднего предпринимательства*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Применяется в отношении имущества включенного в перечень муниципального имущества предоставляемого во владения и (или) в пользование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вида строительного материал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е (деревянно-кирпич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о, сборно-щит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ы, ки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, учитывающий расположение помещ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 стояще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емная встроенно-пристроен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(мансар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чн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численности населенного пунк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 чел.: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Лемпино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Сивыс-Ях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Усть-Ю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0 до 5000 чел.: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еускино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нгапай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Каркатеевы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Юганская Обь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ентябрьский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Куть-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0 чел.: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Пойковский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шение №  104   принято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/>
          <w:bCs/>
          <w:sz w:val="26"/>
          <w:szCs w:val="26"/>
        </w:rPr>
        <w:t xml:space="preserve">4. О внесении изменений в решение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 директор департамента строительства и жилищно-коммунального комплекса - заместитель главы Нефтеюганского района Кошаков В.С.: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 разработан в целях приведения решения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в соответствие с Уставом муниципального образования Нефтеюганский район с учетом последних изменений, утвержденных решением Думы Нефтеюганского района от 15.02.2017 № 86 «О внесении изменений в Устав муниципального образования Нефтеюганский район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6"/>
          <w:szCs w:val="26"/>
          <w:lang w:eastAsia="en-US"/>
        </w:rPr>
        <w:t>Пунктом 4 статьи 38 Устава муниципального образования Нефтеюганский район определено</w:t>
      </w:r>
      <w:r>
        <w:rPr>
          <w:sz w:val="26"/>
          <w:szCs w:val="26"/>
        </w:rPr>
        <w:t xml:space="preserve"> ежегодное (до 1 июля года, следующего за отчетным) утверждение перечней аварийно-опасных участков дорог и разработка первоочередных мер, направленных на устранение причин и условий совершения дорожно-транспортных происшествий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right="453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09.12.2013 № 434 «Об утверждении Положения </w:t>
        <w:br/>
        <w:t xml:space="preserve">о Департаменте строительства и жилищно-коммунального комплекса Нефтеюганского района»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муниципального образова</w:t>
      </w:r>
      <w:bookmarkStart w:id="0" w:name="_GoBack"/>
      <w:bookmarkEnd w:id="0"/>
      <w:r>
        <w:rPr>
          <w:sz w:val="26"/>
          <w:szCs w:val="26"/>
        </w:rPr>
        <w:t>ния Нефтеюганский райо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Внести в приложение к решению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(с изменениями на 16.11.2016 № 45) следующие измене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В разделе 1:</w:t>
      </w:r>
    </w:p>
    <w:p>
      <w:pPr>
        <w:pStyle w:val="Normal"/>
        <w:numPr>
          <w:ilvl w:val="2"/>
          <w:numId w:val="10"/>
        </w:numPr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Пункт 1.4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1.4. Департамент подчиняется и подотчетен Главе Нефтеюганского района. Деятельность Департамента курирует директор департамента - заместитель главы Нефтеюганского района.»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18" w:leader="none"/>
        </w:tabs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Дополнить пунктом 1.11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1.11. Департамент осуществляет функции и полномочия учредителя в отношении муниципального казенного учреждения «Управление капитального строительства и жилищно-коммунального комплекса Нефтеюганского района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2.</w:t>
        <w:tab/>
        <w:t>Пункт 3.6 раздела 3 дополнить подпунктом 3.6.30 следующего содержания: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«3.6.30. Ежегодно (до 1 июля года, следующего за отчетным) </w:t>
      </w:r>
      <w:r>
        <w:rPr>
          <w:rFonts w:eastAsia="Calibri"/>
          <w:sz w:val="26"/>
          <w:szCs w:val="26"/>
          <w:lang w:eastAsia="en-US"/>
        </w:rPr>
        <w:t>подготавливает к</w:t>
      </w:r>
      <w:r>
        <w:rPr>
          <w:sz w:val="26"/>
          <w:szCs w:val="26"/>
        </w:rPr>
        <w:t xml:space="preserve"> утверждению перечень аварийно-опасных участков дорог и осуществляет разработку первоочередных мер, направленных на устранение причин и условий совершения дорожно-транспортных происшествий.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1134" w:leader="none"/>
        </w:tabs>
        <w:ind w:left="18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шение №  105  принято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/>
          <w:bCs/>
          <w:sz w:val="26"/>
          <w:szCs w:val="26"/>
        </w:rPr>
        <w:t>5. О внесении изменений в решение Думы Нефтеюганского района от 29.02.2012 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седатель юридического комитета администрации Нефтеюганского района Кузьмина Н.В.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6"/>
          <w:szCs w:val="26"/>
          <w:lang w:eastAsia="en-US"/>
        </w:rPr>
        <w:t xml:space="preserve">Проект решения подготовлен с целью приведения решения Думы Нефтеюганского района от 29.12.2012 № 174 «О размере, порядке и условиях предоставления гарантий муниципальным служащим органов местного самоуправления Нефтеюганского района» в соответствие с Уставом муниципального образования Нефтеюганский район с учетом последних изменений утвержденных решением Думы Нефтеюганского района от 15.02.2017 № 86 «О внесении изменений в Устав муниципального образования Нефтеюганский район». </w:t>
      </w:r>
    </w:p>
    <w:p>
      <w:pPr>
        <w:pStyle w:val="Normal"/>
        <w:autoSpaceDE w:val="false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астью 3 статьи 23 Федерального закона от 02.03.2007 № 25-ФЗ «О муниципальной службе в Российской Федерации» установлено, что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.</w:t>
      </w:r>
    </w:p>
    <w:p>
      <w:pPr>
        <w:pStyle w:val="Normal"/>
        <w:autoSpaceDE w:val="false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Частью 2 статьи 15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определено, что Уставом муниципального образования могут быть предусмотрены дополнительные гарантии для муниципальных служащих. 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атьей 62 Устава муниципального образования Нефтеюганский район муниципальным служащим в порядке, размерах и на условиях, установленных решением Думы района, предоставляется, в том числе дополнительная гарантия, предоставление частичной компенсации расходов на приобретение путевок, услуг, связанных с отдыхом, к ежегодному оплачиваемому отпуску, и компенсации стоимости расходов по проезду, в том числе детям муниципального служащего.</w:t>
      </w:r>
    </w:p>
    <w:p>
      <w:pPr>
        <w:pStyle w:val="Normal"/>
        <w:tabs>
          <w:tab w:val="clear" w:pos="708"/>
          <w:tab w:val="left" w:pos="0" w:leader="none"/>
          <w:tab w:val="left" w:pos="1095" w:leader="none"/>
        </w:tabs>
        <w:autoSpaceDE w:val="false"/>
        <w:ind w:firstLine="567"/>
        <w:rPr/>
      </w:pPr>
      <w:r>
        <w:rPr>
          <w:sz w:val="26"/>
          <w:szCs w:val="26"/>
        </w:rPr>
        <w:t xml:space="preserve">В соответствии с подпунктом 50 части 2 статьи 23 Устава муниципального образования Нефтеюганский район к полномочиям Думы Нефтеюганского района относится </w:t>
      </w:r>
      <w:r>
        <w:rPr>
          <w:rFonts w:eastAsia="Calibri"/>
          <w:sz w:val="26"/>
          <w:szCs w:val="26"/>
        </w:rPr>
        <w:t xml:space="preserve">утверждение положения о размере, порядке и условиях предоставления гарантий лицам, не отнесенных к должностям муниципальной службы и осуществляющих техническое обеспечение органов местного самоуправления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rFonts w:eastAsia="Calibri"/>
          <w:bCs/>
          <w:i/>
          <w:i/>
          <w:sz w:val="26"/>
          <w:szCs w:val="26"/>
        </w:rPr>
      </w:pPr>
      <w:r>
        <w:rPr>
          <w:rFonts w:eastAsia="Calibri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Нефтеюганского района от 29.02.2012 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rPr/>
      </w:pPr>
      <w:r>
        <w:rPr>
          <w:sz w:val="26"/>
          <w:szCs w:val="26"/>
        </w:rPr>
        <w:t xml:space="preserve">Руководствуясь Федеральным законом от 02.03.2007 </w:t>
      </w:r>
      <w:r>
        <w:rPr>
          <w:color w:val="000000"/>
          <w:sz w:val="26"/>
          <w:szCs w:val="26"/>
        </w:rPr>
        <w:t>№ 25-ФЗ</w:t>
      </w:r>
      <w:r>
        <w:rPr>
          <w:sz w:val="26"/>
          <w:szCs w:val="26"/>
        </w:rPr>
        <w:t xml:space="preserve"> </w:t>
        <w:br/>
        <w:t>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</w:t>
      </w:r>
      <w:r>
        <w:rPr>
          <w:color w:val="000000"/>
          <w:sz w:val="26"/>
          <w:szCs w:val="26"/>
        </w:rPr>
        <w:t>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», от 20.07.2007 № 113-оз «Об отдельных вопросах муниципальной службы в Ханты-Мансийском автономном округе – Югре» и Уставом</w:t>
      </w:r>
      <w:r>
        <w:rPr>
          <w:sz w:val="26"/>
          <w:szCs w:val="26"/>
        </w:rPr>
        <w:t xml:space="preserve"> муниципального образования Нефтеюганский район,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приложение к решению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(с изменениями на 27.12.2016 № 63), следующие изменения: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autoSpaceDE w:val="false"/>
        <w:ind w:firstLine="709"/>
        <w:rPr/>
      </w:pPr>
      <w:r>
        <w:rPr>
          <w:rFonts w:eastAsia="Calibri"/>
          <w:sz w:val="26"/>
          <w:szCs w:val="26"/>
          <w:lang w:eastAsia="en-US"/>
        </w:rPr>
        <w:t>1.1.</w:t>
        <w:tab/>
        <w:t>В абзаце втором пункта 3 слова «</w:t>
      </w:r>
      <w:r>
        <w:rPr>
          <w:sz w:val="26"/>
          <w:szCs w:val="26"/>
        </w:rPr>
        <w:t xml:space="preserve">О денежном содержании муниципальных служащих в органах местного самоуправления муниципального образования Нефтеюганский район» заменить словами </w:t>
      </w:r>
      <w:r>
        <w:rPr>
          <w:rFonts w:eastAsia="Calibri"/>
          <w:sz w:val="26"/>
          <w:szCs w:val="26"/>
          <w:lang w:eastAsia="en-US"/>
        </w:rPr>
        <w:t>«Об утверждении Положения о</w:t>
      </w:r>
      <w:r>
        <w:rPr>
          <w:sz w:val="26"/>
          <w:szCs w:val="26"/>
        </w:rPr>
        <w:t xml:space="preserve"> денежном содержании муниципальных служащих в органах местного самоуправления Нефтеюганского района»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2.</w:t>
        <w:tab/>
        <w:t>Абзацы одиннадцатый, двенадцатый пункта 4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«- 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администрации Нефтеюганского район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- лицам, замещающим должности муниципальной службы, учреждаемые для обеспечения исполнения полномочий Думы Нефтеюганского района, Контрольно-счетной палаты Нефтеюганского района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председателя Думы Нефтеюганского район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3.</w:t>
        <w:tab/>
        <w:t>В пункте 10 слова «автономного округа» заменить словами «Ханты-Мансийского автономного округа – Югры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4.</w:t>
        <w:tab/>
        <w:t>В пункте 12 слова «автономного округа» заменить словами «Ханты-Мансийского автономного округа – Югры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5.</w:t>
        <w:tab/>
        <w:t>Пункт 13 признать утратившим сил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</w:t>
        <w:tab/>
        <w:t>Пункт 14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 w:val="26"/>
          <w:szCs w:val="26"/>
        </w:rPr>
        <w:t>«14. </w:t>
      </w:r>
      <w:r>
        <w:rPr>
          <w:rFonts w:eastAsia="Calibri"/>
          <w:sz w:val="26"/>
          <w:szCs w:val="26"/>
          <w:lang w:eastAsia="en-US"/>
        </w:rPr>
        <w:t>Предоставление частичной компенсации расходов на приобретение путевок (санаторно-курортных, оздоровительных, курсовок), услуг,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стевых комнатах, апартаментах, бунгало, шале, коттеджах и домиках, мотеле,</w:t>
      </w:r>
      <w:r>
        <w:rPr>
          <w:sz w:val="26"/>
          <w:szCs w:val="26"/>
        </w:rPr>
        <w:t xml:space="preserve"> лагерях, горных лагерях, спортивных лагерях, </w:t>
      </w:r>
      <w:r>
        <w:rPr>
          <w:rFonts w:eastAsia="Calibri"/>
          <w:sz w:val="26"/>
          <w:szCs w:val="26"/>
          <w:lang w:eastAsia="en-US"/>
        </w:rPr>
        <w:t>детских лагерях, доме отдыха, профилактории, речные, морские круизы)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(далее – частичная компенсация) </w:t>
      </w:r>
      <w:r>
        <w:rPr>
          <w:rFonts w:eastAsia="Calibri"/>
          <w:sz w:val="26"/>
          <w:szCs w:val="26"/>
          <w:lang w:eastAsia="en-US"/>
        </w:rPr>
        <w:t>к ежегодному оплачиваемому отпуску муниципального служащего производится в размере 35 000 (тридцать пять тысяч) рублей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Частичная компенсация расходов осуществляется в пределах территории Российской Федерации и не более 1 раза в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Частичная компенсация также производится на всех несовершеннолетних детей муниципального служащего в возрасте до 18 лет, а также детей, в отношении которых муниципальный служащий (супруг или супруга муниципального служащего) назначен опекуном или попечителем независимо от использования муниципальным служащим права на частичную компенсацию в размере 30 000 (тридцать тысяч)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астичная компенсация производится на основании заявления муниципального служащег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заявлении о частичной компенсации указываются фамилия, имя, отчество (при наличии), должность муниципального служащего, место (наименование и данные организации) и период проведения отдыха (при направлении детей муниципального служащего к месту получения услуг, предусмотренных путевкой, услуг, связанных с отдыхом указывается их фамилия, имя, отчество (при  наличии) год рождения). 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пии документов, подтверждающих степень родства (свидетельства о рождении ребенка, об усыновлении (удочерении), установлении отцовства или о перемене фамилии (в случае предоставления частичной компенсации на детей муниципальных служащих);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пия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;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пия договора (при наличии) и копия одного из документов, подтверждающего оплату услуг: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ек контрольно-кассовой техники или другой документ, подтверждающий произведенную оплату услуг, при оплате наличными денежными средствами;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лип электронного терминала при проведении операции с использованием банковской карты;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чение 5 рабочих дней после выхода из отпуска муниципальный служащий обязан представить авансовый отчет о произведенных расходах с приложением: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рывного талона к путевке или иного документа, подтверждающего пребывание в организации;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говора (при наличии);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ного из документов, подтверждающих оплату услуг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 по возмещению фактически понесенных затрат муниципальным служащим осуществляется по предоставлению им всех документов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е служащие несут ответственность согласно законодательству Российской Федерации за достоверность сведений, содержащихся в документах, предоставляемых для частичной компенсации расходов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м служащим и их детям компенсация стоимости расходов по проезду к месту получения услуг, предусмотренных путевкой, оказания услуг, связанных с отдыхом и обратно осуществляется при условии отсутствия права на оплачиваемый проезд к месту использования отпуска и обратно в текущем календарном году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лата стоимости проезда к месту получения услуг, предусмотренных путевкой, услуг, связанных с отдыхом и обратно в пределах территории Российской Федерации осуществляется аналогично оплате проезда к месту использования отпуска и обратно в соответствии решением Думы Нефтеюганского района «Об утверждении положения о гарантиях и компенсациях для лиц, проживающих в органах местного 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7.</w:t>
        <w:tab/>
        <w:t>В приложении к Положению о размере, порядке и условиях предоставления гарантий муниципальным служащим органов местного самоуправления Нефтеюганского района:</w:t>
      </w:r>
    </w:p>
    <w:p>
      <w:pPr>
        <w:pStyle w:val="Normal"/>
        <w:widowControl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7.1. Пункт 2 раздела 1 изложить в следующей редакции:</w:t>
      </w:r>
    </w:p>
    <w:p>
      <w:pPr>
        <w:pStyle w:val="Normal"/>
        <w:widowControl w:val="false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«2. В соответствии с настоящим Порядком страхованию подлежат муниципальные служащие, замещающие должности муниципальной службы в органах местного самоуправления Нефтеюганского района и структурных подразделениях администрации Нефтеюганского района». 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7.2. Пункт 4 раздела 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right="-8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 В отношении муниципальных служащих Думы Нефтеюганского района, Контрольно-счетной палаты Нефтеюганского района, администрации Нефтеюганского района, Департамента финансов Нефтеюганского района страхователем является Муниципальное казенное учреждение «Управление по делам администрации Нефтеюганского района. 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ношении муниципальных служащих иных структурных подразделений администрации Нефтеюганского района, наделенных правами юридического лица, полномочия страхователя осуществляет главный распорядитель бюджетных средст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06  приня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/>
          <w:bCs/>
          <w:sz w:val="26"/>
          <w:szCs w:val="26"/>
        </w:rPr>
        <w:t>6. О внесении изменений в решение Думы Нефтеюганского района от 26.09.2012 № 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 Нефтеюганского района»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седатель юридического комитета администрации Нефтеюганского района Кузьмина Н.В.: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оект решения Думы района разработан в целях урегулирования перечня документов при предоставлении гарантий как частичная оплата или частичная компенсация расходов на приобретение путевок </w:t>
      </w:r>
      <w:r>
        <w:rPr>
          <w:sz w:val="26"/>
          <w:szCs w:val="26"/>
        </w:rPr>
        <w:t>к ежегодному оплачиваемому отпуску работникам и детям работников.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роме того, проектом решения Думы Нефтеюганского района исключена компенсация расходов на лечение, а также гарантия по частичной оплате или частичной компенсации расходов на приобретение путевок одному члену семьи - неработающему супругу (супруге) работника. 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Руководствуясь пп. 50 п. 2 ст. 23 Устава муниципального образования Нефтеюганский район к исключительной компетенции Думы Нефтеюганского района относится утверждение положения о размере, порядке и условиях предоставления гарантий лицам, не отнесенных к должностям муниципальной службы и осуществляющих техническое обеспечение органов местного самоуправления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439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Нефтеюганского района от 26.09.2012 № 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</w:t>
        <w:br/>
        <w:t xml:space="preserve">округа – Югры» и Уставом муниципального образования Нефтеюганский район, </w:t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ма Нефтеюганского района решила:</w:t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 xml:space="preserve">Внести в приложение к решению Думы Нефтеюганского района от 26.09.2012 № 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 </w:t>
        <w:br/>
        <w:t xml:space="preserve">(с изменениями на 27.12.2016 № 64) следующие изменения: 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autoSpaceDE w:val="false"/>
        <w:ind w:firstLine="709"/>
        <w:rPr/>
      </w:pPr>
      <w:r>
        <w:rPr>
          <w:rFonts w:eastAsia="Calibri"/>
          <w:sz w:val="26"/>
          <w:szCs w:val="26"/>
          <w:lang w:eastAsia="en-US"/>
        </w:rPr>
        <w:t>1.1.</w:t>
        <w:tab/>
      </w: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>. Частичная оплата или предоставление частичной компенсации расходов на приобретение путевок к ежегодному оплачиваемому отпуску, в том числе детям работни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 w:val="26"/>
          <w:szCs w:val="26"/>
        </w:rPr>
        <w:t>12. </w:t>
      </w:r>
      <w:r>
        <w:rPr>
          <w:rFonts w:eastAsia="Calibri"/>
          <w:sz w:val="26"/>
          <w:szCs w:val="26"/>
          <w:lang w:eastAsia="en-US"/>
        </w:rPr>
        <w:t>Предоставление частичной компенсации расходов на приобретение путевок (санаторно-курортных, оздоровительных, курсовок), услуг,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стевых комнатах, апартаментах, бунгало, шале, коттеджах и домиках, мотеле,</w:t>
      </w:r>
      <w:r>
        <w:rPr>
          <w:sz w:val="26"/>
          <w:szCs w:val="26"/>
        </w:rPr>
        <w:t xml:space="preserve"> лагерях, горных лагерях, спортивных лагерях, </w:t>
      </w:r>
      <w:r>
        <w:rPr>
          <w:rFonts w:eastAsia="Calibri"/>
          <w:sz w:val="26"/>
          <w:szCs w:val="26"/>
          <w:lang w:eastAsia="en-US"/>
        </w:rPr>
        <w:t>детских лагерях, доме отдыха, профилактории, речные морские круизы)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(далее – частичная компенсация) </w:t>
      </w:r>
      <w:r>
        <w:rPr>
          <w:rFonts w:eastAsia="Calibri"/>
          <w:sz w:val="26"/>
          <w:szCs w:val="26"/>
          <w:lang w:eastAsia="en-US"/>
        </w:rPr>
        <w:t>к ежегодному оплачиваемому отпуску работника производится в размере 30 000 (тридцать тысяч)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Частичная компенсация расходов осуществляется в пределах территории Российской Федерации и не более 1 раза в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Частичная компенсация также производится на всех несовершеннолетних детей работника в возрасте до 18 лет, а также детей, в отношении которых работник (супруг или супруга работника) назначен опекуном или попечителем независимо от использования работником права на частичную компенсацию в размере 20 000 (двадцать тысяч) рублей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астичная компенсация производится на основании заявления работника.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заявлении о частичной компенсации указываются фамилия, имя, отчество (при наличии), должность работника, место (наименование и данные организации) и период проведения отдыха (при направлении детей  работника к месту получения услуг, предусмотренных путевкой, услуг, связанных с отдыхом указывается их фамилия, имя, отчество (при  наличии) год рождения). 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пии документов, подтверждающих степень родства (свидетельства о рождении ребенка, об усыновлении (удочерении), установлении отцовства или о перемене фамилии (в случае предоставления частичной компенсации на детей работника);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пия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;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пия договора (при наличии) и копия одного из документов, подтверждающего оплату услуг: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ек контрольно-кассовой техники или другой документ, подтверждающий произведенную оплату услуг, при оплате наличными денежными средствами;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лип электронного терминала при проведении операции с использованием банковской карты;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чение 5 рабочих дней после выхода из отпуска работник обязан представить авансовый отчет о произведенных расходах с приложением: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рывного талона к путевке или иного документа, подтверждающего пребывание в организации;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говора (при наличии);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ного из документов, подтверждающих оплату услуг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 по возмещению фактически понесенных затрат работником осуществляется по предоставлению им всех документов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ники несут ответственность согласно законодательству Российской Федерации за достоверность сведений, содержащихся в документах, предоставляемых для частичной компенсации расходов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никам и их детям компенсация стоимости расходов по проезду к месту получения услуг, предусмотренных путевкой, оказания услуг, связанных с отдыхом и обратно осуществляется при условии отсутствия права на оплачиваемый проезд к месту использования отпуска и обратно в текущем календарном году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плата стоимости проезда к месту получения услуг, предусмотренных путевкой, услуг, связанных с отдыхом и обратно в пределах территории Российской Федерации осуществляется аналогично оплате проезда к месту использования отпуска и обратно в соответствии с решением Думы Нефтеюганского района «Об утверждении положения о гарантиях и компенсациях для лиц, проживающих в органах местного  гарантиях и компенсациях для лиц, проживающих в Ханты-Мансийском автономном округе </w:t>
        <w:softHyphen/>
        <w:t xml:space="preserve"> Югре, работающих в органах местного самоуправления и муниципальных учреждениях Нефтеюганского район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eastAsia="Calibri"/>
          <w:sz w:val="26"/>
          <w:szCs w:val="26"/>
          <w:lang w:eastAsia="en-US"/>
        </w:rPr>
        <w:t>1.2.</w:t>
        <w:tab/>
        <w:t xml:space="preserve">Раздел </w:t>
      </w:r>
      <w:r>
        <w:rPr>
          <w:rFonts w:eastAsia="Calibri"/>
          <w:sz w:val="26"/>
          <w:szCs w:val="26"/>
          <w:lang w:val="en-US" w:eastAsia="en-US"/>
        </w:rPr>
        <w:t>VII</w:t>
      </w:r>
      <w:r>
        <w:rPr>
          <w:rFonts w:eastAsia="Calibri"/>
          <w:sz w:val="26"/>
          <w:szCs w:val="26"/>
          <w:lang w:eastAsia="en-US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шение № 107  принято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/>
          <w:bCs/>
          <w:sz w:val="26"/>
          <w:szCs w:val="26"/>
        </w:rPr>
        <w:t>7. Об отчете о деятельности Контрольно-счетной палаты Нефтеюганского района за 2016 год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Cs/>
          <w:sz w:val="26"/>
          <w:szCs w:val="26"/>
        </w:rPr>
        <w:t>Докладывал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седатель Контрольно-счетной палаты Нефтеюганского района Пикурс Н.В.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Отчёт о </w:t>
      </w:r>
      <w:r>
        <w:rPr>
          <w:bCs/>
          <w:sz w:val="26"/>
          <w:szCs w:val="26"/>
        </w:rPr>
        <w:t xml:space="preserve">деятельности 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но-счётной палаты Нефтеюганского района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 2016 год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положения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ланирование деятельности Контрольно-счетной палаты Нефтеюганского района осуществлялось на основании плана, сформированного с учетом результатов контрольных  экспертно-аналитических мероприятий, а так же на основании, поручений Думы Нефтеюганского района, поручений и запросов высших должностных лиц Ханты-Мансийского автономного округа-Югры, Главы Нефтеюганского района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Настоящий отчёт </w:t>
      </w:r>
      <w:r>
        <w:rPr>
          <w:bCs/>
          <w:sz w:val="26"/>
          <w:szCs w:val="26"/>
        </w:rPr>
        <w:t xml:space="preserve">о деятельности Контрольно-счётной палаты Нефтеюганского района </w:t>
      </w:r>
      <w:r>
        <w:rPr>
          <w:sz w:val="26"/>
          <w:szCs w:val="26"/>
        </w:rPr>
        <w:t xml:space="preserve">(далее  - КСП Нефтеюганского района) </w:t>
      </w:r>
      <w:r>
        <w:rPr>
          <w:bCs/>
          <w:sz w:val="26"/>
          <w:szCs w:val="26"/>
        </w:rPr>
        <w:t xml:space="preserve">за 2016 год </w:t>
      </w:r>
      <w:r>
        <w:rPr>
          <w:sz w:val="26"/>
          <w:szCs w:val="26"/>
        </w:rPr>
        <w:t>подготовлен в соответствии с требованиями подпункта 7 пункта 15.1 статьи 1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я о Контрольно-счётной палате Нефтеюганского района, утверждённого решением Думы Нефтеюганского района от 24 августа 2016 года № 780 (далее – Положение)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Отчёт подготовлен на основании материалов, составленных по итогам проведения контрольных и экспертно-аналитических мероприятий КСП Нефтеюганского район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отчётном году КСП Нефтеюганского района обеспечена реализация полномочий, возложенных на неё Положением, Бюджетным кодексом Российской Федерации и иными нормативными правовыми актами Российской Федерации.        </w:t>
      </w:r>
    </w:p>
    <w:p>
      <w:pPr>
        <w:pStyle w:val="Normal"/>
        <w:ind w:firstLine="540"/>
        <w:rPr/>
      </w:pPr>
      <w:r>
        <w:rPr>
          <w:spacing w:val="-5"/>
          <w:sz w:val="26"/>
          <w:szCs w:val="26"/>
        </w:rPr>
        <w:t xml:space="preserve">Деятельность КСП Нефтеюганского района основана на принципах </w:t>
      </w:r>
      <w:r>
        <w:rPr>
          <w:sz w:val="26"/>
          <w:szCs w:val="26"/>
        </w:rPr>
        <w:t>законности, объективности, эффективности, независимости и гласности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2. Правовой статус КСП Нефтеюганского района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КСП Нефтеюганского района является органом местного самоуправления Нефтеюганского района без образования юридического лица, имеет печать и бланки со своим наименованием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 Контрольная деятельность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3.1. В рамках контрольно-ревизионной деятельности в соответствии с планом работы в 2016 году КСП Нефтеюганского района проведено 11 контрольных мероприятий (3 по поручению надзорных органов)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контрольное мероприятие по вопросу законного и эффективного использования муниципального имущества, находящегося в собственности муниципального образования сельское поселение Сентябрьский. Проверкой охвачен период: январь-декабрь 2015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В результате проведенного контрольного мероприятия установлено: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В нарушение пункта 4  Порядка от 30.08.2011 г. № 424 в проверяемом периоде сельским поселением Сентябрьский обеспечено не полное соблюдение правил ведения реестра и требований, предъявляемых к системе ведения реестра, а именно не соблюдается структура реестр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2.</w:t>
        <w:tab/>
        <w:t>Объектам, включенным в реестр, не присвоены реестровые номера, отсутствуют сведения о кадастровой стоимости недвижимого имущества, даты возникновения и прекращения права муниципальной собственности на недвижимое имущество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3.</w:t>
        <w:tab/>
        <w:t>В нарушении статьи 13 Федерального Закона РФ от 06.12.2011 № 402-ФЗ имущество казны в бухгалтерском учете не соответствует перечню имущества казны, указанного в реестре недвижимого имущества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4.</w:t>
        <w:tab/>
        <w:t>В нарушении п. 6 Приказа Минэкономразвития РФ от 30.08.2011 № 424 внесение в реестр сведений об объектах учета и записей об изменении сведений о них осуществляется несвоевременно свыше 2-недельного срока с момента возникновения, изменения или прекращения права на объекты учета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5.</w:t>
        <w:tab/>
        <w:t>Функция контроля эффективности использования и сохранности муниципального имущества, находящегося в казне поселения носит формальный характер и сводится к нерегулярному сбору оперативной информации, при этом отсутствует объективная информация, о муниципальном имуществе включая приобретенное на бюджетные средства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6.</w:t>
        <w:tab/>
        <w:t>В нарушение статьи 614 ГК РФ за несвоевременное внесение арендной платы пени, предусмотренные пунктами 4.5 и 4.6 имеющихся договоров не взимались, данные по проведению претензионной работы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бщая сумма выпадающих доходов сельского поселения за 2015 год (по 4 договорам аренды) составила 66 849,97 рублей.           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В нарушение норм Порядка управления и распоряжения жилищным фондом, утвержденного решением Совета депутатов сельского поселения Сентябрьский от 29.11.2013 № 25 (в ред. от 22.10.2015 №126) администрация муниципального образования сельское поселение Сентябрьский неправомерно сдавала в аренду под коммерческие нужды жилое помещение, расположенное по адресу: с.п. Сентябрьский дом 18, кв.2 площадью 39,80 кв.м., принадлежащее согласно  выписке из единого государственного реестра прав на недвижимое имущество и сделок с ним  от 04.02.2016№86-0-1-122/8002/2016-500,86-0-1122/8002/2016501 муниципальному образованию Нефтеюганский район. 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составлен акт № 1 от 01.02.2016 года.  В целях устранения выявленных нарушений Контрольно-счётной палатой Нефтеюганского района в адрес Главы поселения направлено представление от 01.02.2016 г. № 1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В установленные представлением сроки в адрес Контрольно-счетной палаты Нефтеюганского района представлена информация об устранении выявленных нарушений. Лица, допустившие нарушения привлечены к дисциплинарной ответ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left"/>
        <w:rPr/>
      </w:pPr>
      <w:r>
        <w:rPr>
          <w:sz w:val="26"/>
          <w:szCs w:val="26"/>
        </w:rPr>
        <w:t>Контрольное мероприятие по вопросу</w:t>
      </w:r>
      <w:r>
        <w:rPr>
          <w:bCs/>
          <w:sz w:val="26"/>
          <w:szCs w:val="26"/>
        </w:rPr>
        <w:t xml:space="preserve"> аудит в сфере закупок товаров, работ, услуг для обеспечения муниципальных нужд муниципального учреждения «Администрация сельское поселение Усть-Юган» по заключенному муниципальному контракту от 18.08.2015 г. № 018730000041500000-0043509-02 на ремонт автомобильной дороги ул. Школьная, п. Усть-Юган Нефтеюганского района (устройство пешеходного перехода) в целях реализации муниципальной программы «Развитие транспортной системы в сельском поселении Усть-Юган на период 2014-20180 годы», утвержденной постановлением администрации сельского поселения Усть-Юган от 28.11.2013 № 138-па  (в редакции от 11.04.2014 № 30-па, от 10.10.2014 № 106-па, от 19.12.2014 № 125-па, от 02.02.2015 № 09-па, от 02.07.2015 № 73-па, от 14.07.2015 № 82-па, от 17.08.2015 № 93-па, от 28.12.2015 № 149-па).    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В результате проведенного контрольного мероприятия установлено: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.</w:t>
        <w:tab/>
        <w:t>Планируемые закупки соответствуют целям, определенным с учетом положений ст.13 Федерального закона № 44-ФЗ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2.</w:t>
        <w:tab/>
        <w:t>Выбор конкурентного способа определения поставщика (подрядчика, исполнителя) осуществлялся с соблюдением принципов обоснованности и законности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3.   В соответствии с частью 2 статьи 72 Бюджетного кодекса Российской Федерации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 и оплачиваются в предела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6"/>
          <w:szCs w:val="26"/>
        </w:rPr>
        <w:t>4.</w:t>
        <w:tab/>
        <w:t>В нарушение пункта 2 Постановления № 1043 Постановление администрации сельского поселения Усть-Юган от 25.02.2015 № 14-па (в ред. от 22.12.2015 № 140-па) «О порядке формирования, утверждения и ведения планов закупок для обеспечения нужд сельского поселения Усть-Юган»  не размещено в единой информационной системе в сфере закупок (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zakupki.gov.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6"/>
          <w:szCs w:val="26"/>
        </w:rPr>
        <w:t>5.  В нарушение пункта 2 Постановлений № 1044, 554 Постановление администрации сельского поселения Усть-Юган от 25.02.2015 № 11-па «О порядке формирования, утверждения и ведения плана-графика закупок для обеспечения нужд сельского поселения Усть-Юган» (в ред. от 21.12.2015 № 141-па) не размещено в единой информационной системе в сфере закупок (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www.zakupki.gov.ru</w:t>
        </w:r>
      </w:hyperlink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6.     В  предоставленном плане-графике от 30.12.2015 года неверно посчитана итоговая сумма совокупного годового объема закупок. При подсчете сумма совокупного годового объёма закупок составила 24 869,2327 тыс. рублей, разница составляет 1 785,9090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7.</w:t>
        <w:tab/>
        <w:t>В нарушение с ч. 9, ч. 11 ст. 94 Федерального закона № 44-ФЗ, ч. 3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Ф от 28.11.2013 N 1093 на официальном сайте www.zakupki.gov.ru ответственным лицом администрации с.п. Усть-Юган  не размещен отчет об исполнении муниципального контракта от 18.08.2015 г. № 018730000041500000-0043509-02 с ООО «Западно-Сибирская Строительная Компания», по форме согласно приложению к Постановлению Правительства РФ от 28.11.2013 N 1093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8.</w:t>
        <w:tab/>
        <w:t xml:space="preserve">Заключенный контракт способствуют достижению целей при реализации мероприятий, предусмотренных муниципальной  программой и относятся к полномочиям органов местного самоуправления поселени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составлен акт № 2 от 15.04.2016 года.  В целях устранения выявленных нарушений Контрольно-счётной палатой Нефтеюганского района в адрес Главы поселения направлено представление от 15.04.2016 г. № 2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установленные представлением сроки в адрес Контрольно-счетной палаты Нефтеюганского района представлена информация об устранении выявленных наруше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     Контрольное мероприятие по вопросу аудит в сфере закупок товаров, работ, услуг для обеспечения муниципальных нужд Муниципального учреждения «Администрация сельское поселение Сентябрьский» по заключенному муниципальному контракту от 10.09.2015 г.                                   № 0187300000615000003-0065366-01 на выполнение работ по благоустройству придомовой территории дома № 2 сельского поселения Сентябрьский.       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В результате проведенного контрольного мероприятия установлено: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.</w:t>
        <w:tab/>
        <w:t>Планируемые закупки соответствуют целям, определенным с учетом положений ст.13 Федерального закона № 44-ФЗ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2.   В соответствии с частью 2 статьи 72 Бюджетного кодекса Российской Федерации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 и оплачиваются в предела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3.</w:t>
        <w:tab/>
        <w:t>В нарушение пункта 2 Постановления № 1043 Постановление администрации сельского поселения Сентябрьский от 15.05.2014 № 51-па «О  требованиях к формированию, утверждению и ведению плана закупок товаров, работ, услуг  для обеспечения нужд муниципального образования сельское поселение Сентябрьский, а также требованиях к форме планов закупок товаров, работ, услуг» не размещено в единой информационной системе в сфере закупок (www.zakupki.gov.ru)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6"/>
          <w:szCs w:val="26"/>
        </w:rPr>
        <w:t>4.  В нарушение пункта 2 Постановлений № 1044, 554 Постановление администрации сельского поселения Сентябрьский от 15.05.2014 № 52-па «О требованиях к формированию, утверждению и ведению планов-графиков закупок товаров, работ, услуг для обеспечения нужд муниципального образования сельское поселение Сентябрьский, а также о требованиях к форме планов-графиков закупок товаров, работ, услуг» не размещено в единой информационной системе в сфере закупок (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www.zakupki.gov.ru</w:t>
        </w:r>
      </w:hyperlink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5.   Установлены требования к участникам закупки, не предусмотренные статьей 31 Федерального закона № 44-ФЗ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6.</w:t>
        <w:tab/>
        <w:t>На официальном сайте в размещенном отчете об исполнении контракта, в реестре контрактов отсутствует информация о расторжении (в неисполненной части) контракта его сторонами, что не в полной мере отвечает требованиям ч. 9,  ч. 11 статьи 94 и ч. 2, ч. 3 статьи 103 Федерального закона 44-ФЗ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составлен акт № 3 от 18.04.2016 года.  В целях устранения выявленных нарушений Контрольно-счётной палатой Нефтеюганского района в адрес Главы поселения направлено представление от 18.04.2016 г. № 3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установленные представлением сроки в адрес Контрольно-счетной палаты Нефтеюганского района представлена информация об устранении выявленных наруше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4.   Контрольное мероприятие по вопросу аудит в сфере закупок товаров, работ, услуг по заключенным муниципальным контрактам (выборочно) в целях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, утвержденной постановлением администрации Нефтеюганского района от 30.10.2013                   № 2992-па (в редакции с изменениями и дополнения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rPr/>
      </w:pPr>
      <w:r>
        <w:rPr>
          <w:sz w:val="26"/>
          <w:szCs w:val="26"/>
        </w:rPr>
        <w:t xml:space="preserve">В нарушение ч. 2 ст. 112 Федерального закона № 44-ФЗ,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, утвержденного совместным Приказом Минэкономразвития РФ № 761, Федерального Казначейства России № 20н от 27.12.2011 (далее – Порядок №761/20н), Приложения к совместному Приказу Министерства экономического развития РФ № 544 Федерального казначейства № 18н от 20.09.2013 г.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и работ, оказании услуг планов-графиков размещения заказов на 2014 и 2015 годы» (далее – Приказ №544/18н) план-график размещения заказов на 2015 год на официальном сайте в сети «Интернет»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www.zakupki.gov.ru</w:t>
        </w:r>
      </w:hyperlink>
      <w:r>
        <w:rPr>
          <w:sz w:val="26"/>
          <w:szCs w:val="26"/>
        </w:rPr>
        <w:t xml:space="preserve"> опубликован Заказчиком с нарушением установленного срока, а именн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ешение о бюджете  на 2015 год принято 21.11.2014 года, план-график на 2015 год утвержден 17.11.2014 и размещен 17.11.2014 года, что подтверждается сведениями о плане-графике от 17.11.2014                                 № 44201503873000035001.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Так же необходимо отметить, что в размещенном 17.11.2014 на официальном сайте плане-графике на 2015 год совокупный годовой объем закупок отличен (меньше) от утвержденного решением о бюджете объема финансирования направляемого на реализацию мероприятий муниципальной программы. Согласно ч.3 ст.7 Федерального закона № 44-ФЗ информация, предусмотренная законом о контрактной системе и размещенная в единой информационной системе, должна быть полной и достовер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rPr>
          <w:sz w:val="26"/>
          <w:szCs w:val="26"/>
        </w:rPr>
      </w:pPr>
      <w:r>
        <w:rPr>
          <w:sz w:val="26"/>
          <w:szCs w:val="26"/>
        </w:rPr>
        <w:t>В извещении о проведении электронного аукциона                                           № 0187300001715000057 в разделе источники финансирования заказчиком ошибочно указано ссылка на государственную программу  «Развитие жилищно-коммунального комплекса и повышение энергетической эффективности в ХМАО-Югре на 2014-2020 годы», утвержденной постановлением Правительства ХМАО-Югры от 09.10.2013 № 423-п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составлен акт № 4 от 31.05.2016 года.  В целях устранения выявленных нарушений Контрольно-счётной палатой Нефтеюганского района в адрес директора МКУ «УКСиЖКК» направлено представление от 31.05.2016 г. № 4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установленные представлением сроки в адрес Контрольно-счетной палаты Нефтеюганского района представлена информация об устранении выявленных наруше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6"/>
          <w:szCs w:val="26"/>
        </w:rPr>
        <w:t>5. Контрольное мероприятие по вопросу соблюдения законодательства (федерального, субъекта РФ, Нефтеюганского района) при начислении заработной платы муниципальных служащих, а так же лиц, не отнесенных к должностям муниципальной службы работающих в Департаменте культуры и спорта Нефтеюганского района за 4 месяца 2016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В результате проведенного контрольного мероприятия установле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В нарушение пункта 8 раздела 1 Положения по ведению бухгалтерского учета и бухгалтерской отчетности в Российской Федерации, утвержденного Приказом Министерства финансов РФ от 29.07.1998 года № 34н к Положению об учетной политике Департамента культуры и спорта не утверждены: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- формы первичных учетных документов, регистров бухгалтерского учета, а также документов для внутренней бухгалтерской отчетности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- правила документооборота и технология обработки учетн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- порядок контроля за хозяйственными операц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В нарушение Приказов Министерства финансов РФ от 15.12.10 № 173н,  от 30.03.2015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) с января 2016 года по апрель 2016 в Департаменте культуры и спорта  использовалась форма табеля учета рабочего времени не предусмотренная вышеуказанными Приказ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Указанные в расчетных листах должности не соответствуют должностям, указанным в табелях рабочего времени и штатном расписании. В табелях рабочего времени используются  условные обозначения, не предусмотренные законодательством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Расчетно-платежные ведомости (ф. 0504401),  карточки-справки за январь-апрель 2016 года на контрольное мероприятие не предоставлен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В нарушение правил исчисления денежного содержания лиц, замещающих должности муниципальной службы, утвержденных Приказом директора департамента культуры и спорта от 31.12.2015 № 93, неверно исчислен средний заработок для расчета отпускных и компенсации за неиспользованный отпуск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сумма нарушений составила: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Недоплата  63 943,46 рублей, в том числе НДФЛ – 8313,00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В нарушение  Правил исчисления оплаты труда лиц, занимающих должности, не отнесенные к должностям муниципальной службы, и осуществляющих техническое обеспечение деятельности, утвержденных Приказом директора департамента культуры и спорта от 31.12.2015 № 94, неверно исчислен средний заработок для расчета отпускных. Сумма недоплаты составила 5 692,89 рублей, в том числе НДФЛ – 740,00 рублей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контрольного мероприятия составлен акт № 5 от 10.06.2016 года.  В целях устранения выявленных нарушений Контрольно-счётной палатой Нефтеюганского района в адрес директора Департамента культуры и спорта Нефтеюганского района направлено представление от 10.06.2016 г. № 5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установленные представлением сроки в адрес Контрольно-счетной палаты Нефтеюганского района представлена информация об устранении выявленных наруше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6"/>
          <w:szCs w:val="26"/>
        </w:rPr>
        <w:t xml:space="preserve">6. Контрольное мероприятие по вопросу </w:t>
      </w:r>
      <w:r>
        <w:rPr>
          <w:bCs/>
          <w:sz w:val="26"/>
          <w:szCs w:val="26"/>
        </w:rPr>
        <w:t>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департамента культуры и спорта Нефтеюганского района Нефтеюганское районное муниципальное бюджетное учреждение дополнительного образования «Детская музыкальная школа» г.п. Пойковский за период январь - май 2016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В результате проведенного контрольного мероприятия установле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Обнаружены нарушения Приказа Минфина России от 30 марта 2015        N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и Методических указаний по их применению», а имен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в журнале-ордере по расчетам с подотчетными лицами отсутствуют обороты на начало и конец месяца (дебиторская, кредиторская задолженность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8"/>
        <w:jc w:val="left"/>
        <w:rPr>
          <w:sz w:val="26"/>
          <w:szCs w:val="26"/>
        </w:rPr>
      </w:pPr>
      <w:r>
        <w:rPr>
          <w:sz w:val="26"/>
          <w:szCs w:val="26"/>
        </w:rPr>
        <w:t>в авансовых отчетах не отрывается расписка, которая передается подотчетному лицу и которая свидетельствует тому,  что данный отчет принят бухгалтерией к уче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8"/>
        <w:jc w:val="left"/>
        <w:rPr>
          <w:sz w:val="26"/>
          <w:szCs w:val="26"/>
        </w:rPr>
      </w:pPr>
      <w:r>
        <w:rPr>
          <w:sz w:val="26"/>
          <w:szCs w:val="26"/>
        </w:rPr>
        <w:t>отсутствуют заявления подотчетных лиц на выдачу денежных средств в подотч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8"/>
        <w:jc w:val="left"/>
        <w:rPr>
          <w:sz w:val="26"/>
          <w:szCs w:val="26"/>
        </w:rPr>
      </w:pPr>
      <w:r>
        <w:rPr>
          <w:sz w:val="26"/>
          <w:szCs w:val="26"/>
        </w:rPr>
        <w:t>в авансовых отчетах не заполнены сведения о внесении остатка, выдачи перерасх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8"/>
        <w:jc w:val="left"/>
        <w:rPr>
          <w:sz w:val="26"/>
          <w:szCs w:val="26"/>
        </w:rPr>
      </w:pPr>
      <w:r>
        <w:rPr>
          <w:sz w:val="26"/>
          <w:szCs w:val="26"/>
        </w:rPr>
        <w:t>в авансовом отчете № 000000004 от 29.03.2016 на имя Удод О.Л. (оплата медицинской комиссии при устройстве на работу) сумма, принятая к учету, не соответствует фактически произведенным расходам. Недоплата составила 503,00 руб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арушение статьи 133.1 Трудового кодекса РФ и Трехстороннего соглашения «О минимальной заработной плате в Ханты-Мансийском автономном округе-Югре» от 22.11.2013 года в проверяемом периоде в связи с низкой заработной платой  не верно исчислялась доплата до минимальной заработной платы двум работникам НР МБУ ДО «ДМШ». Недоплата до минимальной заработной платы составила в сумме 18 136,10 рубле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составлен акт № 6 от 01.08.2016 года. В целях устранения выявленных нарушений Контрольно-счётной палатой Нефтеюганского района в адрес директора НР МБУ ДО «ДМШ» направлено представление от 03.08.2016 г. № 6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установленные представлением сроки в адрес Контрольно-счетной палаты Нефтеюганского района представлена информация об устранении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ыявленных наруше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7.  Контрольное мероприятие по вопросу соблюдения законодательства (федерального, субъекта РФ, Нефтеюганского района) при начислении заработной платы муниципальных служащих, а так же лиц, не отнесенных к должностям муниципальной службы в МУ «Администрация сельского поселения Усть-Юган» за 9 месяцев 2016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В результате проведенного контрольного мероприятия установлено: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.</w:t>
        <w:tab/>
        <w:t>В нарушение п. 4 ПБУ 1/2008 при формировании учетной политики  администрацией сельского поселения Усть-Юган не утвержден - рабочий план счетов бухгалтерского учета, содержащий синтетические и аналитические счета, необходимые для его ведения в соответствии с требованиями своевременности и полноты учета и отчетности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2.</w:t>
        <w:tab/>
        <w:t>Установлено нарушение пункта 5 Правил исчисления денежного содержания лиц, замещающих муниципальные должности, и лиц, замещающих  должности муниципальной службы в администрации сельского поселения Усть-Юган, утвержденных Решением Совета депутатов сельского поселения Усть-Юган от 20.03.2015 № 113 (в ред. от 13.10.2016 № 243)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ая сумма нарушений составила: недоплата в сумме 41 237,68 рублей, переплата в сумме 5 957,48 рублей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  По сотруднику Ан….на Т.В. (специалист 1 категории) установлено нарушение подпункта 3.9.3 пункта 3.9. Положения о денежном содержании  муниципальных служащих в органах местного самоуправления муниципального образования сельское поселение Усть-Юган, утвержденное решением Совета депутатов с.п. Усть-Юган от 18.07.2012 № 247 (в редакции от 13.05.2013 № 303, от 29.11.2013 № 25, от 30.12.2013 № 35, от 17.06.2014 № 67, от 26.11.2014 № 88, от 28.12. 2015 № 175, от 27.05.2016 № 210, от 19.07.2016 № 225), а именно при расчете единовременной выплаты при предоставлении ежегодного оплачиваемого отпуска (далее по тексту ЕДВ) не учтена 1/12 денежного поощрения по результатам работы за год, нарушение составило (недоплата) в сумме 3 664,55 рублей.  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Установлено нарушение пункта 3 Правил исчисления оплаты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утвержденных Постановлением администрации сельского поселения Усть-Юган от 04.09.2014 № 94-па. Общая сумма нарушений составила: недоплата в сумме 7 534,82 рублей, переплата в сумме 1 377,65 рублей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5.</w:t>
        <w:tab/>
        <w:t>В проверяемом периоде имеет место нарушения пункта 2.7. Положения об оплате труда лиц, занимающих должности, не отнесенных к должностям муниципальной службы и осуществляющих техническое обеспечение деятельности в администрации сельского поселения Усть-Юган и её структурных подразделениях, утвержденное Постановлением администрации с.п. Усть-Юган от 17.12.2012 № 86-па (в редакции от 13.05.2013 № 42-па, от 02.03.2015 № 18-па, от 10.07.2015 № 80-па, от 05.11.2015 № 120-па, от 21.12.2015 № 138-па) в части не начисления и невыплаты премии по результатам работы за год инспектору ВУС. Сумма нарушений составила (недоплата)  - 45 312,51 рублей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составлен акт № 7 от 17.10.2016 года. В целях устранения выявленных нарушений Контрольно-счётной палатой Нефтеюганского района в адрес Главы поселения направлено представление от 21.10.2016 г. № 7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установленные представлением сроки в адрес Контрольно-счетной палаты Нефтеюганского района представлена информация об устранении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ыявленных наруше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6"/>
          <w:szCs w:val="26"/>
        </w:rPr>
        <w:t>8. Контрольное мероприятие по вопросу аудита в сфере закупок товаров, работ, услуг для обеспечения муниципальных нужд муниципального образования Нефтеюганского района в лице уполномоченного органа муниципального образования Нефтеюганского района – Департамента имущественных отношений по заключенным муниципальным контрактам с ООО «Монтажстройкомплекс» от 17.07.2015 года № 0187300001715000161-0050503-03 и от 17.07.2015 № 0187300001715000162-0050503-01 участия в долевом строительстве многоквартирного дома (с условием приобретения квартир в муниципальную собственность) г.п. Пойковский Нефтеюганского района, а также от 29.04.2016 № 0187300001716000094-0050503-01 купли-продажи двухкомнатного жилого помещения в г. Нефтеюганск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зультате проведенного контрольного мероприятия установлено: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По итогам оценки объективных данных о действиях Департамента имущественных отношений при осуществлении закупок товаров, работ, услуг для обеспечения государственных и муниципальных нужд, Контрольно-счетная палата пришла к следующим выводам: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.</w:t>
        <w:tab/>
        <w:t>планируемые закупки соответствуют целям, определенным с учетом положений статьи 13 Федерального закона № 44-ФЗ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рушений обоснованности и законности выбора конкурентного способа определения поставщика (подрядчика, исполнителя) не выявлено;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6"/>
          <w:szCs w:val="26"/>
        </w:rPr>
        <w:t>3. в соответствии с частью 2 статьи 72 Бюджетного кодекса Российской Федерации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 и оплачиваются в предела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оручению Нефтеюганской межрайонной прокуратуры проведены следующие контрольные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6"/>
          <w:szCs w:val="26"/>
        </w:rPr>
        <w:t>1. по вопросу</w:t>
      </w:r>
      <w:r>
        <w:rPr>
          <w:bCs/>
          <w:sz w:val="26"/>
          <w:szCs w:val="26"/>
        </w:rPr>
        <w:t xml:space="preserve"> законного и целевого использования средств, выделенных из окружного и местного бюджета в 2015 году на реализацию мероприятий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, утвержденной постановлением  администрации Нефтеюганского района от 30.10.2013   № 2992-па (в ред. от 07.05.2014 № 879-па, от 08.07.2014 № 1412-па, от 12.09.2014 № 1949-па, от 25.11.2014 № 2750-па, от 30.12.2014 № 3299-па, от 30.03.2015 № 756-па, от 17.06.2015 № 1186-па-нпа, от 27.10.2015 № 1953-па-нпа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т 24.12.2015, № 2336-па-нпа, от 16.02.2016 № 250-па-нпа) (далее-Программа)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Нарушений не установлено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6"/>
          <w:szCs w:val="26"/>
        </w:rPr>
        <w:t>2. по вопросу</w:t>
      </w:r>
      <w:r>
        <w:rPr>
          <w:bCs/>
          <w:sz w:val="26"/>
          <w:szCs w:val="26"/>
        </w:rPr>
        <w:t xml:space="preserve"> законного и целевого использования средств, выделенных из окружного и местного бюджета в 2015 году, в текущем периоде 2016 года на реализацию мероприятия 3.1. подпрограммы 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 муниципальной программы «Доступное жилье – жителям Нефтеюганского района на 2014-2020 годы», утвержденной постановлением 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от 24.10.2013 № 2820-па  (в ред. от 29.12.2014 № 3262-па; от 27.05.2015 № 1043-па-пна; от 02.06.2015 № 1070-па-нпа; от 14.09.2015 № 1718-па-нпа; от 29.12.2015 № 2390-па-нпа; от 26.02.2016 № 236-па-нпа; от 26.02.2016 № 251-па; от 09.06.2016 № 816-па-нпа; от 18.07.2016 № 1039-па-нпа)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езультате проведенной  проверки установлено, что жилые помещения, приобретенные в рамках вышеперечисленных заключенных контрактов, числятся в реестре муниципальной собственности Нефтеюганск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информации предоставленной Департаментом имущественных отношений Нефтеюганского района проводятся мероприятия по оформлению перехода права собственности на жилые помещения от муниципального образования Нефтеюганского по передаче квартир в собственность городского и сельских поселе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В рамках осуществления экспертно-аналитической деятельности  КСП Нефтеюганского района в текущем отчетном периоде проведено 420 экспертно-аналитических мероприятия (далее по тексту – экспертиз), их них: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4.1.1. 5 экспертиз - по соответствию вносимых изменений в решение Думы Нефтеюганского района от 20.11.2015 № 662 «О бюджете  Нефтеюганского района на 2016» бюджетному законодательству Российской Федерации, бюджетному законодательству Ханты - Мансийского автономного округа - Югры, муниципальным правовым актам Нефтеюганского района (далее по тексту – бюджетное законодательство)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6"/>
          <w:szCs w:val="26"/>
        </w:rPr>
        <w:t>4.1.2. 95 заключений на проекты постановлений администрации Нефтеюганского района о внесении изменений в муниципальные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4.1.3. 60 финансово – экономических экспертиз по соответствию бюджетному законодательству, а так же иным нормативно-правовым актам Российской федерации и автономного округ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4.1.4. в рамках оперативного (текущего) контроля за исполнением бюджета  Нефтеюганского района подготовлено 3 экспертных заключения на отчет об исполнении бюджета Нефтеюганского района за первый квартал,  первое полугодие и 9 месяцев 2016 года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4.1.5. в рамках последующего контроля подготовлено одно заключение на отчет об исполнении бюджета МО Нефтеюганский район за 2015 год, а также на годовую отчетность главных администраторов доходов бюджета Нефтеюганского района (5 экспертных заключений)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Проведена внешняя проверка и подготовлено пять заключений на отчет об исполнении бюджета главных администраторов средств бюджета Нефтеюганского района: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Департамента образования и молодежной политики Нефтеюганского район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Департамента  имущественных отношений Нефтеюганского район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-Департамента  культуры и спорта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-Администрации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-Департамента строительства и жилищно-коммунального комплекса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iCs/>
          <w:sz w:val="26"/>
          <w:szCs w:val="26"/>
        </w:rPr>
        <w:t xml:space="preserve">4.2.1. </w:t>
      </w:r>
      <w:r>
        <w:rPr>
          <w:sz w:val="26"/>
          <w:szCs w:val="26"/>
        </w:rPr>
        <w:t>В рамках заключенных Соглашений с поселениями Нефтеюганского района, Контрольно-счетной палатой Нефтеюганского проведены следующие экспертно-аналитические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- 69 экспертиз по соответствию вносимых изменений в решения Совета депутатов городского и сельских поселение «О бюджете городского и сельских поселений на 2016 год» бюджетному законодательству Российской Федерации, бюджетному законодательству Ханты - Мансийского автономного округа - Югры, муниципальным правовым актам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- 157 экспертных заключений о внесении изменений в муниципальные и ведомственные программы городского и сельских поселений, входящих в состав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8 экспертиз по соответствию проектов решений Советов депутатов городского и сельских поселений  о бюджете городского и сельских поселений на 2016 год нормам бюджетного законодательства; 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- подготовлено 17 заключений по результатам внешней проверки отчета об исполнении бюджетов городского и сельских поселений, входящих в состав  муниципального образования Нефтеюганский района (8 внешних проверок годовой отчетности за 2015 год , 9-квартльной отчетности за 2016 год)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iCs/>
          <w:sz w:val="26"/>
          <w:szCs w:val="26"/>
        </w:rPr>
      </w:pPr>
      <w:r>
        <w:rPr>
          <w:sz w:val="26"/>
          <w:szCs w:val="26"/>
        </w:rPr>
        <w:t>- 17 экспертных заключений на проекты НПА, связанных с исполнением расходных обязательств (Положение о денежном содержании, Положение о размере, порядке и условиях предоставления гарантий)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По результатам проведенных финансово-экономических экспертиз  проектов нормативно-правовых актов, поступивших из поселений района, установлено следующее нарушение: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несоблюдение положений установленных Порядком разработки, утверждения и реализации муниципальных и ведомственных программ, утвержденных исполнительным органом власти поселений, входящих в состав Нефтеюганск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редставленных на экспертизу проектов решений, а также с целью устранения  отдельных недостатков, по результатам отдельных экспертиз КСП Нефтеюганского района выдавались практические рекомендации разработчикам проектов,  большая часть которых исполнен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5. О взаимодействии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рамках взаимодействия между Контрольно-счетной палатой муниципального образования Нефтеюганский район и органами прокуратуры проведены совместные контрольные мероприяти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По поручению СУ СК России по Ханты-Мансийскому автономному округу-Югре Нефтеюганского межрайонного следственного отдела Контрольно-счетной палатой Нефтеюганского района подготовлен отчет о проведении бухгалтерского исследования по материалам проверки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Контрольно-счетной палатой Нефтеюганского района в соответствии с заключенным Соглашением о сотрудничестве в адрес  Счетной палаты ХМАО-Югры направлена информация об исполнении полномочий, предусмотренных Федеральным Законом № 6-ФЗ от 07.02.2011 г. информация об основных показателях деятельности КСП НР за 2015 год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ае и ноябре 2016 года КСП Нефтеюганского района приняла участие в заседаниях органов внешнего финансового контроля Ханты-Мансийского автономного округа – Югры, проводимых Счетной палатой Ханты-Мансийского автономного округа – Югры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6"/>
          <w:szCs w:val="26"/>
        </w:rPr>
        <w:t>В соответствии с планом работы Совета при Главе Нефтеюганского района по противодействию коррупции Контрольно-счетной палатой Нефтеюганского района на заседании Совета был представлен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Доклад  на тему «Практика проведения аудита в сфере закупок контрольно-счетной палатой МО Нефтеюганский район». 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рамках взаимодействия с исполнительным органом власти Контрольно-счетная палата принимала участие в заседаниях бюджетной Комиссии по формированию проекта бюджета муниципального образования Нефтеюганский район и внесению изменений и дополнений на 2016 год, а так же в </w:t>
      </w:r>
      <w:r>
        <w:rPr>
          <w:bCs/>
          <w:sz w:val="26"/>
          <w:szCs w:val="26"/>
        </w:rPr>
        <w:t>заседаниях Координационного совета по проведению экспертизы и оценки эффективности реализации муниципальных программ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6"/>
          <w:szCs w:val="26"/>
        </w:rPr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6">
        <w:r>
          <w:rPr>
            <w:rStyle w:val="InternetLink"/>
            <w:sz w:val="26"/>
            <w:szCs w:val="26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6"/>
          <w:szCs w:val="26"/>
        </w:rPr>
        <w:t xml:space="preserve"> между Думой Нефтеюганского района, КСП Нефтеюганского района, представительными органами поселений, входящих в состав Нефтеюганского района, заключены Соглашения о передаче Контрольно-счетной палате Нефтеюганского района  полномочий контрольно-счетного органа поселения по осуществлению внешнего муниципального финансового контроля. Соглашения заключены на период с 1 января 2016 года по 31 декабря 2016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6. Гласность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ействующим законодательством КСП Нефтеюганского района осуществляет информирование о своей деятельност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В отчётном периоде информация о деятельности КСП Нефтеюганского района размещалась на сайте органов местного самоуправления муниципального образования  Нефтеюганский район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Нефтеюганского района за 2016 год</w:t>
      </w:r>
    </w:p>
    <w:p>
      <w:pPr>
        <w:pStyle w:val="Normal"/>
        <w:ind w:right="50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15, 22 Решения Думы Нефтеюганского района от 24.08.2016 № 780 «О Контрольно-счетной палате Нефтеюганского района»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Отчет о деятельности Контрольно-счетной палаты Нефтеюганского района за 2016 год принять к сведению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шение № 108 принято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/>
          <w:bCs/>
          <w:sz w:val="26"/>
          <w:szCs w:val="26"/>
        </w:rPr>
        <w:t>8. Об информации о состоянии готовности к пожароопасному и паводковому  периоду 2017 года на территории Нефтеюганского района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Cs/>
          <w:sz w:val="26"/>
          <w:szCs w:val="26"/>
        </w:rPr>
        <w:t xml:space="preserve">Докладывал председатель комитета гражданской защиты населения Нефтеюганского района Сычев А.М. </w:t>
      </w:r>
    </w:p>
    <w:p>
      <w:pPr>
        <w:pStyle w:val="Normal"/>
        <w:tabs>
          <w:tab w:val="clear" w:pos="708"/>
          <w:tab w:val="left" w:pos="1264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jc w:val="center"/>
        <w:rPr/>
      </w:pPr>
      <w:r>
        <w:rPr>
          <w:bCs/>
          <w:sz w:val="26"/>
          <w:szCs w:val="26"/>
        </w:rPr>
        <w:t>О готовности муниципального образования Нефтеюганский район</w:t>
      </w:r>
    </w:p>
    <w:p>
      <w:pPr>
        <w:pStyle w:val="Normal"/>
        <w:tabs>
          <w:tab w:val="clear" w:pos="708"/>
          <w:tab w:val="left" w:pos="1264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ожароопасному сезону 2017 года и обеспечения безопасности жизнедеятельности населения и противопожарной защите населенных пунктов от угроз лесных пожаров</w:t>
      </w:r>
    </w:p>
    <w:p>
      <w:pPr>
        <w:pStyle w:val="Normal"/>
        <w:tabs>
          <w:tab w:val="clear" w:pos="708"/>
          <w:tab w:val="left" w:pos="1264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распоряжением Правительства ХМАО-Югры от 18 апреля 2014 года № 138-п «О подготовке к пожароопасным сезонам в лесах на территории Ханты-Мансийского автономного округа – Югры» на территории Нефтеюганского района расположено 3 населенных пункта подверженных угрозе природных пожаров (с.Лемпино, с.Чеускино, п.Салым)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реализации мер по обеспечению пожарной безопасности в пожароопасный период 2017 года на территории муниципального образования Нефтеюганский район, проведены следующие мероприяти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своевременного оповещения и информирования населения Нефтеюганского района создана муниципальная системы оповещения (14 точек звукового оповещения населения, установленные в населенных пунктах. Организованы и реализуются мероприятия по поддержанию в постоянной готовности муниципальной системы оповещения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истема оповещения района сопряжена с территориальной автоматизированной системой централизованного оповещения Ханты-Мансийского автономного округа - Югры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В соответствии с требованиями Постановления Правительства РФ от 25.04.2012 № 390 «О противопожарном режиме» на все населенные пункты подверженные угрозе природных пожаров Паспорт населенных пунктов подверженных угрозе лесных пожаров (с.Чеускино – 01.02.2017, с.Лемпино - 22.02.2017, п.Салым – 16.02.2017)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оводится корректировка Планов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Cs/>
          <w:sz w:val="26"/>
          <w:szCs w:val="26"/>
        </w:rPr>
        <w:t>10.02.2017 проведено заседание Комиссии по чрезвычайным ситуациям и обеспечению пожарной безопасности муниципального образования Нефтеюганский район (протокол № 3 от 10.02.2017). На заседание Комиссии рассмотрены вопросы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О подготовке к пожароопасному периоду 2017 года на территории Нефтеюганского райо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О создании и организации деятельности патрульных групп в 2017 году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Cs/>
          <w:sz w:val="26"/>
          <w:szCs w:val="26"/>
        </w:rPr>
        <w:t>07.04.2017 проведено внеочередное заседание Комиссии по чрезвычайным ситуациям и обеспечению пожарной безопасности муниципального образования Нефтеюганский район (протокол № 4 от 07.04.2017). На заседание Комиссии рассмотрен вопрос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О создании патрульных, маневренной и патрульно-контрольной групп на территории Нефтеюганского райо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решением Комиссии по чрезвычайным ситуациям и обеспечению пожарной безопасности муниципального образования Нефтеюганский район принято решение о создании на территории муниципального образования Нефтеюганский район 9-ти патрульных групп (1 на межселенной территории, 8 в поселения района), 1-ой маневренной группы и 1-ой патрульно-контрольной группы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района «О создании патрульных, маневренной и патрульно-контрольной групп» находится на согласовании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18.04.2017 года запланировано проведение заседания Комиссии по предупреждению и ликвидации чрезвычайных ситуаций и обеспечения пожарной безопасности Нефтеюганского района на котором будет рассмотрен вопрос: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О ходе подготовки Нефтеюганского районного звена ТП РСЧС к действиям по предупреждению и ликвидации ЧС, связанных с возникновением лесных пожаров в пожароопасный сезон 2017 года в лесах на территории Нефтеюганского райо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ткорректированы списки оповещения членов комиссии по предупреждению и ликвидации чрезвычайных ситуаций и обеспечению пожарной безопасности района и эвакоприемной комиссии райо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и законами от 21.12.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от 21.12.94 № 69-ФЗ «О пожарной безопасности» и в целях подготовки к летнему пожароопасному периоду 2016 года администрацией района организована комплексная работа, включающая следующие мероприяти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проработаны вопросы по организации тушения пожаров в границах населенных пунктов района и взаимодействия с подразделениями пожарной охраны МЧС России и КУ ХМАО-Югры «Центроспас-Югория» по Нефтеюганскому району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проводится корректировка план эвакуации населения, материальных и культурных ценностей Нефтеюганского района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проводится работа по обеспечению готовности и своевременному привлечению сил и средств системы РСЧС района к тушению природных пожаров в сельских населенных пунктах района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разработан и утвержден План тушения лесных пожаров на территории Территориального отдела - Нефтеюганское лесничество Ханты-Мансийского автономного округа - Югры на период пожароопасного сезона 2017 года (утвержден 30.01.2017 Директором департамента природных ресурсов и несырьевого сектора экономики)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на территории населенных пунктов созданы минерализованные полосы. Мероприятия по расчистке и восстановлению минерализованных полос запланированы на май-июнь 2017 года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группировки сил и средств для ликвидации ЧС связанных с пожарами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ля защиты населенных пунктов от пожаров, имеются необходимые средства пожаротушени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и возникновении природных пожаров на территории района на их тушение планируется задействовать силы и средства БУ ХМАО-Югры «База авиационной и наземной охраны лесов», территориального отдела - Нефтеюганское лесничество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и ухудшении оперативной обстановки с пожарами возможно дополнительно привлечь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личный состав ФГКУ «6 ОФПС по ХМАО-Югре» - 5 человек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личный состав филиала КУ ХМАО-Югры «Центроспас-Югория» по Нефтеюганскому  району - 5 челов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Арендаторы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ИП "Сорочкина В.С." - 6 чел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ОО "Север-Лес" - 8 чел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ОО "Югра-Транс-Строй-Лес" – 10 чел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Компания "Салым Петролеум Девелопмент Н.В." пункт сосредоточения противопожарного инвентаря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АО "НАК "АКИ-ОТЫР" – 3 чел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ОО "Ремстройкомплект" – 10 чел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Нефтеюганского лесничества создано 6 пунктов сосредоточения пожарного инвентаря, оснащены согласно норм оснащения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Имеется 11 пожарных водоемов для забора воды наземными средствами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отивопожарную защиту населенных пунктов расположенных на территории района от угрозы природных пожаров осуществляет филиал КУ ХМАО-Югры «Центроспас-Югория» по Нефтеюганскому району, которое располагает следующими силами и средствами: 23 единицы техники и 271 человек личного состава, ФКУ «20 ОФПС ГПС по ХМАО-Югре (договорной)» 10 единиц техники и 150 человек личного состав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2017 год объем резервного фонда администрации Нефтеюганского района составляет 6600,00 тыс. рублей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остановлением администрации Нефтеюганского района от 22.06.2016 № 896-па-нпа «О создании резервов материальных ресурсов (запасов) Нефтеюганского района для ликвидации чрезвычайных ситуаций и в целях гражданской обороны» созданы материальные ресурсы  на общую сумму 2079,41 тыс. рублей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реализации муниципальной программы Нефтеюганского района «Защита населения и территорий от чрезвычайных ситуаций, обеспечение пожарной безопасности в Нефтеюганском районе на 2017-2020 годы» (утверждена постановлением администрации от 01.11.2016 № 1812-па-нпа.) предусмотрены мероприятия по пополнению резерва материальных ресурсов (запасов) на общую сумму 800,00 тыс. рублей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муниципальном образовании Нефтеюганский район создан резерв материально-технических средств для тушения пожаров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жарно-техническое вооружение и инвентарь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бензиновые мотопомпы в количестве 4 шт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ранцы противопожарные «РП-18-Ермак» (м) в количестве 20 шт.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напорные пожарные рукава – 20 шт., стволы пожарные – 4 шт.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инвентарь (лопата штыковая пожарная – 20 шт., ножовка по дереву – 20 шт., пила двуручная – 20 шт., топор – 20 шт., бензопила STIHL MS 180 – 4 шт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редства связи, навигации и громкоговорящие устройства (носимые радиостанции Motorola – 8 шт., навигатор Garmin eTrex 30 Глонасс/GPS – 1 шт., Мегафон АТ-М135ВС – 2 шт.)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редства защиты (защитные очки – 20 шт., защитная каска шлем – 20 шт., респиратор противогазовый – 20 шт.)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ещевое имущество (костюм противоэнцифалитный – 20 комп-ов, полусапоги юфтевые – 20 пар, спальный мешок – 20 шт., рюкзак – 20 шт., платка 4-х местная – 5 шт.)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едицинское имущество (аптечка универсальная медицинская – 4 шт.)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очий инвентарь (ведро – 20 шт., грабли – 20 шт., канистра – 10 шт.)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поселениях Нефтеюганского района  создан резерв материально-технических средств для тушения пожаров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отопомпы - 10 шт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нцевые огнетушители – 120 шт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укава пожарные – 70 шт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лопаты – 32 шт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топоры – 2 шт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едра – 27 шт.,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бли – 20 шт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 случай проведения эвакуации населения на территории Нефтеюганского района созданы пункты временного размещения населения. В соответствии с постановлением администрации Нефтеюганского района от 21.05.2015 № 1021-па-нпа «О создании пунктов временного размещения населения, пострадавшего в чрезвычайных ситуациях» на территории Нефтеюганского района создано 18 пунктов временного размещения населения общей вместимостью 6326 челов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ля эвакуации населения в населенных пунктах, подверженных угрозе природных пожаров определены 3 пункта временного размещения пострадавших (п.Салым – ПВР № 10 КСК «Сияние Севера», вместимостью - 495 человек,  с.Лемпино – ПВР № 4 КСК «Кедр», вместимостью - 126 человек, с.Чеускино – ПВР № 14 НРМОБУ «Чеускинская СОШ» , вместимостью 250 человек)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Cs/>
          <w:sz w:val="26"/>
          <w:szCs w:val="26"/>
        </w:rPr>
        <w:t>В целях первоочередного жизнеобеспечения пострадавшего населения в поселениях Нефтеюганского района, подверженных угрозе природных пожаров заключены соглашения договора по вопросам организации и осуществления обеспечения питанием и питьевой водой (ООО "Заимка", ИП "Михайлов П.Ф.", Филиал №1 ПМУП "УТВС", ПМУП «ПУТВС»)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едицинское обеспечение пострадавшего населения возложено на БУ ХМАО-Югры "Нефтеюганская районная больница". За каждым Пунктом временного размещения закреплены работники БУ ХМАО-Югры «Нефтеюганская районная больница», закрепленных за пунктами временного размещения граждан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ована разъяснительная работа среди населения по мерам пожарной безопасности по правилам поведения и действиям при пожарах, в т.ч. лесных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 официальном сайте органов местного самоуправления Нефтеюганского района в разделе «Предупреждение и ликвидация чрезвычайных ситуаций» размещены памятки и рекомендации по мерам и правилам пожарной безопасности, по действиям населения в чрезвычайных ситуациях, в т.ч. при лесных пожарах (Памятка населению о действиях при чрезвычайных ситуациях, Правила поведения при лесном пожаре, Памятка населению о мерах пожарной безопасности, Меры пожарной безопасности в осенне-зимний период, Практические советы по предупреждению пожаров в жилье, Памятка садоводам о мерах пожарной безопасности на даче)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готовности муниципального образования Нефтеюганский район к прохождению весенне-летнего половодья с учетом выполнения комплекса мероприятий, направленного на защиту населения и территорий от негативного влияния паводковых вод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подготовки к паводковому периоду на территории Нефтеюганского района проведена следующая работа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ято постановление администрации Нефтеюганского района от 16.03.2017 № 403-па «О мероприятиях по организации безаварийного пропуска льда и предупреждению негативных явлений, связанных с половодьем в весенне-летний период 2017 года на территории Нефтеюганского района». Постановление утвержден План мероприятий по организации безаварийного пропуска льда и предупреждению негативных явлений, связанных с половодьем в весенне-летний период  2017 года. В настоящее время находятся на согласовании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Аналогичные постановления приняты в поселениях Нефтеюганского района подверженных угрозе подтопления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заключенных соглашений об организации информационного обмена и взаимодействия организовано взаимодействие с федеральными органами исполнительной власти, с органами исполнительной власти Ханты-Мансийского автономного округа - Югры, с территориальными подразделениями федеральных органов исполнительной власти в целях предупреждения и ликвидации последствий чрезвычайных ситуаций в период весенне-летнего паводка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ы соглашения о порядке взаимодействия и информационном обмене при решении задач в области предупреждения и ликвидации чрезвычайных ситуаций с ГУ МЧС России по ХМАО-Югре, ОМВД России по Нефтеюганскому району, ФГКУ «6 ОФПС по ХМАО-Югре», ФКУ «20 ОФПС ГПС по ХМАО-Югре (договорной)» БУ ХМАО-Югры «Нефтеюганская районная больница»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0.02.2017 года проведено заседание Комиссии по предупреждению и ликвидации чрезвычайных ситуаций и обеспечения пожарной безопасности Нефтеюганского района (протокол №3 от 10.02.2017). На заседание Комиссии рассмотрен вопрос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О подготовке муниципальных образований к паводковому периоду 2017 года на территории Нефтеюганского райо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рассматриваемым вопросам приняты и реализуются соответствующие меры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Cs/>
          <w:sz w:val="26"/>
          <w:szCs w:val="26"/>
        </w:rPr>
        <w:t>На 18.04.2017 года запланировано проведение очередного заседания Комиссии по предупреждению и ликвидации чрезвычайных ситуаций и обеспечения пожарной безопасности Нефтеюганского района, на котором будет рассмотрен вопрос «О готов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автономного округа к действиям по предупреждению и ликвидации чрезвычайных ситуаций связанных с весенне-летним половодьем»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решением Думы Нефтеюганского района от 16.11.2016 № 38 «О бюджете на 2017 год и плановый период 2018 и 2019 годов» на 2017 год объем резервного фонда администрации Нефтеюганского района составляет 6600,00 тыс. рублей. 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остановлением администрации Нефтеюганского района от 22.06.2016 № 896-па-нпа «О создании резервов материальных ресурсов (запасов) Нефтеюганского района для ликвидации чрезвычайных ситуаций и в целях гражданской обороны» созданы материальные ресурсы  на общую сумму 2079,41 тыс. рублей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Кроме того, имеется оборудование для оснащения спасательных постов на водных объектах (спасательный конец Александрова 5 шт., спасательный  жилет 15 шт., спасательный круг 15 шт., лодка надувная 3 шт., 2 лодочных  мотора)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возникновения чрезвычайной ситуации, связанной с паводковыми явлениями, могут быть привлечены все указанные средств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 учетом паводковой обстановки организована и проведена корректировка Плана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 Реестр населенных пунктов Нефтеюганского района, попадающих в зоны затопления (подтопления) при воздействии различных гидрологических и гидродинамических процессов и явлений» (утвержден Председателем КЧС и ОПБ 20.02.2017)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Уточнены адресные списки жителей населенных пунктов подверженных подтоплению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езультате весенне летнего паводка 2017 года в населенных пунктах, попадающих в зону подтопления, может оказаться 13 жилых домов и 10 строений приспособленных к проживанию, придомовая территория 28 жилых домов, в которых проживает 129 челов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ля эвакуируемого населения из зон затопления (подтопления) в населенных пунктах, подверженных угрозе подтопления определены 4 основных пункта временного размещения пострадавших (п.Салым – ПВР № 10 КСК «Сияние Севера», вместимостью - 495 человек, п. Юганская Обь – ПВР № 16 ДК «Гармония», вместимостью - 211 человек, с.Лемпино – ПВР № 4 КСК «Кедр», вместимостью - 126 человек, гп. Пойковский – ПВР № 5 МОБУ «СОШ № 1» , вместимостью 480 челов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населенных пунктов подверженных подтоплению определены места для размещения эвакуируемых домашних животных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ределен перечень крестьянско-фермерских хозяйств, которые могут пострадать в период весенне-летнего паводка (в период паводка затапливаются места летнего выпаса сельско-хозяйственных животных).  В результате весенне-летнего паводка может пострадать 1 сельскохозяйственное предприятие и 20 крестьянско-фермерских хозяйств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 перечень садово-огороднических огороднических объединений граждан, подверженных угрозе подтопления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зоне затопления (подтопления) может оказаться 31 садово-огородническое объединение граждан (1183 земельных участка общей площадью 1774500 кв. м.)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остановлением Правительства Российской Федерации от 18 апреля 2014 года № 360 «Об определении границ зон затопления, подтопления»  на территории муниципального образования Нефтеюганский район определены  границы зон затопления, подтопления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Нефтеюганского района в зону возможного затопления (подтопления) попадает четыре населенных пункта (п. Салым, п. Юганская Обь, с. Лемпино, пгт.Пойковский) и межселенная территория (31 садово-огородническое объединение граждан)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. Салым, в месте слияния рек Вадрас и Айега,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дтопление населенного пункта происходит при уровне воды в реке Вандрас – 705 см., (гидрологический пост Салым)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зоне подтопления находится 1 жилой дом в котором проживает 2 человек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бщее количество пострадавших в результате паводка может составить 2 челов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с. Лемпино, р.Большой Салым, Подтопление населенного пункта происходит при уровне воды в реке Большой Салым – 680 см. (гидрологический пост Лемпино)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зоне подтопления находятся 10 жилых дома в которых проживает 16 человек, в т.ч. 4 ребёнк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идомовая территория 15 домов, в которых проживают 29 человек, в т.ч. 5 детей, кроме того, в зоне подтопления находится дорога по улице Мир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бщее количество пострадавших в результате паводка может составить 45 челов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п. Юганская Обь. Подтопление населенного пункта происходит при уровне воды в реке Юганская Обь – 850 см. (гидрологический пост Нефтеюганск)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зоне подтопления находится 2 жилых дома, в которых проживает 8 человек, в т.ч. 2 ребенка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идомовая территория 13-ти жилых домов, в которых проживает 53 человек, в т.ч. 8 детей, кроме того, в зоне подтопления находятся участки дорог по ул. Мостовиков и ул. Объездная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бщее количество пострадавших в результате паводка может составить 61 челов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пгт. Пойковский, пр.Большая Юганская, Подтопление населенного пункта происходит при уровне воды в пр. Большая Юганская 950 см. (гидрологический пост Нефтеюганск)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зоне подтопления находится 10 земельных участка, 10 строения приспособленных для проживания, в которых проживает 21 челов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бщее количество пострадавших в результате паводка может составить 21 челов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организации мероприятий по первоочередному жизнеобеспечения пострадавшего населения уточнен расчет эвакуации населения из зон возможного затопления (подтопления) на территории муниципального образования Нефтеюганский район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остановлением администрации Нефтеюганского района от 21.05.2015 № 1021-па-нпа «О создании пунктов временного размещения населения, пострадавшего в чрезвычайных ситуациях» на территории Нефтеюганского района создано 18 пунктов временного размещения населения общей вместимостью 6326 челов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ля эвакуации населения в населенных пунктах, подверженных угрозе подтопления определены 4 основных пункта временного размещения пострадавших (п.Салым – ПВР № 10 КСК «Сияние Севера», вместимостью - 495 человек, п. Юганская Обь – ПВР № 16 ДК «Гармония», вместимостью - 211 человек, с.Лемпино – ПВР № 4 КСК «Кедр», вместимостью - 126 человек, гп. Пойковский – ПВР № 5 МОБУ «СОШ № 1» , вместимостью 480 челове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рганизации эвакуации населения из зоны подтопления, заключено соглашение об организации взаимодействия между администрацией Нефтеюганского района и Муниципальным предприятием Нефтеюганское районное муниципальное унитарное «Торгово-транспортное предприятие» по вопросам предоставления специальной техники для ликвидации последствий  чрезвычайных  ситуаций природного и техногенного характера на территории Нефтеюганского райо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 расчет сил и средств муниципального звена ТП РСЧС Ханты-Мансийского автономного округа – Югры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численность личного состава – 68 чел.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единиц техники – 48 ед. 12 ед. инженерной техники, 32 ед. специальной техники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единиц плавательных средств – 11 ед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ована работа по заключению соглашений (договоров) с жителями имеющих личные плавсредства (лодки)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состоянию на 13 апреля 2017 года заключено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10 соглашений об использовании маломерного судна физического лица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3 соглашения по привлечению специальной техники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5 соглашения по организации и обеспечению питанием  и питьевой водой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 перечень организаций ответственных за уборку и вывоз снега с территорий населенных пунктов, а также откачку талых вод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состоянию на 13.04.2017 года с территорий населенных пунктов вывезено 23424 куб. м снег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ланом основных мероприятий Нефтеюга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 запланированы и проведены следующие учения и тренировки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Cs/>
          <w:sz w:val="26"/>
          <w:szCs w:val="26"/>
        </w:rPr>
        <w:t>28 марта 2017 - Штабная тренировка Администрация Нефтеюганского района. Тема: «Эвакуации населения, материальных и культурных ценностей из зон возможного подтопления»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2 марта – 2017 - Штабная тренировка с.п. Салым Действие руководства и персонала в паводковый период  (при угрозе наводнения)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0 апреля 2017 – Штабная тренировка с.п. Лемпино. Тема: «Действия территориальных органов и сил МЧС России, функциональных и территориальных подсистем РСЧС при угрозе и возникновении чрезвычайных ситуаций в паводковый период 2017 года»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оповещения и информирования населения Нефтеюганского района при угрозе возникновения и возникновении чрезвычайных ситуаций и в целях гражданской обороны определены постановлением администрации Нефтеюганского района от 22.10.2012 № 3273-па «О системе оповещения и информировании населения Нефтеюганского района»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овещение осуществляется: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о автоматизированной системе оповещения Нефтеюганского района, пульт управления системой оповещения расположен в помещении МКУ «ЕДДС Нефтеюганского района» по адресу: г.Нефтеюганск, ул. Нефтянников, строение 8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повещение населения района планируется проводить с использованием ООО «ТРК «Сибирь», официального сайта органов местного самоуправления Нефтеюганского района, радиостанций ООО ТРК «Сибирь», ООО «Возрождение» и также звуковыми сиренами С-40, ГГС, установленных в населённых пунктах района, с помощью автомобилей ОМВД России по Нефтеюганскому району, ФКУ «20 ОФПС ГПС по ХМАО-Югре (договорной)», филиала КУ ХМАО-Югры «Центроспас-Югория» по Нефтеюганскому району, Поисково-спасательной службы МКУ «Единая дежурно-диспетчерская служба Нефтеюганского района» с громкоговорящими установками, а также посредством посыльных по разработанным маршрутам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 всех населённых пунктах установлены сирены и громкоговорящие устройства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ая система оповещения Нефтеюганского района сопряжена с Территориальной автоматизированной системой централизованного оповещения населения Ханты-Мансийского автономного округа – Югры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ована разъяснительная работа среди населения о мерах безопасности в паводковый период, правилах поведения и действиях населения в период вскрытия рек, прохождения ледохода и паводка, проводится информирование населения об угрозе возникновения затопления и правилах поведения при стихийных бедствиях через средства массовой информации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средствах массовой информации с начала подготовки к паводковому периоду осуществляется продвижение информационных материалов, в т.ч. на телевидении, в газете, на сайте органов местного самоуправления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реди населения распространяются памятки о безопасном поведении на водных объектах в период ледохода и паводкового период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населенных пунктах проводятся сходы граждан, на которых доводится информация о паводковой обстановке и соблюдении правил безопасности при прохождении паводкового период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образовательных учреждениях проводятся тематические уроки по вопросам безопасного поведения на водных объектах в паводковый период, родительские собрания на которых освещаются вопросы безопасного поведения на водных объектах в период ледохода и паводк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ежурной сменой МКУ «Единая дежурно-диспетчерская служба Нефтеюганского района» в период весенне-летнего паводка ежесуточно ведется  мониторинг паводковой обстановки. Информация об уровнях воды на реках Нефтеюганского района ежедневно размещается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Cs/>
          <w:sz w:val="26"/>
          <w:szCs w:val="26"/>
        </w:rPr>
        <w:t>Гидротехнические сооружения (дамбы, плотины и др.) и берегоукрепительные сооружения на территории муниципального образования отсутствуют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right="538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нформации о состоянии готовности к пожароопасному и паводковому  периоду 2017 года на территории Нефтеюганского района</w:t>
      </w:r>
    </w:p>
    <w:p>
      <w:pPr>
        <w:pStyle w:val="Normal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right="-1" w:firstLine="709"/>
        <w:rPr>
          <w:sz w:val="26"/>
          <w:szCs w:val="26"/>
        </w:rPr>
      </w:pPr>
      <w:r>
        <w:rPr>
          <w:sz w:val="26"/>
          <w:szCs w:val="26"/>
        </w:rPr>
        <w:t>Заслушав информацию комитета гражданской защиты населения Нефтеюганского района о состоянии готовности к пожароопасному и паводковому  периоду 2017 года на территории Нефтеюганского района,</w:t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 состоянии готовности к пожароопасному и паводковому  периоду 2017 года на территории Нефтеюганского района принять к сведению.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3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шение №  109 принято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/>
          <w:bCs/>
          <w:sz w:val="26"/>
          <w:szCs w:val="26"/>
        </w:rPr>
        <w:t>9. Об информации о ходе выполнения подпрограммы «Поддержка и развитие малого и среднего предпринимательства»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 за 2016 год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председатель комитета по экономической политике и предпринимательству администрации Нефтеюганского района Шумейко И.М.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На основании постановления администрации Нефтеюганского района                           от 25.10.2013 № 2834-па в районе действовала муниципальная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. 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дачи муниципальной программы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Стимулирование деятельности субъектов малого и среднего предпринимательства путем предоставления финансовой поддержки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. Создание условий для удовлетворения спроса населения на товары и услуги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оставленных задач осуществляется путем реализации мероприятий предусмотренных подпрограммами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витие малого и среднего предпринимательства является одним из приоритетных направлений социально-экономического развития Нефтеюганского района и в связи с этим подпрограмма 1 "Поддержка и развитие малого и среднего предпринимательства" включает в себя 8 мероприятий, основными из которых являются: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ирование субъектов малого и среднего предпринимательства (Организация мониторинга деятельности малого и среднего предпринимательства в целях определения приоритетных направлений развития и формирование благоприятного общественного мнения о малом и среднем предпринимательстве)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проведения образовательных мероприятий для субъектов и организаций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финансовой поддержки в виде субсидий СМСП и грантов начинающим предпринимателям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Нефтеюганском районе зарегистрировано 1320 субъектов малого и среднего предпринимательства, в том числе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1013 индивидуальных предпринимателей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241 микропредприятий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56 малых предприятий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10 средних предприятий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реализации муниципальной программы с учетом софинансирования из бюджета округа утверждено в 2016 году 3883,50 тыс. рублей, что на 690,70 тыс. рублей или 15,1% меньше чем было предусмотрено в 2015 году из них: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 муниципального образования 1106,00 тыс. рублей (2015 год – 1106,00 тыс. рублей);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 автономного округа 2777,5 тыс. рублей (2015 год – 3 468,20 тыс. рублей).        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проведенных в 2016 году 3-х этапов оказания финансовой поддержки 2-м начинающим предпринимателям предоставлены гранты на реализацию бизнес-проектов на общую сумму 568,80 тыс. рублей, 17-ти субъектам малого и среднего предпринимательства предоставлены субсидии на общую сумму 2 306,24 тыс. рублей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 субъектам молодежного предпринимательства (345,26 тыс. рублей);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 субъектам в части компенсации арендных платежей за нежилые помещения (264,00 тыс. рублей);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 субъектам по возмещению части затрат при приобретении оборудования  (521,24 тыс. рублей);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4 субъектам возместили затраты при осуществлении семейного бизнеса (609,56 тыс. рублей)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5 субъектам, осуществляющих приоритетные виды деятельности (566,19 тыс. рублей)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сего в 2016 году финансовой поддержки субъектам малого и среднего предпринимательства оказано на сумму 2 875,04 тыс. рублей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В рамках муниципальной программы, в целях поддержки и стимулирования предпринимательской деятельности, а также в целях пропаганды достижений, роли малого и среднего предпринимательства в социально-экономическом развитии Нефтеюганского района проведены следующие мероприяти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 ежегодный районный конкурс «Предприниматель года», в  конкурсе приняли участие 14 субъектов малого и среднего предпринимательства, определены победители в пяти номинациях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>организовано проведение 7 образовательных мероприятий для субъектов предпринимательства и граждан, желающих открыть свой бизнес в гп.Пойковский, сп.Салым, сп.Сингапай (семинар-тренинг «Использование возможностей интернета в целях расширения бизнеса», семинар-практикум «Система налогообложения и оптимизация налогов», семинар «Основные направления налоговой политики в практике оптимизации», тренинг «Мастер продаж, мастер-класс «Парикмахерское искусство»), а также тренинг для начинающих предпринимателей «Новые возможности реализации бизнеса в 2016 году», (количество участников – 118)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 xml:space="preserve">организовано участие предпринимателей Нефтеюганского района в окружной выставке-форуме «Товары земли Югорской», которая проходила 9-11 декабря в г. Ханты-Мансийск. Участниками выставки-форума стали 13 субъектов малого и среднего предпринимательства (представители агропромышленного комплекса, производства рыбной продукции и переработки дикоросов, хлебопечения, сферы туризма и сферы услуг по установке и ремонту газобаллонного оборудования). В связи с тем, что 2016 год был объявлен «Годом детства», в выставке-форуме принятие участие 3 учреждения дополнительного образования гп.Пойковский:  НРМБУ ДО  «Центр развития творчества детей и юношества»,  НРМАУ ДО «Центр компьютерных технологий»,   НРМБУ ДО  «Детско-юношеская спортивная школа по шахматам им. А. Карпова».   Для представления участников муниципального образования изготовлены баннеры, печатная продукция (буклеты) и павильоны участников оформлены воздушными шарами. Подтверждением качества продуктов произведенных в Нефтеюганском районе явилось получение 22 наград в разных номинациях;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>проведено 6 совместных выездных Круглых столов с представителями Нефтеюганского филиала Фонда поддержки предпринимательства Югры, Нефтеюганского центра занятости, количество участников – 88. Кроме того, проведены 2 очные встречи с предпринимателями сп.Салым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>3 заседания Координационного Совета при Главе Нефтеюганского района по развитию предпринимательства и улучшению инвестиционного климата (67 участников)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>изготовлено 7 сюжетов о деятельности предпринимателей для формирования позитивного образа предпринимателя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 xml:space="preserve">изготовлены информационные буклеты о мероприятиях, проводимых  в рамках муниципальной программы, которые были распространены на выездных Круглых столах и очных встречах и при личном обращении представителей бизнеса. 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ходе реализации программы в 2016 году исполнение расходных обязательств составило 98,68 %, в том числе: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>бюджет автономного округа – 98,20 %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 xml:space="preserve">местный бюджет – 100,00 %;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ение по мероприятиям оказания финансовой поддержки субъектам предпринимательства составило 99,99 %, по другим мероприятиям исполнение составило 94,95 %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тклонение по бюджету автономного округа в сумме составило 50,95 тыс. рублей в связи со сложившейся экономией при проведении закупок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стигнуты следующие целевые показатели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>непосредственный целевой показатель «Количество субъектов малого и среднего предпринимательства, включая индивидуальных предпринимателей, получивших финансовую поддержку» перевыполнен на 72,7 % и составил 19 субъектов, что больше планового значения на 8 единиц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>непосредственный целевой показатель «Количество проведенных публичных мероприятий (выставки-ярмарки, ярмарки, круглые столы, семинары, мастер-классы), в которых организовано участие СМСП», перевыполнен на 10,5% или на 2 мероприятия больше планового показателя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>конечный показатель «Количество малых и средних предприятий включая индивидуальных предпринимателей на 10 тыс. населения»  перевыполнен на 5,6%, что больше планового значения на 15,6  единиц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>конечный показатель «Доля среднесписочной численности занятых на малых и средних предприятиях включая индивидуальных предпринимателей в общей численности работающих» составил 25,9% (перевыполнен на 2,4%)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>конечный показатель «Увеличение количества участников из числа СМСП в проведенных публичных мероприятиях» составил 322 человека, перевыполнен на 7,3%;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>конечный показатель «Увеличение доли числа субъектов, получивших поддержку на развитие, обновление основных фондов и нематериальных активов с внедрением новых технологий» составил 78,9%, перевыполнен в 2 раз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оценки эффективности за 2016 год на Координационном совете по проведению экспертизы и оценки реализации муниципальных программ и ведомственных целевых программ Нефтеюганского района муниципальная программа признана  высоко результативной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нформации о ходе выполнения подпрограммы «Поддержка и развитие малого и среднего предпринимательства» муниципальной программы «Содействие развитию малого и среднего предпринимательства и создание условий для развития потребительского рынка </w:t>
        <w:br/>
        <w:t xml:space="preserve">в Нефтеюганском районе на 2014-2020 годы» </w:t>
        <w:br/>
        <w:t>за 2016 год</w:t>
      </w:r>
    </w:p>
    <w:p>
      <w:pPr>
        <w:pStyle w:val="Normal"/>
        <w:ind w:right="481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9"/>
        <w:rPr/>
      </w:pPr>
      <w:r>
        <w:rPr>
          <w:sz w:val="26"/>
          <w:szCs w:val="26"/>
        </w:rPr>
        <w:t xml:space="preserve">Заслушав информацию комитета по экономической политике и предпринимательству о </w:t>
      </w:r>
      <w:r>
        <w:rPr>
          <w:bCs/>
          <w:sz w:val="26"/>
          <w:szCs w:val="26"/>
        </w:rPr>
        <w:t>ходе выполнения подпрограммы «Поддержка и развитие малого и среднего предпринимательства»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 за 2016 год,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Информацию о </w:t>
      </w:r>
      <w:r>
        <w:rPr>
          <w:bCs/>
          <w:sz w:val="26"/>
          <w:szCs w:val="26"/>
        </w:rPr>
        <w:t>ходе выполнения подпрограммы «Поддержка и развитие малого и среднего предпринимательства»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 за 2016 год</w:t>
      </w:r>
      <w:r>
        <w:rPr>
          <w:sz w:val="26"/>
          <w:szCs w:val="26"/>
        </w:rPr>
        <w:t xml:space="preserve"> принять к сведению.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шение № 110 принято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b/>
          <w:bCs/>
          <w:sz w:val="26"/>
          <w:szCs w:val="26"/>
        </w:rPr>
        <w:t>10. Об информации о состоянии работы с обращениями граждан в органах местного самоуправления Нефтеюганского района, городском и сельских поселениях района за 2016 год и о результатах проведения четвертого общероссийского дня приема граждан 12 декабря 2016 года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rFonts w:eastAsia="Calibri"/>
          <w:bCs/>
          <w:iCs/>
          <w:sz w:val="26"/>
          <w:szCs w:val="26"/>
          <w:lang w:eastAsia="en-US"/>
        </w:rPr>
      </w:pPr>
      <w:r>
        <w:rPr>
          <w:bCs/>
          <w:sz w:val="26"/>
          <w:szCs w:val="26"/>
        </w:rPr>
        <w:t>Докладывала начальник управления по вопросам местного самоуправления и обращениям граждан  администрации Нефтеюганского района Уткина Л.П. о</w:t>
      </w:r>
      <w:r>
        <w:rPr>
          <w:rFonts w:eastAsia="Calibri"/>
          <w:bCs/>
          <w:iCs/>
          <w:sz w:val="26"/>
          <w:szCs w:val="26"/>
          <w:lang w:eastAsia="en-US"/>
        </w:rPr>
        <w:t>б информации о состоянии работы с обращениями граждан в органах местного самоуправления Нефтеюганского района, городском и сельских поселениях района за 2016 год и о результатах проведения четвертого общероссийского дня приема граждан 12 декабря 2016 год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/>
          <w:iCs/>
          <w:sz w:val="26"/>
          <w:szCs w:val="26"/>
        </w:rPr>
        <w:t xml:space="preserve">Работа с обращениями российских и иностранных граждан, лиц без гражданства, объединений граждан, в том числе юридических лиц с 2015 года включена в целевые показатели  социально-экономического развития Российской Федерации. </w:t>
      </w:r>
      <w:r>
        <w:rPr>
          <w:sz w:val="26"/>
          <w:szCs w:val="26"/>
        </w:rPr>
        <w:t>Поэтому в 2016 году продолжена работа по совершенствованию работы с обращениями, п</w:t>
      </w:r>
      <w:r>
        <w:rPr>
          <w:spacing w:val="-4"/>
          <w:sz w:val="26"/>
          <w:szCs w:val="26"/>
        </w:rPr>
        <w:t>овышению уровня удовлетворенности заявителей результатами рассмотрения их обращений и принятым по ним мерам, а также снижению активности населения.</w:t>
      </w:r>
    </w:p>
    <w:p>
      <w:pPr>
        <w:pStyle w:val="Normal"/>
        <w:shd w:fill="FFFFFF" w:val="clear"/>
        <w:ind w:firstLine="709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Реализация данных задач осуществлялась </w:t>
      </w:r>
    </w:p>
    <w:p>
      <w:pPr>
        <w:pStyle w:val="Normal"/>
        <w:shd w:fill="FFFFFF" w:val="clear"/>
        <w:ind w:firstLine="709"/>
        <w:rPr>
          <w:b/>
          <w:b/>
          <w:spacing w:val="-4"/>
          <w:sz w:val="26"/>
          <w:szCs w:val="26"/>
        </w:rPr>
      </w:pPr>
      <w:r>
        <w:rPr>
          <w:spacing w:val="-4"/>
          <w:sz w:val="24"/>
          <w:szCs w:val="24"/>
        </w:rPr>
        <w:t xml:space="preserve">1. </w:t>
      </w:r>
      <w:r>
        <w:rPr>
          <w:rFonts w:eastAsia="Calibri"/>
          <w:bCs/>
          <w:iCs/>
          <w:sz w:val="26"/>
          <w:szCs w:val="26"/>
        </w:rPr>
        <w:t>Обеспечения согласованного функционирования в единой трёхуровневой системе власти (федерация, округ, муниципалитет) по единым методикам учета, систематизации, анализа обращений</w:t>
      </w:r>
      <w:r>
        <w:rPr>
          <w:rFonts w:eastAsia="Calibri"/>
          <w:sz w:val="26"/>
          <w:szCs w:val="26"/>
        </w:rPr>
        <w:t xml:space="preserve">, а также результатов рассмотрения и принятым по ним мерам в форме реестров и итоговых таблиц, а также в </w:t>
      </w:r>
      <w:r>
        <w:rPr>
          <w:rFonts w:eastAsia="Calibri"/>
          <w:bCs/>
          <w:iCs/>
          <w:sz w:val="26"/>
          <w:szCs w:val="26"/>
        </w:rPr>
        <w:t xml:space="preserve">подсистеме «Реестры обращений граждан» Территориальной информационной системы ХМАО-Югры. </w:t>
      </w:r>
      <w:r>
        <w:rPr>
          <w:sz w:val="26"/>
          <w:szCs w:val="26"/>
        </w:rPr>
        <w:t>Управлением был разработан порядок организации рассмотрения обращений российских и иностранных граждан, лиц без гражданства, объединений граждан, в том числе юридических лиц в ОМС Нефтеюганского района, в 2016 году Порядок утвержден в новой редакции, постановлением главы НР от 28.11.2016 № 2125-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4962" w:leader="none"/>
        </w:tabs>
        <w:autoSpaceDE w:val="false"/>
        <w:spacing w:lineRule="auto" w:line="276" w:before="0" w:after="200"/>
        <w:ind w:left="0" w:firstLine="709"/>
        <w:contextualSpacing/>
        <w:rPr/>
      </w:pPr>
      <w:r>
        <w:rPr>
          <w:spacing w:val="-4"/>
          <w:sz w:val="26"/>
          <w:szCs w:val="26"/>
        </w:rPr>
        <w:t>Получения мнения авторов, направивших обращения, о результатах рассмотрения содержащихся в их обращениях вопросов. При осуществлении авторами обращений оценки  результатов рассмотрения вопросов, содержащихся в обращении,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 принятому  решению  давалась одна из следующих оценок: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autoSpaceDE w:val="false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«согласен» с решением, принятым по результатам рассмотрения вопроса, содержащегося в обращении и  снятие с контроля обращ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«не согласен» с решением, по результатам рассмотрения вопроса, содержащегося в   обращении с последующим принятием мер дополнительного  контроля до достижения оценки  «согласен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76" w:before="0" w:after="200"/>
        <w:ind w:left="0" w:firstLine="709"/>
        <w:contextualSpacing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роведения Контрольных мероприятий, как механизм снижения активности населения  на выявленные, требующие повышенного внимания вопросы на основе ежеквартального анализа обращений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0" w:firstLine="709"/>
        <w:rPr/>
      </w:pPr>
      <w:r>
        <w:rPr>
          <w:sz w:val="26"/>
          <w:szCs w:val="26"/>
        </w:rPr>
        <w:t xml:space="preserve">Осуществления  контроля за соблюдением порядка рассмотрения обращений граждан, </w:t>
      </w:r>
      <w:r>
        <w:rPr>
          <w:rFonts w:eastAsia="Calibri"/>
          <w:sz w:val="26"/>
          <w:szCs w:val="26"/>
          <w:lang w:eastAsia="en-US"/>
        </w:rPr>
        <w:t>подготовка и направление авторам ответов по существу поставленных в обращениях вопросов, содержащих объективную и всестороннюю оценку изложенных фактов и информации, а также правовые обоснования принятых решений по поставленным в обращениях вопросам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отчетный период в адрес органов местного самоуправления Нефтеюганского района поступило:</w:t>
      </w:r>
    </w:p>
    <w:p>
      <w:pPr>
        <w:pStyle w:val="Normal"/>
        <w:ind w:firstLine="709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016 год - 712 письменных и устных обращений (719 вопросов), что на 19% меньше, чем в 2015 году. </w:t>
      </w:r>
    </w:p>
    <w:p>
      <w:pPr>
        <w:pStyle w:val="Normal"/>
        <w:ind w:firstLine="709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5 год – 883 письменных и устных обращений (893 вопроса), что на 12% больше чем в 2014 году.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4 год – 790 письменных и устных обращений, что на 5 % больше чем в 2013 году.</w:t>
      </w:r>
    </w:p>
    <w:p>
      <w:pPr>
        <w:pStyle w:val="Normal"/>
        <w:ind w:firstLine="709"/>
        <w:rPr/>
      </w:pPr>
      <w:r>
        <w:rPr>
          <w:rFonts w:eastAsia="Calibri"/>
          <w:sz w:val="26"/>
          <w:szCs w:val="26"/>
        </w:rPr>
        <w:t>Анализ тематической структуры показывает, что жителей Нефтеюганского района, в отчетный период, как и в предыдущие годы, волнуют вопросы, касающиеся практически всех сфер деятельности. Значительное место в обращениях граждан, по-прежнему занимают жилищные вопросы - 233 обращения, вопросы агропромышленного комплекса  – 152 обращения, коммунально-бытового обслуживания – 138 обращений</w:t>
      </w:r>
      <w:r>
        <w:rPr>
          <w:rFonts w:eastAsia="Calibri"/>
          <w:color w:val="548DD4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 xml:space="preserve">В сравнении с 2015 годом их количество уменьшилось на 4%, 29% и 4% соответственно. 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мышленность и строительство – 4 обращения, 2015 год 5 обращений, уменьшилось на 20%.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разование  - 2 обращения, 2015 год 9 обращений, уменьшилось на 78%.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орговля – 1 обращение, 2015 год 3 обращения, уменьшилось на 67%.</w:t>
      </w:r>
    </w:p>
    <w:p>
      <w:pPr>
        <w:pStyle w:val="Normal"/>
        <w:ind w:firstLine="709"/>
        <w:rPr/>
      </w:pPr>
      <w:r>
        <w:rPr>
          <w:rFonts w:eastAsia="Calibri"/>
          <w:sz w:val="26"/>
          <w:szCs w:val="26"/>
        </w:rPr>
        <w:t>Финансовые вопросы - 74 обращения, 2015 год 170, уменьшилось на 56%.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Экология и природопользование – 4 обращения, 2015 год 10 обращений, уменьшилось на 60%.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та ОВД – 11 обращений, 2015 год 26, уменьшилось на 58%.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величилось количество обращений по вопросам транспорта и связи -26 обращений, в 2015 году-13 обращений, увеличение составило 100%.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руда и з/платы – 20 обращений, в 2015 году 11 обращений, увеличение на 82%.</w:t>
      </w:r>
    </w:p>
    <w:p>
      <w:pPr>
        <w:pStyle w:val="Normal"/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Науки, культуры, спорта, информации – 22 обращения, в 2015 году 6 обращений, увеличение на 267%.</w:t>
      </w:r>
    </w:p>
    <w:p>
      <w:pPr>
        <w:pStyle w:val="Normal"/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 xml:space="preserve">Здравоохранения – 5 обращений, в 2015 году 3 обращения, увеличение на 67%. </w:t>
      </w:r>
    </w:p>
    <w:p>
      <w:pPr>
        <w:pStyle w:val="Normal"/>
        <w:ind w:hanging="0"/>
        <w:rPr/>
      </w:pPr>
      <w:r>
        <w:rPr/>
        <w:tab/>
        <w:t xml:space="preserve">Социальной защиты населения -24 обращения, в 2015 году 3 обращения, увеличение на 67%.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4"/>
        <w:gridCol w:w="854"/>
        <w:gridCol w:w="854"/>
        <w:gridCol w:w="854"/>
        <w:gridCol w:w="854"/>
        <w:gridCol w:w="8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ы обращ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%,</w:t>
            </w:r>
            <w:r>
              <w:rPr>
                <w:b/>
                <w:sz w:val="14"/>
                <w:szCs w:val="14"/>
              </w:rPr>
              <w:t xml:space="preserve"> соответствующий период прошлого год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  <w:szCs w:val="14"/>
              </w:rPr>
              <w:t>(+,-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%,</w:t>
            </w:r>
            <w:r>
              <w:rPr>
                <w:b/>
                <w:sz w:val="14"/>
                <w:szCs w:val="14"/>
              </w:rPr>
              <w:t xml:space="preserve"> соответствующий период прошлого год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  <w:szCs w:val="14"/>
              </w:rPr>
              <w:t>(+,-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%,</w:t>
            </w:r>
            <w:r>
              <w:rPr>
                <w:b/>
                <w:sz w:val="14"/>
                <w:szCs w:val="14"/>
              </w:rPr>
              <w:t xml:space="preserve"> соответствующий период прошлого год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  <w:szCs w:val="14"/>
              </w:rPr>
              <w:t>(+,-)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мышленность и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ранспорт и связ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3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00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руд и зарпла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82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гропромышленный компле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center" w:pos="60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29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сударство, общество, поли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00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ука, культура, спорт, информ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267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78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ищ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мунально-бытовое обслужи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циальная защита на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инансов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2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дравоохран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д, прокуратура, юсти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Экология и природопольз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бота органов внутренних д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2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алобы на должностные лиц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лужба в Вооруженных Сил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бота с обращениями гражд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ветствия, благодар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просы, не вошедшие в классиф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 (сумма строк 1.1.- 1.2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ind w:firstLine="709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татистическая  динамика результатов рассмотрения  вопросов,  поставленных в устных и письменных обращениях граждан </w:t>
      </w:r>
    </w:p>
    <w:p>
      <w:pPr>
        <w:pStyle w:val="Normal"/>
        <w:ind w:hanging="0"/>
        <w:jc w:val="left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4"/>
        <w:gridCol w:w="1560"/>
        <w:gridCol w:w="1560"/>
        <w:gridCol w:w="15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рассмот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поступило обращений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вопр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о положительно / поддерж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 разъяс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но / не поддержа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 w:val="26"/>
          <w:szCs w:val="26"/>
        </w:rPr>
        <w:tab/>
        <w:t xml:space="preserve">По итогам анализа обращений за 4 квартал 2016 года в сравнении с 3 кварталом 2016 года, количество вопросов увеличилось на 27%, что  является основанием для проведения Контрольных мероприятий, на основании </w:t>
      </w:r>
      <w:r>
        <w:rPr>
          <w:spacing w:val="-4"/>
          <w:sz w:val="26"/>
          <w:szCs w:val="26"/>
        </w:rPr>
        <w:t xml:space="preserve">Методических рекомендаций </w:t>
      </w:r>
      <w:r>
        <w:rPr>
          <w:sz w:val="26"/>
          <w:szCs w:val="26"/>
        </w:rPr>
        <w:t>по работе с обращениями и запросами российских и иностранных граждан, лиц без гражданства и объединений граждан, в том числе юридических лиц в Приемных Президента Российский Федерации, в государственных органах и органах местного самоуправления, утвержденных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30.07.2015 №10) с изменениями, утверждёнными подпунктом 4.3 пункта 4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25.02.2016 №11). При тематическом анализе увеличение количества вопросов отметилось по ж</w:t>
      </w:r>
      <w:r>
        <w:rPr>
          <w:spacing w:val="-1"/>
          <w:sz w:val="26"/>
          <w:szCs w:val="26"/>
        </w:rPr>
        <w:t xml:space="preserve">илищным вопросам. </w:t>
      </w:r>
      <w:r>
        <w:rPr>
          <w:rFonts w:eastAsia="Calibri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аспоряжение муниципальным имуществом отнесено к вопросу  местного значения муниципального образования</w:t>
      </w:r>
      <w:r>
        <w:rPr>
          <w:spacing w:val="-1"/>
          <w:sz w:val="26"/>
          <w:szCs w:val="26"/>
        </w:rPr>
        <w:t>,  поэтому  Контрольные мероприятия, проводились в поселениях района:</w:t>
      </w:r>
      <w:r>
        <w:rPr>
          <w:sz w:val="26"/>
          <w:szCs w:val="26"/>
        </w:rPr>
        <w:t xml:space="preserve"> гп.Пойковский, сп.Каркатеевы, сп.Усть-Юган. 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По итогам проведенных Контрольные мероприятия администрациями поселений были разработаны комплексы мер, направленные на устранение причин и условий, способствующих увеличению количества обраще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по данному направлению.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оступило 21 обращение от льготной категории граждан (на 9% меньше по сравнению с 2015 годом – 23), из них: </w:t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етеранов труда – 2, </w:t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нвалидов – 13, </w:t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многодетных семей – 1, </w:t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острадавших от пожара – 2, </w:t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МНС – 2, </w:t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пекуны – 1 и т.д. </w:t>
      </w:r>
    </w:p>
    <w:p>
      <w:pPr>
        <w:pStyle w:val="Normal"/>
        <w:ind w:firstLine="709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совершенствования организации приема населения по личным вопросам и создания благоприятных условий для обращений по месту жительства, не выезжая с населённого пункта, для жителей района, была продолжена практика проведения выездных приемов граждан по личным вопросам должностными лицами с уча</w:t>
        <w:softHyphen/>
        <w:t>стием консультанта общественной приемной Губернатора ХМАО-Югры для решения вопросов адресованных Губернатору автономного округа и при необходимости специалистов окружных учреждений (социальная защита населения), федеральных органов (Пенсионный фонд РФ, Центр занятости населения).</w:t>
      </w:r>
    </w:p>
    <w:p>
      <w:pPr>
        <w:pStyle w:val="Normal"/>
        <w:ind w:firstLine="709"/>
        <w:rPr/>
      </w:pPr>
      <w:r>
        <w:rPr>
          <w:rFonts w:eastAsia="Calibri"/>
          <w:sz w:val="26"/>
          <w:szCs w:val="26"/>
        </w:rPr>
        <w:t>Личные приемы граждан проводились в соответствии с утвержденными графиками, которые размещались на стендах в зданиях администраций Нефтеюганского района,  городского, сельских поселений, официальном сайте органов местного самоуправления Нефтеюганского район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личные приемы к должностным лицам органов местного самоуправления района  обратилось: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6 год – 332 гражданина, что на 45% меньше, чем в 2015 году.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5 год - 609 граждан, что на 2% больше, чем в 2014 году;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014 год - 541 гражданин, что на 9% больше, чем в 2013 году; 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смотрено всего обращений: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6 году – 451 обращение, что на 25% меньше, чем в 2015 году;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5 году – 599 обращений, что на 14% больше, чем в 2014 году;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4 году – 523 обращения, что на 4% больше, чем в 2013 году;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сего проведено выездных приемов: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016  - 7, что на 30% меньше, чем в 2015 году. 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5 – 10, что на 44% меньше, чем в 2014 году;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4 – 18, что на 13% больше, чем в 2013 году;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о граждан: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2016 году – 18 граждан, 17 обращений; 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5 году – 50 граждан, 45 обращений;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2014 году – 104 гражданина, 102 обращения; </w:t>
      </w:r>
    </w:p>
    <w:p>
      <w:pPr>
        <w:pStyle w:val="Normal"/>
        <w:ind w:firstLine="709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 итогам анализа обращений за 2016 год в трехуровневой системе власти от жителей Нефтеюганского района поступило 2141 обращение. В адрес Президента РФ – 72, Губернатора – 95, в иные органы (Правительство РФ, Депутатам Государственной Думы)  - 30 обращений, в  ОМС НФ – 712, в адрес  городского и сельских поселений 1232 обращения, итого 2141 обращение. 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4"/>
        <w:gridCol w:w="1591"/>
        <w:gridCol w:w="1398"/>
        <w:gridCol w:w="2064"/>
        <w:gridCol w:w="2064"/>
        <w:gridCol w:w="1292"/>
      </w:tblGrid>
      <w:tr>
        <w:trPr>
          <w:trHeight w:val="1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в адрес Президента Р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Обращения в адрес Губернатора А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обращени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sz w:val="24"/>
                <w:szCs w:val="24"/>
              </w:rPr>
              <w:t>в иные орга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В адрес ОМС Нефтеюган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В адрес городского и сельских поселений Нефтеюган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ИТОГО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41</w:t>
            </w:r>
          </w:p>
        </w:tc>
      </w:tr>
    </w:tbl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 территориальной  принадлежности обращений во все органы власти за 2016 год наибольшее количество обращений поступило от жителей г.п. Пойковский (1161 обращение), сп. Салым  (301 обращение), сп. Сингапай (187 обращений.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417"/>
        <w:gridCol w:w="1276"/>
        <w:gridCol w:w="1276"/>
      </w:tblGrid>
      <w:tr>
        <w:trPr>
          <w:trHeight w:val="1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</w:rPr>
              <w:t xml:space="preserve">Муниципальное образование (числ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</w:rPr>
              <w:t xml:space="preserve">Обращения в Адрес Президента Р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</w:rPr>
              <w:t xml:space="preserve">В адрес Губернатора А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</w:rPr>
              <w:t xml:space="preserve">В иные орган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</w:rPr>
              <w:t xml:space="preserve">В адрес ОМС Нефтеюг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</w:rPr>
              <w:t xml:space="preserve">В адрес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</w:rPr>
              <w:t>ИТОГО кол-во обращений</w:t>
            </w:r>
          </w:p>
        </w:tc>
      </w:tr>
      <w:tr>
        <w:trPr>
          <w:trHeight w:val="4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</w:rPr>
              <w:t>ПОЙКОВСКИЙ (260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</w:rPr>
              <w:t>1161</w:t>
            </w:r>
          </w:p>
        </w:tc>
      </w:tr>
      <w:tr>
        <w:trPr>
          <w:trHeight w:val="5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</w:rPr>
              <w:t>САЛЫМ (72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</w:rPr>
              <w:t>301</w:t>
            </w:r>
          </w:p>
        </w:tc>
      </w:tr>
      <w:tr>
        <w:trPr>
          <w:trHeight w:val="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</w:rPr>
              <w:t xml:space="preserve">УСТЬ-ЮГАН (1828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</w:rPr>
              <w:t>89</w:t>
            </w:r>
          </w:p>
        </w:tc>
      </w:tr>
      <w:tr>
        <w:trPr>
          <w:trHeight w:val="4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</w:rPr>
              <w:t>СИНГАПАЙ (228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</w:rPr>
              <w:t>187</w:t>
            </w:r>
          </w:p>
        </w:tc>
      </w:tr>
      <w:tr>
        <w:trPr>
          <w:trHeight w:val="5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</w:rPr>
              <w:t>ЛЕМПИНО (4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</w:rPr>
              <w:t>44</w:t>
            </w:r>
          </w:p>
        </w:tc>
      </w:tr>
      <w:tr>
        <w:trPr>
          <w:trHeight w:val="4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</w:rPr>
              <w:t>КАРКАТЕЕВЫ (17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</w:rPr>
              <w:t>78</w:t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</w:rPr>
              <w:t>СЕНТЯБРЬСКИЙ (15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</w:rPr>
              <w:t>КУТЬ-ЯХ(20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</w:rPr>
              <w:t>51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</w:rPr>
              <w:t>Нефтеюганский район,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</w:rPr>
              <w:t xml:space="preserve">Нефтеюган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55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</w:rPr>
              <w:t>2141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целях поручения Президента РФ от 26.04.2013 № Пр-936 ежегодно, начиная с 12 декабря 2013 года, в целях обеспечения согласованного функционирования и взаимодействия органов государственной власти и органов местного самоуправления на территории РФ проводится Общероссийский день приема граждан (ОДПГ). В 2016 году был проведен четвёртый общероссийский день приема граждан 12 декабря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Единой системой объединяющей все органы власти является Портал ССТУ.РФ (справочно-сетевой телефонный узел) который предназначен для создания электронного справочника, содержащего данные о каналах и средствах связи, с указанием их номеров или электронных адресов, используемых уполномоченными лицами государственных органов и органов местного самоуправления, данные о компетенции соответствующих государственных органов и органов местного самоуправления, а также для передачи разных информационных материалов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января месяца 2016 года на портале ССТУ.РФ функционирует отложенный личный прием граждан уполномоченными лицами государственных органов и органов местного самоуправления с размещением дат и времени приема. Уполномоченные специалисты управления и поселений ежемесячно координируют данную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информацию и отслеживают запись на прием. 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Проведены организационные и практические мероприятия по подготовке к проведению Общероссийского дня приема граждан </w:t>
      </w:r>
      <w:r>
        <w:rPr>
          <w:sz w:val="26"/>
          <w:szCs w:val="26"/>
        </w:rPr>
        <w:t xml:space="preserve">(нагрузочные испытания с  тестированием функционирования системы личного приема на базе специального программного обеспечения по проведению личного приема и приема в режиме видеоконференцсвязи, видеосвязи, аудиосвязи и иных видов связи в администрации Нефтеюганского района, городского и сельских поселений, входящих в состав Нефтеюганского района). 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2 декабря всего поступило – 51 обращение из них: 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АНР – 5; 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п.Пойковский – 24; 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п.Салым – 12; 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п.Усть-Юган – 3; 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п.Сингапай – 1; 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п.Лемпино – 1 (соединение состоялось с Пенсионным фондом РФ г.Москва); 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п.Каркатеевы – 3; 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п.Куть-Ях – 1 (соединение состоялось с Департаментом здравоохранения ХМАО – Югры); 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сп.Сентябрьский – 1.</w:t>
      </w:r>
    </w:p>
    <w:p>
      <w:pPr>
        <w:pStyle w:val="Normal"/>
        <w:tabs>
          <w:tab w:val="clear" w:pos="708"/>
          <w:tab w:val="left" w:pos="85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В сравнении с 2015 годом  (47 обращений) количество поступивших обращений  в 2016 году (51 обращение) увеличилось на 9%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pacing w:val="-3"/>
          <w:sz w:val="26"/>
          <w:szCs w:val="26"/>
        </w:rPr>
        <w:t xml:space="preserve">На основании </w:t>
      </w:r>
      <w:r>
        <w:rPr>
          <w:rFonts w:eastAsia="Calibri"/>
          <w:sz w:val="26"/>
          <w:szCs w:val="26"/>
          <w:lang w:eastAsia="en-US"/>
        </w:rPr>
        <w:t>Протокола рабочего совещания «О ходе исполнения решений совместного заседания Комиссии по предупреждению и ликвидации чрезвычайных ситуаций и обеспечению пожарной безопасности и Комиссии по делам несовершеннолетних и защите их прав при Правительстве ХМАО-Югры, оперативного штаба г. Нефтеюганска» от 10.12.2016</w:t>
      </w:r>
      <w:r>
        <w:rPr>
          <w:color w:val="FF0000"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а базе автономного учреждения ХМАО – Югры «Открытый регион»  открыта и функционирует «горячая  линия» по вопросам обеспечения безопасности детей..</w:t>
      </w:r>
    </w:p>
    <w:p>
      <w:pPr>
        <w:pStyle w:val="Normal"/>
        <w:ind w:firstLine="70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Все сообщения, поступившие на «горячую линию» должны быть оперативно проверены и приняты меры с направлением ответа заявителю в течение суток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евозможности принятия мер в течение суток исполнитель обязан дать предварительный ответ, согласовать с заявителем срок исполнения его обращения.</w:t>
      </w:r>
    </w:p>
    <w:p>
      <w:pPr>
        <w:pStyle w:val="Normal"/>
        <w:ind w:firstLine="708"/>
        <w:rPr/>
      </w:pPr>
      <w:r>
        <w:rPr>
          <w:spacing w:val="-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АНР в декабре 2016 года с «Горячей линии» поступило – 3 обращения, содержащих 6 вопросов.</w:t>
      </w:r>
    </w:p>
    <w:p>
      <w:pPr>
        <w:pStyle w:val="Normal"/>
        <w:ind w:firstLine="70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Стоит отметить, что характер обращений на «горячую линию» от жителей района касался не только безопасности несовершеннолетних, но и других сфер деятельности (о строительных недоделках в доме, о некачественной работе вентиляции в квартире,  о расписании  движений рейсовых автобусов, об увеличении количества терминалов ПАО «Сбербанк России», открытия дополнительной билетной кассы по продаже ж/д билетов и т.д.).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нижение активности населения в 2016 году на 19%, указывает на повышение уровня удовлетворенности авторов результатами рассмотрения их обращений и принятым по ним мерам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С 2017 года выездные и личные приемы граждан должностными лицами органов местного самоуправления Нефтеюганского района проводятся в режиме видеосвязи, с применением специального программного обеспечения ССТУ.РФ. 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rFonts w:eastAsia="Calibri"/>
          <w:bCs/>
          <w:i/>
          <w:i/>
          <w:sz w:val="26"/>
          <w:szCs w:val="26"/>
        </w:rPr>
      </w:pPr>
      <w:r>
        <w:rPr>
          <w:rFonts w:eastAsia="Calibri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536" w:hanging="0"/>
        <w:rPr>
          <w:sz w:val="26"/>
          <w:szCs w:val="26"/>
        </w:rPr>
      </w:pPr>
      <w:r>
        <w:rPr>
          <w:sz w:val="26"/>
          <w:szCs w:val="26"/>
        </w:rPr>
        <w:t xml:space="preserve">Об информации о состоянии работы с обращениями граждан в органах местного самоуправления Нефтеюганского района, городском и сельских поселениях района за 2016 год и о результатах проведения 12 декабря 2016 года четвертого общероссийского дня приема граждан </w:t>
      </w:r>
    </w:p>
    <w:p>
      <w:pPr>
        <w:pStyle w:val="Normal"/>
        <w:shd w:fill="FFFFFF" w:val="clear"/>
        <w:ind w:right="53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управления по вопросам местного самоуправления и обращениям граждан администрации Нефтеюганского района о состоянии работы с обращениями граждан в органах местного самоуправления Нефтеюганского района, городском и сельских поселениях района за 2016 год и о результатах проведения 12 декабря 2016 года четвертого общероссийского дня приема граждан, </w:t>
      </w:r>
    </w:p>
    <w:p>
      <w:pPr>
        <w:pStyle w:val="Normal"/>
        <w:shd w:fill="FFFFFF" w:val="clear"/>
        <w:ind w:right="8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 состоянии работы с обращениями граждан в органах местного самоуправления Нефтеюганского района, городском и сельских поселениях района за 2016 год и о результатах проведения 12 декабря 2016 года четвертого общероссийского дня приема граждан принять к сведению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11 приня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Нефтеюганского района                                                               А.Н.Виноградов     </w:t>
      </w:r>
      <w:r>
        <w:rPr>
          <w:b/>
          <w:sz w:val="26"/>
          <w:szCs w:val="26"/>
        </w:rPr>
        <w:t xml:space="preserve">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80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Статья %3."/>
      <w:lvlJc w:val="center"/>
      <w:pPr>
        <w:tabs>
          <w:tab w:val="num" w:pos="2643"/>
        </w:tabs>
        <w:ind w:left="2700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7" w:hanging="465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1"/>
    <w:basedOn w:val="Style25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7">
    <w:name w:val="??????? ??????????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30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3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35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36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7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6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4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4">
    <w:name w:val="Стиль3"/>
    <w:basedOn w:val="24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4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4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46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47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48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50">
    <w:name w:val="Тема примечания"/>
    <w:basedOn w:val="Style49"/>
    <w:next w:val="Style49"/>
    <w:qFormat/>
    <w:pPr/>
    <w:rPr>
      <w:rFonts w:ascii="Calibri" w:hAnsi="Calibri" w:eastAsia="Calibri" w:cs="Times New Roman"/>
      <w:b/>
      <w:bCs/>
    </w:rPr>
  </w:style>
  <w:style w:type="paragraph" w:styleId="17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garantf1://1208269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2:00Z</dcterms:created>
  <dc:creator>DUMA2</dc:creator>
  <dc:description/>
  <cp:keywords/>
  <dc:language>en-US</dc:language>
  <cp:lastModifiedBy>Курапова Альфия Минираисовна</cp:lastModifiedBy>
  <cp:lastPrinted>2017-04-20T12:37:00Z</cp:lastPrinted>
  <dcterms:modified xsi:type="dcterms:W3CDTF">2017-04-20T07:38:00Z</dcterms:modified>
  <cp:revision>17</cp:revision>
  <dc:subject/>
  <dc:title>Протокол</dc:title>
</cp:coreProperties>
</file>