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22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808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от 21.09.2016 № 2 «О постоянных комиссиях Думы Нефтеюганского район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2 статьи 24 Устава Нефтеюганского муниципального района Ханты-Мансийского автономного округа – Югры, статьи 3 решения Думы Нефтеюганского района от 26.11.2018 № 295 «Об утверждении Регламента Думы Нефтеюганского района» 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ума Нефтеюганского района решила: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нести в решение Думы Нефтеюганского района 21.09.2016 № 2 </w:t>
        <w:br/>
        <w:t xml:space="preserve">«О постоянных комиссиях Думы Нефтеюганского района» (с изменениями </w:t>
        <w:br/>
        <w:t>на 16.03.2022 № 745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Дополнить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2 пунктом 6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Состав постоянной Комиссии остается прежним и с теми же полномочиями в случае переизбрания на новый срок глав поселений и депутатов, избранных </w:t>
        <w:br/>
        <w:t>из состава Совета депутатов поселений в Думу Нефтеюганского район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Дополнить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3 пунктом 6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Состав постоянной Комиссии остается прежним и с теми же полномочиями в случае переизбрания на новый срок глав поселений и депутатов, избранных </w:t>
        <w:br/>
        <w:t>из состава Совета депутатов поселений в Думу Нефтеюганского район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Дополнить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иложения 4 пунктом 6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Состав постоянной Комиссии остается прежним и с теми же полномочиями в случае переизбрания на новый срок глав поселений и депутатов, избранных </w:t>
        <w:br/>
        <w:t>из состава Совета депутатов поселений в Думу Нефтеюганского района.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Настоящее решение подлежит опубликованию в газете «Югорское обозрение» и распространяет свое действие на правоотношения, возникшие </w:t>
        <w:br/>
        <w:t>с 01.09.2022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фтеюганского района</w:t>
        <w:tab/>
        <w:tab/>
        <w:tab/>
        <w:tab/>
        <w:tab/>
        <w:tab/>
        <w:t>Т.Г.Кото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u w:val="single"/>
        </w:rPr>
        <w:t xml:space="preserve"> 28 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u w:val="single"/>
        </w:rPr>
        <w:t xml:space="preserve">    сентября   </w:t>
      </w:r>
      <w:r>
        <w:rPr>
          <w:color w:val="000000"/>
          <w:sz w:val="26"/>
          <w:szCs w:val="26"/>
        </w:rPr>
        <w:t>2022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Univers" w:hAnsi="Univers" w:cs="Unive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52:00Z</dcterms:created>
  <dc:creator>KvochinaSV</dc:creator>
  <dc:description/>
  <cp:keywords/>
  <dc:language>en-US</dc:language>
  <cp:lastModifiedBy>Климчук Людмила Александровна</cp:lastModifiedBy>
  <cp:lastPrinted>2017-10-26T11:12:00Z</cp:lastPrinted>
  <dcterms:modified xsi:type="dcterms:W3CDTF">2022-09-27T03:52:00Z</dcterms:modified>
  <cp:revision>2</cp:revision>
  <dc:subject/>
  <dc:title> </dc:title>
</cp:coreProperties>
</file>