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9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2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стоянных комиссиях Думы Нефтеюг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ункта 2 статьи 24 Устава муниципального образования Нефтеюганский район, статьи 3 Регламента Думы Нефтеюга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ума Нефтеюганского района 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Образовать постоянные комиссии Думы Нефтеюганского района в составе согласно приложению 1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я о постоянных депутатских комиссиях Думы Нефтеюганского района: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о бюджету, налогам, имуществу и местному самоуправлению согласно приложению 2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(образование, здравоохранение, культура, спорт и социальная защита населения), Уставу, мандатам согласно приложению 3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о строительству, транспорту и связи, ЖКХ согласно приложению 4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 Признать утратившими силу решения Думы Нефтеюганского района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от 24.03.2011 № 3 «Об образовании постоянных комиссий Думы Нефтеюганского района V созыва»;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от 18.06.2008 № 743 «О Положениях о постоянных комиссиях Думы Нефтеюган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его подписания и подлежит опубликованию в газете «Югорское обозрение». </w:t>
      </w:r>
    </w:p>
    <w:p>
      <w:pPr>
        <w:pStyle w:val="ConsNormal"/>
        <w:ind w:right="84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84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сентября   </w:t>
      </w:r>
      <w:r>
        <w:rPr>
          <w:sz w:val="28"/>
          <w:szCs w:val="28"/>
        </w:rPr>
        <w:t xml:space="preserve"> 2016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0" w:before="22" w:after="0"/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623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1 к решению</w:t>
      </w:r>
    </w:p>
    <w:p>
      <w:pPr>
        <w:pStyle w:val="Heading1"/>
        <w:ind w:left="623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1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сентября  </w:t>
      </w:r>
      <w:r>
        <w:rPr>
          <w:sz w:val="24"/>
          <w:szCs w:val="24"/>
        </w:rPr>
        <w:t xml:space="preserve"> 2016  г. </w:t>
      </w:r>
    </w:p>
    <w:p>
      <w:pPr>
        <w:pStyle w:val="Normal"/>
        <w:ind w:left="623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TextBodyIndent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TextBodyInden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оянной комиссии по бюджету, налогам, имуществу и местному самоуправлению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253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 Алла Анатольевна - председател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а Наталья Викторов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Альберт Вячеславович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унов Виталий Юрьевич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оменкина Наталья Никола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ой комиссии по социальным вопросам, уставу, мандатам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543"/>
      </w:tblGrid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709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Куликов Владимир Юрьевич - председат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70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Эдуард Владимир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70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Светлана Олеговна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70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Елена Васильевна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0"/>
              <w:ind w:left="709" w:hanging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чинская Алена Витал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оянной комиссии по строительству, транспорту и связи, ЖКХ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тлаков Андрей Владимирович - председат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чинский Борис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кшаров Анатолий Владимирович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ибова Зоя Викторовна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лпащиков Александр Алексеевич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onsNormal"/>
        <w:ind w:left="70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373" w:hanging="0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Приложение 2</w:t>
      </w:r>
    </w:p>
    <w:p>
      <w:pPr>
        <w:pStyle w:val="ConsNormal"/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ConsNormal"/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ого района</w:t>
      </w:r>
    </w:p>
    <w:p>
      <w:pPr>
        <w:pStyle w:val="ConsNormal"/>
        <w:ind w:left="59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сентября   </w:t>
      </w:r>
      <w:r>
        <w:rPr>
          <w:rFonts w:cs="Times New Roman" w:ascii="Times New Roman" w:hAnsi="Times New Roman"/>
          <w:sz w:val="24"/>
          <w:szCs w:val="24"/>
        </w:rPr>
        <w:t xml:space="preserve"> 2016 г.</w:t>
      </w:r>
    </w:p>
    <w:p>
      <w:pPr>
        <w:pStyle w:val="ConsNormal"/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2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стоянной комиссии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бюджету, налогам, имуществу и местному самоуправлению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остоянная комиссия по бюджету, налогам, имуществу и местному самоуправлению  (далее - Комиссия) является постоянно действующим органом Думы Нефтеюганского района (далее - Дума района) и подотчетна е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миссия создана для осуществления подготовки и предварительного рассмотрения вопросов, отнесенных к ведению Думы района, в сфере бюджетного устройства, формирования и использования имущества, экономической основы, налоговой политики, в сфере местного самоуправления Нефтеюганского район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Ханты-Мансийского автономного округа-Югры, законами и иными нормативными правовыми актами Ханты-Мансийского автономного округа - Югры, Уставом муниципального образования Нефтеюганский район, Регламентом Думы Нефтеюганского района, иными муниципальными правовыми актами Нефтеюганского района, настоящим Положением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еятельность Комиссии основывается на принципах законности, коллегиальности и ответственности за принимаемые решения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Материально-техническое, правовое, информационное и иное обеспечение деятельности Комиссии осуществляется аппаратом Думы района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сновные полномочия Комиссии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, по вопросам, отнесенным к ее ведению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редварительное рассмотрение внесенных на заседание Думы района проектов решений Думы район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осит предложения по повестке заседаний Думы район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амостоятельно решает вопросы организации своей деятельност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т необходимые для осуществления своей деятельности документы и материалы у руководителей органов местного самоуправления, предприятий, учреждений, организаций Нефтеюганского район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подготовку проектов правовых актов Думы район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контроль за исполнением решений Думы район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служебное взаимодействие с федеральными органами государственной власти, органами государственной власти Ханты-Мансийского автономного округа - Югры, органами местного самоуправления Нефтеюганского района, поселений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иные полномочия в соответствии с Регламентом Думы Нефтеюганского района и настоящим Положением.</w:t>
      </w:r>
    </w:p>
    <w:p>
      <w:pPr>
        <w:pStyle w:val="Normal"/>
        <w:ind w:right="-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09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труктура Комиссии</w:t>
      </w:r>
    </w:p>
    <w:p>
      <w:pPr>
        <w:pStyle w:val="Normal"/>
        <w:ind w:right="-5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ю возглавляет председатель, который избирается из состава Комиссии, в порядке, предусмотренном Регламентом Думы Нефтеюганского район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необходимости Комиссия может выбрать из своего состава заместителя председателя Комиссии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едатель Комиссии наделяется следующими полномочиями: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ывает заседания Комисси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ет заседания Комиссии, подписывает их протоколы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членов Комиссии материалами и документами, связанными с деятельностью Комисси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ет поручения членам Комисси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взаимодействие с другими комиссиями Думы район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 имени Комиссии вносит предложения по повестке дня заседания Думы район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сматривает обращения, поступившие в адрес Комисси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ыполняет иные полномочия, связанные с организацией работы Комисси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отсутствие председателя Комиссии, его обязанности выполняет заместитель председателя Комиссии, либо один из членов Комисси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лены Комиссии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праве вносить предложения и замечания по повестке заседания Комиссии, порядку рассмотрения и существу обсуждаемых вопросов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праве участвовать на заседаниях Комиссии в прениях, задавать вопросы докладчикам и председательствующему на заседании, выступать с предложениями и замечаниями, объяснять мотивы голосования и давать справки по рассматриваемым на заседании Комиссии вопросам;</w:t>
      </w:r>
    </w:p>
    <w:p>
      <w:pPr>
        <w:pStyle w:val="TextBodyIndent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праве знакомиться с протоколами заседаний любой из постоянных комиссий Думы района;</w:t>
      </w:r>
    </w:p>
    <w:p>
      <w:pPr>
        <w:pStyle w:val="TextBodyIndent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праве по поручению Комиссии выступать на заседаниях Думы района, заседаниях комиссий Думы района с докладами и содокладами по вопросам, относящимся к ведению Комисси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поручению Комиссии либо по собственной инициативе изучают вопросы, относящиеся к ведению Комиссии, обобщают предложения органов местного самоуправления Нефтеюганского района и граждан и сообщают свои выводы и предложения в Комисси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ведения заседания Комисс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седание Комиссии правомочно, если на нем присутствует не менее половины депутатов, входящих в состав Комисси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утат обязан присутствовать на заседаниях Комиссии. О невозможности присутствовать на заседании Комиссии депутат заблаговременно извещает председателя Комиссии или заместителя председателя Комисс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возможности присутствия на заседании Комиссии депутат вправе направить в письменном  виде в Комиссию свое мнение по обсуждаемым вопросам для оглашения его на заседании Комисс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седания Комиссии проводятся открыто. На заседании Комиссии вправе присутствовать с правом совещательного голоса депутаты Думы района, не входящие в состав Комиссии, глава Нефтеюганского района или уполномоченные им лица, представители государственных органов, органов местного самоуправления, общественных объединений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заседание Комиссии могут приглашаться специалисты, эксперты, а также представители органов местного самоуправления, политических партий и иных общественных объединений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 заседании Комиссии могут присутствовать представители средств массовой информац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проводить закрытые заседания в порядке, установленном Регламентом Думы Нефтеюганского район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вправе проводить совместные заседания с другими комиссиями Думы района, по вопросам, относящимся к их совместному вед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миссия, по вопросам, находящимся на ее рассмотрении, может запрашивать мнения других комиссий Думы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ешения Комиссии фиксируются в протоколе заседания Комисс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ConsNormal"/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ого района</w:t>
      </w:r>
    </w:p>
    <w:p>
      <w:pPr>
        <w:pStyle w:val="ConsNormal"/>
        <w:ind w:left="59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1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сентября   </w:t>
      </w:r>
      <w:r>
        <w:rPr>
          <w:rFonts w:cs="Times New Roman" w:ascii="Times New Roman" w:hAnsi="Times New Roman"/>
          <w:sz w:val="24"/>
          <w:szCs w:val="24"/>
        </w:rPr>
        <w:t xml:space="preserve"> 2016 г. </w:t>
      </w:r>
    </w:p>
    <w:p>
      <w:pPr>
        <w:pStyle w:val="ConsNormal"/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о постоянной комиссии по социальным вопросам,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ву, мандатам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оянная комиссия по социальным вопросам (образование, здравоохранение, культура, спорт и социальная защита населения), Уставу, мандатам района (далее - Комиссия) является постоянно действующим органом Думы Нефтеюганского района (далее - Дума района) и подотчетна 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создана для осуществления подготовки и предварительного рассмотрения вопросов, отнесенных к ведению Думы Нефтеюганского района, в сфере социального устройства, формирования и проведения социальной политики в Нефтеюганском районе, вопросов внесения изменений и дополнений в Устав муниципального образования Нефтеюганский район, вопросов, связанных с депутатской деятельностью и этикой депутата Дум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Ханты-Мансийского автономного округа-Югры, законами и иными нормативными правовыми актами Ханты-Мансийского автономного округа-Югры, Уставом муниципального образования Нефтеюганский район, Регламентом Думы Нефтеюганского района, иными муниципальными правовыми актами Нефтеюганского района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ятельность Комиссии основывается на принципах законности, коллегиальности и ответственности за принимаемые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атериально-техническое, правовое, информационное и иное обеспечение деятельности Комиссии осуществляется аппаратом Думы район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полномочия Коми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, по вопросам, отнесенным к ее сфере 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редварительное рассмотрение внесенных на заседание Думы района проектов решений Думы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осит предложения по повестке заседаний Думы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амостоятельно решает вопросы организации свое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т необходимые для осуществления своей деятельности документы и материалы у руководителей органов местного самоуправления, предприятий, учреждений, организаций Нефтеюг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подготовку проектов правовых актов Думы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ращается в органы государственной власти, органы местного самоуправления, иные органы для получения информации, по другим вопросам свое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контроль за исполнением решений Думы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служебное взаимодействие с федеральными органами государственной власти, органами государственной власти Ханты-Мансийского автономного округа - Югры, органами местного самоуправления Нефтеюганского района,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иные полномочия в соответствии с Регламентом Думы Нефтеюганского района и настоящим Положением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09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труктура Комиссии</w:t>
      </w:r>
    </w:p>
    <w:p>
      <w:pPr>
        <w:pStyle w:val="Normal"/>
        <w:ind w:right="-5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ю возглавляет председатель, который избирается из состава Комиссии в порядке, предусмотренном Регламентом Думы Нефтеюганского район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необходимости Комиссия может выбрать из своего состава заместителя председателя Комиссии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едатель Комиссии наделяется следующими полномочиями: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ывает заседания Комисси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ет заседания Комиссии, подписывает их протоколы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членов Комиссии материалами и документами, связанными с деятельностью Комисси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ет поручения членам Комисси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взаимодействие с другими комиссиями Думы район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 имени Комиссии вносит предложения по повестке дня заседания Думы район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сматривает обращения, поступившие в адрес Комисси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ыполняет иные полномочия, связанные с организацией работы Комисси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отсутствие председателя Комиссии, его обязанности выполняет заместитель председателя Комиссии, либо один из членов Комисси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лены Комиссии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праве вносить предложения и замечания по повестке заседания Комиссии, порядку рассмотрения и существу обсуждаемых вопросов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праве участвовать на заседаниях Комиссии в прениях, задавать вопросы докладчикам и председательствующему на заседании, выступать с предложениями и замечаниями, объяснять мотивы голосования и давать справки по рассматриваемым на заседании Комиссии вопросам;</w:t>
      </w:r>
    </w:p>
    <w:p>
      <w:pPr>
        <w:pStyle w:val="TextBodyIndent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праве знакомиться с протоколами заседаний любой из постоянных комиссий Думы района;</w:t>
      </w:r>
    </w:p>
    <w:p>
      <w:pPr>
        <w:pStyle w:val="TextBodyIndent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праве по поручению Комиссии выступать на заседаниях Думы района, заседаниях комиссий Думы района с докладами и содокладами по вопросам, относящимся к ведению Комисси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поручению Комиссии либо по собственной инициативе изучают вопросы, относящиеся к ведению Комиссии, обобщают предложения органов местного самоуправления Нефтеюганского района, поселений и граждан и сообщают свои выводы и предложения в Комисси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ведения заседания Комисс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седание Комиссии правомочно, если на нем присутствует не менее половины депутатов, входящих в состав Комисси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утат обязан присутствовать на заседаниях Комиссии. О невозможности присутствовать на заседании Комиссии депутат заблаговременно извещает председателя Комиссии или заместителя председателя Комисс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возможности присутствия на заседании Комиссии депутат вправе направить в письменном виде в Комиссию свое мнение по обсуждаемым вопросам для оглашения его на заседании Комисс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седания Комиссии проводятся открыто. На заседании Комиссии вправе присутствовать с правом совещательного голоса депутаты Думы района, не входящие в состав Комиссии, глава Нефтеюганского района или уполномоченные им лица, представители государственных органов, органов местного самоуправления, общественных объединений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заседание Комиссии могут приглашаться специалисты, эксперты, а также представители органов местного самоуправления, политических партий и иных общественных объединений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 заседании Комиссии могут присутствовать представители средств массовой информац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проводить закрытые заседания в порядке, установленном Регламентом Думы Нефтеюганского район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вправе проводить совместные заседания с другими комиссиями Думы района, по вопросам, относящимся к их совместному вед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миссия, по вопросам, находящимся на ее рассмотрении, может запрашивать мнения других комиссий Думы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Решения Комиссии фиксируются в протоколе заседания Комиссии</w:t>
      </w:r>
      <w:r>
        <w:br w:type="page"/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Con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ого района</w:t>
      </w:r>
    </w:p>
    <w:p>
      <w:pPr>
        <w:pStyle w:val="Cons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сентября   </w:t>
      </w:r>
      <w:r>
        <w:rPr>
          <w:rFonts w:cs="Times New Roman" w:ascii="Times New Roman" w:hAnsi="Times New Roman"/>
          <w:sz w:val="24"/>
          <w:szCs w:val="24"/>
        </w:rPr>
        <w:t xml:space="preserve"> 2016 г.</w:t>
      </w:r>
    </w:p>
    <w:p>
      <w:pPr>
        <w:pStyle w:val="ConsNormal"/>
        <w:ind w:left="5954" w:hanging="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стоянной комиссии по строительству,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анспорту и связи, ЖКХ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Общие положения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оянная комиссия по строительству, транспорту и связи, ЖКХ (далее - Комиссия) является постоянно действующим органом Думы Нефтеюганского района (далее - Дума района) и подотчетна е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я создана для осуществления подготовки и предварительного рассмотрения вопросов, отнесенных к ведению Думы Нефтеюганского района в сфере развития промышленности, сельского хозяйства и жилищно-коммунального хозяйства в Нефтеюганском районе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Ханты-Мансийского автономного округа - Югры, законами и иными нормативными правовыми актами Ханты-Мансийского автономного округа - Югры, Уставом муниципального образования Нефтеюганский район, Регламентом Думы Нефтеюганского района, муниципальными правовыми актами, настоящим Положением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ятельность Комиссии основывается на принципах законности, коллегиальности и ответственности за принимаемые решения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Материально-техническое, правовое, информационное и иное обеспечение деятельности Комиссии осуществляется аппаратом Думы района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сновные полномочия Комиссии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по вопросам, отнесенным к ее ведению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редварительное рассмотрение внесенных на заседание Думы района проектов решений Думы района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одготовку заключений по проекту правового акта Думы района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носит предложения по повестке заседаний Думы района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амостоятельно решает вопросы организации своей деятельности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прашивает необходимые для осуществления своей деятельности документы и материалы у руководителей органов местного самоуправления, предприятий, учреждений, организаций Нефтеюганского района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подготовку проектов правовых актов Думы района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ращается в органы государственной власти, органы местного самоуправления, иные органы для получения информации, по другим вопросам своей деятельности;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контроль за исполнением решений Думы района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служебное взаимодействие с федеральными органами государственной власти, органами государственной власти Ханты-Мансийского автономного округа-Югры, органами местного самоуправления Нефтеюганского района, поселений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яет иные полномочия в соответствии с Регламентом Думы Нефтеюганского района и настоящим Положением.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09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труктура Комиссии</w:t>
      </w:r>
    </w:p>
    <w:p>
      <w:pPr>
        <w:pStyle w:val="Normal"/>
        <w:ind w:right="-5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ю возглавляет председатель, который избирается из состава Комиссии в порядке, предусмотренном Регламентом Думы Нефтеюганского район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необходимости Комиссия может выбрать из своего состава заместителя председателя Комиссии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едатель Комиссии наделяется следующими полномочиями: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ывает заседания Комисси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ет заседания Комиссии, подписывает их протоколы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членов Комиссии материалами и документами, связанными с деятельностью Комисси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ет поручения членам Комисси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взаимодействие с другими комиссиями Думы район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 имени Комиссии вносит предложения по повестке дня заседания Думы район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сматривает обращения, поступившие в адрес Комисси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ыполняет иные функции, связанные с организацией работы Комисси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отсутствие председателя Комиссии, его обязанности выполняет заместитель председателя Комиссии, либо один из членов Комисси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лены Комиссии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праве вносить предложения и замечания по повестке заседания Комиссии, порядку рассмотрения и существу обсуждаемых вопросов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заседаниях Комиссии вправе участвовать в прениях, задавать вопросы докладчикам и председательствующему на заседании, выступать с предложениями и замечаниями, объяснять мотивы голосования и давать справки по рассматриваемым на заседании Комиссии вопросам;</w:t>
      </w:r>
    </w:p>
    <w:p>
      <w:pPr>
        <w:pStyle w:val="TextBodyIndent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праве знакомиться с протоколами заседаний любой из постоянных комиссий Думы района;</w:t>
      </w:r>
    </w:p>
    <w:p>
      <w:pPr>
        <w:pStyle w:val="TextBodyIndent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поручению Комиссии имеют право выступать на заседаниях Думы района, заседаниях комиссий Думы района с докладами и содокладами по вопросам, относящимся к ведению Комисси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поручению Комиссии либо по собственной инициативе изучают вопросы, относящиеся к ведению Комиссии, обобщают предложения органов местного самоуправления Нефтеюганского района, поселений и граждан и сообщают свои выводы и предложения в Комисси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ведения заседания Комисс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седание Комиссии правомочно, если на нем присутствует не менее половины депутатов, входящих в состав Комисси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утат обязан присутствовать на заседаниях Комиссии. О невозможности присутствовать на заседании Комиссии депутат заблаговременно извещает председателя Комиссии или заместителя председателя Комисс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возможности присутствия на заседании Комиссии депутат вправе направить в письменном виде в Комиссию свое мнение по обсуждаемым вопросам для оглашения его на заседании Комисс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седания Комиссии проводятся открыто. На заседании Комиссии вправе присутствовать с правом совещательного голоса депутаты Думы района, не входящие в состав Комиссии, глава Нефтеюганского района или уполномоченные им лица, представители государственных органов, органов местного самоуправления, общественных объединений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 заседание Комиссии могут приглашаться специалисты, эксперты, а также представители органов местного самоуправления, политических партий и иных общественных объединений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 заседании Комиссии могут присутствовать представители средств массовой информац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проводить закрытые заседания в порядке, установленном Регламентом Думы Нефтеюганского района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вправе проводить совместные заседания с другими комиссиями Думы района, по вопросам, относящимся к их совместному вед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миссия, по вопросам, находящимся на ее рассмотрении, может запрашивать мнения других комиссий Думы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0. Решения Комиссии фиксируются в протоколе заседания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rFonts w:ascii="Univers" w:hAnsi="Univers" w:cs="Univer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58:00Z</dcterms:created>
  <dc:creator>Натуська</dc:creator>
  <dc:description/>
  <cp:keywords/>
  <dc:language>en-US</dc:language>
  <cp:lastModifiedBy>Курапова Альфия Минираисовна</cp:lastModifiedBy>
  <cp:lastPrinted>2016-09-23T10:35:00Z</cp:lastPrinted>
  <dcterms:modified xsi:type="dcterms:W3CDTF">2016-09-29T07:28:00Z</dcterms:modified>
  <cp:revision>4</cp:revision>
  <dc:subject/>
  <dc:title>Об изъятии и предоставлении земли</dc:title>
</cp:coreProperties>
</file>