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ПРЕДСЕДАТЕЛЬ </w:t>
        <w:br/>
        <w:t xml:space="preserve">ДУМЫ  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2.201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66-р  </w:t>
            </w:r>
            <w:r>
              <w:rPr>
                <w:color w:val="FFFFFF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председателя Думы Нефтеюганского района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от 23.12.2016 № 23-р «</w:t>
      </w: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ной политике для целей бухгалтерского у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2.2011 № 402-ФЗ </w:t>
        <w:br/>
        <w:t xml:space="preserve">«О бухгалтерском учете», приказом Министерства финансов Российской федерации </w:t>
        <w:br/>
        <w:t>от 01.12.2010 № 157н «</w:t>
      </w:r>
      <w:r>
        <w:rPr>
          <w:bCs/>
          <w:sz w:val="26"/>
          <w:szCs w:val="26"/>
        </w:rPr>
        <w:t xml:space="preserve"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</w:t>
        <w:br/>
        <w:t xml:space="preserve">и Инструкции по его применению», Федерального стандарта </w:t>
      </w:r>
      <w:r>
        <w:rPr>
          <w:sz w:val="26"/>
          <w:szCs w:val="26"/>
        </w:rPr>
        <w:t>от 30.12.2017 № 274н «Учетная политика, оценочные значения и ошибки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аспоряжение председателя Думы Нефтеюганского района от 23.12.2016 № 23-р «</w:t>
      </w:r>
      <w:r>
        <w:rPr>
          <w:sz w:val="26"/>
          <w:szCs w:val="26"/>
        </w:rPr>
        <w:t xml:space="preserve">Об утверждении Положения по учетной политике для целей бухгалтерского учета Думы Нефтеюганского района», изложив приложение </w:t>
        <w:br/>
      </w:r>
      <w:r>
        <w:rPr>
          <w:rFonts w:eastAsia="Calibri"/>
          <w:sz w:val="26"/>
          <w:szCs w:val="26"/>
        </w:rPr>
        <w:t xml:space="preserve">к распоряжению </w:t>
      </w:r>
      <w:r>
        <w:rPr>
          <w:sz w:val="26"/>
          <w:szCs w:val="26"/>
        </w:rPr>
        <w:t>в редакции согласно приложению 1 «Учетная политика для целей бухгалтерского учета Думы Нефтеюганского района», приложени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четная политика для целей налогообложения Думы Нефтеюганского района» к настоящему распоряжению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лияние изменений в учетную политику оценить не существенно, оценить перспективно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560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председателя Думы Нефтеюганского район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от 03.07.2017 № 34-р «О внесении изменений в распоряжение председателя Думы Нефтеюганского района от 23.12.2016 № 23-р «Об утверждении Положения </w:t>
        <w:br/>
        <w:t>по учетной политике для целей бухгалтерского учета Думы Нефтеюганского район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от 20.12.2017 № 54-р «О внесении изменений в распоряжение председателя Думы Нефтеюганского района от 23.12.2016 № 23-р «Об утверждении Положения </w:t>
        <w:br/>
        <w:t>по учетной политике для целей бухгалтерского учета Думы Нефтеюганского район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 29.12.2017 № 57-р «О внесении изменений в распоряжение председателя Думы Нефтеюганского района от 23.12.2016 № 23-р «Об утверждении Положения </w:t>
        <w:br/>
        <w:t>по учетной политике для целей бухгалтерского учета Думы Нефтеюганского района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Настоящее распоряжение распространяет свою силу с 01.01.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Т.Г.Котова</w:t>
      </w:r>
    </w:p>
    <w:p>
      <w:pPr>
        <w:pStyle w:val="Normal"/>
        <w:autoSpaceDE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  <w:t>к распоряжению председателя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  <w:t>Думы Нефтеюганского район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ind w:left="6096" w:hanging="0"/>
        <w:rPr>
          <w:sz w:val="26"/>
          <w:szCs w:val="26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18.12.2019    </w:t>
      </w:r>
      <w:r>
        <w:rPr>
          <w:color w:val="FFFFFF"/>
          <w:szCs w:val="24"/>
        </w:rPr>
        <w:t>.</w:t>
      </w:r>
      <w:r>
        <w:rPr>
          <w:szCs w:val="24"/>
        </w:rPr>
        <w:t xml:space="preserve">№ </w:t>
      </w:r>
      <w:r>
        <w:rPr>
          <w:szCs w:val="24"/>
          <w:u w:val="single"/>
        </w:rPr>
        <w:t xml:space="preserve">  66-р   </w:t>
      </w:r>
      <w:r>
        <w:rPr>
          <w:color w:val="FFFFFF"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ная политика для целей бухгалтерского уч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Нефтею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ухгалтерский учет в Думе Нефтеюганского района ведется в соответствии с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ным кодексом Российской Федерации;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едеральным законом от 06.12.2011 № 402-ФЗ «О бухгалтерском учете» (далее - Закон № 402-ФЗ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приказом Министерства финансов Российской Федерации от 01.12.2010 </w:t>
        <w:br/>
        <w:t xml:space="preserve">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</w:t>
        <w:br/>
        <w:t>и Инструкции по его применению» (далее – Инструкция № 157н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приказом Министерства финансов Российской Федерации от 06.12.2010 </w:t>
        <w:br/>
        <w:t xml:space="preserve">№ 162н «Об утверждении Плана счетов бюджетного учета и Инструкции </w:t>
        <w:br/>
        <w:t xml:space="preserve">по его применению» (далее – Инструкция № 162н)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казом Министерства финансов Российской Федерации от 30.03.2015 </w:t>
        <w:br/>
        <w:t xml:space="preserve">№ 52н «Об утверждении форм первичных учетных документов и регистров </w:t>
        <w:br/>
        <w:t xml:space="preserve">бухгалтерского учета, применяемых органами государственной власти </w:t>
        <w:br/>
        <w:t xml:space="preserve">(государственными органами), органами местного самоуправления, органами </w:t>
        <w:br/>
        <w:t xml:space="preserve">управления государственными внебюджетными фондами, государственными </w:t>
        <w:br/>
        <w:t>(муниципальными) учреждениями и Методических указаний по их применению» (далее – приказ 52н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приказом Министерства финансов Российской Федерации от 06.10.2008 </w:t>
        <w:br/>
        <w:t xml:space="preserve">№ 106н «Об утверждении положений по бухгалтерскому учету» (далее - приказ </w:t>
        <w:br/>
        <w:t>№ 106н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финансов Российской Федерации от 08.06.2018 </w:t>
        <w:br/>
        <w:t>№ 132н «</w:t>
      </w:r>
      <w:r>
        <w:rPr>
          <w:color w:val="000000"/>
          <w:sz w:val="26"/>
          <w:szCs w:val="26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(далее – приказ </w:t>
        <w:br/>
        <w:t>№ 132н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финансов Российской Федерации от 06.06.2019 </w:t>
        <w:br/>
        <w:t xml:space="preserve">№ 85 н «О Порядке формирования и применения кодов бюджетной классификации Российской Федерации, их структуре и принципах назначения» (далее – приказ </w:t>
        <w:br/>
        <w:t xml:space="preserve">№ 85н);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приказом Министерства финансов Российской Федерации от 29.11.2017 </w:t>
        <w:br/>
        <w:t>№ 209н «</w:t>
      </w:r>
      <w:r>
        <w:rPr>
          <w:color w:val="000000"/>
          <w:sz w:val="26"/>
          <w:szCs w:val="26"/>
          <w:shd w:fill="FFFFFF" w:val="clear"/>
        </w:rPr>
        <w:t>Об утверждении Порядка применения классификации операций сектора государственного управления</w:t>
      </w:r>
      <w:r>
        <w:rPr>
          <w:sz w:val="26"/>
          <w:szCs w:val="26"/>
        </w:rPr>
        <w:t>» (далее – приказ № 209н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приказом Министерства финансов Российской Федерации от 28.12.2010 </w:t>
        <w:br/>
        <w:t>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приказ № 191н)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ind w:left="0"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казом Минфина Российской Федерации от 13.06.1995 № 49 </w:t>
        <w:br/>
        <w:t xml:space="preserve">«Об утверждении Методических указаний по инвентаризации имущества </w:t>
        <w:br/>
        <w:t>и финансовых обязательств» (далее – Указания № 49)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ind w:left="0" w:firstLine="709"/>
        <w:textAlignment w:val="baseline"/>
        <w:rPr/>
      </w:pPr>
      <w:r>
        <w:rPr>
          <w:sz w:val="26"/>
          <w:szCs w:val="26"/>
        </w:rPr>
        <w:t xml:space="preserve">приказом Минфина Российской Федерации от 31.12.2016 № 256н </w:t>
        <w:br/>
        <w:t xml:space="preserve">«Об утверждении федерального стандарта бухгалтерского учета для организаций государственного сектора «Концептуальные основы бухгалтерского учета </w:t>
        <w:br/>
        <w:t>и отчетности организаций государственного сектора» (далее – Стандарт)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ind w:left="0"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казом Минфина Российской Федерации от 31.12.2016 № 260н </w:t>
        <w:br/>
        <w:t>«</w:t>
      </w:r>
      <w:r>
        <w:rPr>
          <w:sz w:val="26"/>
          <w:szCs w:val="26"/>
          <w:shd w:fill="FFFFFF" w:val="clear"/>
        </w:rPr>
        <w:t xml:space="preserve">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–Стандарт);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ind w:left="0" w:firstLine="709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</w:rPr>
        <w:t xml:space="preserve">приказом Минфина Российской Федерации от 30.12.2017 № 274н </w:t>
        <w:br/>
        <w:t>«</w:t>
      </w:r>
      <w:r>
        <w:rPr>
          <w:sz w:val="26"/>
          <w:szCs w:val="26"/>
          <w:shd w:fill="FFFFFF" w:val="clear"/>
        </w:rPr>
        <w:t xml:space="preserve">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–Стандарт);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ind w:left="0" w:firstLine="709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</w:rPr>
        <w:t xml:space="preserve">приказом Минфина Российской Федерации от 30.12.2017 № 275н </w:t>
        <w:br/>
        <w:t>«</w:t>
      </w:r>
      <w:r>
        <w:rPr>
          <w:sz w:val="26"/>
          <w:szCs w:val="26"/>
          <w:shd w:fill="FFFFFF" w:val="clear"/>
        </w:rPr>
        <w:t xml:space="preserve">Об утверждении федерального стандарта бухгалтерского учета для организаций государственного сектора «События после отчетной даты» (далее–Стандарт);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ind w:left="0"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казом Минфина Российской Федерации от 27.02.2018 № 32н </w:t>
        <w:br/>
        <w:t>«</w:t>
      </w:r>
      <w:r>
        <w:rPr>
          <w:sz w:val="26"/>
          <w:szCs w:val="26"/>
          <w:shd w:fill="FFFFFF" w:val="clear"/>
        </w:rPr>
        <w:t xml:space="preserve">Об утверждении федерального стандарта бухгалтерского учета для организаций государственного сектора «Доходы» (далее–Стандарт);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ными правовыми актами Российской Федерации, регулирующими </w:t>
        <w:br/>
        <w:t>бухгалтерский учет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Учетная политика для целей бухгалтерского учета Думы  Нефтеюганского района (далее – Думы района) разработана в условиях передачи ведения бухгалтерского и налогового учета и составление отчетности по договору «Об оказании услуг по ведению бухгалтерского, налогового учета и составлению отчетности Думы Нефтеюганского района» от 02 мая 2017 года № 1 (далее – Догов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ухгалтерский, налоговый учет и статистический учет, составление, предоставление отчетности и материально-техническое обеспечение деятельности Думы района ведется централизованной бухгалтерией  МКУ «Управлением по делам администрации Нефтеюганского района» (далее – Бухгалтерия), возглавляемой главным бухгалтер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/>
      </w:pPr>
      <w:r>
        <w:rPr>
          <w:i/>
          <w:color w:val="222222"/>
          <w:sz w:val="26"/>
          <w:szCs w:val="26"/>
          <w:shd w:fill="FFFFFF" w:val="clear"/>
        </w:rPr>
        <w:tab/>
        <w:t>Основание:  часть 3 статьи 7 Закона от 06.12.2011 № 402-ФЗ,  пункт 5 Инструкции к Единому плану счетов № 157н, п.8 СГС «Учетная политика, оценочные значения и ошибки»  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несет ответственность за формирование учетной </w:t>
        <w:br/>
        <w:t xml:space="preserve">политики, ведение бухгалтерского учета, своевременное представление полной </w:t>
        <w:br/>
        <w:t xml:space="preserve">и достоверной бюджетной, налоговой и статистической отчетности, как должностное лицо, взаимодействующее с главным распорядителем средств - Думой Нефтеюганского района и подчиняется директору Учреждения МКУ «Управление по делам администрации Нефтеюганского района» (далее – Учреждение). Установить, что требования главного бухгалтера по документальному оформлению хозяйственных операций и представлению  всех необходимых документов является обязательным для всех работников Бухгалтерии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sz w:val="26"/>
          <w:szCs w:val="26"/>
        </w:rPr>
        <w:tab/>
        <w:t>Основание: часть 3 статьи 7 Закона от 06.12.2011 № 402-ФЗ, пункт 4 Инструкции к Единому плану счетов № 157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ухгалтерский учет ведется в рублях. Стоимость объектов учета, выраженная в иностранной валюте, подлежит пересчету в валюту Российской Федерации в соответствии с Инструкцией № 157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Бухгалтерский учет осуществляется непрерывно методом начисления (методом двойной записи на взаимосвязанных счетах бухгалтерского учета, включенных в рабочий план счетов), согласно которому результаты 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color w:val="222222"/>
          <w:sz w:val="26"/>
          <w:szCs w:val="26"/>
          <w:shd w:fill="FFFFFF" w:val="clear"/>
        </w:rPr>
        <w:t>Дума района публикует основные положения</w:t>
      </w:r>
      <w:r>
        <w:rPr>
          <w:rStyle w:val="Matches"/>
          <w:color w:val="222222"/>
          <w:sz w:val="26"/>
          <w:szCs w:val="26"/>
        </w:rPr>
        <w:t> учетной политики</w:t>
      </w:r>
      <w:r>
        <w:rPr>
          <w:color w:val="222222"/>
          <w:sz w:val="26"/>
          <w:szCs w:val="26"/>
          <w:shd w:fill="FFFFFF" w:val="clear"/>
        </w:rPr>
        <w:t> на своем официальном сайте путем размещения обобщенной информации, которая содержит основные положения (перечень основных способов ведения</w:t>
      </w:r>
      <w:r>
        <w:rPr>
          <w:rStyle w:val="Matches"/>
          <w:color w:val="222222"/>
          <w:sz w:val="26"/>
          <w:szCs w:val="26"/>
        </w:rPr>
        <w:t> учета</w:t>
      </w:r>
      <w:r>
        <w:rPr>
          <w:color w:val="222222"/>
          <w:sz w:val="26"/>
          <w:szCs w:val="26"/>
          <w:shd w:fill="FFFFFF" w:val="clear"/>
        </w:rPr>
        <w:t> – особенностей), установленные документами</w:t>
      </w:r>
      <w:r>
        <w:rPr>
          <w:rStyle w:val="Matches"/>
          <w:color w:val="222222"/>
          <w:sz w:val="26"/>
          <w:szCs w:val="26"/>
        </w:rPr>
        <w:t> учетной политики</w:t>
      </w:r>
      <w:r>
        <w:rPr>
          <w:color w:val="222222"/>
          <w:sz w:val="26"/>
          <w:szCs w:val="26"/>
          <w:shd w:fill="FFFFFF" w:val="clear"/>
        </w:rPr>
        <w:t>, с указанием их реквизи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i/>
          <w:i/>
        </w:rPr>
      </w:pPr>
      <w:r>
        <w:rPr>
          <w:i/>
          <w:color w:val="222222"/>
          <w:sz w:val="26"/>
          <w:szCs w:val="26"/>
        </w:rPr>
        <w:tab/>
        <w:t>Основание: пункт 9 СГС «Учетная политика, оценочные значения и ошибки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Думы района и движение денежных средств данного учреждения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ab/>
        <w:t xml:space="preserve">Основание: пункты 17,20,32 СГС </w:t>
      </w:r>
      <w:r>
        <w:rPr>
          <w:i/>
          <w:color w:val="222222"/>
          <w:sz w:val="26"/>
          <w:szCs w:val="26"/>
        </w:rPr>
        <w:t>«Учетная политика, оценочные значения и ошибки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В Думе района распоряжением утвержден состав постоянно действующих комиссий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миссия по поступлению и выбытию актив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вентаризационная комисс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1.9.</w:t>
        <w:tab/>
        <w:t>Право первой подписи принадлежит председателю Думы района и иному уполномоченному лицу, право второй подписи принадлежит главному бухгалтеру и заместителям главного бухгалтера Учреждения в соответствии с карточкой образцов подпис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0.</w:t>
        <w:tab/>
        <w:t>Доверенности от лица председателя Думы района работникам Бухгалтерии Учреждения дают право представлять интересы в отношениях с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ой Инспекцией Федеральной налоговой службы № 7 по Ханты – Мансийскому автономного округу – Югр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 Учреждением – Управление Пенсионного фонда РФ в городе Нефтеюганске Ханты – Мансийского автономного круга – Югр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 xml:space="preserve">Отделом государственной статистики в г. Нефтеюганск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илиалом № 3 Государственного учреждения – региональное отделение Фонда социального страхования РФ по Ханты – Мансийскому автономного округу – Югр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1.</w:t>
        <w:tab/>
        <w:t xml:space="preserve">В Думе района отсутствует касса в связи с безналичным перечислением денежных средств на расчетный счет. Наличные денежные средства отсутствуют. Инвентаризация кассы не проводится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1.12.</w:t>
        <w:tab/>
        <w:t>В Думе района отсутствуют на балансе основные средства. Инвентаризация имущества не проводитс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bCs/>
          <w:color w:val="FF0000"/>
          <w:sz w:val="22"/>
          <w:szCs w:val="26"/>
        </w:rPr>
      </w:pPr>
      <w:r>
        <w:rPr>
          <w:bCs/>
          <w:color w:val="FF0000"/>
          <w:sz w:val="22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1985" w:leader="none"/>
          <w:tab w:val="left" w:pos="2127" w:leader="none"/>
        </w:tabs>
        <w:suppressAutoHyphens w:val="true"/>
        <w:autoSpaceDE w:val="false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обработки учетной информаци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left="39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Установить что обработку учетной информации вести единым </w:t>
        <w:br/>
        <w:t xml:space="preserve">взаимосвязанным технологическим процессом обработки первичных (сводных) </w:t>
        <w:br/>
        <w:t xml:space="preserve">учетных документов и отражения операций по соответствующим счетам Рабочего плана счетов при условии обеспечения полной сохранности первичных (сводных) учетных документов и регистров бухгалтерского учета в электронном виде  с применением программного продукта «1С Предприятие»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2. Без надлежащего оформления первичных (сводных) учетных документов любые исправления (добавление новых записей) в электронных базах не допускае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2.3. При обнаружении в регистрах бухгалтерского учета ошибок, работники Бухгалтерии анализируют ошибочные данные, вносят исправления в первичные документы и соответствующие базы данных. Исправления вносить с учетом следующих полож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</w:t>
        <w:tab/>
        <w:t>доначисления или снятия начислений исправлять за счет расходов текущего года дополнительной бухгалтерской записью или способом «красное сторно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</w:t>
        <w:tab/>
        <w:t xml:space="preserve">при восстановлении в учете остатков прошлых лет применять соответствующий счет, с последующим перечислением в доход района.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2.4.  Все операции по исправлению ошибок в учете, подтверждения той или иной операции, для которой не предусмотрены унифицированные формы первичных документов, корректировки данных бухгалтерского учета оформлять бухгалтерской справко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Бухгалтерская справка должна содержать все обязательные реквизиты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наименование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дату составления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наименование организации, от имени которой составлен документ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содержание хозяйственной операц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измерители хозяйственной операции в натуральном и денежном выражен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наименования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личные подписи указанных лиц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2.5.</w:t>
        <w:tab/>
        <w:t xml:space="preserve">Осуществлять электронный документооборот с использованием телекоммуникационных каналов связи и электронной подписи  по следующим направлениям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истема электронного документооборота с Департаментом финансов Нефтеюганского района через программный комплекс «УРМ», «БОР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дача бухгалтерской отчетности в Департамент финансов Нефтеюганского район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передача отчетности по налогам, сборам и иным обязательным платежам в Межрайонную Инспекцию Федеральной налоговой службы № 7 по Ханты-Мансийскому автономному округу - Югр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передача отчетности в  Государственное Учреждение – Управление  Пенсионного фонда РФ в городе Нефтеюганске Ханты-Мансийского автономного округа - Югр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передача отчетности в Филиал № 3 Государственного управления – региональное отделение Фонда социального страхования РФ по Ханты-Мансийскому автономному округу - Югр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заимодействие с банковскими учреждения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2.6.</w:t>
        <w:tab/>
        <w:t>В целях обеспечения сохранности электронных данных бухгалтерского учета и отчет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на сервере ежедневно производить сохранение резервных копий базы «1С Предприятие» (1С Бухгалтерия, 1С Зарплата и кадры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по итогам каждого календарного месяца бухгалтерские регистры, сформированные в электронном виде, распечатывать на бумажный носитель и подшивать в отдельные папки в хронологическом порядк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снование: пункт 19 Инструкции к Единому плану счетов № 157н, пункт 33 СГС «Концептуальные основы бухгалтерского учета и отчетности»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rFonts w:eastAsia="Arial"/>
          <w:i/>
          <w:i/>
          <w:sz w:val="26"/>
          <w:szCs w:val="26"/>
          <w:lang w:eastAsia="ar-SA"/>
        </w:rPr>
      </w:pPr>
      <w:r>
        <w:rPr>
          <w:rFonts w:eastAsia="Arial"/>
          <w:i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390" w:firstLine="7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документооборот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3.1.</w:t>
        <w:tab/>
        <w:t>Документы, которыми оформляются хозяйственные операции с денежными средствами, принимать к отражению в бухгалтерском учете (должным образом оформленные) при наличии на документе подписей председателя Думы района или иным уполномоченным лицом и главным бухгалтером или заместителем главного бухгалтера Учреждения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3.2.</w:t>
        <w:tab/>
        <w:t>Перечень лиц, имеющих право подписи первичных учетных документов, наделять правом подписи в соответствии с карточкой образцов подписей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3.</w:t>
        <w:tab/>
        <w:t xml:space="preserve">Первичный учетный документ должен быть составлен в момент совершения операции, а если это не представляется возможным – непосредственно после ее окончания. 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4.</w:t>
        <w:tab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5.</w:t>
        <w:tab/>
        <w:t>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Своевременно и качественно оформлять первичные учетные документы, передавать их в установленные сроки для отражения в бухгалтерском учете, а также достоверность содержащихся в них данных обеспечивать лицам, ответственным за оформление факта хозяйственной жизни и (или)  подписавшим эти документы. Порядок и сроки передачи первичных учетных документов для отражения в бухгалтерском учете устанавливается в </w:t>
      </w:r>
      <w:r>
        <w:rPr>
          <w:color w:val="7030A0"/>
          <w:sz w:val="26"/>
          <w:szCs w:val="26"/>
        </w:rPr>
        <w:t>приложении № 3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true"/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ab/>
        <w:t>Основание: пункт 22 СГС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Концептуальные основы бухгалтерского учета и отчетности», подпункт «д» пункта 9 СГС «Учетная политика, оценочные значения и ошибки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7.</w:t>
        <w:tab/>
        <w:t xml:space="preserve">При проведении хозяйственных операций, для которых не предусмотрены типовые формы первичных документов, используются самостоятельно разработанных формы, которые приведены в </w:t>
      </w:r>
      <w:r>
        <w:rPr>
          <w:color w:val="7030A0"/>
          <w:sz w:val="26"/>
          <w:szCs w:val="26"/>
        </w:rPr>
        <w:t>приложении № 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true"/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ab/>
        <w:t>Основание: пункты 25-26 СГС «Концептуальные основы бухгалтерского учета и отчетности», подпункт «г» пункта 9 СГС «Учетная политика, оценочные значения и ошибки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8.</w:t>
        <w:tab/>
        <w:t xml:space="preserve">Первичные и сводные учетные документы составлять на бумажных </w:t>
        <w:br/>
        <w:t xml:space="preserve">и машинных носителях информации, а также в форме электронных документов </w:t>
        <w:br/>
        <w:t xml:space="preserve">(заверенные электронной подписью). Для обеспечения условий признания </w:t>
        <w:br/>
        <w:t>юридической силы электронных документов наделять правом электронной подписи должностных лиц в соответствии с карточкой образцов подписей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1418" w:leader="none"/>
        </w:tabs>
        <w:suppressAutoHyphens w:val="true"/>
        <w:autoSpaceDE w:val="false"/>
        <w:rPr/>
      </w:pPr>
      <w:r>
        <w:rPr>
          <w:i/>
          <w:sz w:val="26"/>
          <w:szCs w:val="26"/>
        </w:rPr>
        <w:tab/>
        <w:t>Основание: часть 5 статьи 9 Закона от 06.12.2011 № 402-ФЗ, пункт 11 Инструкции к Единому плану счетов № 157н, пункт 32 СГС «Концептуальные основы бухгалтерского учета и отчетности», Методические указания, утвержденные приказом Минфина от 30.03.2015 № 52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9.</w:t>
        <w:tab/>
        <w:t xml:space="preserve">Бухгалтерия использует унифицированные формы регистров бухгалтерского учета перечисленных в </w:t>
      </w:r>
      <w:r>
        <w:rPr>
          <w:color w:val="7030A0"/>
          <w:sz w:val="26"/>
          <w:szCs w:val="26"/>
        </w:rPr>
        <w:t>приложении № 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true"/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ab/>
        <w:t>Основание: пункт 11 Инструкции к Единому плану счетов № 157н, подпункт «г» пункта 9 СГС «Учетная политика, оценочные значения и ошибки»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10.</w:t>
        <w:tab/>
        <w:t xml:space="preserve">При поступлении документов на иностранном языке построчный перевод таких документов на русский язык осуществляется Бухгалтерией Учреждения на отдельном документе, заверяются подписью работника, составившего перевод, и прикладываются к первичным документам. В случае невозможности перевода документа привлекается специализированная организация. 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Если документы на иностранном языке составлены по типовой форме (идентичны по количеству граф, их названию, расшифровке работ и т. д. и отличаются только суммой), то в отношении их постоянных показателей достаточно однократного перевода на русский язык. Впоследствии переводить нужно только изменяющиеся показатели данного первичного документ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6"/>
          <w:szCs w:val="26"/>
        </w:rPr>
        <w:tab/>
        <w:t>Основание: пункт 31 СГС «Концептуальные основы бухгалтерского учета и отчетности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3.11.</w:t>
        <w:tab/>
        <w:t>По истечении отчетного периода регистры бухгалтерского учета формировать согласно проверенных и принятых к учету первичных (сводных) учетных документов систематизировать в хронологическом порядке (по датам совершения операций), дате принятия к учету первичного документа и группировать по соответствующим счетам бухгалтерского учета накопительным способом, бухгалтером, экономистом, ответственным за их формирование. Регистры бухгалтерского учета формировать в соответствии с формами, утвержденными приказом Министерства финансов Российской Федерации.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ть лицам, составившим и подписавшим их. Отражение исправлений в электронном регистре бухгалтерского учета осуществлять лицам, ответственным за ведение регистра. Формирование регистров осуществлять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в регистрах в хронологическом порядке систематизировать первичные (сводные) учетные документы по датам совершения операций, дате принятия к учету первично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журналы операций, главную книгу заполнять ежемесяч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журнал операции с подотчетными лицами заполнять по мере осуществления хозяйственных операций, брошюровать ежемесячно по дате совершения опера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другие регистры, не указанные выше, заполнять по мере необходимости, если иное не установлено законодательством РФ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Регистры бухгалтерского учета брошюровать в хронологическом порядке в последний день отчетного (текущего) пери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  <w:lang w:eastAsia="ar-SA"/>
        </w:rPr>
        <w:t xml:space="preserve">При незначительном количестве документов брошюровку можно производить за несколько отчетных периодов в одну папку (дело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12.</w:t>
        <w:tab/>
        <w:t xml:space="preserve">Журналам операций (регистрам бухгалтерского учета) присваивать номера согласно приложения № 6. На обложке следует указать: наименование Дума Нефтеюганского района; название и порядковый номер папки (дела); отчетный период – год и месяц; начальный и последний номера журналов операций; количество листов в папке (деле). Не более 250 листов в папке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13.</w:t>
        <w:tab/>
        <w:t>Передача подшитых документов в Думу района осуществляется не позднее 31 марта следующего за отчетным годом.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 xml:space="preserve">3.14. Лицо, на которое возложено ведение бухгалтерского учета не несет </w:t>
        <w:br/>
        <w:t>ответственность за соответствие первичных учетных документов свершившимся фактам хозяйственной жизни другими юридическими лицами.</w:t>
      </w:r>
    </w:p>
    <w:p>
      <w:pPr>
        <w:pStyle w:val="Normal"/>
        <w:tabs>
          <w:tab w:val="left" w:pos="720" w:leader="none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казывать в приеме к исполнению и оформлению документов по операциям, которые противоречат законодательству РФ, и нарушают договорно-финансовую дисциплину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15.</w:t>
        <w:tab/>
        <w:t>Принятие к бухгалтерскому учету документов, оформляющих операции с безналичными денежными средствами, содержащих исправления, не допускается. Иные первичные документы, содержащие исправления, принимать к бухгалтерскому учету в случае, когда исправления внесены по согласованию с лицами, ответственными за оформление факта хозяйственной жизни и  подписавшими эти документы, что должно быть подтверждено подписями тех же лиц, Ф.И.О. расписавшихся лиц, с указанием надписи  «Исправленному верить» («Исправлено») и даты внесения исправлени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16. При изъятии первичных учетных документов, регистров бухгалтерского учета органами дознания, предварительного следствия и прокуратуры, судами, налоговыми инспекциями и органами внутренних дел на основании их постановлений главный бухгалтер с разрешения и в присутствии представителей органов, проводящих изъятие документов, обязан обеспечить формирование реестра изъятых документов с указанием основания и даты изъятия, а также с приложением копий таковых при необходимости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17.</w:t>
        <w:tab/>
        <w:t>Способ хранения регистров бухгалтерского учета, первичных учетных документов должен обеспечивать их защиту от несанкционированных исправлений, утере целостности информации в них и сохранности самих документов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18.</w:t>
        <w:tab/>
        <w:t>В случае пропажи или уничтожения первичных учетных документов и регистров бухгалтерского учета председатель Думы района назначает распоряжением комиссию по расследованию причин их пропажи или уничтожения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19.</w:t>
        <w:tab/>
        <w:t>При необходимости для участия в работе комиссии приглашаются представители следственных органов, охраны и государственного пожарного надзора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20.</w:t>
        <w:tab/>
        <w:t>Результаты работы комиссии оформляются актом, который утверждается председателем Думы райо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3828" w:leader="none"/>
        </w:tabs>
        <w:suppressAutoHyphens w:val="true"/>
        <w:autoSpaceDE w:val="false"/>
        <w:ind w:left="390" w:firstLine="3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лан счетов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828" w:leader="none"/>
        </w:tabs>
        <w:suppressAutoHyphens w:val="true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4.1.Бухгалтерский учет осуществлять по плану счетов бухгалтерского учета в соответствии с Инструкцией №157н, Инструкцией №162н. Рабочий план счетов бухгалтерского учета </w:t>
      </w:r>
      <w:r>
        <w:rPr>
          <w:sz w:val="26"/>
          <w:szCs w:val="26"/>
        </w:rPr>
        <w:t>приведен в приложении № 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яются забалансовые счета, утвержденные Инструкцией № 157н. (приложение № 2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  <w:shd w:fill="FFFFFF" w:val="clear"/>
        </w:rPr>
        <w:t>Основание: пункты 2 и 6 Инструкции к Единому плану счетов № 157н,  пункт 19 СГС «Концептуальные основы бухучета и отчетности»,  подпукт «б» пункта 9 СГС </w:t>
      </w:r>
      <w:r>
        <w:rPr>
          <w:i/>
          <w:sz w:val="26"/>
          <w:szCs w:val="26"/>
        </w:rPr>
        <w:t>«Учетная</w:t>
      </w:r>
      <w:r>
        <w:rPr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</w:rPr>
        <w:t>политика</w:t>
      </w:r>
      <w:r>
        <w:rPr>
          <w:i/>
          <w:sz w:val="26"/>
          <w:szCs w:val="26"/>
          <w:shd w:fill="FFFFFF" w:val="clear"/>
        </w:rPr>
        <w:t>, оценочные значения и</w:t>
      </w:r>
      <w:r>
        <w:rPr>
          <w:i/>
          <w:color w:val="222222"/>
          <w:sz w:val="26"/>
          <w:szCs w:val="26"/>
          <w:shd w:fill="FFFFFF" w:val="clear"/>
        </w:rPr>
        <w:t xml:space="preserve"> ошибки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тические коды в номере счета Рабочего плана счетов отражают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color w:val="000000"/>
          <w:sz w:val="26"/>
          <w:szCs w:val="26"/>
        </w:rPr>
        <w:t>1-17 разрядах - аналитический</w:t>
      </w:r>
      <w:r>
        <w:rPr>
          <w:sz w:val="26"/>
          <w:szCs w:val="26"/>
        </w:rPr>
        <w:t xml:space="preserve"> код по классификационному признаку поступлений и выбытий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8 разряд - код вида финансового обеспечения (деятельности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 – деятельность, осуществляемая за счет средств местного бюдже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9-21 разряд - код синтетического счета Плана счетов бухгалтерского (бюджетного) уче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2-23 разряд - код аналитического счета Плана счетов бухгалтерского (бюджетного) уче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4-26 разряд - аналитический код вида поступлений, выбытий объекта учета, указывается соответствующий код КОСГУ (в соответствии с приказом № 65н)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зряды 18-26 номера счета Плана счетов (Рабочего плана счетов) образуют код счета бухгалтерского уче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color w:val="CC00FF"/>
          <w:sz w:val="26"/>
          <w:szCs w:val="26"/>
        </w:rPr>
      </w:pPr>
      <w:r>
        <w:rPr>
          <w:color w:val="CC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390" w:firstLine="7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отдельных видов имущества и обязательст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К учету принимать первичные учетные документы, поступившие по результатам внутреннего контроля в соответствии с Порядком осуществления внутреннего финансового контроля и внутреннего финансового аудита (приложение </w:t>
        <w:br/>
        <w:t xml:space="preserve">№ 7). Из предположения надлежащего составления первичных учетных документов по фактам хозяйственной жизни лицами, ответственными за их оформление, принимать к учету: если они составлены по унифицированным формам, а также самостоятельно разработанным Думой района и утвержденным данной учетной политикой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снование: пункт 3 Инструкции к Единому плану счетов № 157н, пункт 23 СГС «Концептуальные основы бухгалтерского учета и отчетности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бухгалтерского учета и сформированная на их основе отчетность </w:t>
        <w:br/>
        <w:t xml:space="preserve">должны быть сопоставимы, в том числе за различные финансовые (отчетные) </w:t>
        <w:br/>
        <w:t>периоды  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бухгалтерском учете подлежит отражению информация, не содержащая </w:t>
        <w:br/>
        <w:t>существенных ошибок и искаж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шибки, признанные существенными, подлежат обязательному исправлению. При этом существенной признается информация, пропуск или искажение которой влечет изменение на 1 процент (и (или) более) оборотов по дебиту (кредиту) аналитического счета рабочего плата счет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709" w:hanging="0"/>
        <w:rPr/>
      </w:pPr>
      <w:r>
        <w:rPr>
          <w:b/>
          <w:sz w:val="26"/>
          <w:szCs w:val="26"/>
        </w:rPr>
        <w:t>5.2.</w:t>
        <w:tab/>
        <w:t>Основные средств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2.1.</w:t>
        <w:tab/>
        <w:t>В Думе района отсутствуют на балансе основные средства. Инвентаризация данного имущества не проводи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>5.3.</w:t>
        <w:tab/>
        <w:t>Материальные запасы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3.1.</w:t>
        <w:tab/>
        <w:t xml:space="preserve">К материальным запасам относить предметы, используемые в деятельности Думы района в течение периода, не превышающего 12 месяцев, независимо от их стоимости, согласно пунктов 98-99 Инструкции к Единому плану счетов № 157н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ценку материальных запасов в бухгалтерском учете осуществлять по фактической стоимости каждой единиц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3.2.</w:t>
        <w:tab/>
        <w:t>Единицей учета материальных запасов является номенклатурный номер, который состоит из 12 разрядов. Присвоение номенклатурных номеров материальным запасам производить по необходимо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3.3.</w:t>
        <w:tab/>
        <w:t xml:space="preserve">Выдача в эксплуатацию материальных запасов на нужды Думы района </w:t>
      </w:r>
      <w:r>
        <w:rPr>
          <w:color w:val="222222"/>
          <w:sz w:val="26"/>
          <w:szCs w:val="26"/>
          <w:shd w:fill="FFFFFF" w:val="clear"/>
        </w:rPr>
        <w:t>оформляется ведомостью выдачи материальных ценностей на нужды</w:t>
      </w:r>
      <w:r>
        <w:rPr>
          <w:rStyle w:val="Matches"/>
          <w:color w:val="222222"/>
          <w:sz w:val="26"/>
          <w:szCs w:val="26"/>
        </w:rPr>
        <w:t> учреждения</w:t>
      </w:r>
      <w:r>
        <w:rPr>
          <w:color w:val="222222"/>
          <w:sz w:val="26"/>
          <w:szCs w:val="26"/>
          <w:shd w:fill="FFFFFF" w:val="clear"/>
        </w:rPr>
        <w:t xml:space="preserve"> (ф. 0504210). Списание материальных запасов производится по Акту о списании материальных запасов (ф. 0504230)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3.4.</w:t>
        <w:tab/>
        <w:tab/>
        <w:t>Списание материальных запасов проводить по средней фактической стоимо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3.5.</w:t>
        <w:tab/>
        <w:t xml:space="preserve">Ответственным за списание материальных запасов согласно норме расходов является специалист Думы района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Расчеты по доходам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5.4.1.</w:t>
        <w:tab/>
        <w:t xml:space="preserve">Дума района является главным администратором доходов бюджета. Дума района  наделена полномочиями администратора по начислению доходов.  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5.4.2.</w:t>
        <w:tab/>
        <w:t>Начисление доходов в программном  продукте «1С Предприятие» вести с учетом фактического поступления  в разрезе кодов бюджетной классификации, по дате поступления платежных поручений, согласно выписке ОФК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5.4.3.</w:t>
        <w:tab/>
        <w:t>Данные в части доходов отражать на лицевом счете Думы район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5.4.4.</w:t>
        <w:tab/>
        <w:t xml:space="preserve">Формировать и представлять в финансовый орган консолидированные  сведения для составления проекта бюджета: кассовый план, прогноз поступлений доходов, аналитические материалы и бюджетную отчетность, в соответствии с приказом департамента финансов «О порядке составления и представления годовой, квартальной и месячной отчетности об исполнении консолидированного бюджета муниципального образования Нефтеюганский район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ы по суммам выданных поставщикам и подрядчикам авансов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5.5.1. Группировку расчетов по выданным авансам осуществлять в разрезе видов выплат, утвержденных бюджетной сметой Думы района по аналитическим группам синтетического счета объекта учет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5.2. При заключении муниципальных контрактов (договоров) на оказание услуг в пределах, доведенных в установленном порядке соответствующих лимитов бюджетных обязательств, предусматривать авансовые платежи согласно постановления Администрации Нефтеюганского района «О мероприятиях по повышению бюджетной эффективности и по исполнению решения Думы Нефтеюганского района» (на соответствующий финансовый год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>5.6.</w:t>
        <w:tab/>
        <w:t>Расчеты с подотчетными лицам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6.1.</w:t>
        <w:tab/>
        <w:t>Денежные средства выдавать под отчет на основании распоряжения председателя Думы района и (или) служебной записки (заявления), путем зачисления на заработную банковскую карту работни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6.2.</w:t>
        <w:tab/>
        <w:t>Денежные средства в подотчет выдавать на основании документов указанных в п.5.6.1. при условии отсутствия задолженности за данным работником  ранее выданных денежных средств (за исключением случаев, когда срок отчета за ранее выданный аванс не наступил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6.3.</w:t>
        <w:tab/>
        <w:t>Предоставление и оплата гарантий, компенсаций расходов осуществлять в соответствии с Решениями Думы Нефтеюганского райо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6.4.</w:t>
        <w:tab/>
        <w:t xml:space="preserve">Аналитический учет расчетов с подотчетными лицами ведется в разрезе подотчетных лиц, видов выплат и видов расчетов в Журнале расчетов с подотчетными лицам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sz w:val="26"/>
          <w:szCs w:val="26"/>
        </w:rPr>
        <w:t>5.7.Обязательства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ая плата, пособия, социальные выплат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7.1.</w:t>
        <w:tab/>
        <w:t>Выплату заработной платы производить 20 и 5 числа. При совпадении дня выплаты с выходным или нерабочим праздничным днем выплату заработной платы производить накануне этого дня. Срок выплаты за декабрь месяц заработной платы, пособий, компенсаций ежемесячных денежных выплат утверждается распоряжением администрации Нефтеюг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  <w:highlight w:val="green"/>
        </w:rPr>
      </w:pPr>
      <w:r>
        <w:rPr>
          <w:sz w:val="26"/>
          <w:szCs w:val="26"/>
        </w:rPr>
        <w:t>5.7.2.</w:t>
        <w:tab/>
        <w:t>Бухгалтерии в день выплаты заработной платы за вторую половину месяца предоставлять расчетные листки в электронном/бумажном виде согласно предоставленного заявления работника. Электронный расчетный листок направляется на электронную почту, бумажный расчетный лист работник получает в Бухгалтерии под подпись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Использовать форму расчетного листка, приведенную в приложении № 4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sz w:val="26"/>
          <w:szCs w:val="26"/>
        </w:rPr>
        <w:t>5.7.3.</w:t>
        <w:tab/>
        <w:t>Для зачисления заработной платы и иных платежей представлять в банк реестр на зачисление денежных средств на счета держателей карт, оформленный в электронном виде, заверенный УКЭП (усиленная квалифицированная электронная подпись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5.7.4.</w:t>
        <w:tab/>
        <w:t>Начисление отпускных отражать в том месяце, в котором будет произведена их выплата, за исключением последних дней месяц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5.7.5.</w:t>
        <w:tab/>
        <w:t>Выплату отпускных производить не позднее, чем за три дня до начала отпуска, на основании своевременно представленного распоряжения на отпуск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5.7.6.</w:t>
        <w:tab/>
        <w:t>Назначение и выплату пособий по временной нетрудоспособности, по беременности и родам осуществлять на основании листка нетрудоспособности, выданного медицинской организацией в форме документа на бумажном носителе или сформированного и размещенного в информационной системе страховщика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ыплату по листкам нетрудоспособности производить не позднее 28 числа текущего месяц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5.7.7.</w:t>
        <w:tab/>
        <w:t xml:space="preserve">Записка-расчёт об исчислении среднего заработка при предоставлении отпуска, увольнении и других случаях (командировка) (ф.0504425)  формируется датой и номером распоряжения о предоставлении отпуска, увольнения и командировки. Основанием для записки-расчёта является распоряжение Председателя Думы.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7.8.</w:t>
        <w:tab/>
        <w:t xml:space="preserve">Табель учета использования рабочего времени </w:t>
      </w:r>
      <w:hyperlink r:id="rId3">
        <w:r>
          <w:rPr>
            <w:rStyle w:val="InternetLink"/>
            <w:sz w:val="26"/>
            <w:szCs w:val="26"/>
          </w:rPr>
          <w:t>(ф.0504421)</w:t>
        </w:r>
      </w:hyperlink>
      <w:r>
        <w:rPr>
          <w:sz w:val="26"/>
          <w:szCs w:val="26"/>
        </w:rPr>
        <w:t xml:space="preserve"> вести сплошным методом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регистрировать дни явок (цифровой формат) в верхней строке и (буквенный формат) в нижней строке использования рабочего времени. Табель учета использования рабочего времени (приложение № 8) составляется управлением муниципальной службы, кадров и наград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ый исполнитель сдает табель в Бухгалтерию в целом по Думе района, два раза в месяц 16 и 1 числа каждого месяца. Корректировка табеля в случае увольнения, и других причин сдается в разрезе работников, по которым делается корректировочный табел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графе 20 «Итого дней» с 1 по 15 в верхней строке указываем количество дней явок, в нижней количество дней неяв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графе 37 «Всего дней» за месяц в верхней строке указываем количество дней явок, в нижней количество дней неявок.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нями неявок считать командировку, отпуск, болезнь, сдача крови, заключение под стражу и т.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Табеле учета использования рабочего времени (ф. 0504421) регистрировать случаи отклонений от нормального использования рабочего времени, установленного Правилами трудового рас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Табель учета использования рабочего времени (ф. 0504421) дополнить условными обозначен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выходные дни (оплачиваемы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д стр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крови, вызов в суд, вызов в военк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ление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autoSpaceDE w:val="false"/>
        <w:ind w:firstLine="709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/>
      </w:pPr>
      <w:r>
        <w:rPr>
          <w:b/>
          <w:bCs/>
          <w:sz w:val="26"/>
          <w:szCs w:val="26"/>
        </w:rPr>
        <w:t>5.8. Расчеты по платежам в бюджеты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26"/>
          <w:szCs w:val="26"/>
        </w:rPr>
        <w:t>5.8.1.</w:t>
        <w:tab/>
      </w:r>
      <w:r>
        <w:rPr>
          <w:sz w:val="26"/>
          <w:szCs w:val="26"/>
        </w:rPr>
        <w:t>Осуществлять учет расчетов по налогам и взносам, уплачиваемым в бюджет и внебюджетные фонды непрерывно нарастающим итогом раздельно по каждому налогу и взносу в разрезе бюджетов разного уровн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Осуществлять аналитический учет по пособиям и иным социальным выплатам в целом по Думе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8.2.</w:t>
        <w:tab/>
        <w:t xml:space="preserve">Вести расчеты с бюджетами бюджетной системы Российской Федерации по видам платежей в бюджеты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/>
      </w:pPr>
      <w:r>
        <w:rPr>
          <w:b/>
          <w:bCs/>
          <w:sz w:val="26"/>
          <w:szCs w:val="26"/>
        </w:rPr>
        <w:t>-</w:t>
        <w:tab/>
      </w:r>
      <w:r>
        <w:rPr>
          <w:sz w:val="26"/>
          <w:szCs w:val="26"/>
        </w:rPr>
        <w:t>налогу на доходы физических лиц, удержанному из сумм заработной платы и вознаграждений физических лиц за выполнение ими трудовых или иных обязанностей, выполнение работ, оказание услу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налоговым и иным обязательным платежам, начисленным в соответствии с налоговым законодательством Российской Федер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страховым взносам на обязательное социальное страхование, начисленным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иным платежам в бюджет, начисленны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8.3. Суммы страховых взносов, исчисленные для уплаты за календарный месяц, подлежит уплате в срок не позднее 15-го числа следующего календарного месяц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</w:t>
        <w:tab/>
        <w:t>Прочие расчет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9.1.</w:t>
        <w:tab/>
        <w:t xml:space="preserve">Учет операций по движению безналичных денежных средств Думы района вести на основании первичных документов, приложенных к выпискам с соответствующих счетов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9.2.</w:t>
        <w:tab/>
        <w:t xml:space="preserve">Безналичные расчеты осуществлять через программный комплекс АС «УРМ». Платежные поручения должным образом подписываются электронной подписью председателя Думы района или иным уполномоченным лицом, и второй электронной подписью главного бухгалтера или заместителем главного бухгалтера Учреждения, осуществляющего бухгалтерский учет согласно заключенному договору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Реестр платежных поручений (Приложение № 4) на бумажном носителе подписывается председателем Думы района или иным уполномоченным лицом, главным бухгалтером или заместителем главного бухгалтера Учреждения за день до отправления платежных поручений в электронном виде (посредством программного комплекса АС «УРМ»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ыписку по лицевому счету распечатанную из программного комплекса АС «УРМ» с вложениями к ней (платежные поручения) формировать на бумажном носителе с приложенным реестром платежных поручений в журнале операций с безналичными денежными средствами. Платежные поручения оформлять на бумажном носителе строго с отражением даты поступления в банк платежа и списания платежа со сч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 Выписке по лицевому счету в журнале операций с безналичными денежными средствами, формировать и прикладывать на бумажном носителе Бухгалтерскую справку (ф.0504833), подписанную исполнителем, ответственным исполнителем и главным бухгалтером Учре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9.3.</w:t>
        <w:tab/>
        <w:t>Отражать в 1С Бухгалтерия операции по списанию денежных средств с расчетного счета, открытого в департаменте финансов Нефтеюганского района, в соответствии с выпиской по лицевому счету за соответствующую дату идентично платежным поручениям, проведенным в программном комплексе АС «УРМ»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autoSpaceDE w:val="false"/>
        <w:ind w:firstLine="709"/>
        <w:rPr/>
      </w:pPr>
      <w:r>
        <w:rPr>
          <w:b/>
          <w:sz w:val="26"/>
          <w:szCs w:val="26"/>
        </w:rPr>
        <w:t>5.10. Дебиторская и кредиторская задолженность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10.1. Дебиторская задолженность списывается с учета после того, как комиссия по поступлению и выбытию активов признает ее сомнительной или безнадежной к взысканию согласно Положения о признании д</w:t>
      </w:r>
      <w:r>
        <w:rPr>
          <w:rStyle w:val="Matches"/>
          <w:color w:val="222222"/>
          <w:sz w:val="26"/>
          <w:szCs w:val="26"/>
        </w:rPr>
        <w:t xml:space="preserve">ебиторской задолженности </w:t>
      </w:r>
      <w:r>
        <w:rPr>
          <w:color w:val="222222"/>
          <w:sz w:val="26"/>
          <w:szCs w:val="26"/>
          <w:shd w:fill="FFFFFF" w:val="clear"/>
        </w:rPr>
        <w:t xml:space="preserve">сомнительной или безнадежной к </w:t>
      </w:r>
      <w:r>
        <w:rPr>
          <w:sz w:val="26"/>
          <w:szCs w:val="26"/>
        </w:rPr>
        <w:t>взысканию (приложение № 9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/>
      </w:pPr>
      <w:r>
        <w:rPr>
          <w:i/>
          <w:sz w:val="26"/>
          <w:szCs w:val="26"/>
        </w:rPr>
        <w:tab/>
        <w:t>Основание: пункт 339 Инструкции к Единому плану счетов № 157н, пункт 11 СГС «Доходы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10.2. Сомнительную и безнадежную дебиторскую задолженность прошлых лет списывать по каждому обязательству при наличии соответствующих оправдательных документов с баланса с соблюдением следующих требований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й инвентаризации (на основании инвентаризационных описей </w:t>
      </w:r>
      <w:r>
        <w:rPr>
          <w:color w:val="222222"/>
          <w:sz w:val="26"/>
          <w:szCs w:val="26"/>
          <w:shd w:fill="FFFFFF" w:val="clear"/>
        </w:rPr>
        <w:t>(ф. 0504089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иски из отчетности (форма 0503169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основании письменного обоснов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основании акта сверки расчет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на основании решения комиссии по поступлению и выбытию активов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Если решением комиссии дебиторская задолженность признана безнадежной (нереальной) к взысканию, то такая задолженность списывается с баланса окончательно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, если решением комиссии дебиторская задолженность признана сомнительной то ее следует отражать на забалансовом счете 04 «Задолженность неплатежеспособных дебиторов» для наблюдения за возможностью ее взыскания в случае изменения имущественного положения должника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Списание безнадежной дебиторской задолженности по каждому обязательству с балансового и (или) с забалансового учета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истечении срока исковой давности (пять лет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екращение обязательств в связи смертью (</w:t>
      </w:r>
      <w:r>
        <w:rPr>
          <w:color w:val="222222"/>
          <w:sz w:val="26"/>
          <w:szCs w:val="26"/>
          <w:shd w:fill="FFFFFF" w:val="clear"/>
        </w:rPr>
        <w:t>ликвидацией) дебитор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06" w:leader="none"/>
        </w:tabs>
        <w:suppressAutoHyphens w:val="true"/>
        <w:autoSpaceDE w:val="false"/>
        <w:ind w:left="0" w:firstLine="709"/>
        <w:rPr/>
      </w:pPr>
      <w:r>
        <w:rPr>
          <w:sz w:val="26"/>
          <w:szCs w:val="26"/>
        </w:rPr>
        <w:t>на основании решения комиссии по поступлении и выбытию активо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счеты по суммам задолженности бывших работников Думы района за неотработанные дни отпуска при их увольнении; по суммам предварительных оплат, подлежащим возмещению контрагентами в случае расторжения договоров (муниципальных контрактов), по которым ранее были произведены оплаты; по суммам задолженности подотчетных лиц, своевременно не возвращенной (не удержанной из заработной платы), учитываются на счете 0 209 3Х 000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10.3. Списанную на тех же основаниях кредиторскую задолженность отражать на за балансовом счете 20 – «Задолженность, невостребованная кредиторами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6"/>
          <w:szCs w:val="26"/>
        </w:rPr>
        <w:t>5.10.4. Во всех случаях формировать бухгалтерскую справку ф.0504833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результат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80"/>
        <w:rPr>
          <w:sz w:val="26"/>
          <w:szCs w:val="26"/>
        </w:rPr>
      </w:pPr>
      <w:r>
        <w:rPr>
          <w:sz w:val="26"/>
          <w:szCs w:val="26"/>
        </w:rPr>
        <w:t>Все расходы Думы района производить в соответствии с утвержденной на отчетный год бюджетной сметой и в пределах установленных нор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80"/>
        <w:rPr/>
      </w:pPr>
      <w:r>
        <w:rPr>
          <w:sz w:val="26"/>
          <w:szCs w:val="26"/>
        </w:rPr>
        <w:t>В Думе районе создаются резервы (</w:t>
      </w:r>
      <w:hyperlink w:anchor="P5535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10)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езерв на оплату отпусков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езерв по претензионным требованиям - при необходимости. Величину резерва установить в размере претензии, предъявленной Думе района в судебном иске, либо в претензионных документах досудебного разбирательства. В случае если претензии отозваны или не признаны судом, сумма резерва списывается с учетом методом «красное сторно».  </w:t>
      </w:r>
    </w:p>
    <w:p>
      <w:pPr>
        <w:pStyle w:val="Normal"/>
        <w:ind w:firstLine="709"/>
        <w:rPr/>
      </w:pPr>
      <w:r>
        <w:rPr>
          <w:i/>
          <w:color w:val="222222"/>
          <w:sz w:val="26"/>
          <w:szCs w:val="26"/>
          <w:shd w:fill="FFFFFF" w:val="clear"/>
        </w:rPr>
        <w:t xml:space="preserve">Основание: пункты 302, 302.1 Инструкции к Единому плану счетов </w:t>
        <w:br/>
        <w:t>№ 157н,  пункт 11 СГС «Доходы»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</w:tabs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ционирование расходов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rPr/>
      </w:pPr>
      <w:r>
        <w:rPr>
          <w:sz w:val="26"/>
          <w:szCs w:val="26"/>
        </w:rPr>
        <w:t>5.12.1.</w:t>
        <w:tab/>
        <w:t>Счета санкционирования предназначены для ведения учета показателей бюджетных ассигнований, лимитов бюджетных обязательств, а также принятых обязательств (денежных обязательств) на текущий (очередной, первый год, следующий за очередным; второй год, следующий за очередным) финансовый год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rPr/>
      </w:pPr>
      <w:r>
        <w:rPr>
          <w:sz w:val="26"/>
          <w:szCs w:val="26"/>
        </w:rPr>
        <w:t>5.12.2.</w:t>
        <w:tab/>
        <w:t>Аналитический учет показателей бюджетных ассигнований, лимитов бюджетных обязательств, а также принятых обязательств (денежных обязательств) вести в разрезе расходов бюджета по кодам бюджетной классификации Российской Федерац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rPr/>
      </w:pPr>
      <w:r>
        <w:rPr>
          <w:sz w:val="26"/>
          <w:szCs w:val="26"/>
        </w:rPr>
        <w:t>5.12.3.</w:t>
        <w:tab/>
        <w:t>Основанием для отражения в бухгалтерском учете операций учета показателей бюджетных ассигнований, лимитов бюджетных обязательств, являются уведомление о бюджетных ассигнованиях и (или) уведомление о лимитах бюджетных обязательств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rPr/>
      </w:pPr>
      <w:r>
        <w:rPr>
          <w:sz w:val="26"/>
          <w:szCs w:val="26"/>
        </w:rPr>
        <w:t>5.12.4.</w:t>
        <w:tab/>
        <w:t>Изменения в показателях бюджетных ассигнований, лимитов бюджетных обязательств, а также обязательств (бюджетных, денежных обязательств), принятые в установленном порядке в течение текущего финансового года, отражать в бухгалтерском учете при утверждении увеличения показателей - со знаком "плюс"; при утверждении уменьшения показателей - со знаком "минус" способом «красное сторно»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rPr/>
      </w:pPr>
      <w:r>
        <w:rPr>
          <w:sz w:val="26"/>
          <w:szCs w:val="26"/>
        </w:rPr>
        <w:t>5.12.5.</w:t>
        <w:tab/>
        <w:t>Бюджетные ассигнования на плановый период утвержденного бюджета финансового года прекращают свое действие со дня вступления вновь принятого Решения Думы.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1276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5.12.6.</w:t>
        <w:tab/>
        <w:t>Принятие бюджетных ассигнований, лимитов бюджетных обязательств, отложенных обязательств, а также принятых обязательств (денежных обязательств) к учету осуществлять в пределах лимитов бюджетных обязательств в порядке, приведенном в приложении № 11 (табл.1,2,3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rPr/>
      </w:pPr>
      <w:r>
        <w:rPr>
          <w:sz w:val="26"/>
          <w:szCs w:val="26"/>
        </w:rPr>
        <w:t>5.12.7.</w:t>
        <w:tab/>
        <w:t>Принятие бюджетных обязательств по заработной плате осуществлять в первый рабочий день текущего года в сумме годовых утвержденных лимитов бюджетных обязательств. При увеличении бюджетных ассигнований по заработной плате в течение текущего года принятые в установленном порядке, отражать в бухгалтерском учете при утверждении увеличения показателей - со знаком "плюс"; при утверждении уменьшения показателей - со знаком "минус" способом «красное сторн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6"/>
          <w:szCs w:val="26"/>
        </w:rPr>
        <w:t>5.12.8.</w:t>
        <w:tab/>
        <w:t xml:space="preserve">По завершении текущего финансового года показатели (остатки) по соответствующим аналитическим счетам учета исполненных денежных обязательств и утвержденных плановых назначений по доходам (поступлениям), расходам (выплатам) текущего финансового года на следующий год не переносятся. В соответствии с пунктом 312 Инструкции № 157н установить, что 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 соответственн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казатели по санкционированию первого года, следующего за текущим (очередного финансового года) - на счета санкционирования текущего финансового год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и по санкционированию второго года, следующего за текущим (первого года, следующего за отчетным) - на счета санкционирования первого года, следующего за текущим (очередного финансового года)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и по санкционированию второго года, следующего за очередным, - на счета санкционирования второго года, следующего за текущим (первого года, следующего за очередным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нос показателей по санкционированию осуществлять в первый рабочий день текущего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ытия после отчетной д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5.13.1. Признание в учете и раскрытие в бюджетной отчетности событий после отчетной даты осуществляется в порядке, приведенном в приложении 12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80" w:leader="none"/>
        </w:tabs>
        <w:suppressAutoHyphens w:val="true"/>
        <w:autoSpaceDE w:val="false"/>
        <w:ind w:left="525" w:firstLine="6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я активов и обязательст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left="5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Инвентаризацию активов и обязательств (в т. ч. числящихся </w:t>
        <w:br/>
        <w:t xml:space="preserve">на забалансовых счетах), а также финансовых результатов осуществляется один </w:t>
        <w:br/>
        <w:t xml:space="preserve">раз в год перед составлением годовой бюджетной отчетности. 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6.2. Инвентаризацию проводит постоянно действующая инвентаризационная комиссия Думы района. Сроки проведения инвентаризации утверждаются ежегодно отдельным распоряжением Думы. Порядок проведения инвентаризации активов, обязательств и финансовых результатов приведен в приложении № 13.</w:t>
      </w:r>
    </w:p>
    <w:p>
      <w:pPr>
        <w:pStyle w:val="Normal"/>
        <w:rPr>
          <w:i/>
          <w:i/>
          <w:color w:val="222222"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Основание: </w:t>
      </w:r>
      <w:r>
        <w:rPr>
          <w:i/>
          <w:sz w:val="26"/>
          <w:szCs w:val="26"/>
        </w:rPr>
        <w:t>статья 11</w:t>
      </w:r>
      <w:r>
        <w:rPr>
          <w:i/>
          <w:sz w:val="26"/>
          <w:szCs w:val="26"/>
          <w:shd w:fill="FFFFFF" w:val="clear"/>
        </w:rPr>
        <w:t xml:space="preserve"> Закона от 06.12.2011 № 402-ФЗ,  раздел </w:t>
      </w:r>
      <w:r>
        <w:rPr>
          <w:i/>
          <w:sz w:val="26"/>
          <w:szCs w:val="26"/>
          <w:shd w:fill="FFFFFF" w:val="clear"/>
          <w:lang w:val="en-US"/>
        </w:rPr>
        <w:t>VIII</w:t>
      </w:r>
      <w:r>
        <w:rPr>
          <w:i/>
          <w:color w:val="222222"/>
          <w:sz w:val="26"/>
          <w:szCs w:val="26"/>
          <w:shd w:fill="FFFFFF" w:val="clear"/>
        </w:rPr>
        <w:t xml:space="preserve"> СГС «Концептуальные основы бухучета и отчетности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ind w:left="360" w:hanging="0"/>
        <w:jc w:val="center"/>
        <w:rPr>
          <w:b/>
          <w:b/>
          <w:i/>
          <w:i/>
          <w:color w:val="CC00FF"/>
          <w:sz w:val="26"/>
          <w:szCs w:val="26"/>
          <w:shd w:fill="FFFFFF" w:val="clear"/>
        </w:rPr>
      </w:pPr>
      <w:r>
        <w:rPr>
          <w:b/>
          <w:i/>
          <w:color w:val="CC00FF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autoSpaceDE w:val="false"/>
        <w:ind w:left="390" w:firstLine="4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внутреннего финансового контроля </w:t>
        <w:br/>
        <w:t>и внутреннего финансового аудит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инансовый контроль направлен на создание системы </w:t>
        <w:br/>
        <w:t xml:space="preserve">соблюдения законодательства Российской Федерации в сфере финансовой </w:t>
        <w:br/>
        <w:t xml:space="preserve">деятельности, внутренних стандартов и процедур составления и исполнения бюджета, повышение качества составления и достоверности бухгалтерской (финансовой) </w:t>
      </w:r>
      <w:r>
        <w:rPr>
          <w:spacing w:val="-4"/>
          <w:sz w:val="26"/>
          <w:szCs w:val="26"/>
        </w:rPr>
        <w:t xml:space="preserve">отчетности и ведения бюджетного учета </w:t>
      </w:r>
      <w:r>
        <w:rPr>
          <w:sz w:val="26"/>
          <w:szCs w:val="26"/>
        </w:rPr>
        <w:t xml:space="preserve">получателем бюджетных средств, а также </w:t>
        <w:br/>
        <w:t>на повышение результативности использования средств бюджета.</w:t>
      </w:r>
    </w:p>
    <w:p>
      <w:pPr>
        <w:pStyle w:val="Normal"/>
        <w:numPr>
          <w:ilvl w:val="1"/>
          <w:numId w:val="3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внутреннего финансового контроля </w:t>
        <w:br/>
        <w:t>и внутреннего финансового аудита приведены в приложении № 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снование: пункт 6 Инструкции к Единому плану счетов № 157н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autoSpaceDE w:val="false"/>
        <w:ind w:left="390" w:firstLine="4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ая отчетность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ind w:firstLine="709"/>
        <w:rPr/>
      </w:pPr>
      <w:r>
        <w:rPr>
          <w:sz w:val="26"/>
          <w:szCs w:val="26"/>
        </w:rPr>
        <w:t>8.1.</w:t>
        <w:tab/>
        <w:t xml:space="preserve">Бюджетная отчетность составляется, и представляется в финансовый орган в соответствии с Приказом Министерства Финансов Российской Федерации </w:t>
        <w:br/>
        <w:t>от 28.12.2010 № 191н, п</w:t>
      </w:r>
      <w:r>
        <w:rPr>
          <w:rFonts w:eastAsia="Arial"/>
          <w:color w:val="000000"/>
          <w:sz w:val="26"/>
          <w:szCs w:val="26"/>
        </w:rPr>
        <w:t xml:space="preserve">исьмами Министерства финансов Российской Федерации, Федерального Казначейства, Департамента финансов автономного округа </w:t>
        <w:br/>
        <w:t>ХМАО – Югры и</w:t>
      </w:r>
      <w:r>
        <w:rPr>
          <w:sz w:val="26"/>
          <w:szCs w:val="26"/>
        </w:rPr>
        <w:t xml:space="preserve"> приказами Департамента финансов Нефтеюганского район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rPr/>
      </w:pPr>
      <w:r>
        <w:rPr>
          <w:sz w:val="26"/>
          <w:szCs w:val="26"/>
        </w:rPr>
        <w:t>8.2.</w:t>
        <w:tab/>
        <w:t>В отчетности отражать события после отчетной даты в день оформления первичного документа, подтверждающего события после отчетной даты.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1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23"/>
        </w:numPr>
        <w:ind w:left="390" w:hanging="2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ема-передачи документов бухгалтерского учета </w:t>
        <w:br/>
        <w:t>при смене председателя и (или) главного бухгалтера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унктом 4 статьи 29 Закона от 6 декабря 2011 года</w:t>
        <w:br/>
        <w:t>№ 402-ФЗ «О бухгалтерском учете», пунктом 14 Инструкции к Единому плану счетов № 157н</w:t>
      </w:r>
      <w:r>
        <w:rPr>
          <w:sz w:val="26"/>
          <w:szCs w:val="26"/>
          <w:shd w:fill="FFFFFF" w:val="clear"/>
        </w:rPr>
        <w:t>, утвердить Порядок</w:t>
      </w:r>
      <w:r>
        <w:rPr>
          <w:sz w:val="26"/>
          <w:szCs w:val="26"/>
        </w:rPr>
        <w:t xml:space="preserve"> передачи документов бухгалтерского уч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смене председателя Думы</w:t>
      </w:r>
      <w:r>
        <w:rPr>
          <w:sz w:val="26"/>
          <w:szCs w:val="26"/>
          <w:shd w:fill="FFFFFF" w:val="clear"/>
        </w:rPr>
        <w:t xml:space="preserve"> и (или) главного бухгалтера бухгалтерии Учрежде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смене председателя и (или) главного бухгалтера (далее – увольняемые лица) они обязаны в рамках передачи дел заместителю, новому должностному лицу, иному уполномоченному должностному лицу (далее – уполномоченное лицо) передать документы бухгалтерского учета, а также печати и штампы, иные документы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дача бухгалтерских документов и печатей проводится на основании распоряжения председателя Думы района. При смене председателя передача бухгалтерских документов и печатей производится на основании распоряжения председателя Думы района, при смене главного бухгалтера Учреждения передача документов бухгалтерского учета осуществляется на основании внутренних документов Учреждения осуществляющего ведение бухгалтерского учет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  <w:shd w:fill="FFFFFF" w:val="clear"/>
        </w:rPr>
        <w:t>Передача документов бухгалтерского учета, печатей и штампов осуществляется при участии созданной комиссии с составлением акта приема-передачи (Приложение № 4)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ередаются следующи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четная политика со всеми приложения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вартальные и</w:t>
      </w:r>
      <w:r>
        <w:rPr>
          <w:rStyle w:val="Matches"/>
          <w:sz w:val="26"/>
          <w:szCs w:val="26"/>
        </w:rPr>
        <w:t> годовые</w:t>
      </w:r>
      <w:r>
        <w:rPr>
          <w:sz w:val="26"/>
          <w:szCs w:val="26"/>
          <w:shd w:fill="FFFFFF" w:val="clear"/>
        </w:rPr>
        <w:t> бухгалтерские</w:t>
      </w:r>
      <w:r>
        <w:rPr>
          <w:color w:val="222222"/>
          <w:sz w:val="26"/>
          <w:szCs w:val="26"/>
          <w:shd w:fill="FFFFFF" w:val="clear"/>
        </w:rPr>
        <w:t xml:space="preserve"> отчеты и балансы, налоговые декла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бухгалтерские регистры синтетического и аналитического</w:t>
      </w:r>
      <w:r>
        <w:rPr>
          <w:color w:val="222222"/>
          <w:sz w:val="26"/>
          <w:szCs w:val="26"/>
        </w:rPr>
        <w:t> учета</w:t>
      </w:r>
      <w:r>
        <w:rPr>
          <w:color w:val="222222"/>
          <w:sz w:val="26"/>
          <w:szCs w:val="26"/>
          <w:shd w:fill="FFFFFF" w:val="clear"/>
        </w:rPr>
        <w:t>: книги, оборотные ведомости, карточки, журналы операц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акты о результатах полной инвентаризации имущества и финансовых обязательств</w:t>
      </w:r>
      <w:r>
        <w:rPr>
          <w:color w:val="222222"/>
          <w:sz w:val="26"/>
          <w:szCs w:val="26"/>
        </w:rPr>
        <w:t> Дума района</w:t>
      </w:r>
      <w:r>
        <w:rPr>
          <w:color w:val="222222"/>
          <w:sz w:val="26"/>
          <w:szCs w:val="26"/>
          <w:shd w:fill="FFFFFF" w:val="clear"/>
        </w:rPr>
        <w:t> с приложением инвентаризационных описе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иная бухгалтерская документация,  согласно утвержденной номенклатуре де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еречень передаваемых документов, их количество и тип прилагаются к акту приема-передачи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кт приема-передачи подписывается увольняемым лицом, а также уполномоченным лицом, принимающим дела, и членами комисс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члены комиссии включают в акт свои рекомендации и предложения, которые возникли при приеме-передаче дел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 подписании акта приема-передачи при наличии возражений по пунктам акта увольняемое лицо и (или) уполномоченное лицо излагают их в письменной форме в присутствии комисс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Члены комиссии, имеющие замечания по содержанию акта, подписывают его с отметкой «Замечания прилагаются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кт приема-передачи оформляется в последний рабочий день увольняемого лиц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кт приема-передачи дел составляется в двух экземплярах: 1-й экземпляр – увольняемому лицу, 2-й экземпляр – уполномоченному лицу, которое принимало дел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Все изменения и дополнения к настоящему Порядку утверждаются председателем Думы район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/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лан счетов бухгалтерского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овые сч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677"/>
        <w:gridCol w:w="32"/>
        <w:gridCol w:w="567"/>
        <w:gridCol w:w="567"/>
        <w:gridCol w:w="567"/>
        <w:gridCol w:w="709"/>
        <w:gridCol w:w="425"/>
        <w:gridCol w:w="567"/>
        <w:gridCol w:w="567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чет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trHeight w:val="5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деятельности (КФО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тетического сч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тический по КОСГУ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разряда счета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ЕФИНАНСОВЫЕ АКТИВ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ЫЕ АКТИВЫ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средства учреждения в органе казначейства в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авансам по прочим работам,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 подотчетными лицами по оплате прочих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 финансовым органом по поступлениям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ЯЗАТЕЛЬСТВ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начислениям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прочим работам,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социальным пособиям и компенсациям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налогу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прочим платежам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ы по платежам из бюджета с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солидируемые расчеты года, предшествующего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расчеты года, предшествующего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финансового года, предшествующего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рошлых финансов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..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SerG/Desktop/%D0%9D%D0%BE%D0%B2%D0%B0%D1%8F%20%D0%BF%D0%B0%D0%BF%D0%BA%D0%B0/%D1%83%D1%87%D0%B5%D1%82%D0%BA%D0%B0/%D0%9D%D0%BE%D0%B2%D0%B0%D1%8F%20%D0%BF%D0%B0%D0%BF%D0%BA%D0%B0/2018/%D0%9F%D0%BB%D0%B0%D0%BD%20%D1%81%D1%87%D0%B5%D1%82%D0%BE%D0%B2.xlsx" \l "RANGE!P13033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 xml:space="preserve">Резервы предстоящих расходов 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АНКЦИОНИРОВАНИЕ РАСХОД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ы бюджетных обязательств получателей бюдже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е лимиты бюджет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обязательства на 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денежные обязательства на 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обязательства на иные очередные годы (за пределами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ые (плановые, прогнозные) назначения по доходам (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объем финансового обеспечения на 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Arial Rounded MT Bold" w:ascii="Arial Rounded MT Bold" w:hAnsi="Arial Rounded MT Bold"/>
        </w:rPr>
        <w:t>*</w:t>
      </w:r>
      <w:r>
        <w:rPr/>
        <w:t>Примечание:</w:t>
      </w:r>
    </w:p>
    <w:p>
      <w:pPr>
        <w:pStyle w:val="Normal"/>
        <w:jc w:val="left"/>
        <w:rPr>
          <w:color w:val="000000"/>
          <w:sz w:val="20"/>
        </w:rPr>
      </w:pPr>
      <w:r>
        <w:rPr/>
        <w:t xml:space="preserve">1 – </w:t>
      </w:r>
      <w:r>
        <w:rPr>
          <w:color w:val="000000"/>
          <w:sz w:val="20"/>
        </w:rPr>
        <w:t>текущий год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2 – очередной год</w:t>
      </w:r>
    </w:p>
    <w:p>
      <w:pPr>
        <w:pStyle w:val="Normal"/>
        <w:jc w:val="left"/>
        <w:rPr/>
      </w:pPr>
      <w:r>
        <w:rPr>
          <w:color w:val="000000"/>
          <w:sz w:val="20"/>
        </w:rPr>
        <w:t>3 – второй год, следующий за текущим (первого года, следующего за очередны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60"/>
      </w:tblGrid>
      <w:tr>
        <w:trPr>
          <w:trHeight w:val="300" w:hRule="atLeast"/>
        </w:trPr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БАЛАНСОВЫЕ СЧЕТ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ч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олженность неплатежеспособных дебит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денежных средст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бытия денежных средст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олженность, невостребованная кредитор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709"/>
        <w:gridCol w:w="1228"/>
        <w:gridCol w:w="757"/>
        <w:gridCol w:w="1133"/>
        <w:gridCol w:w="48"/>
        <w:gridCol w:w="239"/>
        <w:gridCol w:w="1130"/>
        <w:gridCol w:w="1269"/>
        <w:gridCol w:w="441"/>
        <w:gridCol w:w="1172"/>
        <w:gridCol w:w="662"/>
        <w:gridCol w:w="1086"/>
        <w:gridCol w:w="473"/>
        <w:gridCol w:w="284"/>
        <w:gridCol w:w="1572"/>
        <w:gridCol w:w="554"/>
        <w:gridCol w:w="581"/>
        <w:gridCol w:w="4"/>
        <w:gridCol w:w="12"/>
      </w:tblGrid>
      <w:tr>
        <w:trPr>
          <w:trHeight w:val="473" w:hRule="atLeast"/>
        </w:trPr>
        <w:tc>
          <w:tcPr>
            <w:tcW w:w="15342" w:type="dxa"/>
            <w:gridSpan w:val="19"/>
            <w:tcBorders/>
          </w:tcPr>
          <w:p>
            <w:pPr>
              <w:pStyle w:val="Normal"/>
              <w:ind w:left="11052" w:hanging="0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052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к Учетной политике для целей бухгалтерского учета Думы Нефтеюганского район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и сроки передачи первичных учетных документов для отражения в бухгалтерском учете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ду Думой района и МКУ «Управление по делам администрации Нефтеюганского района»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документ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документа в бухгалтерию (проверка документа)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а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выписку, ответственный за офор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проверк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о представля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предст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я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ель учета использования рабочего време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 05044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а раза в месяц  16 и 1 числа каждого меся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а раза в месяц  16 и 1 числа каждого месяц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 рабочих дней со дня получения</w:t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 05045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тчетное ли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3 рабочих  дн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, начальник отде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тчетное лиц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нсовый отчет представляется заполненным, подписанным, с приложением всех необходимых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3 рабочих дней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 рабочих дней со дня получения</w:t>
            </w:r>
          </w:p>
        </w:tc>
      </w:tr>
      <w:tr>
        <w:trPr>
          <w:trHeight w:val="1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о приеме работника на раб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Т-1, Т-1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бухгалтер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нь передачи по акт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 со дня поступления</w:t>
            </w:r>
          </w:p>
        </w:tc>
      </w:tr>
      <w:tr>
        <w:trPr>
          <w:trHeight w:val="1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ое расписание (ф.Т-3) (изменения в штатное рас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нь передачи по акт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даты начисления зарплаты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о переводе работника на другую работу (ф.Т-5, Т-5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нь передачи по акт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-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 со дня поступления</w:t>
            </w:r>
          </w:p>
        </w:tc>
      </w:tr>
      <w:tr>
        <w:trPr>
          <w:trHeight w:val="13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о предоставлении отпуска работнику (ф.Т-6, Т-6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14 дней до начала отпус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-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зднее 3 дней до начало отпуска</w:t>
            </w:r>
          </w:p>
        </w:tc>
      </w:tr>
      <w:tr>
        <w:trPr>
          <w:trHeight w:val="16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о прекращении (расторжении) трудового договора с работником (ф.Т-8, Т-8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3 дня до даты увольн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-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нь прекращения трудовых отношений</w:t>
            </w:r>
          </w:p>
        </w:tc>
      </w:tr>
      <w:tr>
        <w:trPr>
          <w:trHeight w:val="9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ряжение о направлении работника в командировку (форма Т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чем за 5 дней до начало командиров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-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чем за 3 дня с даты поступления</w:t>
            </w:r>
          </w:p>
        </w:tc>
      </w:tr>
      <w:tr>
        <w:trPr>
          <w:trHeight w:val="9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к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ден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нь передачи по акт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-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чем за 10 дней со дня поступления по акту</w:t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ряжение о проведении инвентар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НВ-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роведения инвентар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чем за 5 дней до проведения инвентариз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 о результатах инвентар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05048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ость расхождений по результатам инвентаризации (форма 05040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 Бухгалтерии осуществляющий ведение данного участ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распоряжению</w:t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дения о застрахованных лиц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 СЗВ-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емесячно, не позднее 07 числ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 в части численно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, до 07 чис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, в части направления через ИК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, до 15 числа месяца</w:t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В-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муниципальной службы, кадров и нагр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 в части численно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р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, в части направления через ИК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рта</w:t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кументы, касающиеся деятельности Дум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 докумен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, заместитель главного бухгал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 райо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кту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документ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ники Бухгалтери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роков по докум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самостоятельно разработанных фор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8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БРАЗ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 выдачи расчетных ли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532"/>
              <w:gridCol w:w="2480"/>
              <w:gridCol w:w="2035"/>
              <w:gridCol w:w="2016"/>
            </w:tblGrid>
            <w:tr>
              <w:trPr>
                <w:trHeight w:val="525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дачи расчетного листа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 работник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tbl>
      <w:tblPr>
        <w:tblW w:w="12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98"/>
        <w:gridCol w:w="598"/>
        <w:gridCol w:w="598"/>
        <w:gridCol w:w="598"/>
        <w:gridCol w:w="598"/>
        <w:gridCol w:w="598"/>
        <w:gridCol w:w="598"/>
        <w:gridCol w:w="598"/>
        <w:gridCol w:w="657"/>
        <w:gridCol w:w="320"/>
        <w:gridCol w:w="320"/>
        <w:gridCol w:w="280"/>
        <w:gridCol w:w="280"/>
        <w:gridCol w:w="280"/>
        <w:gridCol w:w="280"/>
        <w:gridCol w:w="306"/>
        <w:gridCol w:w="305"/>
        <w:gridCol w:w="305"/>
        <w:gridCol w:w="305"/>
        <w:gridCol w:w="285"/>
      </w:tblGrid>
      <w:tr>
        <w:trPr>
          <w:trHeight w:val="240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3426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9790" cy="2475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РАЗЕЦ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37"/>
        <w:gridCol w:w="2603"/>
        <w:gridCol w:w="175"/>
        <w:gridCol w:w="661"/>
        <w:gridCol w:w="661"/>
        <w:gridCol w:w="200"/>
        <w:gridCol w:w="1482"/>
        <w:gridCol w:w="237"/>
        <w:gridCol w:w="610"/>
        <w:gridCol w:w="237"/>
        <w:gridCol w:w="1557"/>
      </w:tblGrid>
      <w:tr>
        <w:trPr>
          <w:trHeight w:val="60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Реестр №  от </w:t>
            </w:r>
          </w:p>
        </w:tc>
      </w:tr>
      <w:tr>
        <w:trPr>
          <w:trHeight w:val="60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 зачисление денежных средств в сумме       руб.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75"/>
        <w:gridCol w:w="7435"/>
      </w:tblGrid>
      <w:tr>
        <w:trPr>
          <w:trHeight w:val="60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37"/>
        <w:gridCol w:w="2603"/>
        <w:gridCol w:w="175"/>
        <w:gridCol w:w="661"/>
        <w:gridCol w:w="661"/>
        <w:gridCol w:w="200"/>
        <w:gridCol w:w="1482"/>
        <w:gridCol w:w="237"/>
        <w:gridCol w:w="610"/>
        <w:gridCol w:w="237"/>
        <w:gridCol w:w="1557"/>
      </w:tblGrid>
      <w:tr>
        <w:trPr>
          <w:trHeight w:val="6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75"/>
        <w:gridCol w:w="7440"/>
      </w:tblGrid>
      <w:tr>
        <w:trPr>
          <w:trHeight w:val="6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6"/>
        <w:gridCol w:w="2474"/>
        <w:gridCol w:w="163"/>
        <w:gridCol w:w="653"/>
        <w:gridCol w:w="653"/>
        <w:gridCol w:w="185"/>
        <w:gridCol w:w="1454"/>
        <w:gridCol w:w="232"/>
        <w:gridCol w:w="599"/>
        <w:gridCol w:w="225"/>
        <w:gridCol w:w="1478"/>
      </w:tblGrid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 платежа: </w:t>
            </w:r>
          </w:p>
        </w:tc>
      </w:tr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платежного поручения:</w:t>
            </w:r>
          </w:p>
        </w:tc>
      </w:tr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латежного поручения:</w:t>
            </w:r>
          </w:p>
        </w:tc>
      </w:tr>
      <w:tr>
        <w:trPr>
          <w:trHeight w:val="8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евой счет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 по листу: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умма итого: </w:t>
            </w:r>
          </w:p>
        </w:tc>
      </w:tr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рганизации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шифровка подписи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лавный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ухгалтер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3177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шифровка подпис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"____ "____________ 20 ___ 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1695" cy="79667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КТ</w:t>
      </w:r>
    </w:p>
    <w:p>
      <w:pPr>
        <w:pStyle w:val="Normal"/>
        <w:ind w:firstLine="709"/>
        <w:rPr/>
      </w:pPr>
      <w:r>
        <w:rPr/>
        <w:t xml:space="preserve">приема-передачи документов бухгалтерского учета при смене председателя и (или) главного бухгалтер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та составления ___ 20 ___ г.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ание составления:__________________________________________________</w:t>
      </w:r>
    </w:p>
    <w:p>
      <w:pPr>
        <w:pStyle w:val="Normal"/>
        <w:ind w:firstLine="709"/>
        <w:rPr/>
      </w:pPr>
      <w:r>
        <w:rPr/>
        <w:t>I. Мы, нижеподписавшиеся,</w:t>
      </w:r>
    </w:p>
    <w:p>
      <w:pPr>
        <w:pStyle w:val="Normal"/>
        <w:ind w:firstLine="709"/>
        <w:rPr/>
      </w:pPr>
      <w:r>
        <w:rPr/>
        <w:t>_______________________________________  __________________ Ф. И. О.</w:t>
      </w:r>
    </w:p>
    <w:p>
      <w:pPr>
        <w:pStyle w:val="Normal"/>
        <w:ind w:firstLine="709"/>
        <w:rPr/>
      </w:pPr>
      <w:r>
        <w:rPr>
          <w:vertAlign w:val="superscript"/>
        </w:rPr>
        <w:t>(наименование должности увольняемого работника)</w:t>
      </w:r>
    </w:p>
    <w:p>
      <w:pPr>
        <w:pStyle w:val="Normal"/>
        <w:ind w:firstLine="709"/>
        <w:rPr/>
      </w:pPr>
      <w:r>
        <w:rPr/>
        <w:t>_______________________________________  __________________ Ф. И. О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(наименование должности уполномоченного лица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Члены комиссии, созданной на основании ____________ №___ от _________20 __ г. (далее – комиссия)</w:t>
      </w:r>
    </w:p>
    <w:p>
      <w:pPr>
        <w:pStyle w:val="Normal"/>
        <w:ind w:firstLine="709"/>
        <w:rPr/>
      </w:pPr>
      <w:r>
        <w:rPr/>
        <w:t>_____________________ Ф. И. О.</w:t>
      </w:r>
    </w:p>
    <w:p>
      <w:pPr>
        <w:pStyle w:val="Normal"/>
        <w:ind w:firstLine="709"/>
        <w:rPr/>
      </w:pPr>
      <w:r>
        <w:rPr/>
        <w:t>_____________________ Ф. И. О.</w:t>
      </w:r>
    </w:p>
    <w:p>
      <w:pPr>
        <w:pStyle w:val="Normal"/>
        <w:ind w:firstLine="709"/>
        <w:rPr/>
      </w:pPr>
      <w:r>
        <w:rPr/>
        <w:t>_____________________ Ф. И. О.</w:t>
      </w:r>
    </w:p>
    <w:p>
      <w:pPr>
        <w:pStyle w:val="Normal"/>
        <w:ind w:firstLine="709"/>
        <w:rPr/>
      </w:pPr>
      <w:r>
        <w:rPr/>
        <w:t>_____________________ Ф. И. О.</w:t>
      </w:r>
    </w:p>
    <w:p>
      <w:pPr>
        <w:pStyle w:val="Normal"/>
        <w:ind w:firstLine="709"/>
        <w:rPr/>
      </w:pPr>
      <w:r>
        <w:rPr/>
        <w:t>Главный бухгалтер _____________________________________ Ф. И. О.</w:t>
      </w:r>
    </w:p>
    <w:p>
      <w:pPr>
        <w:pStyle w:val="Normal"/>
        <w:ind w:firstLine="709"/>
        <w:rPr/>
      </w:pPr>
      <w:r>
        <w:rPr/>
        <w:t>Составили настоящий акт о том, что при увольнении 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(Ф. И. О., должность увольняемого работника, в родительном падеже)</w:t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(Ф. И. О., должность уполномоченного лица в дательном падеже)</w:t>
      </w:r>
    </w:p>
    <w:p>
      <w:pPr>
        <w:pStyle w:val="Normal"/>
        <w:ind w:firstLine="709"/>
        <w:rPr/>
      </w:pPr>
      <w:r>
        <w:rPr/>
        <w:t>Передаю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ечати и штампы Думы района, хранящиеся в бухгалтер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ледующие документы и све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4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При проверке наличия документов выявлено (не выявлено) отсутствие ряда документов, перечень которых составлен в виде реестра и прилагается к настоящему акту.</w:t>
      </w:r>
    </w:p>
    <w:p>
      <w:pPr>
        <w:pStyle w:val="Normal"/>
        <w:ind w:firstLine="709"/>
        <w:rPr/>
      </w:pPr>
      <w:r>
        <w:rPr/>
        <w:t>Бухгалтерская документация Думы района за период с ___ ___________ 20 ___ г. по ___ ___________ 20 ___ г., которая на момент передачи дел находится в бухгалтерии и доступна для ознаком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60"/>
        <w:gridCol w:w="31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едседатель 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Ф. И. 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Уполномоченное лицо 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Ф. И. 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Ф. И. 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Ф. И. 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Ф. И. 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.П.</w:t>
      </w:r>
    </w:p>
    <w:p>
      <w:pPr>
        <w:sectPr>
          <w:footerReference w:type="default" r:id="rId9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36" w:firstLine="708"/>
        <w:rPr/>
      </w:pPr>
      <w:r>
        <w:rPr/>
        <w:t>ОБРАЗЕЦ</w:t>
      </w:r>
    </w:p>
    <w:p>
      <w:pPr>
        <w:pStyle w:val="Normal"/>
        <w:rPr/>
      </w:pPr>
      <w:r>
        <w:rPr/>
      </w:r>
    </w:p>
    <w:tbl>
      <w:tblPr>
        <w:tblW w:w="26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66"/>
        <w:gridCol w:w="1362"/>
        <w:gridCol w:w="1040"/>
        <w:gridCol w:w="1920"/>
        <w:gridCol w:w="2040"/>
        <w:gridCol w:w="2140"/>
        <w:gridCol w:w="2080"/>
        <w:gridCol w:w="1120"/>
        <w:gridCol w:w="174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5"/>
        <w:gridCol w:w="134"/>
        <w:gridCol w:w="105"/>
        <w:gridCol w:w="134"/>
        <w:gridCol w:w="71"/>
        <w:gridCol w:w="34"/>
        <w:gridCol w:w="134"/>
        <w:gridCol w:w="71"/>
        <w:gridCol w:w="34"/>
        <w:gridCol w:w="134"/>
        <w:gridCol w:w="71"/>
        <w:gridCol w:w="34"/>
        <w:gridCol w:w="134"/>
        <w:gridCol w:w="71"/>
        <w:gridCol w:w="34"/>
        <w:gridCol w:w="134"/>
        <w:gridCol w:w="71"/>
        <w:gridCol w:w="34"/>
        <w:gridCol w:w="134"/>
        <w:gridCol w:w="71"/>
        <w:gridCol w:w="34"/>
        <w:gridCol w:w="103"/>
        <w:gridCol w:w="31"/>
        <w:gridCol w:w="71"/>
        <w:gridCol w:w="34"/>
        <w:gridCol w:w="134"/>
        <w:gridCol w:w="239"/>
        <w:gridCol w:w="239"/>
      </w:tblGrid>
      <w:tr>
        <w:trPr>
          <w:trHeight w:val="8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57" w:type="dxa"/>
            <w:gridSpan w:val="6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Реестр платежных поручений</w:t>
            </w:r>
          </w:p>
        </w:tc>
        <w:tc>
          <w:tcPr>
            <w:tcW w:w="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5357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на __._____.20__</w:t>
            </w:r>
          </w:p>
        </w:tc>
        <w:tc>
          <w:tcPr>
            <w:tcW w:w="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25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: ИНН _________  КПП 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документа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лательщика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чет/Банк плательщик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лучателя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чет/Банк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начение платеж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того документов в реестр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9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         ________________________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9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________________________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709" w:gutter="0" w:header="0" w:top="12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/>
      </w:pPr>
      <w:r>
        <w:rPr>
          <w:szCs w:val="24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Унифицированные формы регистров бухгалтерского учета</w:t>
      </w:r>
    </w:p>
    <w:tbl>
      <w:tblPr>
        <w:tblW w:w="9519" w:type="dxa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7"/>
        <w:gridCol w:w="1785"/>
        <w:gridCol w:w="6757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регистра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266549/XA00MEE2O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06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регистрации обязательст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266549/XA00MF02O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07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ы операций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операций расчетов с подотчетными лицами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асчетов с поставщиками и подрядчиками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операций расчетов с дебиторами по доходам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Журнал по прочим операциям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о прочим операциям (исправление ошибок прошлых лет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о забалансовым счетам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266549/XA00MFI2O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07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а журналов опер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асчетов с поставщиками и подрядч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о прочим опер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ош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о прочим операциям (исправление ошибок прошлых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о забалансовым счетам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ind w:firstLine="56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ового контроля и внутреннего финансового ауди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й порядок внутреннего финансового контроля и внутреннего финансового аудита разработан в соответствии с законодательством Российской Федерации, устанавливает единые цели, правила и принципы проведения внутреннего финансового контроля внутреннего финансового аудита.</w:t>
      </w:r>
    </w:p>
    <w:p>
      <w:pPr>
        <w:pStyle w:val="Normal"/>
        <w:tabs>
          <w:tab w:val="clear" w:pos="720"/>
          <w:tab w:val="left" w:pos="1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е внутреннего финансового контрол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сновной целью внутреннего финансового контроля и внутреннего финансового аудита явля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ение бюджетного законодательства РФ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тверждение достоверности бухгалтерского учета и отчетности Думы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71" w:hanging="862"/>
        <w:rPr>
          <w:sz w:val="26"/>
          <w:szCs w:val="26"/>
        </w:rPr>
      </w:pPr>
      <w:r>
        <w:rPr>
          <w:sz w:val="26"/>
          <w:szCs w:val="26"/>
        </w:rPr>
        <w:t>Принципы внутреннего финансового контроля Думы район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ьные действия подразделяются на визуальные, автоматические и смешанные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изуальные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(или) эффективности исполнения соответствующих внутренних бюджетных процедур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втоматические контрольные действия осуществляются с использованием прикладных программных средств автоматизации без участия должностных лиц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(действия по формированию документа, необходимого для выполнения бюджетной процедуры)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1276" w:leader="none"/>
        </w:tabs>
        <w:ind w:left="0" w:firstLine="709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нутренний финансовый контроль осуществлять следующими способами проведения контрольных действ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0" w:firstLine="709"/>
        <w:textAlignment w:val="baseline"/>
        <w:rPr>
          <w:sz w:val="26"/>
          <w:szCs w:val="26"/>
        </w:rPr>
      </w:pPr>
      <w:r>
        <w:rPr>
          <w:color w:val="222222"/>
          <w:sz w:val="26"/>
          <w:szCs w:val="26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0" w:firstLine="709"/>
        <w:textAlignment w:val="baseline"/>
        <w:rPr>
          <w:sz w:val="26"/>
          <w:szCs w:val="26"/>
        </w:rPr>
      </w:pPr>
      <w:r>
        <w:rPr>
          <w:color w:val="222222"/>
          <w:sz w:val="26"/>
          <w:szCs w:val="26"/>
        </w:rPr>
        <w:t>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внутреннего контроля проводятся проверка документального оформлени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иси в регистрах бухгалтерского учета проводятся на основе первичных учетных документов (в том числе бухгалтерских справок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анкционирование  опера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ление, утверждение и ведение бюджетных смет Думы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6"/>
          <w:szCs w:val="26"/>
        </w:rPr>
        <w:t>сверка расчетов Думы района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рка остатков по счетам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роверка первичных документов, отражающих факты хозяйственной жизни Думы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по делам администрации района» осуществляет подготовку проведения внутреннего финансового контроля, которая заключается в формировании (актуализации) плана внутренних финансовых проверок, утверждаемого распоряжением председателем Думы района. 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цесс формирования (актуализации) плана внутреннего контроля включает следующие этап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 предметов внутреннего контроля в целях определения, применяемых к ним методов контроля и контрольных действ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перечня операций, действий (в том числе по формированию документов), необходимых для выполнения функ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– </w:t>
      </w:r>
      <w:r>
        <w:rPr>
          <w:color w:val="222222"/>
          <w:sz w:val="26"/>
          <w:szCs w:val="26"/>
        </w:rPr>
        <w:t>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textAlignment w:val="baseline"/>
        <w:rPr/>
      </w:pPr>
      <w:r>
        <w:rPr>
          <w:color w:val="222222"/>
          <w:sz w:val="26"/>
          <w:szCs w:val="26"/>
        </w:rPr>
        <w:t>Актуализация (формирование) плана внутреннего финансового контроля проводится не реже одного раза в год, до начала очередного финансового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– </w:t>
      </w:r>
      <w:r>
        <w:rPr>
          <w:color w:val="222222"/>
          <w:sz w:val="26"/>
          <w:szCs w:val="26"/>
        </w:rPr>
        <w:t>при принятии решения председателем Думы района о внесении изменений в план внутреннего финансового контроля по предложению МКУ Управление по делам администрации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– </w:t>
      </w:r>
      <w:r>
        <w:rPr>
          <w:color w:val="222222"/>
          <w:sz w:val="26"/>
          <w:szCs w:val="26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Style27"/>
        <w:numPr>
          <w:ilvl w:val="1"/>
          <w:numId w:val="43"/>
        </w:numPr>
        <w:tabs>
          <w:tab w:val="clear" w:pos="720"/>
          <w:tab w:val="left" w:pos="0" w:leader="none"/>
          <w:tab w:val="left" w:pos="1078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>Внутренний финансовый контроль осуществляется с соблюдением периодичности, методов контроля и способов контроля, указанных в плане внутреннего финансового контроля.</w:t>
      </w:r>
    </w:p>
    <w:p>
      <w:pPr>
        <w:pStyle w:val="Style27"/>
        <w:numPr>
          <w:ilvl w:val="1"/>
          <w:numId w:val="43"/>
        </w:numPr>
        <w:tabs>
          <w:tab w:val="clear" w:pos="720"/>
          <w:tab w:val="left" w:pos="0" w:leader="none"/>
          <w:tab w:val="left" w:pos="1078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амоконтроль осуществлять сплошным способом работниками Бухгалтерии Учреждения, в соответствии с их должностными инструкциями и функциональными обязанностями путем проведения проверки каждой выполняемой им операции на соответствие требованиям нормативных правовых актов, регулирующих бюджетные правоотношения, правовых актов главного администратора  бюджетных средств, а также путем оценки причин, негативно влияющих на совершение операции</w:t>
      </w:r>
      <w:r>
        <w:rPr>
          <w:color w:val="222222"/>
          <w:sz w:val="26"/>
          <w:szCs w:val="26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>
          <w:rFonts w:eastAsia="Arial Unicode MS"/>
          <w:sz w:val="26"/>
          <w:szCs w:val="26"/>
        </w:rPr>
        <w:t xml:space="preserve">Контроль по уровню подчиненности осуществляется сплошным способом </w:t>
      </w:r>
      <w:r>
        <w:rPr>
          <w:color w:val="222222"/>
          <w:sz w:val="26"/>
          <w:szCs w:val="26"/>
        </w:rPr>
        <w:t xml:space="preserve">– </w:t>
      </w:r>
      <w:r>
        <w:rPr>
          <w:sz w:val="26"/>
          <w:szCs w:val="26"/>
        </w:rPr>
        <w:t>главным бухгалтером</w:t>
      </w:r>
      <w:r>
        <w:rPr>
          <w:spacing w:val="-2"/>
          <w:sz w:val="26"/>
          <w:szCs w:val="26"/>
        </w:rPr>
        <w:t>, осуществляющим бухгалтерский учет в соответствии с должностной</w:t>
      </w:r>
      <w:r>
        <w:rPr>
          <w:sz w:val="26"/>
          <w:szCs w:val="26"/>
        </w:rPr>
        <w:t xml:space="preserve"> инструкцией и функциональными обязанностями путем авторизации операций, осуществляемых подчиненными должностными лицами, сплошным способом или путем проведения проверки в отношении отдельных операций (группы операций) выборочным способ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eastAsia="Arial Unicode MS"/>
          <w:sz w:val="26"/>
          <w:szCs w:val="26"/>
        </w:rPr>
        <w:t>Результаты таких проверок оформляются акто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Style27"/>
        <w:numPr>
          <w:ilvl w:val="1"/>
          <w:numId w:val="43"/>
        </w:numPr>
        <w:tabs>
          <w:tab w:val="clear" w:pos="720"/>
          <w:tab w:val="left" w:pos="0" w:leader="none"/>
          <w:tab w:val="left" w:pos="1078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нформация о результатах внутреннего финансового контроля отражается в журнале учета результатов внутреннего финансового контроля.</w:t>
      </w:r>
    </w:p>
    <w:p>
      <w:pPr>
        <w:pStyle w:val="Style27"/>
        <w:numPr>
          <w:ilvl w:val="0"/>
          <w:numId w:val="36"/>
        </w:numPr>
        <w:tabs>
          <w:tab w:val="clear" w:pos="720"/>
          <w:tab w:val="left" w:pos="0" w:leader="none"/>
          <w:tab w:val="left" w:pos="106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учет и хранение регистра (журнала) внутреннего финансового контроля осуществляется в Централизованной бухгалтерии Учреждения;</w:t>
      </w:r>
    </w:p>
    <w:p>
      <w:pPr>
        <w:pStyle w:val="Style27"/>
        <w:numPr>
          <w:ilvl w:val="0"/>
          <w:numId w:val="36"/>
        </w:numPr>
        <w:tabs>
          <w:tab w:val="clear" w:pos="720"/>
          <w:tab w:val="left" w:pos="0" w:leader="none"/>
          <w:tab w:val="left" w:pos="1064" w:leader="none"/>
        </w:tabs>
        <w:autoSpaceDE w:val="false"/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;</w:t>
      </w:r>
    </w:p>
    <w:p>
      <w:pPr>
        <w:pStyle w:val="Style27"/>
        <w:numPr>
          <w:ilvl w:val="0"/>
          <w:numId w:val="36"/>
        </w:numPr>
        <w:tabs>
          <w:tab w:val="clear" w:pos="720"/>
          <w:tab w:val="left" w:pos="0" w:leader="none"/>
          <w:tab w:val="left" w:pos="1064" w:leader="none"/>
        </w:tabs>
        <w:autoSpaceDE w:val="false"/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требований к хранению регистров (журналов) осуществляется лицом, ответственным за их формирование, до момента их сдачи в архив.</w:t>
      </w:r>
    </w:p>
    <w:p>
      <w:pPr>
        <w:pStyle w:val="Style27"/>
        <w:numPr>
          <w:ilvl w:val="1"/>
          <w:numId w:val="43"/>
        </w:numPr>
        <w:tabs>
          <w:tab w:val="clear" w:pos="720"/>
          <w:tab w:val="left" w:pos="0" w:leader="none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>По итогам рассмотрения результатов внутреннего финансового контроля Директор Учреждения принимает решение:</w:t>
      </w:r>
    </w:p>
    <w:p>
      <w:pPr>
        <w:pStyle w:val="Style27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,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Style27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зменение внутренних стандартов и процедур;</w:t>
      </w:r>
    </w:p>
    <w:p>
      <w:pPr>
        <w:pStyle w:val="Style27"/>
        <w:numPr>
          <w:ilvl w:val="0"/>
          <w:numId w:val="3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Style27"/>
        <w:numPr>
          <w:ilvl w:val="0"/>
          <w:numId w:val="43"/>
        </w:numPr>
        <w:tabs>
          <w:tab w:val="clear" w:pos="720"/>
          <w:tab w:val="left" w:pos="0" w:leader="none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bookmarkStart w:id="0" w:name="Par133"/>
      <w:bookmarkEnd w:id="0"/>
      <w:r>
        <w:rPr>
          <w:rFonts w:eastAsia="Arial Unicode MS"/>
          <w:sz w:val="26"/>
          <w:szCs w:val="26"/>
        </w:rPr>
        <w:t>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финансового контроля и отчетах внутреннего финансового аудита, представленная председателю Думы района бюджетных средств Нефтеюганского района или уполномоченными ими должностным лицам.</w:t>
      </w:r>
    </w:p>
    <w:p>
      <w:pPr>
        <w:pStyle w:val="Style27"/>
        <w:tabs>
          <w:tab w:val="clear" w:pos="720"/>
          <w:tab w:val="left" w:pos="142" w:leader="none"/>
          <w:tab w:val="left" w:pos="426" w:leader="none"/>
          <w:tab w:val="left" w:pos="3261" w:leader="none"/>
          <w:tab w:val="left" w:pos="3828" w:leader="none"/>
        </w:tabs>
        <w:autoSpaceDE w:val="false"/>
        <w:spacing w:before="0" w:after="0"/>
        <w:ind w:left="0" w:hanging="0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tabs>
          <w:tab w:val="clear" w:pos="720"/>
          <w:tab w:val="left" w:pos="142" w:leader="none"/>
          <w:tab w:val="left" w:pos="426" w:leader="none"/>
          <w:tab w:val="left" w:pos="3261" w:leader="none"/>
          <w:tab w:val="left" w:pos="3828" w:leader="none"/>
        </w:tabs>
        <w:autoSpaceDE w:val="false"/>
        <w:spacing w:before="0" w:after="0"/>
        <w:contextualSpacing/>
        <w:jc w:val="center"/>
        <w:rPr/>
      </w:pPr>
      <w:r>
        <w:rPr>
          <w:rFonts w:eastAsia="Arial Unicode MS"/>
          <w:sz w:val="26"/>
          <w:szCs w:val="26"/>
        </w:rPr>
        <w:t>3.Осуществление внутреннего финансового аудита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>Внутренний финансовый аудит осуществляется работником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sz w:val="26"/>
          <w:szCs w:val="26"/>
        </w:rPr>
        <w:t xml:space="preserve">Деятельность субъекта внутреннего финансового аудита основывается </w:t>
        <w:br/>
        <w:t xml:space="preserve">на принципах законности, объективности, эффективности, независимости </w:t>
        <w:br/>
        <w:t xml:space="preserve">и профессиональной компетентности, а также системности, ответственности </w:t>
        <w:br/>
        <w:t>и стандартизаци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Целями внутреннего финансового аудита являются: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дготовка предложений о повышении экономности и результативности использования бюджетных средств. 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председателем Думы района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Должностные лица субъекта внутреннего финансового аудита </w:t>
        <w:br/>
        <w:t>при проведении аудиторских проверок имеют право: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106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запрашивать и получать на основании мотивированного запроса в устной </w:t>
        <w:br/>
        <w:t xml:space="preserve">и письменной форме документы, материалы и информацию, необходимые </w:t>
        <w:br/>
        <w:t>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106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посещать помещения и территории, которые занимают объекты аудита, </w:t>
        <w:br/>
        <w:t>в отношении которых осуществляется аудиторская проверка;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лжностные лица субъекта внутреннего финансового аудита обязаны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20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20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водить аудиторские проверки в соответствии с программой аудиторской проверк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20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за организацией внутреннего финансового аудита осуществляет  главный  бухгалтер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лан представляет собой перечень аудиторских проверок, которые планируется провести в очередном финансовом году. План утверждается до начала финансового года распоряжением председателя Думы района.</w:t>
      </w:r>
    </w:p>
    <w:p>
      <w:pPr>
        <w:pStyle w:val="Normal"/>
        <w:autoSpaceDE w:val="false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При планировании аудиторских проверок </w:t>
      </w:r>
      <w:r>
        <w:rPr>
          <w:rFonts w:eastAsia="Calibri"/>
          <w:sz w:val="26"/>
          <w:szCs w:val="26"/>
          <w:lang w:eastAsia="en-US"/>
        </w:rPr>
        <w:t xml:space="preserve">(составлении плана и программы аудиторской проверки) </w:t>
      </w:r>
      <w:r>
        <w:rPr>
          <w:rFonts w:eastAsia="Arial Unicode MS"/>
          <w:sz w:val="26"/>
          <w:szCs w:val="26"/>
        </w:rPr>
        <w:t>учитываются: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8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в случае неправомерного исполнения этих операций;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акторы, влияющие на объем выборки проверяемых операций (действий </w:t>
        <w:br/>
        <w:t>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ьность сроков проведения аудиторских проверок;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8"/>
        <w:contextualSpacing/>
        <w:rPr/>
      </w:pPr>
      <w:r>
        <w:rPr>
          <w:rFonts w:eastAsia="Calibri"/>
          <w:sz w:val="26"/>
          <w:szCs w:val="26"/>
          <w:lang w:eastAsia="en-US"/>
        </w:rPr>
        <w:t>наличие</w:t>
      </w:r>
      <w:r>
        <w:rPr>
          <w:rFonts w:eastAsia="Arial Unicode MS"/>
          <w:sz w:val="26"/>
          <w:szCs w:val="26"/>
        </w:rPr>
        <w:t xml:space="preserve"> резерва времени для выполнения внеплановых аудиторских проверок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В ходе планирования субъект внутреннего финансового аудита обязан провести предварительный анализ данных об объектах аудита, в том числе сведений </w:t>
        <w:br/>
        <w:t>о результатах: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законности выполнения внутренних бюджетных процедур и эффективности использования средств</w:t>
      </w:r>
      <w:r>
        <w:rPr>
          <w:rFonts w:eastAsia="Arial Unicode MS"/>
          <w:sz w:val="26"/>
          <w:szCs w:val="26"/>
        </w:rPr>
        <w:t>;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едения учетной политики, принятой объектом аудита, в том числе на предмет ее соответствия изменениям в области бюджетного учета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План аудиторской проверки составляется и утверждается до начала очередного финансового года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Аудиторская проверка проводится на основании программы аудиторской проверки, утвержденной  главным бухгалтером. При составлении программы аудиторской проверки формируется аудиторская группа, состоящая из работников, проводящих аудиторскую</w:t>
      </w:r>
      <w:r>
        <w:rPr>
          <w:rFonts w:eastAsia="Calibri"/>
          <w:sz w:val="26"/>
          <w:szCs w:val="26"/>
          <w:lang w:eastAsia="en-US"/>
        </w:rPr>
        <w:t xml:space="preserve"> проверку, и распределяются обязанности между членами аудиторской группы. </w:t>
      </w:r>
      <w:r>
        <w:rPr>
          <w:rFonts w:eastAsia="Arial Unicode MS"/>
          <w:sz w:val="26"/>
          <w:szCs w:val="26"/>
        </w:rPr>
        <w:t>Программа аудиторской проверки должна содержать: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тему аудиторской проверки;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именование объектов аудита;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перечень вопросов, подлежащих изучению в ходе аудиторской проверки, </w:t>
        <w:br/>
        <w:t>а также сроки ее проведения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ходе аудиторской проверки проводится исследование: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ления внутреннего финансового контроля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конности выполнения внутренних бюджетных процедур и эффективности использования средств бюджета Нефтеюганского района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ведения учетной политики, принятой объектом аудита, в том числе </w:t>
        <w:br/>
        <w:t>на предмет ее соответствия изменениям в области бюджетного учета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менения автоматизированных информационных систем, применяемых объектом аудита при осуществлении внутренних бюджетных процедур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опросов бюджетного учета, в том числе вопросов, по которым принимается решение, основанное на профессиональном мнении лица, ответственного за ведение бюджетного учета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деления пользователей правом доступа к базам данных, ввода и вывода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ормирования финансовых и первичных учетных документов, а также наделения правом доступа к записям в регистрах бюджетного учета;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1092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юджетной отчетност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удиторская проверка проводится путем выполнения:</w:t>
      </w:r>
    </w:p>
    <w:p>
      <w:pPr>
        <w:pStyle w:val="Style27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, и (или) материальных активов;</w:t>
      </w:r>
    </w:p>
    <w:p>
      <w:pPr>
        <w:pStyle w:val="Style27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Style27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запроса, представляющего собой обращение к осведомленным лицам </w:t>
        <w:br/>
        <w:t>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Style27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Style27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должностным лицом субъекта внутреннего финансового аудита;</w:t>
      </w:r>
    </w:p>
    <w:p>
      <w:pPr>
        <w:pStyle w:val="Style27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аналитических процедур, представляющих собой анализ соотношений </w:t>
        <w:br/>
        <w:t xml:space="preserve">и закономерностей, основанных на сведениях об осуществлении внутренних бюджетных процедур, а также изучение связи указанных соотношений </w:t>
        <w:br/>
        <w:t xml:space="preserve">и закономерностей с полученной информацией с целью выявления отклонений от нее и (или) неправильно отраженных в бюджетном учете операций, их причин </w:t>
        <w:br/>
        <w:t>и недостатков осуществления иных внутренних бюджетных процедур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</w:t>
        <w:br/>
        <w:t>в осуществлении объектами аудита внутренних бюджетных процедур, а также являющиеся основанием для выводов и предложений по результатам аудиторской проверк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Проведение аудиторской проверки подлежит документированию. Рабочая документация, то есть документы и иные материалы, подготавливаемые </w:t>
        <w:br/>
        <w:t>или получаемые в связи с проведением аудиторской проверки, содержит: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кументы, отражающие подготовку аудиторской проверки, включая ее программу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сведения о характере, сроках, об объеме аудиторской проверки </w:t>
        <w:br/>
        <w:t>и о результатах ее выполнения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письменные заявления и объяснения, полученные от должностных лиц </w:t>
        <w:br/>
        <w:t>и иных работников объектов аудита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пии обращений, направленных органам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кт аудиторской проверк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>Результаты аудиторской проверки оформляются актом аудиторской проверки и подписывается руководителем аудиторской группы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10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информацию о выявленных в ходе аудиторской проверки недостатках </w:t>
        <w:br/>
        <w:t>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106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нформацию о наличии или об отсутствии возражений со стороны объекта аудита;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10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 xml:space="preserve">выводы о степени надежности внутреннего финансового контроля </w:t>
        <w:br/>
        <w:t>и достоверности представленной объектом аудита бюджетной отчетности;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106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ыводы о соответствии ведения бюджетного учета объектом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106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бюджета Нефтеюганского район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тчет о результатах аудиторской проверки с приложением акта аудиторской проверки направляется руководителю главного администратора доходов бюджета Нефтеюганского района. 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left="142" w:firstLine="567"/>
        <w:contextualSpacing/>
        <w:rPr/>
      </w:pPr>
      <w:r>
        <w:rPr>
          <w:rFonts w:eastAsia="Arial Unicode MS"/>
          <w:sz w:val="26"/>
          <w:szCs w:val="26"/>
        </w:rPr>
        <w:t>По результатам рассмотрения указанного отчета руководитель главного администратора доходов бюджета Нефтеюганского района вправе принять одно или несколько решений: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106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 необходимости реализации аудиторских выводов, предложений </w:t>
        <w:br/>
        <w:t>и рекомендаций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106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 недостаточной обоснованности аудиторских выводов, предложений </w:t>
        <w:br/>
        <w:t>и рекомендаций;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1064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 применении материальной и (или) дисциплинарной ответственности </w:t>
        <w:br/>
        <w:t>к виновным должностным лицам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убъекты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 (далее – отчетность)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07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Arial Unicode MS"/>
          <w:sz w:val="26"/>
          <w:szCs w:val="26"/>
        </w:rPr>
        <w:t>Годовая отчетность должна содержать информацию, подтверждающую выводы о надежности (об эффективности) внутреннего финансового контроля, достоверности бюджетной отчетности.</w:t>
      </w:r>
    </w:p>
    <w:p>
      <w:pPr>
        <w:pStyle w:val="Style27"/>
        <w:tabs>
          <w:tab w:val="clear" w:pos="720"/>
          <w:tab w:val="left" w:pos="1078" w:leader="none"/>
        </w:tabs>
        <w:autoSpaceDE w:val="false"/>
        <w:spacing w:before="0" w:after="0"/>
        <w:ind w:left="709" w:hanging="0"/>
        <w:contextualSpacing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1057" w:hanging="0"/>
        <w:rPr>
          <w:szCs w:val="24"/>
        </w:rPr>
      </w:pPr>
      <w:r>
        <w:rPr>
          <w:szCs w:val="24"/>
        </w:rPr>
        <w:t>Приложение № 8 к Учетной политике для целей бухгалтерского учета Думы Нефтеюга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 xml:space="preserve">Табель учета использования рабочего времени </w:t>
      </w:r>
      <w:r>
        <w:rPr/>
        <w:drawing>
          <wp:inline distT="0" distB="0" distL="0" distR="0">
            <wp:extent cx="9467850" cy="4735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709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autoSpaceDE w:val="false"/>
        <w:ind w:lef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изнании дебиторской задолже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мнительной или безнадежной к взысканию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Гражданским кодексом, Законом от  02.10.2007 № 229-ФЗ и приказом Минфина от 27.02.2018 № 32н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2. Положение устанавливает правила и условия признания сомнительной или безнадежной к взысканию дебиторской задолженности Думы район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1. Безнадежной к взысканию признается дебиторская задолженность, по которой меры,  принятые по ее взысканию, носят полный характер и свидетельствуют о невозможности  проведения дальнейших действий по возвращению задолженност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квидации организации-должника после завершения ликвидационного процесса в  установленном законодательством Российской Федерации порядке и внесении записи о  ликвидации в Единый государственный реестр юридических лиц (ЕГРЮЛ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ынесение определения о завершении конкурсного производства по делу о банкротстве  организации-должника и внесение в Единый государственный реестр юридических лиц (ЕГРЮЛ) записи о ликвидации организаци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пределение о завершении конкурсного производства по делу о банкротстве в отношении  индивидуального предпринимателя или крестьянского (фермерского) хозяйства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тсутствие обеспечения долга залогом, задатком, поручительством, банковской гарантией и т. п.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озбуждение процедуры банкротства в отношении должник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озбуждение процесса ликвидации должник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регистрация должника по адресу массовой регистрации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Не признаются сомнительными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бязательство должника, просрочка исполнения которого не превышает </w:t>
        <w:br/>
        <w:t>30 дн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ризнания дебиторской задолженности сомнительной или безнадежной к взысканию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3.1. Решение о признании дебиторской задолженности сомнительной </w:t>
        <w:br/>
        <w:t>или безнадежной к взысканию принимает комиссия по поступлению и выбытию активов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запрашивает у главного бухгалтера другие документы и разъясне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а) выписка из бухгалтерской отчетности Думы района (приложения 1,2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а о принятых мерах по взысканию задолженност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окумент, содержащий сведения из ЕГРЮЛ о ликвидации юридического лица или об отсутствии сведений о юридическом лице в ЕГРЮ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пия постановления о прекращении исполнительного производ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копия решения суда об отказе в удовлетворении требований (части требований) о взыскании </w:t>
      </w:r>
      <w:r>
        <w:rPr>
          <w:rStyle w:val="Emphasis"/>
        </w:rPr>
        <w:t>задолженности</w:t>
      </w:r>
      <w:r>
        <w:rPr>
          <w:color w:val="000000"/>
          <w:sz w:val="26"/>
          <w:szCs w:val="26"/>
        </w:rPr>
        <w:t xml:space="preserve"> с долж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6"/>
          <w:szCs w:val="26"/>
        </w:rPr>
        <w:t>г)</w:t>
        <w:tab/>
        <w:t>документы, подтверждающие случаи признания задолженности сомнительно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оговор с контрагентом, выписка из него или копия догов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), содержащим следующую информацию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ное наименование учреждени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еквизиты документов, по которым возникла дебиторская задолженность, – платежных документов, накладных, актов выполненных работ и т. д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ab/>
        <w:t>сумма дебиторской задолженности, признанной сомнительной или безнадежной к взыска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дата принятия решения о признании дебиторской задолженности сомнительной или безнадежной к взысканию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и членов комиссии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ешение комиссии о признании дебиторской задолженности сомнительной или безнадежной к взысканию утверждается Председателем Думы район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11057" w:hanging="0"/>
        <w:outlineLvl w:val="1"/>
        <w:rPr>
          <w:szCs w:val="24"/>
        </w:rPr>
      </w:pPr>
      <w:r>
        <w:rPr>
          <w:szCs w:val="24"/>
        </w:rPr>
        <w:t>к Положению о порядке признания дебиторской задолженности сомнительной или безнадежной к взысканию</w: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tbl>
      <w:tblPr>
        <w:tblW w:w="15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1"/>
        <w:gridCol w:w="817"/>
        <w:gridCol w:w="492"/>
        <w:gridCol w:w="448"/>
        <w:gridCol w:w="827"/>
        <w:gridCol w:w="202"/>
        <w:gridCol w:w="932"/>
        <w:gridCol w:w="915"/>
        <w:gridCol w:w="952"/>
        <w:gridCol w:w="754"/>
        <w:gridCol w:w="952"/>
        <w:gridCol w:w="707"/>
        <w:gridCol w:w="1029"/>
        <w:gridCol w:w="1042"/>
        <w:gridCol w:w="676"/>
        <w:gridCol w:w="1029"/>
        <w:gridCol w:w="1042"/>
      </w:tblGrid>
      <w:tr>
        <w:trPr>
          <w:trHeight w:val="270" w:hRule="atLeast"/>
        </w:trPr>
        <w:tc>
          <w:tcPr>
            <w:tcW w:w="148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формы по ОКУД 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169</w:t>
            </w:r>
          </w:p>
        </w:tc>
      </w:tr>
      <w:tr>
        <w:trPr>
          <w:trHeight w:val="165" w:hRule="atLeast"/>
        </w:trPr>
        <w:tc>
          <w:tcPr>
            <w:tcW w:w="159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1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по дебиторской и кредиторской задолженности учреждения </w:t>
            </w:r>
          </w:p>
        </w:tc>
      </w:tr>
      <w:tr>
        <w:trPr>
          <w:trHeight w:val="150" w:hRule="atLeast"/>
        </w:trPr>
        <w:tc>
          <w:tcPr>
            <w:tcW w:w="159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вид финансового обеспечения)</w:t>
            </w:r>
          </w:p>
        </w:tc>
        <w:tc>
          <w:tcPr>
            <w:tcW w:w="62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долженности</w:t>
            </w:r>
          </w:p>
        </w:tc>
        <w:tc>
          <w:tcPr>
            <w:tcW w:w="94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биторская/кредиторская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Сведения о дебиторской (кредиторской) задолженности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(код) счета</w:t>
              <w:br/>
              <w:t>бюджетного учета</w:t>
            </w:r>
          </w:p>
        </w:tc>
        <w:tc>
          <w:tcPr>
            <w:tcW w:w="128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долженности, руб.</w:t>
            </w:r>
          </w:p>
        </w:tc>
      </w:tr>
      <w:tr>
        <w:trPr>
          <w:trHeight w:val="450" w:hRule="atLeast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начало года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задолженност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онец отчетного периода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онец аналогичного периода прошлого финансового года 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меньшение 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705" w:hRule="atLeast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госрочна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сроченна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неденежные расче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неденежные расчеты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госрочная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сроченная 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госрочная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сроченная </w:t>
            </w:r>
          </w:p>
        </w:tc>
      </w:tr>
      <w:tr>
        <w:trPr>
          <w:trHeight w:val="25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коду счета 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оду синтетического счета</w:t>
            </w:r>
          </w:p>
        </w:tc>
        <w:tc>
          <w:tcPr>
            <w:tcW w:w="14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задолженности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счету 040140000</w:t>
            </w:r>
          </w:p>
        </w:tc>
        <w:tc>
          <w:tcPr>
            <w:tcW w:w="14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по счету 040160000 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ведения о просроченной задолженности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(код) счета бюджетного учет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битор (кредитор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чины образования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-</w:t>
              <w:br/>
              <w:t xml:space="preserve">вения 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по правовому основанию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нени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057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11057" w:hanging="0"/>
        <w:outlineLvl w:val="1"/>
        <w:rPr>
          <w:szCs w:val="24"/>
        </w:rPr>
      </w:pPr>
      <w:r>
        <w:rPr>
          <w:szCs w:val="24"/>
        </w:rPr>
        <w:t>к Положению о порядке признания дебиторской задолженности сомнительной или безнадежной к взысканию</w: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ыписка из отчетности </w:t>
      </w:r>
    </w:p>
    <w:p>
      <w:pPr>
        <w:pStyle w:val="Normal"/>
        <w:rPr/>
      </w:pPr>
      <w:r>
        <w:rPr>
          <w:color w:val="000000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</w:t>
        <w:br/>
        <w:t xml:space="preserve"> (ф. 05031</w:t>
      </w:r>
      <w:r>
        <w:rPr/>
        <w:t>30)</w:t>
      </w:r>
    </w:p>
    <w:tbl>
      <w:tblPr>
        <w:tblW w:w="14974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2"/>
        <w:gridCol w:w="4252"/>
        <w:gridCol w:w="1843"/>
        <w:gridCol w:w="3119"/>
        <w:gridCol w:w="3118"/>
      </w:tblGrid>
      <w:tr>
        <w:trPr>
          <w:trHeight w:val="8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абалансов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балансового счета,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начал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онец отчетного периода</w:t>
            </w:r>
          </w:p>
        </w:tc>
      </w:tr>
      <w:tr>
        <w:trPr>
          <w:trHeight w:val="29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неплатежеспособных дебитор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2.  Извлечение из Тестовой части Пояснительной записки </w:t>
      </w:r>
      <w:r>
        <w:rPr>
          <w:bCs/>
          <w:color w:val="000000"/>
        </w:rPr>
        <w:t>(ф. 0503160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tbl>
      <w:tblPr>
        <w:tblW w:w="878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283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Главный бухгалт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057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11057" w:hanging="0"/>
        <w:outlineLvl w:val="1"/>
        <w:rPr>
          <w:szCs w:val="24"/>
        </w:rPr>
      </w:pPr>
      <w:r>
        <w:rPr>
          <w:szCs w:val="24"/>
        </w:rPr>
        <w:t>к Положению о порядке признания дебиторской задолженности сомнительной или безнадежной к взысканию</w: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Акт №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т «__» ____________ 20__ г.</w:t>
      </w:r>
    </w:p>
    <w:p>
      <w:pPr>
        <w:pStyle w:val="Normal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222222"/>
          <w:sz w:val="26"/>
          <w:szCs w:val="26"/>
        </w:rPr>
        <w:t>В соответствии с Положением о признании дебиторской задолженности сомнительной или безнадежной к взысканию: признать следующую дебиторскую задолженность безнадежной к взысканию:</w:t>
      </w:r>
    </w:p>
    <w:p>
      <w:pPr>
        <w:pStyle w:val="Normal"/>
        <w:rPr/>
      </w:pPr>
      <w:r>
        <w:rPr>
          <w:color w:val="222222"/>
          <w:sz w:val="26"/>
          <w:szCs w:val="26"/>
        </w:rPr>
        <w:t xml:space="preserve">1) имеются основания для возобновления процедуры взыскания задолженности, предусмотренные </w:t>
      </w:r>
      <w:r>
        <w:rPr/>
        <w:t>законодательством Российской Федерации:</w:t>
      </w:r>
    </w:p>
    <w:tbl>
      <w:tblPr>
        <w:tblW w:w="138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984"/>
        <w:gridCol w:w="3119"/>
        <w:gridCol w:w="3543"/>
        <w:gridCol w:w="2977"/>
      </w:tblGrid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. И. О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и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ИНН/ОГРН/КПП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битор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3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изнания дебитор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долженности безнадежной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взысканию</w:t>
            </w:r>
          </w:p>
        </w:tc>
        <w:tc>
          <w:tcPr>
            <w:tcW w:w="3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дтверждающий обстоятельство для призн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езнадежной к взыск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дебиторской задолженности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Основания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обно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цедуры взыск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задолженности*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>
          <w:color w:val="222222"/>
          <w:sz w:val="21"/>
          <w:szCs w:val="21"/>
        </w:rPr>
        <w:t xml:space="preserve">* При наличии оснований для возобновления процедуры взыскания дебиторской задолженности </w:t>
      </w:r>
      <w:r>
        <w:rPr>
          <w:szCs w:val="24"/>
        </w:rPr>
        <w:t>указывается дата окончания срока возможного возобновления процедуры взыскания.</w:t>
      </w:r>
    </w:p>
    <w:p>
      <w:pPr>
        <w:pStyle w:val="Normal"/>
        <w:spacing w:before="0" w:after="150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138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2320"/>
        <w:gridCol w:w="2876"/>
        <w:gridCol w:w="3629"/>
        <w:gridCol w:w="2680"/>
      </w:tblGrid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. И. О.)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ика,</w:t>
            </w:r>
          </w:p>
          <w:p>
            <w:pPr>
              <w:pStyle w:val="Normal"/>
              <w:spacing w:lineRule="atLeast" w:line="255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ИНН/ОГРН/КПП</w:t>
            </w:r>
          </w:p>
        </w:tc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биторской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и,</w:t>
            </w:r>
          </w:p>
          <w:p>
            <w:pPr>
              <w:pStyle w:val="Normal"/>
              <w:spacing w:lineRule="atLeast" w:line="255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28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Основание для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sz w:val="20"/>
              </w:rPr>
              <w:t>признания дебиторской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sz w:val="20"/>
              </w:rPr>
              <w:t>задолженности безнадежной к</w:t>
            </w:r>
          </w:p>
          <w:p>
            <w:pPr>
              <w:pStyle w:val="Normal"/>
              <w:spacing w:lineRule="atLeast" w:line="255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взысканию</w:t>
            </w:r>
          </w:p>
        </w:tc>
        <w:tc>
          <w:tcPr>
            <w:tcW w:w="3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Документ,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sz w:val="20"/>
              </w:rPr>
              <w:t>подтверждающий обстоятельство для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sz w:val="20"/>
              </w:rPr>
              <w:t>Признания безнадежной к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sz w:val="20"/>
              </w:rPr>
              <w:t>Взысканию дебиторской</w:t>
            </w:r>
          </w:p>
          <w:p>
            <w:pPr>
              <w:pStyle w:val="Normal"/>
              <w:spacing w:lineRule="atLeast" w:line="255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задолженности</w:t>
            </w:r>
          </w:p>
        </w:tc>
        <w:tc>
          <w:tcPr>
            <w:tcW w:w="26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Причины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возможност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обновления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sz w:val="20"/>
              </w:rPr>
              <w:t>процедуры взыскания</w:t>
            </w:r>
          </w:p>
          <w:p>
            <w:pPr>
              <w:pStyle w:val="Normal"/>
              <w:spacing w:lineRule="atLeast" w:line="255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задолженно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tLeast" w:line="255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5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Normal"/>
        <w:spacing w:before="0" w:after="150"/>
        <w:jc w:val="left"/>
        <w:rPr/>
      </w:pPr>
      <w:r>
        <w:rPr/>
        <w:t>признать следующую дебиторскую задолженность сомнительной:</w:t>
      </w:r>
    </w:p>
    <w:tbl>
      <w:tblPr>
        <w:tblW w:w="127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10"/>
      </w:tblGrid>
      <w:tr>
        <w:trPr/>
        <w:tc>
          <w:tcPr>
            <w:tcW w:w="12710" w:type="dxa"/>
            <w:tcBorders/>
          </w:tcPr>
          <w:tbl>
            <w:tblPr>
              <w:tblW w:w="125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00"/>
              <w:gridCol w:w="2620"/>
              <w:gridCol w:w="3080"/>
              <w:gridCol w:w="3960"/>
            </w:tblGrid>
            <w:tr>
              <w:trPr>
                <w:trHeight w:val="42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и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Ф. И. О.) должника,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ИНН/ОГРН/КПП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Сумма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ебиторской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задолженности,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руб.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Основание для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признания дебиторской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задолженности сомнительной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Документ, подтверждающий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бстоятельство для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ризнания дебиторской</w:t>
                  </w:r>
                </w:p>
                <w:p>
                  <w:pPr>
                    <w:pStyle w:val="Normal"/>
                    <w:spacing w:lineRule="atLeast" w:line="255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задолженности сомнительной</w:t>
                  </w:r>
                </w:p>
              </w:tc>
            </w:tr>
            <w:tr>
              <w:trPr/>
              <w:tc>
                <w:tcPr>
                  <w:tcW w:w="2900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5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ступлению и выбытию активов</w:t>
            </w:r>
          </w:p>
        </w:tc>
      </w:tr>
    </w:tbl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369685" cy="3282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3119"/>
                              <w:gridCol w:w="7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.85pt;mso-wrap-distance-left:9pt;mso-wrap-distance-right:9pt;mso-wrap-distance-top:0pt;mso-wrap-distance-bottom:0pt;margin-top:5.95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3119"/>
                        <w:gridCol w:w="708"/>
                        <w:gridCol w:w="255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369685" cy="3282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3119"/>
                              <w:gridCol w:w="7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.85pt;mso-wrap-distance-left:9pt;mso-wrap-distance-right:9pt;mso-wrap-distance-top:0pt;mso-wrap-distance-bottom:0pt;margin-top:5.95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3119"/>
                        <w:gridCol w:w="708"/>
                        <w:gridCol w:w="255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369685" cy="3282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3119"/>
                              <w:gridCol w:w="7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.85pt;mso-wrap-distance-left:9pt;mso-wrap-distance-right:9pt;mso-wrap-distance-top:0pt;mso-wrap-distance-bottom:0pt;margin-top:5.95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3119"/>
                        <w:gridCol w:w="708"/>
                        <w:gridCol w:w="255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369685" cy="3282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3119"/>
                              <w:gridCol w:w="7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.85pt;mso-wrap-distance-left:9pt;mso-wrap-distance-right:9pt;mso-wrap-distance-top:0pt;mso-wrap-distance-bottom:0pt;margin-top:5.95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3119"/>
                        <w:gridCol w:w="708"/>
                        <w:gridCol w:w="255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709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форм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резервов предстоящих расходов на оплату отпусков и их использования, резерва по претензионным требования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52" w:before="0" w:after="160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firstLine="709"/>
        <w:rPr/>
      </w:pPr>
      <w:r>
        <w:rPr>
          <w:rFonts w:eastAsia="Calibri"/>
          <w:sz w:val="26"/>
          <w:szCs w:val="26"/>
        </w:rPr>
        <w:t xml:space="preserve">Настоящий порядок формирования резерва предстоящих расходов, резерва по претензионным требованиям (далее – Порядок) разработан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й целью создания резерва в бухгалтерском учете является обеспечение возможности более качественного анализа показателей бухгалтерской отчетности и планирование предстоящих расходов - как до окончания текущего года, так и на плановый пери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езерв должен использоваться только на покрытие тех расходов, в отношении которых этот резерв был изначально соз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18986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ind w:firstLine="709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9" w:leader="none"/>
                        </w:tabs>
                        <w:suppressAutoHyphens w:val="true"/>
                        <w:autoSpaceDE w:val="false"/>
                        <w:ind w:firstLine="709"/>
                        <w:rPr>
                          <w:rFonts w:eastAsia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lineRule="auto" w:line="252" w:before="0" w:after="160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Методика формирования резер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2.1. Формирование резерва на оплату отпусков и их использов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2.1.1.</w:t>
        <w:tab/>
        <w:t xml:space="preserve">Величина резерва предстоящих расходов на оплату отпусков определяется с использованием метода резервирования расчета в целом по Думе района на основании сметы-расчета согласно Приложению № 1 к настоящему Порядку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2.1.2.</w:t>
        <w:tab/>
        <w:t>Резерв в Думе района создаётся на 31 декабря каждого год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rFonts w:eastAsia="Calibri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1.3.</w:t>
        <w:tab/>
        <w:t>Данные бухгалтерского учета отражаются в журнале операций № 6 расчетов по оплате труда, денежному довольствию и стипендиям и в журнале операций № 8 по прочим операция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2.1.4.</w:t>
        <w:tab/>
        <w:t>Резерв</w:t>
      </w:r>
      <w:r>
        <w:rPr>
          <w:rFonts w:eastAsia="Calibri"/>
          <w:bCs/>
          <w:sz w:val="26"/>
          <w:szCs w:val="26"/>
        </w:rPr>
        <w:t xml:space="preserve"> предстоящих расходов</w:t>
      </w:r>
      <w:r>
        <w:rPr>
          <w:sz w:val="26"/>
          <w:szCs w:val="26"/>
        </w:rPr>
        <w:t xml:space="preserve"> на оплату отпусков рассчитывается в целом по Думе района в разрезе классификационных признаков счетов (КПС)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езерв = К*СЗ, гд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К - общее количество, не использованных всеми работниками дней отпуска за период с начало работы по дату расче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СЗ - среднедневной заработок всех работников Думы район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Сведения о количестве неиспользованных работниками дней отпуска предоставляются ответственным лицом за ведением кадрового учета Думы района ежегодно по состоянию на 31 декабря согласно приложению № 2 к настоящему Порядку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Среднедневной заработок рассчитывается в целом по Думе районе следующим образо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З = ФОТ / ШЧ / 12мес. / СКД, гд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ФОТ – формирование фонда оплаты труда работников на следующий год (расчет фонда оплаты труда по Думе района в целом на год (норматив))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ШЧ – штатная численность работников на конец года (по штатному расписанию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КД – </w:t>
      </w:r>
      <w:r>
        <w:rPr>
          <w:rFonts w:eastAsia="Calibri"/>
          <w:sz w:val="26"/>
          <w:szCs w:val="26"/>
        </w:rPr>
        <w:t xml:space="preserve">среднемесячное число календарных дней в соответствии </w:t>
        <w:br/>
        <w:t>со статьей 139 Трудового кодекс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Таким образом, при умножении среднедневного заработка работников в целом по Думе района на количество неиспользованных работниками дней отпуска в целом определяется величина резерва</w:t>
      </w:r>
      <w:r>
        <w:rPr>
          <w:rFonts w:eastAsia="Calibri"/>
          <w:bCs/>
          <w:sz w:val="26"/>
          <w:szCs w:val="26"/>
        </w:rPr>
        <w:t xml:space="preserve"> предстоящих расходов</w:t>
      </w:r>
      <w:r>
        <w:rPr>
          <w:sz w:val="26"/>
          <w:szCs w:val="26"/>
        </w:rPr>
        <w:t xml:space="preserve"> на оплату отпусков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лученный результат увеличивается на сумму соответствующих страховых взносов: 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зерв * С, где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 - тариф (в %)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</w:t>
        <w:tab/>
        <w:t>Формирование резервов по претензионным требованиям – по необходимост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1.</w:t>
        <w:tab/>
        <w:t>Величина резерва по претензионным требованиям определяется с использованием метода резервирования на основании информации, предоставленной Думой района. Величину резерва установить в размере претензии, предъявленной Думе района в судебном иске, либо претензионных документах досудебного разбира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е резервов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3.1. Признание в учете расходов, в отношении которых сформирован резерв предстоящих расходов на оплату отпусков, осуществляется за счет суммы созданного резерв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 xml:space="preserve">Фактические затраты на оплату отпуска работников (компенсаций за неиспользованный отпуск) складываются из оплаты среднего заработка за время нахождения в отпуске (или компенсации за неиспользованный отпуск) и соответствующих сумм страховых взносов, взносы на обязательное социальное страхование от несчастных случаев на производстве и профессиональных заболеваний (далее – страховых взносов) с этих расх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Таким образом, величина резерва предстоящих расходов на оплату отпусков должна включать в себя соответствующую величину страховых взносов с этих расходов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Тарифы страховых взносов на соответствующий год определяются в соответствии с Федеральны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3.2. Признание в учете расходов, в отношении которых сформирован резерв по претензионным требованиям, осуществляется за счет суммы созданного резерв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3.3. Операции по начислению сумм резервов предстоящих расходов на оплату отпусков, резерва по претензионным требованиям  учитываются в следующем порядке:</w:t>
      </w:r>
    </w:p>
    <w:p>
      <w:pPr>
        <w:pStyle w:val="Normal"/>
        <w:suppressAutoHyphens w:val="true"/>
        <w:ind w:firstLine="709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93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51"/>
        <w:gridCol w:w="1722"/>
        <w:gridCol w:w="1928"/>
        <w:gridCol w:w="2830"/>
      </w:tblGrid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опера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ебет сче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едит счет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а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ирование резерва </w:t>
            </w:r>
            <w:r>
              <w:rPr>
                <w:szCs w:val="24"/>
              </w:rPr>
              <w:t>(31 декабря каждого года):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по выплатам работникам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.401.20.2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01.60.2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ведения о количестве не использованных работниками календарных дней отпуска, смета-расчет, бухгалтерская справка (ф.0504833)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страховым взносам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.401.20.2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.401.60.213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выплате претензионного требован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01.20.ХХ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01.60.ХХХ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, предоставленная Думой района, бухгалтерская справка (ф.0504833)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Сумма резерва предстоящих расходов на оплату отпусков, отраженная в бухгалтерском учете до отчетной даты, корректируется до величины вновь рассчитанного резерва:</w:t>
      </w:r>
    </w:p>
    <w:p>
      <w:pPr>
        <w:pStyle w:val="Normal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– </w:t>
      </w:r>
      <w:r>
        <w:rPr>
          <w:color w:val="222222"/>
          <w:sz w:val="26"/>
          <w:szCs w:val="26"/>
          <w:shd w:fill="FFFFFF" w:val="clear"/>
        </w:rPr>
        <w:t>в сторону увеличения – дополнительными бухгалтерскими проводками;</w:t>
      </w:r>
    </w:p>
    <w:p>
      <w:pPr>
        <w:pStyle w:val="Normal"/>
        <w:suppressAutoHyphens w:val="true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– </w:t>
      </w:r>
      <w:r>
        <w:rPr>
          <w:color w:val="222222"/>
          <w:sz w:val="26"/>
          <w:szCs w:val="26"/>
          <w:shd w:fill="FFFFFF" w:val="clear"/>
        </w:rPr>
        <w:t>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color w:val="222222"/>
          <w:sz w:val="26"/>
          <w:szCs w:val="26"/>
          <w:shd w:fill="FFFFFF" w:val="clear"/>
        </w:rPr>
        <w:t>Сумма резерва по претензионным требованиям, отраженная в бухгалтерском учете до отчетной даты корректиру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увеличения (поступила информация от Думы района) – дополнительными бухгалтерскими проводка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уменьшения – если претензии отозваны или не признаны судом, сумма резерва списывается с учетом методом «красное сторно». 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Использование резер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firstLine="709"/>
        <w:rPr/>
      </w:pPr>
      <w:r>
        <w:rPr>
          <w:rFonts w:eastAsia="Calibri"/>
          <w:color w:val="000000"/>
          <w:sz w:val="26"/>
          <w:szCs w:val="26"/>
        </w:rPr>
        <w:t>4.1.</w:t>
        <w:tab/>
        <w:t xml:space="preserve">Использование резервов </w:t>
      </w:r>
      <w:r>
        <w:rPr>
          <w:sz w:val="26"/>
          <w:szCs w:val="26"/>
        </w:rPr>
        <w:t xml:space="preserve">предстоящих расходов </w:t>
      </w:r>
      <w:r>
        <w:rPr>
          <w:rFonts w:eastAsia="Calibri"/>
          <w:color w:val="000000"/>
          <w:sz w:val="26"/>
          <w:szCs w:val="26"/>
        </w:rPr>
        <w:t xml:space="preserve">на отпуск списывается ежемесячно по факту начисления компенсации за неиспользованный отпуск и начисления отпуска работникам Думы района на основании документа «Отражение зарплаты в бухучете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4.2. Использование резерва по претензионным требованиям списывается в случае поступления исполнительного лис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sz w:val="26"/>
          <w:szCs w:val="26"/>
        </w:rPr>
        <w:t>4.3</w:t>
      </w:r>
      <w:r>
        <w:rPr/>
        <w:t>.</w:t>
        <w:tab/>
        <w:t>Операции по использованию сумм резервов учитываются в следующем порядке:</w:t>
      </w:r>
    </w:p>
    <w:tbl>
      <w:tblPr>
        <w:tblW w:w="964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02"/>
        <w:gridCol w:w="1843"/>
        <w:gridCol w:w="1701"/>
        <w:gridCol w:w="3402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ебет с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едит с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За счет ранее сформированного резерв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выплатам работ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.401.60.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.302.11.73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тражение зарплаты в бухгалтерском учете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хгалтерская справка (ф.0504833)</w:t>
            </w:r>
          </w:p>
        </w:tc>
      </w:tr>
      <w:tr>
        <w:trPr>
          <w:trHeight w:val="1308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страховым взн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.401.60.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03.02.7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03.06.7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03.07.7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.303.10.73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выплате претензионного треб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01.60.ХХ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02.ХХ.7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ражение исполнительного листа в бухгалтерском учете, бухгалтерская справка (ф.0504833)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Если сумма рассчитываемого резерва превышает фактический остаток неиспользованного резерва, то сумма превышения подлежит включению в состав расходов на оплату труда, т.е. начисляется в дебет счета 401.20.ХХХ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Инвентаризация резерва </w:t>
      </w:r>
    </w:p>
    <w:p>
      <w:pPr>
        <w:pStyle w:val="Normal"/>
        <w:ind w:left="720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 xml:space="preserve">5.1. </w:t>
      </w:r>
      <w:r>
        <w:rPr>
          <w:rFonts w:eastAsia="Calibri"/>
          <w:color w:val="000000"/>
          <w:sz w:val="26"/>
          <w:szCs w:val="26"/>
        </w:rPr>
        <w:t xml:space="preserve">Инвентаризация резерва предстоящих расходов на оплату отпусков, по претензионными требованиям осуществляется на конец года, и отражается по состоянию на 31 декабря отчетного года. Инвентаризация проводится в разрезе КПС на 31 декабря. Порядок инвентаризации </w:t>
      </w:r>
      <w:r>
        <w:rPr>
          <w:rFonts w:eastAsia="Calibri"/>
          <w:sz w:val="26"/>
          <w:szCs w:val="26"/>
        </w:rPr>
        <w:t>прописан в приложении № 13.</w:t>
      </w:r>
      <w:r>
        <w:rPr>
          <w:sz w:val="26"/>
          <w:szCs w:val="26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 xml:space="preserve">к </w:t>
      </w:r>
      <w:r>
        <w:rPr>
          <w:rFonts w:eastAsia="Calibri"/>
          <w:szCs w:val="24"/>
        </w:rPr>
        <w:t>Порядку форм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righ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резерва предстоящих расход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righ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на оплату отпусков</w:t>
      </w:r>
    </w:p>
    <w:p>
      <w:pPr>
        <w:pStyle w:val="Normal"/>
        <w:ind w:firstLine="709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6"/>
        <w:gridCol w:w="1443"/>
      </w:tblGrid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МЕТА-РАСЧЕТ № ____ от_____________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числений в резерв на оплату отпуско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___ год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709"/>
              <w:jc w:val="center"/>
              <w:rPr>
                <w:rFonts w:ascii="Calibri" w:hAnsi="Calibri" w:eastAsia="Calibri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чреждени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КПС)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строк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ОТ (формирование фонда оплаты труда на год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ШЧ (штатная численность работников  на 31.12)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З (среднедневной заработок работников)  (стр.1/стр.2/12/</w:t>
            </w:r>
            <w:r>
              <w:rPr>
                <w:sz w:val="26"/>
                <w:szCs w:val="26"/>
              </w:rPr>
              <w:t xml:space="preserve"> СКД</w:t>
            </w:r>
            <w:r>
              <w:rPr>
                <w:rFonts w:eastAsia="Calibri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неиспользованных дней отпуска     (сведения Приложение № 2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лановые расходы на оплату неиспользованных отпусков (стр.3*стр.4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щий тариф страховых взносов (с учетом страхования от несчастных случаев и профзаболеваний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раховые взносы на оплату неиспользованных  отпусков (стр.5*стр.6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сумма отчислений в резерв на оплату отпусков (стр.5+стр.7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______________ /Ф.И.О./</w:t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: Ф.И.О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 xml:space="preserve">к </w:t>
      </w:r>
      <w:r>
        <w:rPr>
          <w:rFonts w:eastAsia="Calibri"/>
          <w:szCs w:val="24"/>
        </w:rPr>
        <w:t>Порядку форм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righ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резерва предстоящих расход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right"/>
        <w:outlineLvl w:val="0"/>
        <w:rPr>
          <w:szCs w:val="24"/>
        </w:rPr>
      </w:pPr>
      <w:r>
        <w:rPr>
          <w:rFonts w:eastAsia="Calibri"/>
          <w:bCs/>
          <w:szCs w:val="24"/>
        </w:rPr>
        <w:t>на оплату отпус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9"/>
        <w:gridCol w:w="1397"/>
        <w:gridCol w:w="1984"/>
        <w:gridCol w:w="2552"/>
        <w:gridCol w:w="1201"/>
        <w:gridCol w:w="1096"/>
        <w:gridCol w:w="1572"/>
        <w:gridCol w:w="2280"/>
      </w:tblGrid>
      <w:tr>
        <w:trPr>
          <w:trHeight w:val="310" w:hRule="atLeast"/>
        </w:trPr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4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количестве неиспользованных дней отпуска рабо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2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 декабря  20___г.</w:t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использованных дней отпуска</w:t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________________ /Ф.И.О./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righ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Приложение  № 3</w:t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 xml:space="preserve">к </w:t>
      </w:r>
      <w:r>
        <w:rPr>
          <w:rFonts w:eastAsia="Calibri"/>
          <w:szCs w:val="24"/>
        </w:rPr>
        <w:t>Порядку форм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right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резерва предстоящих расход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right"/>
        <w:outlineLvl w:val="0"/>
        <w:rPr>
          <w:szCs w:val="24"/>
        </w:rPr>
      </w:pPr>
      <w:r>
        <w:rPr>
          <w:rFonts w:eastAsia="Calibri"/>
          <w:bCs/>
          <w:szCs w:val="24"/>
        </w:rPr>
        <w:t>на оплату отпусков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АКТ № __ от 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инвентаризации резерва на оплату отпусков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____________________________(учреждение)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По  состоянию  на "31" декабря 20__ г. проведена инвентаризация резервов на оплату отпусков, установлено следующее: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"/>
        <w:gridCol w:w="914"/>
        <w:gridCol w:w="814"/>
        <w:gridCol w:w="786"/>
        <w:gridCol w:w="874"/>
        <w:gridCol w:w="1051"/>
        <w:gridCol w:w="610"/>
        <w:gridCol w:w="661"/>
        <w:gridCol w:w="566"/>
        <w:gridCol w:w="751"/>
        <w:gridCol w:w="562"/>
        <w:gridCol w:w="700"/>
        <w:gridCol w:w="612"/>
        <w:gridCol w:w="875"/>
      </w:tblGrid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езер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ая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сумма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резерв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предстоящих расходов,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руб. коп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Дата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возникновения резерв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рректировочная сумма резерва, руб. коп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числено по данным бухучет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актически рассчитано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спользовано резерв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статок на дату инвентаризации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ультаты инвентаризации, руб. коп.</w:t>
            </w:r>
          </w:p>
        </w:tc>
      </w:tr>
      <w:tr>
        <w:trPr>
          <w:trHeight w:val="529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ПС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101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 данным бухуч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 фактическим данны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 данным буху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 фактическим данны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лежит досписа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излишне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списано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(подлежит</w:t>
            </w:r>
            <w:r>
              <w:rPr>
                <w:color w:val="000000"/>
                <w:sz w:val="18"/>
              </w:rPr>
              <w:br/>
            </w:r>
            <w:r>
              <w:rPr>
                <w:b/>
                <w:color w:val="000000"/>
                <w:sz w:val="18"/>
              </w:rPr>
              <w:t>восстановлению)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Все   подсчеты   итогов  по  строкам,  страницам  и  в  целом  по  акту инвентаризации проверены.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59"/>
        <w:gridCol w:w="228"/>
        <w:gridCol w:w="723"/>
        <w:gridCol w:w="526"/>
        <w:gridCol w:w="1310"/>
        <w:gridCol w:w="444"/>
        <w:gridCol w:w="506"/>
        <w:gridCol w:w="561"/>
        <w:gridCol w:w="901"/>
        <w:gridCol w:w="630"/>
        <w:gridCol w:w="262"/>
        <w:gridCol w:w="659"/>
        <w:gridCol w:w="1330"/>
      </w:tblGrid>
      <w:tr>
        <w:trPr>
          <w:trHeight w:val="6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7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 w:val="20"/>
        </w:rPr>
        <w:t xml:space="preserve">    </w:t>
      </w:r>
      <w:r>
        <w:rPr>
          <w:rFonts w:eastAsia="Calibri"/>
          <w:sz w:val="20"/>
        </w:rPr>
        <w:t>"31" декабря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057" w:hanging="0"/>
        <w:outlineLvl w:val="1"/>
        <w:rPr/>
      </w:pPr>
      <w:r>
        <w:rPr>
          <w:szCs w:val="24"/>
        </w:rPr>
        <w:t xml:space="preserve">Приложение № 11 </w:t>
      </w:r>
    </w:p>
    <w:p>
      <w:pPr>
        <w:pStyle w:val="Normal"/>
        <w:keepNext w:val="true"/>
        <w:numPr>
          <w:ilvl w:val="0"/>
          <w:numId w:val="0"/>
        </w:numPr>
        <w:ind w:left="11057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рядок принятия </w:t>
      </w:r>
      <w:r>
        <w:rPr>
          <w:b/>
          <w:sz w:val="26"/>
          <w:szCs w:val="26"/>
        </w:rPr>
        <w:t xml:space="preserve">бюджетных ассигнований, лимитов бюджетных обязательств, а также принятых обязательст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(денежных обязательст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6"/>
        </w:rPr>
        <w:t>Порядок принятия бюджетных ассигнований, лимитов бюджетных обязательств</w:t>
      </w:r>
      <w:r>
        <w:rPr>
          <w:sz w:val="20"/>
          <w:szCs w:val="26"/>
        </w:rPr>
        <w:br/>
      </w:r>
      <w:r>
        <w:rPr/>
        <w:t> </w:t>
      </w:r>
    </w:p>
    <w:tbl>
      <w:tblPr>
        <w:tblW w:w="15559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25"/>
        <w:gridCol w:w="2939"/>
        <w:gridCol w:w="2087"/>
        <w:gridCol w:w="2668"/>
        <w:gridCol w:w="2774"/>
        <w:gridCol w:w="22"/>
        <w:gridCol w:w="2126"/>
        <w:gridCol w:w="2268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/</w:t>
            </w:r>
            <w:r>
              <w:rPr/>
              <w:br/>
            </w:r>
            <w:r>
              <w:rPr>
                <w:b/>
                <w:bCs/>
              </w:rPr>
              <w:t xml:space="preserve">первичный </w:t>
              <w:br/>
              <w:t xml:space="preserve">учетный </w:t>
              <w:br/>
              <w:t>документ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</w:r>
            <w:r>
              <w:rPr/>
              <w:br/>
            </w:r>
            <w:r>
              <w:rPr>
                <w:b/>
                <w:bCs/>
              </w:rPr>
              <w:t>отражения в учете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тражение полученных от главного распорядителя бюджетных ассигнований в т. ч.: </w:t>
            </w:r>
            <w:r>
              <w:rPr>
                <w:sz w:val="23"/>
                <w:szCs w:val="23"/>
              </w:rPr>
              <w:t>на текущий (очередной, первый год, следующий за очередным; второй год, следующий за очередным) финансовый 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о бюджетных ассигнованиях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риказа Департамента финансов «Об утверждение Порядка составления и ведения сводной бюджетной росписи»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годовой сумме утвержденной Решением Дум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текущий финанс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1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13.ХХ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плановый период</w:t>
            </w:r>
          </w:p>
        </w:tc>
      </w:tr>
      <w:tr>
        <w:trPr>
          <w:trHeight w:val="6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Х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Х3.ХХХ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тражение сумм изменений, внесенных в течение финансового года, в т. ч.: </w:t>
            </w:r>
            <w:r>
              <w:rPr>
                <w:sz w:val="23"/>
                <w:szCs w:val="23"/>
              </w:rPr>
              <w:t>на текущий (очередной, первый год, следующий за очередным; второй год, следующий за очередным) финансовый 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об изменении сводной росписи расходов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утверждения справки финансовым органо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утверждении увеличения показателей - со знаком "плюс"; при утверждении уменьшения показателей - со знаком "минус"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текущий финанс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1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13.ХХ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план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Х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3.Х3.ХХХ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тражение полученных от главного распорядителя лимитов бюджетных обязательств в т. ч.: </w:t>
            </w:r>
            <w:r>
              <w:rPr>
                <w:sz w:val="23"/>
                <w:szCs w:val="23"/>
              </w:rPr>
              <w:t>на текущий (очередной, первый год, следующий за очередным; второй год, следующий за очередным) финансовый 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о лимитах бюджетных обязательств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риказа Департамента финансов «Об утверждение Порядка составления и ведения сводной бюджетной росписи»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годовой сумме утвержденной Решением Дум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текущий финанс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1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13.ХХ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план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Х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Х3.ХХХ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тражение сумм изменений, внесенных в течение финансового года, в т. ч.: </w:t>
            </w:r>
            <w:r>
              <w:rPr>
                <w:sz w:val="23"/>
                <w:szCs w:val="23"/>
              </w:rPr>
              <w:t>на текущий (очередной, первый год, следующий за очередным; второй год, следующий за очередным) финансовый 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об изменении лимитов бюджетных обязательств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утверждения справки финансовым органо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утверждении увеличения показателей - со знаком "плюс"; при утверждении уменьшения показателей - со знаком "минус"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текущий финанс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1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13.ХХ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плановый пери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Х5.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Б.1.501.Х3.ХХХ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ета принятых (принимаемых) бюджетных обязательств</w:t>
      </w:r>
    </w:p>
    <w:tbl>
      <w:tblPr>
        <w:tblW w:w="2692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5"/>
        <w:gridCol w:w="52"/>
        <w:gridCol w:w="3125"/>
        <w:gridCol w:w="2125"/>
        <w:gridCol w:w="96"/>
        <w:gridCol w:w="1894"/>
        <w:gridCol w:w="2972"/>
        <w:gridCol w:w="2107"/>
        <w:gridCol w:w="21"/>
        <w:gridCol w:w="2220"/>
        <w:gridCol w:w="2811"/>
        <w:gridCol w:w="2963"/>
        <w:gridCol w:w="2963"/>
        <w:gridCol w:w="2963"/>
      </w:tblGrid>
      <w:tr>
        <w:trPr/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/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ервичный </w:t>
              <w:br/>
              <w:t>учетный документ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ражения в учете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Обязательства по контрактам, договорам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муниципального контракта, договор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05 апреля 2013 г. № 44-ФЗ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, договор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>муниципального контракта, договора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заключенного </w:t>
              <w:br/>
              <w:t>муниципального контракта, договора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(расторжение) заключенного контрак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на поставку </w:t>
              <w:br/>
              <w:t xml:space="preserve">продукции, выполнение </w:t>
              <w:br/>
              <w:t xml:space="preserve">работ, оказание услуг с единственным поставщиком </w:t>
              <w:br/>
              <w:t xml:space="preserve">(организацией или </w:t>
              <w:br/>
              <w:t>гражданином) без проведения закупки конкурентным способом в порядке, установленном Законом от 05 апреля 2013 г. № 44-ФЗ (в том числе заключенных до начала отчетного года)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муниципальному контракту, договору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дополнительного соглашения к муниципальному контракту, договору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сумму уменьшения (расторжения) в дополнительном соглашении способом «Красное сторно»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заключенного контракта, договор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05 апреля 2013 г. № 44-ФЗ 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муниципальному контракту, договору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дополнительного соглашения к муниципальному контракту, договору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на сумму увеличения в дополнительном соглашении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бязательства по текущей деятельности Думы района</w:t>
            </w:r>
          </w:p>
        </w:tc>
        <w:tc>
          <w:tcPr>
            <w:tcW w:w="28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4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, связанные с оплатой труда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выплата заработной пл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лимитах бюджетных обязательст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й рабочий день текущего финансовог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годовых  утвержденных ЛБ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выплата заработной плат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расходов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справки финансовым органом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тверждении увеличения показателей - со знаком "плюс"; при утверждении уменьшения показателей - со знаком "минус" 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обязательное </w:t>
              <w:br/>
              <w:t xml:space="preserve">пенсионное (социальное, </w:t>
              <w:br/>
              <w:t xml:space="preserve">медицинское) страхование, </w:t>
              <w:br/>
              <w:t xml:space="preserve">взносы на страхование </w:t>
              <w:br/>
              <w:t xml:space="preserve">от несчастных случ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заболеван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 документу «Отражение заработной платы» (форма 0504833)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образование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4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расчетам с подотчетными лицами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енег под отч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</w:t>
              <w:br/>
              <w:t xml:space="preserve">заявление на </w:t>
              <w:br/>
              <w:t xml:space="preserve">выдачу денежных </w:t>
              <w:br/>
              <w:t>средств под отчет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 в бухгалтерию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енег под отч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у при направлении в командировк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, письменное заявление о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</w:t>
              <w:br/>
              <w:t>заявления, распоряжения</w:t>
              <w:br/>
              <w:t>в бухгалтерию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работникам, предусмотренные НП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отчет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авансового отчета (ф.0504505) руководителем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нее </w:t>
              <w:br/>
              <w:t xml:space="preserve">принятых бюджетных </w:t>
              <w:br/>
              <w:t xml:space="preserve">обязательств в момент </w:t>
              <w:br/>
              <w:t xml:space="preserve">принятия к учету </w:t>
              <w:br/>
              <w:t xml:space="preserve">авансового отчета </w:t>
              <w:br/>
              <w:t>(ф. 0504505)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отчет </w:t>
              <w:br/>
              <w:t>(ф. 0504505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авансового отчета </w:t>
              <w:br/>
              <w:t xml:space="preserve">(ф. 0504505) </w:t>
              <w:br/>
              <w:t>руководителем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</w:t>
              <w:br/>
              <w:t xml:space="preserve">обязательства: при </w:t>
              <w:br/>
              <w:t xml:space="preserve">перерасходе – в сторону </w:t>
              <w:br/>
              <w:t xml:space="preserve">увеличения; при </w:t>
              <w:br/>
              <w:t xml:space="preserve">экономии – в сторону </w:t>
              <w:br/>
              <w:t>уменьшения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расх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я способом «Красное сторно»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4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иным выплатам персоналу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редусмотренные НП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 </w:t>
              <w:br/>
              <w:t>выплате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распоряжения в бухгалтерию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14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еред бюджетом, по возмещению вреда, по другим выплатам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налоги, госпошлины, сборы, исполнительные документы)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всех </w:t>
              <w:br/>
              <w:t xml:space="preserve">видов сборов, пошлин, </w:t>
              <w:br/>
              <w:t>иных платежей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е справки </w:t>
              <w:br/>
              <w:t xml:space="preserve">(ф. 0504833) с </w:t>
              <w:br/>
              <w:t>приложением расчетов.</w:t>
              <w:br/>
              <w:t>Служебные запи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документ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штрафных санкций и другие экономические санкци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</w:t>
              <w:br/>
              <w:t>ли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алогового органа. Иные документы, </w:t>
              <w:br/>
              <w:t xml:space="preserve">устанавливающие </w:t>
              <w:br/>
              <w:t xml:space="preserve">обязательства </w:t>
              <w:br/>
              <w:t>Думы райо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</w:t>
              <w:br/>
              <w:t xml:space="preserve">исполнительных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4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ые бюджетные обязательства Думы района, подлежащие исполнению в текущем финансовом год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ы, являющиеся основанием для принятия обязательств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14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бличные нормативные обязательства </w:t>
            </w:r>
            <w:r>
              <w:rPr>
                <w:i/>
                <w:iCs/>
                <w:sz w:val="22"/>
                <w:szCs w:val="22"/>
              </w:rPr>
              <w:t>(социальное обеспечение, пособия)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иды компенсационных </w:t>
              <w:br/>
              <w:t xml:space="preserve">выплат, осуществля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рес физических лиц, – пенсии, пособия и т. д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е </w:t>
              <w:br/>
              <w:t>ведомости.</w:t>
              <w:br/>
              <w:t>Справка-расчет. Иные документы, устанавливающие обязательства Думы района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публичных </w:t>
              <w:br/>
              <w:t xml:space="preserve">нормативных </w:t>
              <w:br/>
              <w:t>обязательств (выплат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Отложенные обязательства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 (ф. 0504833) с приложением расчетов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чета резерва, согласно положениям учетной политики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ценочного значения 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3"/>
                <w:szCs w:val="23"/>
                <w:shd w:fill="FFFFFF" w:val="clear"/>
              </w:rPr>
              <w:t>Корректировка  рассчитанного резерв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ская справка (ф. 0504833) с приложением расчетов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но положениям учетной политики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орректировка </w:t>
              <w:br/>
              <w:t>обязательства</w:t>
            </w:r>
            <w:r>
              <w:rPr/>
              <w:t xml:space="preserve"> до величины вновь рассчитанного резерва п</w:t>
            </w:r>
            <w:r>
              <w:rPr>
                <w:sz w:val="22"/>
                <w:szCs w:val="22"/>
              </w:rPr>
              <w:t>ри увеличении показателей - со знаком "плюс"; при  уменьшения показателей - со знаком "минус"</w:t>
            </w:r>
            <w:r>
              <w:rPr/>
              <w:t xml:space="preserve"> способом «Красное сторно»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бразования кредиторской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нятого обязательства в рамках созданного резер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ректирована сумма Л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мент образования кредиторской задолженности по отпуск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Б.1.502.11.ХХХ</w:t>
            </w:r>
          </w:p>
        </w:tc>
        <w:tc>
          <w:tcPr>
            <w:tcW w:w="117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2619"/>
        <w:gridCol w:w="2345"/>
        <w:gridCol w:w="2972"/>
        <w:gridCol w:w="2363"/>
        <w:gridCol w:w="1873"/>
        <w:gridCol w:w="1873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990" w:leader="none"/>
        </w:tabs>
        <w:rPr/>
      </w:pPr>
      <w:r>
        <w:rPr/>
        <w:t xml:space="preserve">1. При поступлении документов, корректирующих суммы отраженных расходов, затрат проводить соответствующие корректировочные записи по операциям санкционирования. </w:t>
      </w:r>
    </w:p>
    <w:p>
      <w:pPr>
        <w:pStyle w:val="Normal"/>
        <w:tabs>
          <w:tab w:val="clear" w:pos="720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1565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2943"/>
        <w:gridCol w:w="2901"/>
        <w:gridCol w:w="2944"/>
        <w:gridCol w:w="109"/>
        <w:gridCol w:w="1669"/>
        <w:gridCol w:w="173"/>
        <w:gridCol w:w="1859"/>
        <w:gridCol w:w="268"/>
        <w:gridCol w:w="212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  <w:br/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нежные обязательства по текущей деятельности Думы района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плата, выплата зарпла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к документу «Отражение заработной платы» (форма 050483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зднее последнего дня месяца, за который производится начисление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2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взносов на обязательное </w:t>
              <w:br/>
              <w:t xml:space="preserve">пенсионное (социальное, медицинское) </w:t>
              <w:br/>
              <w:t>страхование, взносов на страхование от несчастных случаев и профзаболева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к документу «Отражение заработной платы» (форма 050483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зднее последнего дня месяца, за который производится начис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2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денег под отчет работн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оряжение или письменное заявление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распоряжения, заявления в Бухгалтер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Б.1.502.11.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Б.1.502.12.ХХ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работникам, предусмотренные НПА (льготный проезд, к</w:t>
            </w:r>
            <w:r>
              <w:rPr>
                <w:szCs w:val="28"/>
              </w:rPr>
              <w:t>омпенсация стоимости расходов по проезду муниципального служащего к месту получения услуг, предусмотренных путевкой; командировочные расход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/письменное заявление/авансовый отче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распоряжения, заявления в Бухгалтерию /Дата утверждения авансового отчета (ф.0504505) председател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ранее принятых денежных </w:t>
              <w:br/>
              <w:t xml:space="preserve">обязательств в момент принятия к учету </w:t>
              <w:br/>
              <w:t>авансового отчета (ф. 0504049).</w:t>
              <w:br/>
              <w:t xml:space="preserve">Сумму превышения принятых к учету  расходов подотчетного лица над ранее выданным авансом (сумму утвержденного </w:t>
              <w:br/>
              <w:t>перерасхода) отражать на соответствующих</w:t>
            </w:r>
          </w:p>
          <w:p>
            <w:pPr>
              <w:pStyle w:val="Normal"/>
              <w:rPr/>
            </w:pPr>
            <w:r>
              <w:rPr/>
              <w:t>счетах и признавать принятым перед подотчетным лицом денежным обязательством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овый отчет </w:t>
              <w:br/>
              <w:t>(ф. 0504049)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утверждения </w:t>
              <w:br/>
              <w:t xml:space="preserve">авансового отчета </w:t>
              <w:br/>
              <w:t>председател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 0504049) </w:t>
              <w:b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  <w:br/>
              <w:t xml:space="preserve">обязательства: при </w:t>
              <w:br/>
              <w:t xml:space="preserve">перерасходе – в сторону </w:t>
              <w:br/>
              <w:t xml:space="preserve">увеличения; при </w:t>
              <w:br/>
              <w:t xml:space="preserve">экономии </w:t>
              <w:br/>
              <w:t xml:space="preserve">– в сторону </w:t>
              <w:br/>
              <w:t>уменьш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кономия</w:t>
            </w:r>
            <w:r>
              <w:rPr/>
              <w:br/>
            </w:r>
            <w:r>
              <w:rPr>
                <w:i/>
                <w:iCs/>
              </w:rPr>
              <w:t>способом «Красное сторно»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связи со смертью близких родственников, единовременная выплата к юбилейной дате, единовременная выплата на оздоровл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Распоряжение о </w:t>
              <w:br/>
              <w:t>выплат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позднее последнего дня месяца, за который производится начис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 по иным выплат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ские справки </w:t>
              <w:br/>
              <w:t xml:space="preserve">(ф. 0504833) с </w:t>
              <w:br/>
              <w:t>приложением расчетов.</w:t>
              <w:br/>
              <w:t>Служебные записки, и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ые докумен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документов в Бухгалтер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>
          <w:trHeight w:val="1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штрафных санкций, пеней и другие экономические санк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jc w:val="center"/>
              <w:rPr/>
            </w:pPr>
            <w:r>
              <w:rPr/>
              <w:t>Решение налогов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Иные документы, устанавливающие обязательства Думы райо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денежные обязательства </w:t>
              <w:br/>
              <w:t xml:space="preserve">Думы района, </w:t>
              <w:br/>
              <w:t xml:space="preserve">подлежащие исполнению в текущем </w:t>
              <w:br/>
              <w:t>финансовом 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</w:t>
              <w:br/>
              <w:t xml:space="preserve">являющиеся </w:t>
              <w:br/>
              <w:t xml:space="preserve">основанием для </w:t>
              <w:br/>
              <w:t xml:space="preserve">оплаты </w:t>
              <w:br/>
              <w:t>обязатель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</w:tbl>
    <w:p>
      <w:pPr>
        <w:pStyle w:val="Normal"/>
        <w:tabs>
          <w:tab w:val="clear" w:pos="720"/>
          <w:tab w:val="left" w:pos="12990" w:leader="none"/>
        </w:tabs>
        <w:rPr/>
      </w:pPr>
      <w:r>
        <w:rPr/>
        <w:t xml:space="preserve">1. При поступлении документов, корректирующих стоимость отраженных расходов, затрат проводить соответствующие корректировочные записи по операциям санкционирования. 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709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990" w:leader="none"/>
        </w:tabs>
        <w:rPr/>
      </w:pPr>
      <w:r>
        <w:rPr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 xml:space="preserve">к Учетной политике для целей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бухгалтерского учета Думы Нефтеюга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rPr/>
      </w:pPr>
      <w:r>
        <w:rPr>
          <w:sz w:val="26"/>
          <w:szCs w:val="26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Думы района (далее – Событ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Дума района. Оценивает существенность влияний и к</w:t>
      </w:r>
      <w:r>
        <w:rPr>
          <w:sz w:val="26"/>
          <w:szCs w:val="26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Событиями после отчетной даты признаются:</w:t>
      </w:r>
    </w:p>
    <w:p>
      <w:pPr>
        <w:pStyle w:val="Normal"/>
        <w:ind w:firstLine="709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События, которые подтверждают существовавшие на отчетную дату хозяйственные условия. Дума района применяет перечень таких событий, приведенный в пункте 7 СГС «</w:t>
      </w:r>
      <w:r>
        <w:rPr>
          <w:sz w:val="26"/>
          <w:szCs w:val="26"/>
          <w:shd w:fill="FFFFFF" w:val="clear"/>
        </w:rPr>
        <w:t>События после отчетной даты».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Дума района применяет перечень таких событий, приведенный в пункте 7 СГС «</w:t>
      </w:r>
      <w:r>
        <w:rPr>
          <w:sz w:val="26"/>
          <w:szCs w:val="26"/>
          <w:shd w:fill="FFFFFF" w:val="clear"/>
        </w:rPr>
        <w:t>События после отчетной даты».</w:t>
      </w:r>
    </w:p>
    <w:p>
      <w:pPr>
        <w:pStyle w:val="Style24"/>
        <w:spacing w:before="0" w:after="0"/>
        <w:ind w:firstLine="709"/>
        <w:rPr/>
      </w:pPr>
      <w:r>
        <w:rPr>
          <w:sz w:val="26"/>
          <w:szCs w:val="26"/>
        </w:rPr>
        <w:t>3. Факты хозяйственной жизни, признаваемые событиями после отчетной даты:</w:t>
      </w:r>
    </w:p>
    <w:p>
      <w:pPr>
        <w:pStyle w:val="Style24"/>
        <w:spacing w:before="0" w:after="0"/>
        <w:ind w:firstLine="709"/>
        <w:rPr/>
      </w:pPr>
      <w:r>
        <w:rPr>
          <w:sz w:val="26"/>
          <w:szCs w:val="26"/>
        </w:rPr>
        <w:t>3.1.1. Событиями, подтверждающими существование на отчетную дату (но до даты подписания отчетности) хозяйственных условий, в которых Дума района вела свою деятельность, являются:</w:t>
      </w:r>
    </w:p>
    <w:p>
      <w:pPr>
        <w:pStyle w:val="Style24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знание в установленном порядке неплатежеспособным физического лица, являющегося дебитором Думы района, или его гибель (смерть)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знание в установленном порядке факта гибели (смерти) физического лица, перед которым оно имеет непогашенную кредиторскую задолженность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гашение (в том числе частичное) дебитором задолженности перед Думой района, числящейся на конец отчетного года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еденная после отчетной даты оценка активов, результаты которой свидетельствуют об устойчивом и существенном снижении их стоимости, определенной по состоянию на отчетную дату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24"/>
        <w:spacing w:before="0" w:after="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наружение после отчетной даты существенной ошибки в бухгалтерском учете или факта нарушения законодательства при осуществлении Думой района деятельности, которые ведут к искажению бухгалтерской отчетности за отчетный период.</w:t>
      </w:r>
    </w:p>
    <w:p>
      <w:pPr>
        <w:pStyle w:val="Style24"/>
        <w:spacing w:before="0" w:after="0"/>
        <w:ind w:firstLine="709"/>
        <w:rPr/>
      </w:pPr>
      <w:r>
        <w:rPr>
          <w:sz w:val="26"/>
          <w:szCs w:val="26"/>
        </w:rPr>
        <w:t>3.2.1. Событиями, указывающими (свидетельствующими) о возникновении после отчетной даты (но до даты подписания отчетности) хозяйственных условий, в которых Дума района вела свою деятельность, являются: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ие решения о реорганизации организации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или планируемая реконструкция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упная сделка, связанная с приобретением и выбытием основных средств и финансовых вложений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жар, авария, стихийное бедствие или другая чрезвычайная ситуация, в результате которой уничтожена значительная часть активов организации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щественное снижение стоимости основных средств, если это снижение имело место после отчетной даты;</w:t>
      </w:r>
    </w:p>
    <w:p>
      <w:pPr>
        <w:pStyle w:val="Style2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йствия органов государственной власти (национализация и т. п.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ытие отражается в учете и отчетности в следующем порядке:</w:t>
      </w:r>
    </w:p>
    <w:p>
      <w:pPr>
        <w:pStyle w:val="Normal"/>
        <w:ind w:firstLine="709"/>
        <w:rPr/>
      </w:pPr>
      <w:r>
        <w:rPr>
          <w:sz w:val="26"/>
          <w:szCs w:val="26"/>
        </w:rPr>
        <w:t>4.1.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Думы района. Событие, наступившее после отчетной даты, признается существенным, если без знания о нем пользователями бухгалтерской отчетности невозможна достоверная оценка финансового состояния, движения денежных средств или результатов деятельности Думы райо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4.2. Последствия события после отчетной даты отражаются в бухгалтерской отчетности путем уточнения данных о соответствующих активах, обязательствах, доходах и расходах Думы района на счетах бухгалтерского учета либо путем раскрытия соответствующей информации в пояснительной записке (ф. 0503160).</w:t>
      </w:r>
    </w:p>
    <w:p>
      <w:pPr>
        <w:pStyle w:val="Normal"/>
        <w:ind w:firstLine="709"/>
        <w:rPr/>
      </w:pPr>
      <w:r>
        <w:rPr>
          <w:sz w:val="26"/>
          <w:szCs w:val="26"/>
        </w:rPr>
        <w:t>Данные об активах, обязательствах, доходах и расходах Думы района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Дума района вела свою деятельность, или свидетельствующих о возникших после отчетной даты хозяйственных условиях, в которых оно осуществляет свою</w:t>
      </w:r>
      <w:r>
        <w:rPr>
          <w:color w:val="333333"/>
          <w:sz w:val="26"/>
          <w:szCs w:val="26"/>
        </w:rPr>
        <w:t xml:space="preserve"> деятельность.</w:t>
      </w:r>
    </w:p>
    <w:p>
      <w:pPr>
        <w:pStyle w:val="Normal"/>
        <w:ind w:firstLine="709"/>
        <w:rPr/>
      </w:pPr>
      <w:r>
        <w:rPr>
          <w:sz w:val="26"/>
          <w:szCs w:val="26"/>
        </w:rPr>
        <w:t>4.3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обытия отражаются в регистрах бухгалтерского учета в последний день отчетного периода до заключительных операций по закрытию счетов </w:t>
      </w:r>
      <w:r>
        <w:rPr>
          <w:sz w:val="26"/>
          <w:szCs w:val="26"/>
          <w:shd w:fill="FFFFFF" w:val="clear"/>
        </w:rPr>
        <w:t>(посредством счета 0 401 30 000 «Финансовый результат прошлых отчетных периодов») до даты подписания годовых форм бухгалтерской отчетности на 31 декабря года отчетного периода. Операция оформляется бухгалтерской справкой (ф. 0504833).</w:t>
      </w:r>
      <w:r>
        <w:rPr>
          <w:sz w:val="26"/>
          <w:szCs w:val="26"/>
        </w:rPr>
        <w:t xml:space="preserve">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бытия после отчетной даты, указывающие (свидетельствующие) о возникших после отчетной даты хозяйственных условиях, в которых Дума района ведет свою деятельность раскрываются в текстовой части пояснительной записки (ф. 0503160). При этом на счетах бухгалтерского учета в отчетном периоде никакие записи не производятся. Информация, раскрываемая в пояснительной записке (ф. 0503160), должна включать краткое описание характера события после отчетной даты и оценку его последствий в денежном выражении. Если оценка в денежном </w:t>
      </w:r>
      <w:r>
        <w:rPr>
          <w:color w:val="333333"/>
          <w:sz w:val="26"/>
          <w:szCs w:val="26"/>
          <w:shd w:fill="FFFFFF" w:val="clear"/>
        </w:rPr>
        <w:t> выражении не является возможным, факт и причины этого также подлежат раскрытию в Пояснительной записке и (или) Пояснениях, представляемых в составе полного комплекта бухгалтерской (финансовой) отчетности.</w:t>
      </w:r>
    </w:p>
    <w:p>
      <w:pPr>
        <w:pStyle w:val="Normal"/>
        <w:ind w:firstLine="709"/>
        <w:rPr/>
      </w:pPr>
      <w:r>
        <w:rPr>
          <w:sz w:val="26"/>
          <w:szCs w:val="26"/>
        </w:rPr>
        <w:t>4.4. Событие, указывающее (свидетельствующие)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текстовой части пояснительной записки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№ 13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Учетной политике для целей бухгалтерского учета Думы Нефтеюганского район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инвентариз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ктивов, обязательств и финансовых резуль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оном от 6 декабря 2011 № 402-ФЗ «О бухгалтерском учете» (далее - закон № 402-ФЗ);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струкцией к Единому плану счетов, утвержденной приказом Минфина России от 1 декабря 2010 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анием Банка России от 11 марта 2014 № 3210-У «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 (далее – Указание № 3210-у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ими указаниями, утверждёнными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 (далее – приказ 256н)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Федеральным стандартом </w:t>
      </w:r>
      <w:r>
        <w:rPr>
          <w:color w:val="222222"/>
          <w:sz w:val="26"/>
          <w:szCs w:val="26"/>
        </w:rPr>
        <w:t>«Учетная политика</w:t>
      </w:r>
      <w:r>
        <w:rPr>
          <w:color w:val="222222"/>
          <w:sz w:val="26"/>
          <w:szCs w:val="26"/>
          <w:shd w:fill="FFFFFF" w:val="clear"/>
        </w:rPr>
        <w:t>, оценочные значения и ошибки», утвержденным приказом Минфина от 30.12.2017 № 274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6"/>
          <w:szCs w:val="26"/>
        </w:rPr>
        <w:t>1.1.</w:t>
        <w:tab/>
        <w:t>Настоящий Порядок устанавливает правила проведения инвентаризации активов, обязательств, в том числе на забалансовых счетах Думы района, сроки ее проведения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Инвентаризации подлежат активы, обязательства и финансовый результат Думы района независимо от его местонахождения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1.3.</w:t>
        <w:tab/>
        <w:t>Основными целями инвентаризаци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 полноты отражения в учете обязатель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альное подтверждение наличия финансовых активов и обязатель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ение кредиторской задолженности, не востребованной кредиторами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>Проведение инвентаризации обязатель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д составлением годовой отчет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.5.</w:t>
        <w:tab/>
        <w:t>В Думе района отсутствует касса в связи с безналичным перечислением денежных средств на расчетный счет. Наличные денежные средства отсутствуют. Инвентаризация кассы не проводится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bCs/>
          <w:sz w:val="26"/>
          <w:szCs w:val="26"/>
        </w:rPr>
        <w:t>1.6.</w:t>
        <w:tab/>
      </w:r>
      <w:r>
        <w:rPr>
          <w:sz w:val="26"/>
          <w:szCs w:val="26"/>
        </w:rPr>
        <w:t>В Думе района отсутствует на балансе основные средства, инвентаризация имущества не проводи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Порядок и сроки проведения инвентар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2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.</w:t>
        <w:tab/>
        <w:t>Для проведения инвентаризации в Думе района создается постоянно действующая инвентаризационная комиссия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инвентаризационной комиссии включают представителей Думы района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</w:t>
        <w:tab/>
        <w:t>Инвентаризации подлежат обязательства и финансовые результаты: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териальные запасы – счет Х.105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четы по доходам – счет Х.205.00.000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расчеты по выданным авансам – счет Х.206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четы с подотчетными лицами – счет Х.208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четы по принятым обязательствам – счет Х.302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четы по платежам в бюджеты – счет Х.303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е расчеты с кредиторами – счет Х.304.00.000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ервы предстоящих расходов – счет Х.401.60.000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роме плановых инвентаризаций, Дума района может проводить внеплановые сплошные инвентаризации. Внеплановые инвентаризации проводятся на основании распоряжения  председателя Думы района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2.3.</w:t>
        <w:tab/>
        <w:t>Для оформления инвентаризации комиссия применяет формы, утвержденные приказом от 30.03.2015 № 52н: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вентаризационная опись (сличительная ведомость) (ф. 0504087)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вентаризационная опись расчетов по поступлениям (ф. 0504091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 о результатах инвентаризации (ф. 0504835)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ы заполняют в порядке, установленном Методическими указаниями, утвержденными приказом № 52н.</w:t>
      </w:r>
    </w:p>
    <w:p>
      <w:pPr>
        <w:pStyle w:val="Normal"/>
        <w:ind w:firstLine="709"/>
        <w:rPr/>
      </w:pPr>
      <w:r>
        <w:rPr>
          <w:bCs/>
          <w:iCs/>
          <w:sz w:val="26"/>
          <w:szCs w:val="26"/>
        </w:rPr>
        <w:t>Для результатов инвентаризации расходов будущих периодов применяется акт инвентаризации расходов (</w:t>
      </w:r>
      <w:r>
        <w:rPr>
          <w:sz w:val="26"/>
          <w:szCs w:val="26"/>
        </w:rPr>
        <w:t xml:space="preserve">Приложение № 3 к </w:t>
      </w:r>
      <w:r>
        <w:rPr>
          <w:rFonts w:eastAsia="Calibri"/>
          <w:sz w:val="26"/>
          <w:szCs w:val="26"/>
        </w:rPr>
        <w:t xml:space="preserve">Порядку формирования </w:t>
      </w:r>
      <w:r>
        <w:rPr>
          <w:rFonts w:eastAsia="Calibri"/>
          <w:bCs/>
          <w:sz w:val="26"/>
          <w:szCs w:val="26"/>
        </w:rPr>
        <w:t>резерва предстоящих расходов на оплату отпусков, по претензионным требованиям)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 Инвентаризационная комиссия обеспечивает полноту и точность внесения в описи данных о фактических остатках материальных запасов, денежных средств, финансовых активов и обязательств, правильность и своевременность оформления материалов инвентариз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5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2.6.</w:t>
        <w:tab/>
        <w:t xml:space="preserve">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вентаризационная комиссия осуществляет проверку указанных фактов,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собенности инвентаризации активов, обязательств и финансовых резуль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6"/>
          <w:szCs w:val="26"/>
        </w:rPr>
        <w:t>3.1.Материальные запасы проверяются по каждому материально ответственному лицу (далее - МОЛ) и по местам хранения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Комиссия инвентаризирует материальные запасы в присутствии МОЛ. При этом члены комиссии перемеривают, перевешивают и пересчитывают материальные запасы. Вносят данные в опись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osfinansy.ru/" \l "/document/140/3132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 050408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езультаты инвентаризации комиссия отражает в инвентаризационной описи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gosfinansy.ru/" \l "/document/140/31321/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. 050408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Графы 8 и 9 инвентаризационной описи по нефинансовым активам комиссия заполняет следующим образом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8 «Статус объекта учета» указываются виды статус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 запасе (для использования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>В запасе (для хранения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надлежащего кач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врежден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Истек срок хран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графе 9 «Целевая функция актива» указываются коды фун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Использоват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родолжить хранени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писат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тремонтировать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В период проведения инвентаризация, в эксплуатацию материальные запасы отпускаются только с письменного разрешения председателя Думы района. Материальные запасы, которые поступают во время инвентаризации, отражаются в отдельной опис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osfinansy.ru/" \l "/document/118/44647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«Опись товарно-материальных ценностей, поступивших во время инвентаризации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Приходуются после инвентаризации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3.2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пределяет сроки возникновения задолженност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и инвентаризации расчетов с персоналом по оплате труда выявляют суммы невыплаченной зарплаты (депонированные суммы), а также переплаты работникам. В аналогичном порядке проводится ревизия расчетов с подотчетными лицами, в ходе которой проверяется целевое использование выданных работникам денежных средств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асчеты с бюджетом и внебюджетными фондам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еред инвентаризацией расчетов с бюджетом и внебюджетными фондами подписывается акты сверки. Данные сопоставляются с остатками на счетах 303.00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Итоги инвентаризации расчетов с дебиторами и кредиторами заносятся в инвентаризационную опись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osfinansy.ru/" \l "/document/140/2630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 050408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 Выделяется задолженность с истекшим сроком исковой дав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6"/>
          <w:szCs w:val="26"/>
        </w:rPr>
        <w:t xml:space="preserve">При инвентаризации резервов предстоящих расходов на оплату отпусков, резерва по претензионным требованиям комиссия проверяет правильность их расчета и обоснованность создания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части резерва на оплату отпусков провер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количество дней неиспользованного отпус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реднедневная сумма расходов на оплату тру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suppressAutoHyphens w:val="tru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ходе инвентаризации резерва предстоящих расходов на оплату отпусков на конец года  уточняется резерв предстоящих расходов на оплату отпусков на следующий отчетный период (с учетом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 неиспользованными отпусками понимаются неиспользованные дни отпуска, как в отчетном году, так и в предыдущих годах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части резерва по претензионным требованиям провер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20" w:hanging="1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судебных исков предъявленных Думе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инвентаризации резерва по претензионным требованиям на конец года уточняется резерв на следующий отчетный период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 xml:space="preserve">Итоги инвентаризации оформляются актом инвентаризации резерва (приложение № 3 </w:t>
      </w: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</w:rPr>
        <w:t xml:space="preserve">Порядку формирования </w:t>
      </w:r>
      <w:r>
        <w:rPr>
          <w:rFonts w:eastAsia="Calibri"/>
          <w:bCs/>
          <w:sz w:val="26"/>
          <w:szCs w:val="26"/>
        </w:rPr>
        <w:t>резерва предстоящих расходов на оплату отпусков, по претензионным требованиям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формление результатов инвентар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1.</w:t>
        <w:tab/>
        <w:t>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обязательств с данными бухгалтерского учета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</w:t>
        <w:tab/>
        <w:t>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, и утверждается председателем Думы района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</w:t>
        <w:tab/>
        <w:t>После завершения инвентаризации,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4.</w:t>
        <w:tab/>
        <w:t>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6096" w:hanging="0"/>
        <w:jc w:val="left"/>
        <w:rPr/>
      </w:pPr>
      <w:r>
        <w:rPr>
          <w:szCs w:val="24"/>
        </w:rPr>
        <w:t>Приложение  2</w:t>
      </w:r>
    </w:p>
    <w:p>
      <w:pPr>
        <w:pStyle w:val="Normal"/>
        <w:autoSpaceDE w:val="false"/>
        <w:ind w:left="6096" w:hanging="0"/>
        <w:jc w:val="left"/>
        <w:rPr>
          <w:szCs w:val="24"/>
        </w:rPr>
      </w:pPr>
      <w:r>
        <w:rPr>
          <w:szCs w:val="24"/>
        </w:rPr>
        <w:t>к распоряжению председателя</w:t>
      </w:r>
    </w:p>
    <w:p>
      <w:pPr>
        <w:pStyle w:val="Normal"/>
        <w:autoSpaceDE w:val="false"/>
        <w:ind w:left="6096" w:hanging="0"/>
        <w:jc w:val="left"/>
        <w:rPr>
          <w:szCs w:val="24"/>
        </w:rPr>
      </w:pPr>
      <w:r>
        <w:rPr>
          <w:szCs w:val="24"/>
        </w:rPr>
        <w:t>Думы Нефтеюганского район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ind w:left="6096" w:hanging="0"/>
        <w:rPr>
          <w:sz w:val="26"/>
          <w:szCs w:val="26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18.12.2019      </w:t>
      </w:r>
      <w:r>
        <w:rPr>
          <w:color w:val="FFFFFF"/>
          <w:szCs w:val="24"/>
        </w:rPr>
        <w:t>.</w:t>
      </w:r>
      <w:r>
        <w:rPr>
          <w:szCs w:val="24"/>
        </w:rPr>
        <w:t xml:space="preserve">№ </w:t>
      </w:r>
      <w:r>
        <w:rPr>
          <w:szCs w:val="24"/>
          <w:u w:val="single"/>
        </w:rPr>
        <w:t xml:space="preserve">    66-р   </w:t>
      </w:r>
      <w:r>
        <w:rPr>
          <w:color w:val="FFFFFF"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ная политика для целей налогооб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Нефтеюганского района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логовый учет осуществляется, в целях формирования полной и достоверной информации о порядке учета для целей налогообложения. Факта хозяйственной жизни осуществленных Думой района в течение отчетного (налогового) периода, а также обеспечения информацией внутренних и внешних пользователей для контроля за правильностью исчисления, полнотой и своевременностью исчисления и уплаты налога в бюдж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ет расчетов по налогам и взносам, уплачиваемым в бюджет и во внебюджетные фонды, ведется непрерывно нарастающим итогом раздельно по каждому налогу и взнос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менение порядка учета отдельных фактов хозяйственной жизни или объектов в целях налогообложения осуществляется в случае изменения законодательства о налогах и сбор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едение налогового учета возлагается на Бухгалтерию по договору об оказании услуг по ведению бухгалтерского и налогового учета и составлению отчетности и материально-технического обеспечения деятельности Думы района № 1 от 02.05.2017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четность во внебюджетные фонды представляется в электронном виде с применением электронной цифровой подписью с использование программы 1С-Отчетность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доходы физических ли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счисление суммы налога производится без учета доходов, полученных налогоплательщиком от других налоговых агентов, и удержанных другими налоговыми агентами сумм нало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ходы физических лиц облагаются налогом на основании действующего налогов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лава 23 НК РФ предоставляет право налогоплательщику НДФЛ уменьшить полученные им доходы, на установленные НК РФ налоговые выче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четность о доходах физических лиц по форме 2-НДФЛ «Справка о доходах физического лица за 20… год» предоставляется в ИФНС ежегодно, не позднее 1 апреля года, следующего за истекшим го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четность по форме 6-НДФЛ «Расчет сумм налога на доходы физических лиц, исчисленных и удержанных налоговым агентом» предоставляется в ИФНС ежеквартально, не позднее 30 числа месяца, следующего за истекшим налоговым период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ст.207 НК РФ налогоплательщиками налога на доходы физических лиц признаются физические лица, являющиеся налоговыми резидентами Российской Феде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логовым периодом признается календарный год (ст. 216 НК РФ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числение суммы налога производится без учета доходов, полученных </w:t>
        <w:br/>
        <w:t xml:space="preserve">налогоплательщиком от других налоговых агентов, и удержанных другими </w:t>
        <w:br/>
        <w:t>налоговыми агентами сумм нало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алог на добавленную стоим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/>
          <w:i/>
          <w:sz w:val="22"/>
          <w:szCs w:val="26"/>
        </w:rPr>
      </w:pPr>
      <w:r>
        <w:rPr>
          <w:b/>
          <w:bCs/>
          <w:i/>
          <w:sz w:val="22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В соответствии, со статьей 145 Налогового кодекса Российской Федерации Дума района использует право на освобождение от исполнения обязанности налогоплательщика связанных с исчислением и уплаты налога на добавленную стоимость. Ежегодно направляется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прибы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кларацию по налогу на прибыль по окончании каждого отчетного (налогового) периода представляется в налоговый орган в сроки, предусмотренные статьей 289 Налогового кодекса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ховые взносы</w:t>
      </w:r>
    </w:p>
    <w:p>
      <w:pPr>
        <w:pStyle w:val="Normal"/>
        <w:tabs>
          <w:tab w:val="clear" w:pos="720"/>
          <w:tab w:val="left" w:pos="1134" w:leader="none"/>
        </w:tabs>
        <w:ind w:left="81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целей учета страховых взносов в ИФНС России, Фонд социального страхования РФ, Федеральный Фонд обязательного медицинского страхования в работе руководствоваться Налоговым кодексом Российской Федерации, Федеральными законами Российской Федерац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 </w:t>
      </w:r>
      <w:hyperlink r:id="rId27">
        <w:r>
          <w:rPr>
            <w:rStyle w:val="InternetLink"/>
            <w:sz w:val="26"/>
            <w:szCs w:val="26"/>
          </w:rPr>
          <w:t>Федеральным законом от 03.07.2016 № 243-ФЗ</w:t>
        </w:r>
      </w:hyperlink>
      <w:r>
        <w:rPr>
          <w:sz w:val="26"/>
          <w:szCs w:val="26"/>
        </w:rPr>
        <w:t>, администрировани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а также на обязательное медицинское страхование осуществляет Федеральная налоговая служб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ным периодом по страховым взносам признать календарный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четными периодами признать первый квартал, полугодие, девять месяцев календарного года и календарный го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огласно </w:t>
      </w:r>
      <w:hyperlink r:id="rId28" w:tgtFrame="_blank">
        <w:r>
          <w:rPr>
            <w:rStyle w:val="InternetLink"/>
            <w:sz w:val="26"/>
            <w:szCs w:val="26"/>
          </w:rPr>
          <w:t>от 03.07.16 № 243-ФЗ</w:t>
        </w:r>
      </w:hyperlink>
      <w:r>
        <w:rPr>
          <w:sz w:val="26"/>
          <w:szCs w:val="26"/>
        </w:rPr>
        <w:t xml:space="preserve"> учет сумм начисленных выплат и иных </w:t>
        <w:br/>
        <w:t xml:space="preserve">вознаграждений, сумм страховых взносов, относящегося к ним, вести по каждому </w:t>
        <w:br/>
        <w:t>физическому лицу, в пользу которого осуществлялись выпла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квартально сдавать в Фонд социального страхования отчетность (расчеты по начисленным и уплаченным взносам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 – 4 ФСС за 1 квартал – 25 апреля в электронном вид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 – 4 ФСС за 2 квартал – 25 июля в электронном вид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 – 4 ФСС за 3 квартал – 25 октября в электронном вид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 – 4 ФСС за 4 квартал – 25 января в электронном виде;</w:t>
      </w:r>
    </w:p>
    <w:p>
      <w:pPr>
        <w:pStyle w:val="Style24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лательщики должны представлять ежеквартально, не позднее 30-го числа месяца, следующего за расчётным (отчётным) периодом. </w:t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жемесячные обязательные платежи страховые взносы по обязательному социальному страхованию от несчастных случаев на производстве и профессиональных заболеваний подлежат уплате в срок не позднее </w:t>
        <w:br/>
        <w:t xml:space="preserve">15-го числа следующего календарного месяца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четность в Пенсионный фонд Российской Феде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У плательщиков сохраняется обязанность по представлению в территориальные органы Пенсионного фонда сведений индивидуального персонифицированного учета по </w:t>
      </w:r>
      <w:hyperlink r:id="rId29">
        <w:r>
          <w:rPr>
            <w:rStyle w:val="InternetLink"/>
            <w:sz w:val="26"/>
            <w:szCs w:val="26"/>
          </w:rPr>
          <w:t>форме СЗВ-М</w:t>
        </w:r>
      </w:hyperlink>
      <w:r>
        <w:rPr>
          <w:sz w:val="26"/>
          <w:szCs w:val="26"/>
        </w:rPr>
        <w:t xml:space="preserve">, СЗВ-СТАЖ, СЗВ-КОРР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сдачи представления отчетности в Пенсионный фонд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Сведения по </w:t>
      </w:r>
      <w:hyperlink r:id="rId30">
        <w:r>
          <w:rPr>
            <w:rStyle w:val="InternetLink"/>
            <w:sz w:val="26"/>
            <w:szCs w:val="26"/>
          </w:rPr>
          <w:t>форме СЗВ-М</w:t>
        </w:r>
      </w:hyperlink>
      <w:r>
        <w:rPr>
          <w:sz w:val="26"/>
          <w:szCs w:val="26"/>
        </w:rPr>
        <w:t xml:space="preserve"> (ежемесячно, не позднее 15-го числа месяца, следующего за отчетным месяцем)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Отчет СЗВ-СТАЖ (ежегодно, не позднее 1 марта года, следующего за отчетным). </w:t>
      </w:r>
    </w:p>
    <w:p>
      <w:pPr>
        <w:pStyle w:val="Normal"/>
        <w:autoSpaceDE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1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>
        <w:rFonts w:eastAsia="Calibri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7"/>
    <w:lvlOverride w:ilvl="0">
      <w:startOverride w:val="1"/>
    </w:lvlOverride>
  </w:num>
  <w:num w:numId="4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Note">
    <w:name w:val="not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fwc">
    <w:name w:val="sfwc"/>
    <w:qFormat/>
    <w:rPr/>
  </w:style>
  <w:style w:type="character" w:styleId="Spfo1">
    <w:name w:val="spfo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sz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Matches">
    <w:name w:val="matches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6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17"/>
    </w:pPr>
    <w:rPr>
      <w:szCs w:val="24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81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i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0">
    <w:name w:val="Style1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b/>
      <w:bCs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i/>
      <w:iCs/>
      <w:sz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Pj">
    <w:name w:val="pj"/>
    <w:basedOn w:val="Normal"/>
    <w:qFormat/>
    <w:pPr>
      <w:spacing w:before="100" w:after="100"/>
    </w:pPr>
    <w:rPr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29869FC18AFE379618F1E5D6029FCEA3080CDF00B953849B648439F47B7430BEAF40F3782ED74e6R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5.wmf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hyperlink" Target="http://pravo.gov.ru/proxy/ips/?docbody=&amp;nd=102404840" TargetMode="External"/><Relationship Id="rId28" Type="http://schemas.openxmlformats.org/officeDocument/2006/relationships/hyperlink" Target="https://normativ.kontur.ru/document?moduleId=1&amp;documentId=276571&amp;promocode=0957" TargetMode="External"/><Relationship Id="rId29" Type="http://schemas.openxmlformats.org/officeDocument/2006/relationships/hyperlink" Target="consultantplus://offline/ref=9DE699142A44B45B51BB911CC335B2D3B68125193FD7CF75375688FCB8E9857EF01498BBA457E3D0f1x2J" TargetMode="External"/><Relationship Id="rId30" Type="http://schemas.openxmlformats.org/officeDocument/2006/relationships/hyperlink" Target="consultantplus://offline/ref=9DE699142A44B45B51BB911CC335B2D3B68125193FD7CF75375688FCB8E9857EF01498BBA457E3D0f1x2J" TargetMode="External"/><Relationship Id="rId31" Type="http://schemas.openxmlformats.org/officeDocument/2006/relationships/footer" Target="footer2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1:00Z</dcterms:created>
  <dc:creator>Пользователь</dc:creator>
  <dc:description/>
  <cp:keywords/>
  <dc:language>en-US</dc:language>
  <cp:lastModifiedBy>Климчук Людмила Александровна</cp:lastModifiedBy>
  <cp:lastPrinted>2020-01-23T09:30:00Z</cp:lastPrinted>
  <dcterms:modified xsi:type="dcterms:W3CDTF">2020-01-23T04:31:00Z</dcterms:modified>
  <cp:revision>9</cp:revision>
  <dc:subject/>
  <dc:title>УТВЕРЖДАЮ</dc:title>
</cp:coreProperties>
</file>