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истический 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еятельности Думы Нефтеюганского района в 2022 го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заседаний Думы –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но вопросов всего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по изменению в Устав, Регламент – 4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 xml:space="preserve">по бюджету, налогам и финансам – 58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4470" w:leader="none"/>
        </w:tabs>
        <w:ind w:firstLine="709"/>
        <w:jc w:val="both"/>
        <w:rPr/>
      </w:pPr>
      <w:r>
        <w:rPr>
          <w:bCs/>
          <w:sz w:val="26"/>
          <w:szCs w:val="26"/>
        </w:rPr>
        <w:t>в)</w:t>
        <w:tab/>
        <w:t>по социальной политике – 33.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Количество принятых муниципальных правовых актов всег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</w:t>
        <w:tab/>
        <w:t>решений представительного органа – 145 (НПА – 91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</w:r>
      <w:r>
        <w:rPr>
          <w:sz w:val="26"/>
          <w:szCs w:val="26"/>
        </w:rPr>
        <w:t xml:space="preserve"> </w:t>
        <w:tab/>
      </w:r>
      <w:r>
        <w:rPr>
          <w:bCs/>
          <w:sz w:val="26"/>
          <w:szCs w:val="26"/>
        </w:rPr>
        <w:t>постановлений председателя Думы района – 3, распоряже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едателя Думы района – 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заседаний постоянных депутатских комиссий – 34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</w:t>
        <w:tab/>
        <w:t>депутатских слушаний – 0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в)</w:t>
        <w:tab/>
        <w:t>публичных слушаний -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353" w:leader="none"/>
        </w:tabs>
        <w:ind w:left="720" w:hanging="11"/>
        <w:jc w:val="both"/>
        <w:rPr/>
      </w:pPr>
      <w:r>
        <w:rPr>
          <w:bCs/>
          <w:sz w:val="26"/>
          <w:szCs w:val="26"/>
        </w:rPr>
        <w:t>Участие депутатов Ду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Ханты-Мансийского автономного округа – Югры:</w:t>
      </w:r>
    </w:p>
    <w:p>
      <w:pPr>
        <w:pStyle w:val="Normal"/>
        <w:tabs>
          <w:tab w:val="clear" w:pos="708"/>
          <w:tab w:val="left" w:pos="426" w:leader="none"/>
          <w:tab w:val="left" w:pos="135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заседаниях принимали участие депутаты Думы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слушано отчетов должностных лиц администрации -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протестов прокурора, из них удовлетворено -0/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проектов законов Ханты-Мансийского автономного округа – Югры -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слушано информаций о выполнении ранее принятых решений -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ленное число депутатов –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збранное число депутатов – 16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а) в результате довыборов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утатов работающих на постоянной основе –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отчетов перед избирателями – 16/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депутатами писем, обращений, заявлений. Из них решено положительно – 188/1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нято депутатами граждан по личным вопросам - 2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депутатов, прошедших обучение на семинарах, курсах разных уровней -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муниципальных служащих в аппарате Думы района –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личество ТОСов –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зарегистрированных партийных фракций: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 название фракции – депутатское объединение Всероссийской политической партии «ЕДИНАЯ РОССИЯ» в Думе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оличество депутатов – 1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9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1:00Z</dcterms:created>
  <dc:creator>Натуська</dc:creator>
  <dc:description/>
  <cp:keywords/>
  <dc:language>en-US</dc:language>
  <cp:lastModifiedBy>Климчук Людмила Александровна</cp:lastModifiedBy>
  <cp:lastPrinted>2023-01-24T14:12:00Z</cp:lastPrinted>
  <dcterms:modified xsi:type="dcterms:W3CDTF">2023-02-10T07:01:00Z</dcterms:modified>
  <cp:revision>2</cp:revision>
  <dc:subject/>
  <dc:title>Об изъятии и предоставлении земли</dc:title>
</cp:coreProperties>
</file>