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1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8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 xml:space="preserve">Об утверждении плана работы Думы Нефтеюганского района </w:t>
        <w:br/>
        <w:t>н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2 Регламента Думы Нефтеюганского района, утвержденного решением Думы Нефтеюганского района от 27.03.2013 № 342, </w:t>
      </w:r>
      <w:r>
        <w:rPr>
          <w:bCs/>
          <w:sz w:val="28"/>
          <w:szCs w:val="28"/>
        </w:rPr>
        <w:t xml:space="preserve">рассмотрев и обсудив предложения, поступившие от </w:t>
      </w:r>
      <w:r>
        <w:rPr>
          <w:sz w:val="28"/>
          <w:szCs w:val="28"/>
        </w:rPr>
        <w:t xml:space="preserve">Главы Нефтеюганского района, депутатов Думы Нефтеюганского района, главы администрации Нефтеюганского района, 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Думы Нефтеюганского района на 2016 год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ефтеюганского района</w:t>
        <w:tab/>
        <w:tab/>
        <w:tab/>
        <w:tab/>
        <w:tab/>
        <w:t>Ю.Ю.Копы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декабря    </w:t>
      </w:r>
      <w:r>
        <w:rPr>
          <w:sz w:val="28"/>
          <w:szCs w:val="28"/>
        </w:rPr>
        <w:t xml:space="preserve"> 2015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306" w:bottom="3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left="11624" w:right="14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left="11624" w:right="14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декабря  </w:t>
      </w:r>
      <w:r>
        <w:rPr>
          <w:sz w:val="24"/>
          <w:szCs w:val="24"/>
        </w:rPr>
        <w:t xml:space="preserve"> 2015 г. №</w:t>
      </w:r>
      <w:r>
        <w:rPr>
          <w:sz w:val="24"/>
          <w:szCs w:val="24"/>
          <w:u w:val="single"/>
        </w:rPr>
        <w:t xml:space="preserve"> 683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Нефтеюганского района (далее - Думы района)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431"/>
        <w:gridCol w:w="1593"/>
        <w:gridCol w:w="2157"/>
        <w:gridCol w:w="2310"/>
        <w:gridCol w:w="297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Организация деятельности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Думы района, комиссий Думы района, депутатских  и публичных слуш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Нефтеюганского района (далее – Глава района), заместитель председателя Думы района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и комиссий Думы района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парат Думы</w:t>
            </w:r>
            <w:r>
              <w:rPr>
                <w:sz w:val="26"/>
                <w:szCs w:val="26"/>
              </w:rPr>
              <w:t xml:space="preserve"> района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иёмов по личным вопросам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района, заместитель председателя Думы района, депутаты Думы района, управление по вопросам МСУ и обращениям граждан администрации района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тчётов о деятельности Главы района, Думы района и депутатов Думы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района, депутаты Думы района, заместители и помощники Главы района, аппарат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деятельности депутатской фрак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уководитель депутатской фракции, аппарат Думы райо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ые мероприятия (организация, подготовка, участие): выездные заседания, совещания, мероприятия с общественными объединениями, участие в районных мероприятиях, другое)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Глава района,  заместитель председателя Ду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йона, заместители главы района, депутаты Думы района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парат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ение разделов официального сайта органов местного самоуправления Нефтеюганского района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е  аппарата Думы района, Контрольно-счетной палаты Нефтеюганского района (далее - Контрольно-счетной палаты район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Взаимодействие с органами государственной власти, представительными и исполните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рганами местного самоуправления,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дзорными и правоохранительными органами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Думой района права законодательной инициатив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района, депутаты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заседаниях  Думы Ханты-Мансийского автономного округа-Юг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работе Координационного Совета представительных органов местного самоуправления муниципальных образований и Думы Ханты-Мансийского автономного округа - Юг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 заместитель председателя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в мероприятиях и взаимодействие </w:t>
            </w:r>
            <w:r>
              <w:rPr>
                <w:sz w:val="26"/>
                <w:szCs w:val="26"/>
              </w:rPr>
              <w:t xml:space="preserve">с органами государственной власти, представительными и исполнительными органами местного самоуправления,  надзорными и </w:t>
            </w:r>
            <w:r>
              <w:rPr>
                <w:bCs/>
                <w:sz w:val="26"/>
                <w:szCs w:val="26"/>
              </w:rPr>
              <w:t>правоохранительными орган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район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аместитель председателя Думы района, депутаты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в работе комиссий, совещаний, советов и  иных органов при Главе района, при администрации Нефтеюганского район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района, заместитель председателя Думы</w:t>
            </w:r>
            <w:r>
              <w:rPr>
                <w:sz w:val="26"/>
                <w:szCs w:val="26"/>
              </w:rPr>
              <w:t xml:space="preserve"> района</w:t>
            </w:r>
            <w:r>
              <w:rPr>
                <w:bCs/>
                <w:sz w:val="26"/>
                <w:szCs w:val="26"/>
              </w:rPr>
              <w:t>, депутаты Думы района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Контрольная деятельность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и (отчеты)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 об исполнении бюджета Нефтеюганского рай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об установлении, изменении и отмене местных налогов и сбо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об управлении и распоряжении имуществом, находящимся в муниципальной собственност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об исполнении муниципальных программ Нефтеюг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об организации в границах района электро- и газоснабжения поселений в пределах полномочий</w:t>
            </w:r>
            <w:r>
              <w:rPr>
                <w:i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-  об организации </w:t>
            </w:r>
            <w:r>
              <w:rPr>
                <w:sz w:val="26"/>
                <w:szCs w:val="26"/>
              </w:rPr>
              <w:t>дорож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о создании условий для жилищного строительства и объектов общественного назначения и благоустройства  рай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об организации предоставления образова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о создании условий для оказания медицинской помощи населени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 о развитии культуры,  физической культуры и спорта в Нефтеюганском районе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-  другие вопросы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района,</w:t>
            </w:r>
            <w:r>
              <w:rPr>
                <w:sz w:val="26"/>
                <w:szCs w:val="26"/>
              </w:rPr>
              <w:t xml:space="preserve"> председатели комиссии Думы района, депутаты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мероприятия по вопросу законного и эффективного использования бюджетных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аботы Контрольно-счетной палаты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района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авовой, антикоррупционной экспертизы проектов муниципальных правовых актов Думы района, Главы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-правовое управление  аппарата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проектов нормативных правовых актов по бюджетным и финансовым вопросам, для вынесения на рассмотрение Думы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муниципальных програм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исполнении решений и поручений по протоколам Думы района,  комиссий Думы района и депутатских слушаний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Думы района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 Думы района, аппарат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Вопросы, выносимые на рассмотрение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рассмотрения на заседании Думы рай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Думы района ответственная за рассмотрение проект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и участвующие в подготовке вопроса, проекта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тор вынесения вопро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Нефтеюганский район (приведение в соответствие с действующим законодательство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Уставная комиссия Нефтеюганского района, юридическо-правовое управление аппарата Думы района, юридический комитет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района, вх.1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гламент Думы Нефтеюга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айо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ы Думы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умы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решений и протокольных поручений Думы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и Думы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у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я Думы района по вопросам, входящим в компетенцию Думы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и Думы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района, депутаты Думы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айона, аппарат Думы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Думы района от 20.11.2015 № 662 «О бюджете Нефтеюганского района на 2016 год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района, вх.1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хемы территориального планирования муниципального образования Нефтеюганский 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Янва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ссия по строительству, транспорту и связи, ЖКХ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митет по градостроительству Департамента градостроительства и земле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вх.1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ормативах финансирования отдельных затрат на проведение культурно-массовых и спортивных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варь-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 культуры и спорта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оперативно-служебной деятельности ОМВД России по Нефтеюганскому району за 2015 год (за 1 полугодие 2016 го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МВД России по Нефтеюган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реализации муниципальной программы «Профилактика экстремизма, гармонизация межэтнических и межкультурных отношений в Нефтеюганском районе на 2014-2020 год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Управление по связям с общественностью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ходе реализации подпрограммы «Ликвидация и расселение приспособленных для  проживания строений (балков) муниципальной программы «Доступное жилье – жителям Нефтеюганского района на 2014-2020 годы» на территории Нефтеюганского района в 2015 год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троительству, транспорту и связи, ЖК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нформации о результатах надзорной деятельности Нефтеюганской межрайонной прокуратуры за 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ефтеюганская межрайонная проку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 согласованию с прокуратуро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деятельности Думы Нефтеюганского района за 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врал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Ду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Ду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государственной </w:t>
            </w:r>
            <w:r>
              <w:rPr>
                <w:sz w:val="26"/>
                <w:szCs w:val="26"/>
              </w:rPr>
              <w:t>программы</w:t>
            </w:r>
            <w:r>
              <w:rPr>
                <w:rFonts w:eastAsia="Calibri"/>
                <w:sz w:val="26"/>
                <w:szCs w:val="26"/>
              </w:rPr>
              <w:t xml:space="preserve">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</w:t>
            </w:r>
            <w:r>
              <w:rPr>
                <w:sz w:val="26"/>
                <w:szCs w:val="26"/>
              </w:rPr>
              <w:t>–</w:t>
            </w:r>
            <w:r>
              <w:rPr>
                <w:rFonts w:eastAsia="Calibri"/>
                <w:sz w:val="26"/>
                <w:szCs w:val="26"/>
              </w:rPr>
              <w:t xml:space="preserve"> Югре в 2014-20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дах» на терри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Нефтеюганского района в 2015 год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строительству, транспорту и связи, ЖК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сельскому хозяйству 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тдел по сельскому хозяйству администрации района, вх.16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 информации о реализации муниципальной программы «Развитие культуры Нефтеюганского района на 2014-2020 годы» за 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нформации о состоянии работы с обращениями граждан в органах местного самоуправления Нефтеюганского района, городском и сельских поселениях района за 2015 год и о результатах проведения третьего общероссийского дня приема граждан 14 декабря 2015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и Думы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>
                <w:sz w:val="26"/>
                <w:szCs w:val="26"/>
              </w:rPr>
              <w:t>Управление по вопросам местного самоуправления и обращениям граждан администрации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района, вх.1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результатах деятельности Главы Нефтеюганского района за 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>
                <w:sz w:val="26"/>
                <w:szCs w:val="26"/>
              </w:rPr>
              <w:t>Заместители, Помощники Главы района,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у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Нефтеюганского района за 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>
                <w:sz w:val="26"/>
                <w:szCs w:val="26"/>
              </w:rPr>
              <w:t>финан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ция района, вх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ходе выполнения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  за 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экономической политике и предпринимательству администрации Нефтеюганского райо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ёт о результатах деятельности главы администрации Нефтеюганского района, деятельности администрации Нефтеюганского района, в том числе о решении вопросов, поставленных Думой Нефтеюганского района, за 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и Думы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Думы Нефтеюганского района от 29.02.2012 «Об утверждении Положения «О размере, порядке и условиях предоставления гарантий муниципальным служащим органов местного самоуправле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района, вх.1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 отчете о работе Контрольно-счетной палаты Нефтеюганского района за 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и Думы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нтрольно-счетная палат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формировании беспрепятственного доступа инвалидов и других маломобильных групп населения к объектам социальной инфраструктуры в Нефтеюганском районе и о работе с гражданами с ограниченными возможностями в 2015 год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 (отдел социально-трудовых отнош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результатах приватизации муниципального имущества Нефтеюганского района за 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рел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партамент имущественных </w:t>
              <w:br/>
              <w:t xml:space="preserve">отнош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состоянии готовности к пожароопасному и паводковому  периоду 2016 года на территории Нефтеюга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Думы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жданской защиты населения администрации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Об утверждении Правил землепользования и застройки межселенной территории Нефтеюга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строительству, транспорту и связи, ЖК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адостроительства и землепользования</w:t>
            </w:r>
            <w:r>
              <w:rPr>
                <w:sz w:val="26"/>
                <w:szCs w:val="26"/>
              </w:rPr>
              <w:t xml:space="preserve">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района, вх.1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 информации о реализации муниципальной программы «Развитие транспортной системы Нефтеюганского района на период 2014 – 2020 год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строительству, транспорту и связи, ЖК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 строительства и жилищно-коммунального комплекса</w:t>
            </w:r>
            <w:r>
              <w:rPr>
                <w:sz w:val="26"/>
                <w:szCs w:val="26"/>
              </w:rPr>
              <w:t xml:space="preserve">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района, вх.1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организации отдыха, оздоровления, занятости детей, подростков и молодёжи в Нефтеюганском районе в 2016 году </w:t>
            </w:r>
            <w:r>
              <w:rPr>
                <w:rFonts w:eastAsia="Calibri"/>
                <w:sz w:val="26"/>
                <w:szCs w:val="26"/>
              </w:rPr>
              <w:t>(о приоритетных направлениях подготовки к оздоровительной кампании 2016 го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бразования и молодежной политики</w:t>
            </w:r>
            <w:r>
              <w:rPr>
                <w:sz w:val="26"/>
                <w:szCs w:val="26"/>
              </w:rPr>
              <w:t xml:space="preserve">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нформации о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строительству, транспорту и связи, ЖК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 строительства и жилищно-коммунального комплекса</w:t>
            </w:r>
            <w:r>
              <w:rPr>
                <w:sz w:val="26"/>
                <w:szCs w:val="26"/>
              </w:rPr>
              <w:t xml:space="preserve">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ция района, вх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итогах социально-экономического развития Нефтеюганского района за 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ономической политике и предпринимательству администрации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Думы Нефтеюганского района от 08.06.2015 № 233 «Об утверждении Положения о денежном содержании муниципальных служащих в органах местного самоуправления Нефтеюганского район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района, вх. 1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нформации о прохождении отопительного сезона периода 2015-2016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троительству, транспорту и связи, ЖК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района, вх. 1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Думы Нефтеюганского района от 29.02.2012 № 171 «Об утверждении наименований должностей муниципальной служб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н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района, вх. 1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 об исполнении бюджета Нефтеюганского района за I квартал 2016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 xml:space="preserve">О ходе реализации муниципальной программы «Развитие физической культуры и спорта в Нефтеюганском районе на 2014-2020 годы» за  2015 го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отмене решения Думы Нефтеюганского района от 21.10.2015 № 94 «Об утверждении Положения о порядке проведения конкурса на замещение должности главы администрации Нефтеюганского район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н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района, вх. 1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нтя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района, вх. 1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Думы Нефтеюганского района от 07.02.2013 № 335 «Об утверждении структуры Администрации Нефтеюганского район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нтя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района, вх. 1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  об исполнении  бюджета района Нефтеюганска за 1 полугодие 2016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нансов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нформации о подготовке объектов жилищно-коммунального комплекса  Нефтеюганского района к осенне-зимнему периоду 2016-2017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троительству, транспорту и связи, ЖК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района, вх. 1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 итогах организации отдыха, оздоровления, занятости детей, подростков и молодёжи в Нефтеюганском районе в 2016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ктя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я 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О внесении изменений в решение Думы Нефтеюганского района от 16.11.2012 № 299 «О порядке внесения проектов решений в Думу Нефтеюганского район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района, вх. 169</w:t>
            </w:r>
          </w:p>
        </w:tc>
      </w:tr>
      <w:tr>
        <w:trPr>
          <w:trHeight w:val="5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ключении соглашений о передаче Контрольно-счетной палате Нефтеюганского района полномочий контрольно-счетных органов поселений, входящих в состав Нефтеюганского района по осуществлению внешнего муниципального финансового контроля на 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деятельности Контрольно-счетной палаты Нефтеюганского района за 9 месяцев 2016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нформации «О краткосрочном плане реализации программы капитального ремонта общего имущества в многоквартирных домах, расположенных на территории муниципального образования Нефтеюганский района на 2014-2016 год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троительству, транспорту и связи, ЖК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вх. 1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Отчет  об исполнении  бюджета Нефтеюганского района за 9 месяцев 2016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</w:t>
            </w:r>
            <w:r>
              <w:rPr>
                <w:sz w:val="26"/>
                <w:szCs w:val="26"/>
              </w:rPr>
              <w:t xml:space="preserve">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прогнозе социально-экономического развития Нефтеюганского района на 2017 год и плановый период 2018 и 2019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</w:t>
            </w:r>
            <w:r>
              <w:rPr>
                <w:sz w:val="26"/>
                <w:szCs w:val="26"/>
              </w:rPr>
              <w:t xml:space="preserve">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бюджете Нефтеюганского района на 2017 год и плановый период 2018 и 2019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</w:t>
            </w:r>
            <w:r>
              <w:rPr>
                <w:sz w:val="26"/>
                <w:szCs w:val="26"/>
              </w:rPr>
              <w:t xml:space="preserve">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района, вх. 1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Прогнозном плане (программе) приватизации муниципального имущества на 2016 – 2018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партамент имущественных отношений </w:t>
            </w: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 утверждении корректирующего коэффициента на 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оя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партамент имущественных отношений </w:t>
            </w: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Подпрограммы «Содействие развитию жилищного строительства на 2014-2020 годы» муниципальной программы Нефтеюганского района «Обеспечение доступным и комфортным жильём жителей Нефтеюганского района в 2014-2020 годах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троительству, транспорту и связи, ЖК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Департамент имущественных отношений </w:t>
            </w:r>
            <w:r>
              <w:rPr>
                <w:sz w:val="26"/>
                <w:szCs w:val="26"/>
              </w:rPr>
              <w:t>Нефтеюганского района; Департамент строительства и жилищно-коммунального комплекса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Думы Нефтеюганского района от 16.11.2012 № 294 «Об утверждении Порядка предоставления муниципальных гарантий Нефтеюганского район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вх. 1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лана работы Думы района на 2017 го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стоянные комиссии Думы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ума района,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дминистрация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142" w:gutter="0" w:header="567" w:top="624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News">
    <w:name w:val="news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50:00Z</dcterms:created>
  <dc:creator>Натуська</dc:creator>
  <dc:description/>
  <dc:language>en-US</dc:language>
  <cp:lastModifiedBy>Курапова Альфия Минираисовна</cp:lastModifiedBy>
  <cp:lastPrinted>2015-12-23T14:56:00Z</cp:lastPrinted>
  <dcterms:modified xsi:type="dcterms:W3CDTF">2015-12-24T04:50:00Z</dcterms:modified>
  <cp:revision>2</cp:revision>
  <dc:subject/>
  <dc:title>Об изъятии и предоставлении земли</dc:title>
</cp:coreProperties>
</file>