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widowControl/>
        <w:ind w:right="616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деятельности Думы Нефтеюганского района V созыва з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ефтеюганский район, заслушав отчет о деятельности Думы Нефтеюганского района V созыва за 2014 год,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отчет о деятельности Думы Нефтеюганского района V созыва за 2014 год в газете «Югорское обозрение» и разместить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теюганского района                                              </w:t>
        <w:tab/>
        <w:t xml:space="preserve">        В.Н.Семёнов  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25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февраля   </w:t>
      </w:r>
      <w:r>
        <w:rPr>
          <w:color w:val="000000"/>
          <w:sz w:val="28"/>
          <w:szCs w:val="28"/>
        </w:rPr>
        <w:t xml:space="preserve"> 2015 г.                           </w:t>
      </w:r>
    </w:p>
    <w:p>
      <w:pPr>
        <w:pStyle w:val="Normal"/>
        <w:ind w:left="991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евраля  </w:t>
      </w:r>
      <w:r>
        <w:rPr>
          <w:rFonts w:cs="Times New Roman" w:ascii="Times New Roman" w:hAnsi="Times New Roman"/>
          <w:sz w:val="24"/>
          <w:szCs w:val="24"/>
        </w:rPr>
        <w:t xml:space="preserve">2015 г.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71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61"/>
        <w:jc w:val="center"/>
        <w:rPr/>
      </w:pPr>
      <w:r>
        <w:rPr>
          <w:rFonts w:eastAsia="Calibri"/>
          <w:bCs/>
          <w:sz w:val="28"/>
          <w:szCs w:val="28"/>
        </w:rPr>
        <w:t>Отчет о деятельности Думы Нефтеюганского района за 2014 год</w:t>
      </w:r>
    </w:p>
    <w:p>
      <w:pPr>
        <w:pStyle w:val="Normal"/>
        <w:autoSpaceDE w:val="false"/>
        <w:spacing w:lineRule="atLeast" w:line="26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1" w:before="0" w:after="20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 депутатского корпуса Думы Нефтеюган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 Нефтеюганского района пятого созыва (далее – Дума района) была сформирована по результатам выборов, прошедших 13 марта 2011 года. В её составе 15 депутатов, избранных по одномандатным избирательным округа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у Нефтеюганского района возглавляет Глава Нефтеюганского района, исполняющий полномочия председателя Думы района, Семёнов Владимир Николаевич. Заместитель председателя Думы Нефтеюганского района, работающий на постоянной основе – Пилецкий Владимир Валентинович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Думы Нефтеюганского района входят в состав трех постоянно действующих комисс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бюджету, налогам, имуществу и местному самоуправлению (председатель комиссии – Ибрагимов Р.А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Уставу, мандатам (председатель комиссии – Аппакова Н.Д.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строительству, транспорту и связи, ЖКХ (председатель комиссии – Чупретов А.В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уме Нефтеюганского района продолжает работу депутатская фракция Всероссийской политической партии «ЕДИНАЯ РОССИЯ» (руководитель – В.А.Калинушкин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правового, организационного, документационного, аналитического, информационного, финансового, материально-технического обеспечения деятельности депутатов Думы, депутатских объединений, и постоянных комиссий Думы района, Главы района и его заместителей действует аппарат Думы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сновные показатели нормотворческого процесса </w:t>
      </w:r>
    </w:p>
    <w:p>
      <w:pPr>
        <w:pStyle w:val="Normal"/>
        <w:autoSpaceDE w:val="false"/>
        <w:spacing w:lineRule="atLeast" w:line="2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Нефтеюганского района 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4 году Дума Нефтеюганского района осуществляла нормотворческую деятельность на ос</w:t>
        <w:softHyphen/>
        <w:t xml:space="preserve">новании плана, утвержденного депутатами в 2013 году. Планом деятельности Думы Нефтеюганского района были определены задачи над совершенствованием нормативно-правовой базы в условиях постоянно меняющегося законодательства. Это потребовало принятия ряда новых документов и внесения изменений в уже существующую нормативно-правовую базу. Такие актуальные темы для жителей района как налоговые льготы, жильё, образование, земельные отношения, предоставление муниципальных услуг нашли своё отражение в решениях Думы района, принимаемых депутатами в 2014 году. 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по основным направлениям деятельности Думы района осуществлялась  в различных видах и формах в соответствии с её компетенцией. Основными видами деятельности Думы района являлись: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решений Думы района;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е проектов решений Думы района на заседаниях постоянных комиссий Думы района, депутатских слушаниях;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с избирателями;</w:t>
      </w:r>
    </w:p>
    <w:p>
      <w:pPr>
        <w:pStyle w:val="Normal"/>
        <w:autoSpaceDE w:val="false"/>
        <w:spacing w:lineRule="atLeast" w:line="24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решений Думы района и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spacing w:lineRule="atLeast" w:line="241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нструктивное взаимодействие и  совместное решение проблемных вопросов с органами государственной власти, администрацией района, органами местного самоуправления городского и сельских поселений района, </w:t>
      </w:r>
      <w:r>
        <w:rPr>
          <w:color w:val="000000"/>
          <w:sz w:val="26"/>
          <w:szCs w:val="26"/>
        </w:rPr>
        <w:t>руководителями предприятий, учреждений района.</w:t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1 </w:t>
      </w:r>
    </w:p>
    <w:p>
      <w:pPr>
        <w:pStyle w:val="Normal"/>
        <w:autoSpaceDE w:val="false"/>
        <w:spacing w:lineRule="atLeast" w:line="241" w:before="0" w:after="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казатели, характеризующие деятельность Думы Нефтеюганского района  </w:t>
      </w:r>
    </w:p>
    <w:p>
      <w:pPr>
        <w:pStyle w:val="Normal"/>
        <w:autoSpaceDE w:val="false"/>
        <w:spacing w:lineRule="atLeast" w:line="241" w:before="0" w:after="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75"/>
        <w:gridCol w:w="16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, всего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вопрос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о решений, 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нормативных правовых акт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постоянных депутатских комисс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в порядке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депутатских слуш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фракции Всероссийской политической партии «ЕДИНАЯ РОССИЯ»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путатами обращений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</w:tr>
    </w:tbl>
    <w:p>
      <w:pPr>
        <w:pStyle w:val="Normal"/>
        <w:autoSpaceDE w:val="false"/>
        <w:spacing w:lineRule="atLeast" w:line="241" w:before="0" w:after="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резе сфер правового регулирования из 114 принятых решений: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021"/>
        <w:gridCol w:w="218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инятых представительным органом правовых актов, регулирующих: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рганизационны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финансовы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экономически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жилищное, земельное, градостроительное законодательство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жилищно-коммунальное хозяйство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ые гарантии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опросы муниципальной службы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просы передачи полномочий по соглашениям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менения в Устав района, Регламент Думы райо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и отчетов должностных лиц администрации райо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 исключительной компетенции Думы района относится принятие Устава района, внесение в него изменений и дополнений. Всего за отчетный период Думой района дважды внесены изменения и дополнения в документ, вызванные необходимостью приведения его в соответствие с федеральным законодательством. Основные дополнения коснулись принятия мер органами местного самоуправления по укреплению межнационального и межконфессионального согласия, поддержку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, профилактике межнациональных конфликтов. Изменения затронули полномочия Думы района, администрации района, предоставление общедоступного и бесплатного образования по основным общеобразовательным программам. Устав района приведен в соответствие с Федеральным законом 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 А также были внесены изменения в статью 3 «Территория и состав  Нефтеюганского района» в связи с принятием Закона ХМАО - Югры от 23.06.2014 N 48-оз "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-Мансийского автономного округа - Югры", исключено из состава Нефтеюганского района сельское поселение Чеускино. Изменения в Устав предварительно обсуждались на публичных слушаниях с участием насе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Бюджет, налоги и финанс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вопросов местного значения зависело от качества организации бюджетного процесса, постоянной и планомерной работы по увеличению доходной части бюджета и продуманного расходования бюджетных средств. Взаимодействие Думы района, Главы района, Администрации и Контрольно-счетной палаты в этом направлении было и остается приоритетным для депутатов представительного органа. За отчетный период депутатами Думы района неоднократно принимались решения об изменении параметров местного бюджета в целях оптимизации расходов. Все вопросы, касающиеся изменений и дополнений в бюджет района, обстоятельно рассматривались на заседаниях Бюджетной комиссии, депутатских слушан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низкие показатели поступления доходной части бюджета Нефтеюганского района в 2014 году, основная задача депутатов Думы района - направление дополнительных бюджетных средств или перераспределение имеющихся на улучшение жизнедеятельности населения района, с учётом вопросов, затрагивающих интересы и проблемы избирателей в обращениях, направленных депутатам, Главе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например, депутаты рекомендовали Администрации района (Департаменту финансов Нефтеюганского района) внести изменения в бюджет Нефтеюганского района на 2014 год в целях дополнительного финансирования НРМУП Сельскохозяйственное предприятие «Чеускино»  на сумму 1,5 млн. рублей путем перераспределения сэкономленных средств от проведенных торгов. А также перераспределить средства районного бюджета, предусмотренные в Подпрограмме «Энергосбережение и повышение энергоэффективности» на реализацию Подпрограммы «Создание условий для обеспечения качественными коммунальными услугами», в сумме 210 тыс. рублей в целях проведения мероприятий по замене регуляторов давления газа на Газораспределительной станции в сп. Куть-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оябре на очередном заседании представительным органом был утвержден основной финансовый документ - Бюджет Нефтеюганского района на 2015 год и на плановый период 2016 и 2017 годов. Депутатами, Администрацией района, Контрольно-счетной палатой до принятия решения была проведена большая подготовительная работа. Проект бюджета района на 2015-2017 годы прошел процедуру публичных слушаний, рассмотрен на заседаниях Бюджетной комиссии Нефтеюганского района, депутатских комиссий, получил положительное заключение Контрольно-счетной палаты, Нефтеюганской межрайпрокуратуры. В решении Думы района определена структура и содержание бюджета, установлен перечень его основных характеристик, особенности администрирования отдельных видов доходов, перечень главных администраторов, источников финансирования дефицита бюджета. В 2015 году в Нефтеюганском районе будет продолжена работа по  плану мероприятий по росту доходов и сдерживанию и повышению эффективности бюджетных расходов. В соответствии с утвержденным планом  оптимизация расходов в очередном финансовом году составит 32 млн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приведения нормативных актов в соответствие с действующим законодательством были приняты решения:  «О внесении изменений в решение Думы Нефтеюганского района от 17.11.2009 № 990 «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», «Об установлении налога на имущество физических лиц на межселенной территории МО Нефтеюганский район»,</w:t>
      </w:r>
      <w:r>
        <w:rPr/>
        <w:t xml:space="preserve"> «</w:t>
      </w:r>
      <w:r>
        <w:rPr>
          <w:color w:val="000000"/>
          <w:sz w:val="26"/>
          <w:szCs w:val="26"/>
        </w:rPr>
        <w:t xml:space="preserve">О внесении изменений в решение Думы Нефтеюганского района от 21.10.2011 № 90 «Об установлении земельного налога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5 году и плановом периоде 2016 и 2017 годов будут действовать                                       21 муниципальная программа Нефтеюганского района. В 2015 году на решение вопросов местного значения городского и сельских поселений в бюджете Нефтеюганского района предусмотрено 141 млн. рублей, что на 91 млн. рублей больше по сравнению с 2014 годом, так как запланирована передача на уровень района полномочий по культуре и спорту. В целом, бюджет района на 2015 год и на период 2016 и 2017 годов обеспечивает выплату заработной платы работникам бюджетной сферы в полном объеме, с учетом реализации Планов мероприятий, изменение в отраслях социальной сферы, исполнение публичных обязательств перед населением, предоставление муниципальных услуг с соблюдением требований по их качеству и результативности, поддержку приоритетных отраслей экономики, обеспечение сбалансированности бюджетов муниципальных образований в Нефтеюганском районе. В рамках осуществления контроля расходов местного бюджета все проекты нормативных правовых актов Думы района, касающиеся расходных обязательств муниципального образования, направлялись в Контрольно-счетную палату для экспертизы. Выявленные нарушения устранялись до принятия решений Думой района. Совместная работа органов местного самоуправления, направленная на повышение качества бюджетного планирования, контроля за эффективностью использования бюджетных средств и муниципального имущества, будет продолжена и в 2015 год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ставом района ежегодно депутатами рассматривается и утверждается отчет об исполнении бюджета. Этот год не стал исключением, большая подготовительная работа была проведена органами местного самоуправления по формированию документа, проект прошел все необходимые процедуры согласно федеральному и окружному законодательству, прежде чем отчет об исполнении бюджета за 2013 год был утвержден на заседании Думы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Нефтеюганского  района  за  2013  год составило: по доходам –  в  сумме  4 385 943 728,55 рублей (97,1 %),  по  расходам – в  сумме 4 447 189 594,00  рублей (98,6 %), с дефицитом в  сумме  61 245 865,45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екабре депутаты приняли изменения в решения Думы района, касающиеся бюджетного регулирования в Нефтеюганском районе, в связи с внесенными в Бюджетный кодекс Российской Федерации изменениям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«Об утверждении Положения о бюджетном процессе в муниципальном образовании Нефтеюганский район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«Об утверждении Положения «О межбюджетных отношениях в муниципальном образовании Нефтеюганский район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«Об утверждении Порядка предоставления иных межбюджетных трансфертов из бюджета Нефтеюганского райо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мущественные и земельные вопрос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ый период депутаты Думы района провели значительную работу по совершенствованию и приведению нормативных правовых актов, регулирующих вопросы земельных и имущественных отношений, в соответствие с федеральным и окружным законодательством. В мае в новой редакции принято решение Думы Нефтеюганского района «Об арендной плате за земельные участки, находящиеся в собственности муниципального образования Нефтеюганский район» в целях приведения нормативного правового акта в соответствие с действующим законодательством, а  также в  целях устранения замечаний,  указанных Департаментом по управлению государственным имуществом ХМАО – Югры от 18.10.2013. А именно, устранены замечания в отношении сведений о порядке, условии и сроках внесения арендной платы за земельные участки, находящиеся в собственности муниципального образования Нефтеюганский район. В предыдущем правовом акте содержались ставки арендной платы за земельные участки по 3 видам разрешенного  исполь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нном правовом акте содержались порядок, условия и сроки внесения арендной платы за земельные участки, находящиеся в собственности муниципального образования Нефтеюганский район, ставки арендной платы за земельные участки, расположенные на территории населенных пунктов Нефтеюганского района, разделены по видам разрешенного использования, согласно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Налоговым кодексом Российской Федерации, были внесены изменения в  решение Думы Нефтеюганского района от 21.10.2011 № 90 «Об установлении земельного налога» в части изменения сроков уплаты налогов. Для создания благоприятного инвестиционного климата на территории Нефтеюганского района и осуществления мер экономического стимулирования в области землепользования вносились изменения, касающиеся установления льгот в виде освобождения от уплаты земельного налога субъектам малого (среднего) предприниматель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чередной раз было принято решение об утверждении корректирующего коэффициента на 2015 год, применяемого для расчета арендной платы за пользование полигонами для складирования бытовых и промышленных отходов на том же уровне, равным 0,5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совершенствования нормативных правовых актов, регулирующих вопросы управления муниципальным имуществом, повышения эффективности использования муниципального имущества и увеличения доходной части бюджета района вносились изменения в прогнозный план приватизации муниципального имущества на 2014 год. В начале 2014 года депутаты Думы района заслушали отчет администрации района о результатах приватизации муниципального имущества Нефтеюганского района за 2013 год. Решение Думы района выполнено в полном объеме. В прошлом году от продажи муниципального имущества в бюджет поступило 5 406 581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ябре 2014 года был утвержден прогнозный план (программа) приватизации муниципального имущества на 2015-2017 го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ind w:right="-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были внесены изменения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в целях приведения в соответствие в сфере управления и распоряжения муниципальной собственностью в соответствие с нормами действующего законодательства - Федеральными законами от 08.02.1998 № 14-ФЗ «Об обществах с ограниченной ответственностью» и от 21.07.2005 № 115-ФЗ «О концессионных соглашениях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циальная политика, жилищные вопросы и жилищно-коммунальное хозяйств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егодняшний день жилищные вопросы и вопросы жилищно-коммунального хозяйства остаются для депутатов и жителей района самыми злободневными и важными. Неоднократно на заседаниях Думы района, депутатских слушаниях, депутатами поднимался вопрос о проблемах жилищно-коммунального хозяйства, подготовки объектов к зим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ивались информации Департамента капитального строительства и жилищно-коммунального комплекса Нефтеюганского района: о готовности к отопительному периоду 2014-2015 годов на территории Нефтеюганского района;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 – 2020 годах»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бсуждения депутаты давали поручения Администрации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июне 2015 года: «В связи с дефицитом финансовых средств по Программе и необходимостью проведения работ по подготовке к отопительному сезону в летнее время, направить Департаменту капитального строительства и жилищно-коммунального комплекса Нефтеюганского района на исполнение мероприятий 15 – 18 млн. рублей за счет оптимизации расходов бюджета Нефтеюганского района на 2014 год, а также за счет дополнительно поступивших доходов в бюджет района.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ентябре 2015 года: «В связи с необходимостью завершения работ по подготовке к отопительному сезону 2014 – 2015 годов, поручить Администрации Нефтеюганского района изыскать возможность дополнительного финансирования Департамента строительства и жилищно-коммунального комплекса Нефтеюганского района для исполнения мероприятий за счет оптимизации расходов бюджета Нефтеюганского района на 2014 год или за счет дополнительно поступивших доходов в бюджет района.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сделаны запросы в Департамент строительства и жилищно-коммунального комплекса Нефтеюган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капитальному ремонту многоквартирных домов, какие дома будут ремонтироваться в 2014 году в разрезе посе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капитальному ремонту систем теплоснабжения, водоснабжения, водоотведения и электроснабжения для подготовки к осенне-зимнему периоду в разрезе посе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сносу КТПН в п. Салым в районе строящихся жилых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 переводе котельной сп. Усть-Юган на более экономичный вид топли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 неудовлетворительной организации работы Пойковского управления тепловодоснабжения в Салым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благоустройстве территории после выполненных работ по прокладке кабеля в Салым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одключении котельной, принадлежащей  КОДАЛЕС и обслуживающей ПУТВС, к котельной ООО «Тепловик», т.к. обе котельные работают в неполную мощн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строительстве водопровода от РЖД до котельной РВУ в п. Сал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 учета бесхозяйного имущества в администрациях поселений Нефтеюганского района остается на контроле у депута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1 октября 2014 года были возобновлены выездные приемы представителей Нефтеюганской межрайпрокуратуры по проблемным вопросам в сфере жилищно-коммунального хозяйства по поселкам Нефтеюганского района, с участием депутатов Думы района. </w:t>
      </w:r>
    </w:p>
    <w:p>
      <w:pPr>
        <w:pStyle w:val="Normal"/>
        <w:ind w:right="-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 удовлетворения  интересов  и потребностей  населения Нефтеюганского района, в феврале 2014 года принято решение о внесении изменений в Порядок управления и распоряжения жилищным фондом, находящимся в собственности муниципального образования Нефтеюганский район в части отчуждения жилых помещений жилищного фонда коммерческого использования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кабре 2014 года были внесены изменения в решение Думы Нефтеюганского района от 09.12.2013 № 435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-коммунальные услуги»</w:t>
        <w:tab/>
        <w:t xml:space="preserve"> в части порядка установления размера платы за пользование жилым помещением (платы за наем) в  муниципальном жилищном фонде муниципального образования Нефтеюга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внесены изменения в положение о Департаменте образования и молодежной политики в целях приведения в соответствие с действующим законодательством и структурой администрации Нефтеюганского района. С 1 сентября 2013 г. вступил в силу Федеральный закон от 29.12.2012 N 273-ФЗ "Об образовании в Российской Федерации". В соответствии с нормами Закона, Департамент образования и молодежной политики в качестве муниципального органа управления в сфере образования выполняет следующие полномоч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репляет 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ет помощь родителям (законным представителям) несовершеннолетних обучающихся в воспитании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мониторинг муниципальной системы образования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артамент в соответствии с возложенными на него задачами  выполняет функции и полномочия учредителя муниципальных образовательных организац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овывает программу развития подведомственных образовательных организаций, если иное не установлено ФЗ «Об образован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анавливает порядок и сроки проведения аттестации кандидатов на должность руководителя, руководителя подведомственной  муниципальной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ает разрешение  по заявлению родителей (законных представителей) детей на прием детей в образовательную организацию на обучение по образовательным программам начального общего образования ранее шести лет  шести месяцев или после восьми л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изменениями Федерального законодательства внесены изменения  в окружные законы, наделяющие органы местного самоуправления отдельными государственными полномочиями в сфере образования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чередном заседании Думы района были внесены изменения и дополнения в Положение о размере, порядке и условиях предоставления гарантий муниципальным служащим органов местного самоуправления Нефтеюганского района. Изменения и дополнения коснулись отмены оплаты расходов на страховой взнос на обязательное личное страхование пассажиров на транспорте при направлении работников к месту служебной командировки и обратно к месту постоянной работы на территории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в соответствие с действующим законодательством Порядок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 принят в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и раза в 2014 году вносились изменения в перечень услуг, которые являются необходимыми и обязательными для предоставления органами местного самоуправления муниципальных услуг для формирования Реестра муниципальных услуг муниципального образования Нефтеюганский район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решения приняты с целью приведения в соответствие с действующим законодательством указанного перечня услуг, а также улучшения качества предоставления муниципальных услуг на территории муниципального образования Нефтеюга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 необходимо утверждение перечня услуг, которые являются необходимыми и обязательными для предоставления органами местного самоуправления муниципальных услуг, в соответствии с частью 4 статьи 9 перечень услуг подлежит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оглашения по передаче полномоч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 продолжился процесс взаимного делегирования полномочий между органами местного самоуправления района и посел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ктябре было принято решение Думы района по заключению Соглашений о передаче полномочий в части осуществления внешнего муниципального финансового контроля от поселений Контрольно-счетной палате муниципального образования Нефтеюга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Контрольные функции Думы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целью осуществления контрольных полномочий, депутатами Думы района неоднократно заслушивалась информация от структурных подразделений администрации района, предприятий и организаций района о состоянии дел в определенной сфере деятельности. Так, например, в отчетный период на депутатских слушаниях и заседаниях Думы района депутаты заслушали информацию, внесли свои предложения и рекомендации по исполнению 6 районных муниципальных програм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муниципальной программы «Доступное жилье - жителям Нефтеюганского района на 2014-2020 годы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 – 2020 годы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 ходе реализации ведомственной целевой программы «Образование 21 века на 2014-2020 годы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4-2020 годах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подпрограммы «Содействие развитию жилищного строительства» на территории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ходе реализации муниципальной программы «Развитие физической культуры и спорта в Нефтеюганском районе на 2014-2020 годы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Подпрограммы «Отдельные мероприятия в сфере образования» муниципальной программы «Образование 21 века на 2014-2020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ставом района депутаты ежегодно на заседаниях Думы района заслушивают отчеты о деятельности Главы района и Главы администрации района, отчет о деятельности Контрольно-счетной палаты района, отчет Думы Нефтеюга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марта 2014 года на заседании Думы Нефтеюганского района был заслушан отчет Главы Нефтеюганского района Семёнова В.Н. о результатах его деятельности за 2013 год. Депутаты Думы района утвердили отчет Главы Нефтеюганского района, и признали деятельность Главы Нефтеюганского района за 2013 год  удовлетворитель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было опубликовано в газете «Югорское обозрение» и размещено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Главы администрации Нефтеюганского района Лапковской Г.В. о результатах деятельности и деятельности  администрации  Нефтеюганского района, в том числе о решении вопросов, поставленных Думой Нефтеюганского района, за 2013 год был заслушан 23 апреля 2014 г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администрация района на 2014 год определила решение вопросов местного значения с учетом наказов депутатов Думы Нефтеюганского района, предложений и обращений граждан, поступивших в ходе встреч и мероприятий Главы района и его заместителей в 2013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йона продолжила реализацию программ, направленных на улучшение социально-экономической ситуации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Главы администрации депутатами был принят к сведению. Решение было размещено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7 февраля 2011 года № 3-ФЗ «О полиции», приказом МВД РФ от 30 августа 2011 года № 975 «Об организации и проведении отчетов должностных лиц территориальных органов МВД России» депутатам были представлены для информации отчеты начальника ОМВД России по Нефтеюганскому району о результатах служебной деятельности ОМВД за 2013 год, за 9 месяцев 2014 года которые были рассмотрены на заседании Думы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информационного письма Генеральной прокуратуры РФ от 13.12.2006 «О предании гласности результатов надзорной деятельности органов прокуратуры по защите прав и свобод граждан» Нефтеюганская межрайонная прокуратура направила в Думу района информацию о состоянии законности на территории Нефтеюганского района за 1 полугодие 2014 года, которая была заслушана на заседании Думы района в август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вое обеспечение деятельности Думы Нефтеюган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ритетным направлением в деятельности представительного органа является правовое сопровождение всех стадий разработки и принятия решений Думы, а также правовое обеспечение деятельности депутатов Думы района, постоянных комиссий. За отчетный период Главой района были внесены на рассмотрение Думы района 34 проекта муниципальных правовых актов, таких как: о внесении изменений в Устав Нефтеюганского района, о внесении изменений в порядок доступа к информации о деятельности органов местного самоуправления Нефтеюганского района, 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, о плане работы Думы Нефтеюганского района на 2015 год и др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а проведена экспертиза свыше 68 проектов решений Думы района, субъектами правотворческой инициативы которых выступали Глава района, Глава администрации района. Все проекты проверялись на соответствие требованиям Конституции Российской Федерации, федеральному и окружному законодательству, Уставу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оянная связь и тесные контакты сотрудников Думы района с депутатами, разработчиками проектов, а также оказание им необходимой юридической и методической помощи на всех стадиях подготовки проектов решений позволили значительно улучшить качество принимаемых документов. В целях устранения причин и условий, порождающих коррупцию в органах местного самоуправления проводится экспертиза действующих нормативных правовых актов на коррупциог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оянный контроль над законностью при принятии правовых актов Думой района осуществляет Нефтеюганская межрайпрокуратура, проводилась экспертиза всех проектов решений Думы, имеющих нормативно-правовой характер. По результатам рассмотрения запросов и требований прокуратуры приняты все необходимые ме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ой Нефтеюганского района в 2014 году рассмотрен и удовлетворен 1 протест на решение Думы Нефтеюганского района от 20.11.2013 № 420 «О бюджете Нефтеюганского района на 2014 год и плановый период 2015-2016 годов». А также при принятии решения  «Об арендной плате за земельные участки, находящиеся в собственности муниципального образования Нефтеюганский район» была учтена информация Нефтеюганской межрайпрокуратуры о нарушениях норм федерального законодательства в проекте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можно выделить решения, принятые в целях противодействия коррупции в органах местного самоуправления, такие как установление порядка представления лицами, претендующими на замещение муниципальных должностей Нефтеюганского района, замещающими муниципальные должности Нефтеюганского района на постоянной основе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А также 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о порядке проверки достоверности и полноты свед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правового регулирования принятия данных решений определен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убличные слуш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«Об общих принципах организации местного самоуправления в Российской Федерации» нацелен на повышение самостоятельности и активности населения в вопросах местного самоуправления. Реализуя данный принцип, по инициативе Думы района и Главы района организованы и проведены публичные слушания, предметом обсуждения которых стали наиболее значимые вопросы жизни района: внесение изменений и дополнений в Устав района, отчет об исполнении бюджета Нефтеюганского района за прошедший год, обсуждение проекта бюджета на трехлетний период, внесение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. Все проекты решений до проведения публичных слушаний были опубликованы в районной газете «Югорское обозрение»,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ятельность депутатских комисс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щё одна из форм депутатской деятельности – участие в работе постоянных депутатских комиссий, депутатских слуш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варительная нормотворческая работа, подготовка проектов решений Думы Нефтеюганского района к рассмотрению на заседаниях Думы района  проходила на заседаниях постоянных комиссий Думы района, депутатских слушаниях с обязательным участием разработчиков проектов и иных заинтересованных лиц. Также практикуется проведение совместного заседания комиссий. Рассматривались вопросы, связанные с реализацией наказов избирателей, проекты решений Думы района, вырабатывались рекомендации для принятия Думой района нормативных правовых актов, рассматривались вопросы по обращениям граждан, поступившим в Думу района. Предварительное обсуждение проектов решений, совместная работа на заседаниях комиссий, депутатских слушаниях со специалистами администрации района позволили принимать депутатскому корпусу взвешенные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было проведено 3 заседания постоянных комиссий, 1 совместное заседание комиссий и 10 депутатски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инство вопросов, выносимых на рассмотрение депутатского корпуса, предварительно обсуждались на заседании депутатской фракции Всероссийской политической партии «ЕДИНАЯ РОССИЯ» Думы района. Всего в отчетном периоде было проведено 7 заседаний депутатской фракции, на которых рассмотрен 21  вопрос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бота с избирателями – личный приём гражд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главных форм связи между властью и обществом являются обращения граждан и ответы на них, поэтому депутаты Думы района уделяют особое внимание индивидуальной работе с избирател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депутатов в избирательных округах - немаловажная составляющая депутатской деятельности. Это, прежде всего, встречи с жителями территорий, осуществление приема граждан, работа с поступившими обращениями, проведение отчетов перед избирателями. Так, в начале года депутаты отчитались перед своими избирателями о проделанной работе в средствах массовой информации, на коллективных встреч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айона, заместитель председателя Думы и депутаты Думы района проводят личный приём граждан. График личного приёма граждан с необходимой информацией размещается на официальном сайте органов местного самоуправления муниципального образования Нефтеюганский район. Рассмотрение обращений граждан и организаций депутатами Думы района осуществля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.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аботы с избирателями за отчетный период депутатами Думы района было принято 186 граждан, количество рассмотренных вопросов – 236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и в 2013 году основными проблемными вопросами, обозначенными в обращениях граждан остаются: вопросы жилья и жилищно-коммунального хозяйства, переселение из ветхого и аварийного жилья, вопросы строительства и ремонта жилья, оказание материальной помощи, благоустройство населенных пунктов, газификация, водоснабжение, электроснабжение, транспортное обслуживание и др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ы Думы Нефтеюганского района Пилецкий В.В., Амелина Р.М., Иванова Л.А., Чупретов А.В., Калинушкин В.А. в 2014 году осуществляли личный прием граждан в общественной приемной председателя партии «ЕДИНАЯ РОССИЯ» Д.Медведева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сном взаимодействии с образовательными учреждениями района депутаты приняли участие в проведении Открытых уроков, посвященных Дню Конститу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ое внимание Дума района уделяет открытости представительного органа местного самоуправления и обеспечению доступа к информации о его деятельности. 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ирование населения Нефтеюганского района о деятельности Думы района, о нормотворческой деятельности, о мероприятиях, проводимых Думой района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Нефтеюганского района, публикацией статей и информационного материала в районной газете «Югорское обозрение», выхода в эфир на телекомпаниях «Интелком», «Сибирь» информационных программ, посвященных работе Думы района. Официальным источником публикации решений Думы Нефтеюганского района является районная газета «Югорское обозрение»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Нефтеюганского района в разделе Думы  района пользователи могут найти информацию о деятельности представительного органа. 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паратом Думы района обеспечивается возможность присутствия граждан, в том числе представителей организаций, общественных объединений на заседаниях Думы, заседаниях депутатских слушаний, комиссий и других мероприятиях, проводимых Думой  района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олодежный парламент при Думе Нефтеюган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Думе Нефтеюганского района создан Молодежный парламент, 15 молодых представителей от поселений района входят в его соста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состоялось четыре заседания Молодежного парламента при Думе Нефтеюганского района пятого созыва (далее – Молодежный парламент), на которых было рассмотрено более 30 вопрос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лодежным парламентом при Думе Нефтеюганского района совместно с Советами молодежи муниципальных образований Нефтеюганского района, Молодежным парламентом при Думе ХМАО-Югры, Думой Нефтеюганского района, Департаментом образования и молодежной политики Администрации Нефтеюганского района, Территориальной избирательной комиссией Нефтеюганского района в 2014 году было проведено более 20 мероприятий для молодых парламентариев: конкурсы, семинарские занятия, участие в акции «День молодого избирателя», мероприятия по пропаганде патриотических ценностей, а также здорового образа жизн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м направлением работы парламента является пропаганда гражданско-патриотических ценностей. По инициативе Молодежного парламента при Думе Нефтеюганского района, при поддержке ВВП «Единая Россия», в рамках месячника патриотического воспитания (февраль 2014г.),  проведена мобильная фотовыставка и показ слайдовой презентации проекта «Связь времен» фотографа Сергея Ларенкова (г. Санкт - Петербург), приуроченных к исторической дате 70-й годовщине снятия блокады Ленингр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2 года Молодежный парламент поддерживает проект Молодежного парламента Югры «Победа - одна на всех»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лся автопробег на ретро-автомобилях ГАЗ М-20 «Победа» по территории полуострова, вручение капсул со свящённой землей 12 городов-героев и Брестской крепости шести музейным комплексам, а также передача подарков от родителей и Правительства Югры землякам-военнослужащим. Каждый участник проекта на протяжении всего маршрута вёл блог, в котором делился своими впечатлениями и эмоциями, блогерами на период проекта стали даже водите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аэкспедиция была посвящена 70-летию со дня освобождения Севастополя и Крыма от фашистских захватчиков. Организаторами проекта выступили участники общественного патриотического движения «Победа – одна на всех». Информационно проект поддержали Правительство Югры и партия «ЕДИНАЯ РОССИЯ». Также помощь оказал депутат окружного парламента Сергей Велик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Молодежного парламента при Думе Нефтеюганского района, активно занимаются пропагандой здорового образа жизн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мая 2014 года в гп. Пойковский, в рамках празднования Дня пионерии, был организован забег, в котором приняли участие около 100 человек, такие же мероприятия в рамках проекта «Беги за мной», проводятся силами Советов молодежи поселений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при поддержке Администрации  г.п. Пойковский, проводится турнир по уличному баскетболу. В этом году соревнования прошли 7 июня, и вызывали большой  интерес среди молодежи, оно стало традиционным, и приобрело региональный статус – путем привлечения к участию команд из г.Нефтеюганска и Пыть-Ях. Также Молодежный парламент поддерживает всероссийский проект - День бега «КРОСС НАЦИЙ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е 2014 года Молодежный парламент при Думе Нефтеюганского района отметил пятилетний юбилей. В администрации муниципалитета состоялось торжественное заседание, посвященное первой юбилейной дате. Поздравить виновников торжества с важной датой собрались представители Думы Нефтеюганского района, территориальной избирательной комиссии, специалисты администрации, а также председатель и ответственный секретарь Молодёжного парламента при Думе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парламента входят представители молодого поколения из различных социальных сфер района: образования, культуры, медицины, транспорта, нефтяной промышленности, а также молодые предприниматели. По согласованию председателя районной Думы члены палаты периодически присутствуют на заседаниях Думы, принимают участие в работах специализированных комиссий. Таким образом, молодежь получает доступ к информации, узнает специфику работы законодательных органов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Думы Ханты-Мансийского автономного округа - Югры и Молодёжного парламента был вручен подарок, а также за свою деятельность члены Молодёжного парламента при Думе Нефтеюганского района были награждены благодарственными письмами от Молодёжного парламента за вклад в развитие молодёжного парламентаризма на территории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м парламентом при Думе Ханты-Мансийского автономного округа – Югры с 2013 года в автономном округе реализуется проект «Турник в каждый двор», на территории Нефтеюганского района этот проект реализуется Молодежным парламентом при Думе Нефтеюганского района V созы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ициативе Молодежного парламента при Думе автономного округа и общественности в государственную программу «Развитие физической культуры и спорта Ханты-Мансийского автономного округа-Югры на 2014-2020 годы» включён раздел по установке (строительству) турников и турниковых комплексов в городах и поселениях Югры. Этот проект на территории Нефтеюганского района реализует Молодежный парламент, в течение октября 2013 года шел процесс формирования запросов (составление реестра) от муниципальных образований Нефтеюганского района, какие, где и сколько необходимо установить турниковых комплек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сделать данный процесс более открытым Молодежный парламент при Думе Нефтеюганского района подключил к работе Советы молодежи, а также специалистов работающих в сфере спорта, молодежной политики и благоустройства Администраций городского и сельских поселений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роведенной работы была предоставлена слайдовая презентация, где указан адрес предполагаемого места установки спортплощадки, фотографии места установки и вариант турникового комплекса. Данная информация, а также общее количество и варианты запрошенных турниковых комплексов на Нефтеюганский район, направлена директору департамента физической культуры и спорта Ханты-Мансийского автономного округа - Югры - Редькину Евгению Леонидович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в Нефтеюганский район поставлено 4 турниковых комплекса (Пойковский, Лемпино, б/о «Сказка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юле 2014 года, Молодежный парламент при Думе Нефтеюганского принял участие в конкурсе законопроектов «Законотворец 2014», и вышел с инициативой о внесении в правила благоустройства территорий требования обязательного оборудования спортивными снарядами дворов новостро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8 Градостроительного кодекса Российской Федерации подготовка проектной документации на строительство жилых домов осуществляется на основании задания застройщика или технического заказчика, в соответствии с требованиями технических регламентов и иными докумен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техническим регламентом является Федеральный закон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Правительства Российской Федерации от 21.06.2010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утвержден перечень обязательных для исполнения при подготовке проектной документации национальных стандартов и сводов правил (частей таких стандартов и сводов правил). В указанный перечень: включен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.13 СНиП 2.07.01-89* «Градостроительство, Планировка и застройка городских и сельских поселений» установлены требования к площадкам при проектировании жилой застройки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удельные размеры площадок для занятий физкультур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расстояния от площадок для занятий физкультурой до окон жилых и общественных зд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требование по оборудованию площадок для занятий физкультурой (спортивных площадок) спортивными снарядами (турниками)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приказом Минрегиона России от 27.12.2011 №613 «Об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и Методических рекомендаций по разработке норм и правил п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у территорий муниципальных образований»  спортивные площадки и    спортивное оборудование определены как элементы благоустройства. Согласно указанным рекомендациям,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утверждение правил благоустройства территорий поселений (городских округов) отнесено к вопросам местного значения поселений и городских округ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члены Молодежного парламента при Думе Нефтеюганского района, предложили внести в правила благоустройства территорий поселений Нефтеюганского района требования обязательного оборудования спортивными снарядами (турниками) спортивных площадок, расположенных на прилегающей к жилым зданиям территории. В этом случае такие требования будут обязательными при включении в задания на проектирование для застройщиков или технических заказчиков на территории района, а также эксплуатирующих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федерального конкурса «Законотворец 2014» Молодежному парламенту при Думе Нефтеюганского района вручена Почетная грамота. Данный законопроект был одобрен членами Молодежного парламента Югры и его председатель – Константин Репин, в ноябре 2014 гола представил его на совете Глав муниципальных образований ХМАО-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вопрос был детально изучен молодыми парламентариями, в процессе они увидели необходимость и возможность обязательного предварительного включения турниковых комплексов в правила благоустройства территории рядом с жилыми зданиями. Такие изменения существенно не повлияют на стоимость возводимых объек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у идею представителям муниципальных образований предложил поддержать спикер окружной Думы Борис Хохря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4-12 сентября 2014 года, члены Молодежного парламента при Думе Нефтеюганского района приняли участие в международном форуме-фестивале «Северный диалог». Форум в болгарском городе Приморско, который был посвящен профилактике этнического терроризма и национализм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чередного заседания Молодежного парламента при Думе Нефтеюганского района, 10 октября 2014 года, на базе Администрации гп.Пойковский состоялся круглый стол, для молодых парламентариев, представителей Советов молодежи поселений и молодежных общественных организаций Нефтеюганского района «Молодежь против коррупции». Об актуальности темы с юношеством говорили директор департамента образования и молодежной политики, председатель межведомственного совета при главе Нефтеюганского района по противодействию коррупции, оперуполномоченный отдела экономической безопасности ОМВД РФ по Нефтеюганскому району и старший помощник Нефтеюганского межрайонного прокурор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кторы рассказали молодежной аудитории о толковании термина, видах коррупции, предусмотренной российским законодательством ответственности за коррупционные правонарушения и преступления. В Нефтеюганском районе создан межведомственный совет при главе Нефтеюганского района по противодействию коррупции, в задачи которого входит анализ правоприменительной практики по результатам вынесенных судебных решений, предупреждение и устранение причин выявленных нарушений, анализ рассмотрений обращений граждан, деятельности органов местного самоуправления. Совет занимается мониторингом настроений граждан по отношению к коррупции, способствует профилактике, просвещению, формированию в обществе негативного отношения к коррупционному повед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советов молодежи, молодежного парламента приняли активное участие в обсуждении поднятых тем и пришли к мнению, что наибольшую пользу в противодействии коррупции могут оказать, занимаясь просветительской, профилактической работой. Психолог  БУ КЦСОН «Забота»  Маргамова Лиана Ильгамовна  провела с участниками деловую игру «Ликвидация коррупции – здоровая конкуренц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данного Круглого стола, в течение ноября 2014 года, Советы молодежи поселений совместно с главами администраций провели аналогичные мероприятия в поселениях Нефтеюганского района. Мероприятия прошли в форме круглых столов для старшеклассников и молодежи – Советы молодежи с.п.Сентябрьский и с.п.Каркатеевы, лекции для старшеклассников – Совет молодежи с.п.Сингапай, в остальных поселениях на заседаниях Советов молодежи был поднят вопрос о противодействии коррупции. Также Молодежный парламент при Думе Нефтеюганского района провел конкурс плакатов «Молодежь против коррупции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члены Молодежного парламента при Думе Нефтеюганского района уделили законодательной инициативе губернатора ХМАО-Югры Натальи Комаровой об ограничении свободного оборота курительных смесей. Напомним, с середины сентября в округе было зафиксировано массовое отравление курительными смесями. В связи с этим инициатива губернатора среди жителей района воспринимается как своевременная, граждане высказались в ее поддержку, был организован сбор подписей. Советы молодежи поселений Нефтеюганского района, чтобы усилить резонанс собирали подписи в поддержку полного запрета курительных смесей, провели профилактические беседы со старшеклассниками в школах района, а также среди студенческой и работающей молодеж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5 ноября 2014 года, в г. Нягань прошло заседание школы «Молодой политик», в которой приняли участие члены Молодежного парламента при Думе Нефтеюганского района. В качестве эксперта на заседания был приглашен Худолеев Андрей Николаевич, ответственный секретарь Российского клуба национальностей при Общественной палате Российской Федерации, директор Института политических коммуникаций Университета профессиональной политики, г. Моск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ачественной координации, взаимодействия и обмена информацией, активно используются информационно-коммуникативные технологии, в частности одна из самых популярных в интернете среди молодежи, социальных сетей «ВКонтакте». Информация размещается в группах «Я Пойковский» (Вконтакте, Одноклассники – общая  аудитория – 8000 человек), а также группа «Мы - молодежь Нефтеюганского района» (Вконтакте). Цель создания группы – увеличить полезное информационное поле для молодежи района. На страничке можно найти положения о конкурсах и мероприятиях проводимых в районе и округе, посмотреть фотографии, принять участие в экспресс - опросах, высказать свое мнение по темам, которые обсуждались на заседаниях Молодежного парламента и Советов молодежи, вынести свой вопрос на обсуждение. Сегодня в группе «Мы - молодежь Нефтеюганского района» зарегистрировано более 600 человек, ведется активное информирование с целью еще большего увеличения числа зарегистрированных пользователей. Общаться здесь могут все желающие. Также информация  о контактах, мероприятиях, отчеты и нормативная база Молодежного парламента имеется на соответствующей странице сайта Администрации Нефтеюганского района (http://admoil.ru/), департамента образования и молодежной политики Администрации Нефтеюганского района (http://cctec.ru/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года членами Молодежного парламента проводилось консультирование представителей молодежных консультативно-совещательных органов муниципальных образований Нефтеюганского района по их основной деятель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заимодействие с органами государственной власти Ханты-Мансийского автономного округа - Югры, органами местного самоуправления муниципальных образований автономного округа, Нефтеюган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е отчетного периода депутаты Думы района, взаимодействуя с администрацией района, органами местного самоуправления поселений в составе района, организациями, предприятиями района, общественностью, населением, принимали активное участие во всех районных мероприятиях, в работе общественных организаций, комиссий и рабочих груп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илищные вопросы, касающиеся жителей поселков района, рассматривались на заседании комиссии по жилищным вопросам Нефтеюганского района, в состав которой входят депутаты Думы района: Богославец Б.И., Ибрагимов Р.А., Чупретов А.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комиссию по земельным вопросам при администрации района входит заместитель председателя Думы района Пилецкий В.В., в комиссию по подготовке проекта правил землепользования и застройки межселенных территорий Нефтеюганского района входят депутаты Богославец Б.И. и Чупретов А.В., в Бюджетную комиссию по формированию проекта бюджета Нефтеюганского района и внесению изменений и дополнений на очередной финансовый год и плановый период администрации района входят депутаты Думы района: Богославец Б.И., Ибрагимов Р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вной комиссии Нефтеюганского района над изменениями в Устав района совместно со специалистами аппарата Думы района, администрации района работают депутаты Думы района: Ибрагимов Р.А., Васильченко С.В., Иванова Л.А., Сафонов В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ы Думы района также входят в составы координационных советов и рабочих групп при Главе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ординационный Совет по предпринимательству при Главе Нефтеюганского райо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ординационный совет по патриотическому воспитанию населения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вет по делам инвалидов при Главе Нефтеюганского райо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ая комиссия муниципального образования  Нефтеюганский район по противодействию экстремистск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тинаркотическая комиссия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ая комиссия по профилактике правонарушений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ый Совет при Главе муниципального образования Нефтеюганский район по противодействию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наградам и почетным званиям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фтеюганская муниципальная трехсторонняя комиссия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бочая группа при Главе Нефтеюганского района по делам казач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восстановлению прав реабилитированных жертв политических репрессий при Главе Нефтеюганского района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ё одно из направлений деятельности представительного органа –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Думы Нефтеюганского района, являясь членом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, принял участие в выездных заседаниях совета: 29 января 2014 года в городе Нижневартовске, 19 марта 2014 года в городе Ханты-Мансийске, 17 июня 2014 года в Белоярском районе, 17 сентября 2014 года в городе Югорске,  26 ноября 2014 года в городе Когалы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Совета является важным и необходимым звеном в работе представительных органов местного самоуправления. Обмен опытом, внедрение лучшей практики по реализации вопросов местного значения на территориях, принятие необходимых решений по проблемам, возникающим на местах, обращения в различные уровни органов власти для оказания содействия - малая толика того, что несет в себе работа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прошедших в 2014 год заседаниях Совета были рассмотрены такие актуальные вопросы, как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рактике работы МФЦ (многофункциональных центров) в муниципальных образованиях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состоянии и перспективах развития малого и среднего бизнеса на территории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развитии туристического бизнеса на территории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дополнительных мерах социальной поддержки населения в муниципальных образованиях  Ханты-Мансийского автономного округа – Югры и введении "ценза оседлости" для получателей социальных выплат из средств бюджета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развитии гражданской активности, обеспечивающей и усиливающей реальную возможность участия граждан в управлении муниципальными образованиями через органы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роблемах оказания государственных услуг населению Управлением Федеральной миграционной службы России по Ханты-Мансийскому автономному округ – Югре"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ереводе автотранспорта на газомоторное топлив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 плане мероприятий по улучшению позиций Ханты-Мансийского автономного округа – Югры в Национальном рейтинге состояния инвестиционного климата в субъектах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ходе реализации проекта "Турник в каждый двор" Молодежной палатой (Молодежным парламентом) при Думе Ханты-Мансийского автономного округа – Югры пятого созыва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водя итоги проделанной работы за истекший период, необходимо отметить, что решение задач социальной и экономической политики в районе, достигнутые результаты стали возможны благодаря совместному конструктивному взаимодействию Думы района с Главой района, администрацией района, с главами поселений, депутатами поселений. Скоординированная работа органов местного самоуправления позволяет принять необходимые меры нормативного характера для того, чтобы обеспечить дальнейшее стабильное развитие Нефтеюганского район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44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6:00Z</dcterms:created>
  <dc:creator>Натуська</dc:creator>
  <dc:description/>
  <cp:keywords/>
  <dc:language>en-US</dc:language>
  <cp:lastModifiedBy>Курапова Альфия Минираисовна</cp:lastModifiedBy>
  <cp:lastPrinted>2015-02-26T14:51:00Z</cp:lastPrinted>
  <dcterms:modified xsi:type="dcterms:W3CDTF">2015-02-26T09:51:00Z</dcterms:modified>
  <cp:revision>4</cp:revision>
  <dc:subject/>
  <dc:title>Об изъятии и предоставлении земли</dc:title>
</cp:coreProperties>
</file>