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5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Об утверждении плана работы Думы Нефтеюганского района </w:t>
        <w:br/>
        <w:t>н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Регламента Думы Нефтеюганского района, утвержденного решением Думы Нефтеюганского района от 27.03.2013 № 342, </w:t>
      </w:r>
      <w:r>
        <w:rPr>
          <w:bCs/>
          <w:sz w:val="28"/>
          <w:szCs w:val="28"/>
        </w:rPr>
        <w:t xml:space="preserve">рассмотрев и обсудив предложения, поступившие от </w:t>
      </w:r>
      <w:r>
        <w:rPr>
          <w:sz w:val="28"/>
          <w:szCs w:val="28"/>
        </w:rPr>
        <w:t xml:space="preserve">Главы Нефтеюганского района, депутатов Думы Нефтеюганского района, Главы администрации Нефтеюганского района, 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Думы Нефтеюганского района на 2015 год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декабря   </w:t>
      </w:r>
      <w:r>
        <w:rPr>
          <w:sz w:val="28"/>
          <w:szCs w:val="28"/>
        </w:rPr>
        <w:t xml:space="preserve"> 2014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306" w:bottom="3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left="11624" w:right="14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left="11624" w:right="14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декабря </w:t>
      </w:r>
      <w:r>
        <w:rPr>
          <w:sz w:val="24"/>
          <w:szCs w:val="24"/>
        </w:rPr>
        <w:t xml:space="preserve"> 2014 г. №</w:t>
      </w:r>
      <w:r>
        <w:rPr>
          <w:sz w:val="24"/>
          <w:szCs w:val="24"/>
          <w:u w:val="single"/>
        </w:rPr>
        <w:t xml:space="preserve"> 555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Думы Нефтеюганского района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10877" w:leader="none"/>
        </w:tabs>
        <w:spacing w:lineRule="exact" w:line="1" w:before="0" w:after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237"/>
        <w:gridCol w:w="5528"/>
        <w:gridCol w:w="2410"/>
      </w:tblGrid>
      <w:tr>
        <w:trPr>
          <w:trHeight w:val="6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14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опросы, выносимые на рассмотрение Ду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rPr/>
            </w:pPr>
            <w:r>
              <w:rPr>
                <w:bCs/>
                <w:sz w:val="28"/>
                <w:szCs w:val="24"/>
              </w:rPr>
              <w:t>Комиссии Думы, комитеты, департаменты, участвующие в подготовке проекта ре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43" w:right="101" w:hanging="0"/>
              <w:jc w:val="center"/>
              <w:rPr/>
            </w:pPr>
            <w:r>
              <w:rPr>
                <w:bCs/>
                <w:sz w:val="28"/>
                <w:szCs w:val="24"/>
              </w:rPr>
              <w:t>Дата планового исполнения</w:t>
            </w:r>
          </w:p>
        </w:tc>
      </w:tr>
      <w:tr>
        <w:trPr>
          <w:trHeight w:val="153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иведение нормативных правовых актов Думы Нефтеюганского района в соответствие  действующему законодательств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и Думы Нефтеюганского района, юридическо-правовое управление аппарата Думы, администрация Нефтеюган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 течение года</w:t>
            </w:r>
          </w:p>
        </w:tc>
      </w:tr>
      <w:tr>
        <w:trPr>
          <w:trHeight w:val="180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 внесении изменений в Устав муниципального образования Нефтеюганский райо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Комиссия по социальным вопросам (образование, здравоохранение, культура, спорт и социальная защита населения),  уставу, мандатам; Уставная комиссия Нефтеюганского райо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 течение года</w:t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8"/>
                <w:szCs w:val="24"/>
              </w:rPr>
              <w:t>О внесении изменений в решение Думы Нефтеюганского района от 21.11.2014 № 531 «О бюджете Нефтеюганского района на 2015 год и плановый период 2016-2017 годов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Департамент финансов Нефтеюган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>в течение года по мере необходимости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8"/>
                <w:szCs w:val="24"/>
              </w:rPr>
              <w:t>О внесении изменений в в решение Думы Нефтеюганского района от 21.11.2014 № 535 «О Прогнозном плане (программе) приватизации муниципального имущества на 2015-2017 годы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Департамент иумущественных отношений Нефтеюган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 мере необходимости</w:t>
            </w:r>
          </w:p>
        </w:tc>
      </w:tr>
      <w:tr>
        <w:trPr>
          <w:trHeight w:val="17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 внесении изменений и дополнений в  Положение о порядке управления и распоряжения собственностью муниципального образования Нефтеюгански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строительству, транспорту и связи, ЖКХ; Комиссия по бюджету, налогам и имуществу, местному самоуправлению; Департамент имущественных отношений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в течение года </w:t>
              <w:br/>
              <w:t>(в случае изменения действующего законодательства)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Об исполнении протокольных поручений депутатов Думы Нефтеюганск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дминистрация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>по мере поступления поручений</w:t>
            </w:r>
          </w:p>
        </w:tc>
      </w:tr>
      <w:tr>
        <w:trPr>
          <w:trHeight w:val="8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еализация Думой Нефтеюганского района права законодательной инициати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ппарат Думы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 течение года</w:t>
            </w:r>
          </w:p>
        </w:tc>
      </w:tr>
      <w:tr>
        <w:trPr>
          <w:trHeight w:val="22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информации о состоянии работы с обращениями граждан в органах местного самоуправления Нефтеюганского района, городском и сельских поселениях района за 2014 год и о результатах проведения второго общероссийского дня приема граждан 12 декабря 2014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и Думы Нефтеюганского района, Управление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январь</w:t>
            </w:r>
          </w:p>
        </w:tc>
      </w:tr>
      <w:tr>
        <w:trPr>
          <w:trHeight w:val="18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информации о деятельности Отдела Министерства внутренних дел России по Нефтеюганскому райо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Отдел Министерства внутренних дел России по Нефтеюган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январь</w:t>
            </w:r>
          </w:p>
        </w:tc>
      </w:tr>
      <w:tr>
        <w:trPr>
          <w:trHeight w:val="22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информации по обеспечению пожарной безопасности на территории Нефтеюганского района в зоне ответственности подразделений филиала казенного учреждения Ханты-Мансийского автономного округа – Югры «Центроспас-Югория» по Нефтеюганскому району за 201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Комиссия по строительству, транспорту, связи и ЖКХ;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>филиал казенного учреждения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январь </w:t>
            </w:r>
          </w:p>
        </w:tc>
      </w:tr>
      <w:tr>
        <w:trPr>
          <w:trHeight w:val="1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О внесении изменений в решение Думы Нефтеюганского района от 21.10.2011 № 94 «Об утверждении Положения о порядке проведения конкурса на замещение должности главы администрации Нефтеюганского район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юридический комитет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февраль</w:t>
            </w:r>
          </w:p>
        </w:tc>
      </w:tr>
      <w:tr>
        <w:trPr>
          <w:trHeight w:val="1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утверждении местных нормативов градостроительного проектирования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строительству, транспорту и связи, ЖКХ; Департамент градо-строительства и землепользования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февраль</w:t>
            </w:r>
          </w:p>
        </w:tc>
      </w:tr>
      <w:tr>
        <w:trPr>
          <w:trHeight w:val="19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информации о ходе разработки и утверждения схем тепло-водоснабжения, водоотведения в муниципальных образованиях городского-сельских поселениях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Комиссия по строительству, транспорту, связи и ЖКХ; Департамент градостроительства и землепользования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февраль </w:t>
            </w:r>
          </w:p>
        </w:tc>
      </w:tr>
      <w:tr>
        <w:trPr>
          <w:trHeight w:val="6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8"/>
                <w:szCs w:val="24"/>
              </w:rPr>
              <w:t>О деятельности Думы Нефтеюганского района 5 созыва за 201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и Думы Нефтеюганского района; Аппарат Думы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февраль</w:t>
            </w:r>
          </w:p>
        </w:tc>
      </w:tr>
      <w:tr>
        <w:trPr>
          <w:trHeight w:val="10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отчете Контрольно-счетной палаты Нефтеюганского района за 201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нтрольно-счетная палата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февраль</w:t>
            </w:r>
          </w:p>
        </w:tc>
      </w:tr>
      <w:tr>
        <w:trPr>
          <w:trHeight w:val="15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информации о ходе реализации муниципальной программы «Доступное жилье - жителям Нефтеюганского района в 2014-2020 годах»</w:t>
            </w:r>
            <w:r>
              <w:rPr>
                <w:b/>
                <w:sz w:val="28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строительству, транспорту, связи и ЖКХ; Департамент градостроительства и землепользования; Департамент имущественных отношений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арт</w:t>
            </w:r>
          </w:p>
        </w:tc>
      </w:tr>
      <w:tr>
        <w:trPr>
          <w:trHeight w:val="16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информации о деятельности Нефтеюганской межрайонной прокур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8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Нефтеюганская межрайонная проку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арт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 отчете главы Нефтеюганского района  о результатах  деятельности</w:t>
            </w:r>
            <w:r>
              <w:rPr>
                <w:bCs/>
                <w:sz w:val="28"/>
                <w:szCs w:val="24"/>
              </w:rPr>
              <w:t xml:space="preserve"> за 201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лава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арт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 внесении изменений в решение Думы Нефтеюганского района от 28.06.2006 № 94 «О</w:t>
            </w:r>
            <w:r>
              <w:rPr>
                <w:sz w:val="28"/>
                <w:szCs w:val="24"/>
              </w:rPr>
              <w:t xml:space="preserve"> порядке организации и проведения публичных слушаний в  Нефтеюганском район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юридическо-правовое управление Думы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прель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8"/>
                <w:szCs w:val="24"/>
              </w:rPr>
              <w:t>О ходе реализации Программы комплексного развития систем коммунальной инфраструктуры муниципального образования Нефтеюганский район до 2020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Комиссия по строительству, транспорту, связи и ЖКХ, </w:t>
            </w:r>
            <w:r>
              <w:rPr>
                <w:sz w:val="28"/>
                <w:szCs w:val="24"/>
              </w:rPr>
              <w:t>Управление капитального строительства и жилищно-коммунального комплекса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исполнении бюджета Нефтеюганского района за 201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Департамент финансов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>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прель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Об отчете Главы администрации Нефтеюганского </w:t>
            </w:r>
            <w:r>
              <w:rPr>
                <w:sz w:val="28"/>
                <w:szCs w:val="24"/>
              </w:rPr>
              <w:t>района  о результатах  своей деятельности и деятельности  администрации  Нефтеюганского района, в том числе о решении вопросов, поставленных Думой Нефтеюганского района,</w:t>
            </w:r>
            <w:r>
              <w:rPr>
                <w:bCs/>
                <w:sz w:val="28"/>
                <w:szCs w:val="24"/>
              </w:rPr>
              <w:t xml:space="preserve"> за 201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8"/>
                <w:szCs w:val="24"/>
              </w:rPr>
              <w:t>Комиссии Думы Нефтеюганского района; Глава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прель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6"/>
              </w:rPr>
              <w:t>Об информации о состоянии готовности к пожароопасному и паводковому  периоду 2015 года на территории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8"/>
                <w:szCs w:val="24"/>
              </w:rPr>
              <w:t>Комиссии Думы Нефтеюганского района; комитет ГО и ЧС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прель-май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8"/>
                <w:szCs w:val="24"/>
              </w:rPr>
              <w:t>Об утверждении порядка участия муниципального района в организациях межмуниципального сотрудни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5"/>
              <w:jc w:val="both"/>
              <w:rPr/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юридический комитет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>апрель-май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/>
            </w:pPr>
            <w:r>
              <w:rPr>
                <w:bCs/>
                <w:sz w:val="28"/>
                <w:szCs w:val="24"/>
              </w:rPr>
              <w:t>О результатах приватизации муниципального имущества Нефтеюганского района за 201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/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Департамент иумущественных отношений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bCs/>
                <w:sz w:val="28"/>
                <w:szCs w:val="24"/>
              </w:rPr>
              <w:t>апрель-май</w:t>
            </w:r>
          </w:p>
        </w:tc>
      </w:tr>
      <w:tr>
        <w:trPr>
          <w:trHeight w:val="2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6"/>
              </w:rPr>
              <w:t>Об информации о реализации муниципальной программы «Социальная поддержка жителей Нефтеюганского района на 2014-2020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9" w:hanging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образования и молодежной политики; комитет по опеке и попечительству; департамент имущественных отношений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ай</w:t>
            </w:r>
          </w:p>
        </w:tc>
      </w:tr>
      <w:tr>
        <w:trPr>
          <w:trHeight w:val="1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bCs/>
                <w:sz w:val="28"/>
                <w:szCs w:val="24"/>
              </w:rPr>
              <w:t>Об информации об организации летней оздоровительной кампании детей на территории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9" w:hanging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образования и молодежной политик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ай</w:t>
            </w:r>
          </w:p>
        </w:tc>
      </w:tr>
      <w:tr>
        <w:trPr>
          <w:trHeight w:val="20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102" w:hanging="0"/>
              <w:jc w:val="both"/>
              <w:rPr/>
            </w:pPr>
            <w:r>
              <w:rPr>
                <w:bCs/>
                <w:sz w:val="28"/>
                <w:szCs w:val="24"/>
              </w:rPr>
              <w:t>Об информации о деятельности отдела Министерства внутренних дел России по Нефтеюганскому райо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/>
            </w:pPr>
            <w:r>
              <w:rPr>
                <w:bCs/>
                <w:sz w:val="28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Отдел Министерства внутренних дел России по Нефтеюган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-41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ай</w:t>
            </w:r>
          </w:p>
        </w:tc>
      </w:tr>
      <w:tr>
        <w:trPr>
          <w:trHeight w:val="26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bCs/>
                <w:sz w:val="28"/>
                <w:szCs w:val="24"/>
              </w:rPr>
              <w:t>О внесении изменений в решение Думы Нефтеюганского района от 27.03.2013 № 353 «О порядке и нормах расходования денежных средств на осуществление  отдельных мероприятий по материально-техническому и организационному обеспечению деятельности органов местного самоуправления Нефтеюганского райо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5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9" w:hanging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юридический комитет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ай-июнь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15" w:hanging="0"/>
              <w:rPr/>
            </w:pPr>
            <w:r>
              <w:rPr>
                <w:bCs/>
                <w:sz w:val="28"/>
                <w:szCs w:val="24"/>
              </w:rPr>
              <w:t>Об исполнении бюджета Нефтеюганского района за 1 квартал 201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firstLine="1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нтрольно-счетная палата МО Нефтеюганский район; Комиссия по бюджету, налогам и имуществу, местному самоуправлению; Департамент финансов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>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юнь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информации о прохождении отопительного периода 2014-2015 г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" w:hanging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строительству, транспорту и связи, ЖКХ; Департамент строительства и жилищно-коммунального комплекса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>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юнь</w:t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Об информации о ходе реализации муниципальной программы </w:t>
            </w:r>
            <w:r>
              <w:rPr>
                <w:sz w:val="28"/>
                <w:szCs w:val="26"/>
              </w:rPr>
              <w:t>«Развитие жилищно-коммунального комплекса и повышение энергетической эффективности в муниципальном образовании Нефтеюганский район в 2014 – 2020 года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5" w:hanging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Комиссия по строительству, транспорту и связи, ЖКХ; </w:t>
            </w:r>
            <w:r>
              <w:rPr>
                <w:sz w:val="28"/>
                <w:szCs w:val="24"/>
              </w:rPr>
              <w:t>Департамент строительства и жилищно-коммунального комплекса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юнь</w:t>
            </w:r>
          </w:p>
        </w:tc>
      </w:tr>
      <w:tr>
        <w:trPr>
          <w:trHeight w:val="1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 ходе реализации муниципальной программы «</w:t>
            </w:r>
            <w:r>
              <w:rPr>
                <w:sz w:val="28"/>
                <w:szCs w:val="26"/>
              </w:rPr>
              <w:t>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5"/>
              <w:jc w:val="both"/>
              <w:rPr/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комитет по экономичекой политике и предпринимательской деятельности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юнь</w:t>
            </w:r>
          </w:p>
        </w:tc>
      </w:tr>
      <w:tr>
        <w:trPr>
          <w:trHeight w:val="16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информации о ходе реализации Муниципальной программы «Развитие физической культуры и спорта в Нефтеюганском районе на 2014-2020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5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культуры и спорта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юль</w:t>
            </w:r>
          </w:p>
        </w:tc>
      </w:tr>
      <w:tr>
        <w:trPr>
          <w:trHeight w:val="20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62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информации о ходе реализации Ведомственной целевой программы «Образование 21 века на 2014-2020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образования и молодежной политики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>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hanging="0"/>
              <w:jc w:val="center"/>
              <w:rPr/>
            </w:pPr>
            <w:r>
              <w:rPr>
                <w:bCs/>
                <w:sz w:val="28"/>
                <w:szCs w:val="24"/>
              </w:rPr>
              <w:t>июль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right="-40" w:hanging="0"/>
              <w:jc w:val="both"/>
              <w:rPr/>
            </w:pPr>
            <w:r>
              <w:rPr>
                <w:bCs/>
                <w:sz w:val="28"/>
                <w:szCs w:val="24"/>
              </w:rPr>
              <w:t>Об информации о ходе реализации подпрограммы «</w:t>
            </w:r>
            <w:r>
              <w:rPr>
                <w:sz w:val="28"/>
                <w:szCs w:val="24"/>
              </w:rPr>
              <w:t xml:space="preserve">Содействие развитию жилищного стрительств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102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строительству, транспорту и связи, ЖКХ; Департамент имущественных отношений;  Департамент градостроительства и землепользования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>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-41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юль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58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информации о подготовке образовательных учреждений района к новому учебному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4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 образования и  молодежной политики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>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right="346" w:hanging="0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   </w:t>
            </w:r>
            <w:r>
              <w:rPr>
                <w:bCs/>
                <w:sz w:val="28"/>
                <w:szCs w:val="24"/>
              </w:rPr>
              <w:t>август</w:t>
            </w:r>
          </w:p>
        </w:tc>
      </w:tr>
      <w:tr>
        <w:trPr>
          <w:trHeight w:val="1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96" w:hanging="0"/>
              <w:jc w:val="both"/>
              <w:rPr/>
            </w:pPr>
            <w:r>
              <w:rPr>
                <w:sz w:val="28"/>
                <w:szCs w:val="26"/>
              </w:rPr>
              <w:t>Об информации о ходе реализации муниципальной программы «Развитие агропромышленного комплекса и рынков сельскохозяйственной продукции, сырья и продовольствия в Нефтеюганском районе в 2014-2020 года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both"/>
              <w:rPr>
                <w:sz w:val="28"/>
                <w:szCs w:val="26"/>
              </w:rPr>
            </w:pPr>
            <w:r>
              <w:rPr>
                <w:bCs/>
                <w:sz w:val="28"/>
                <w:szCs w:val="24"/>
              </w:rPr>
              <w:t>Комиссия по строительству, транспорту и связи, ЖКХ</w:t>
            </w:r>
            <w:r>
              <w:rPr>
                <w:sz w:val="28"/>
                <w:szCs w:val="26"/>
              </w:rPr>
              <w:t xml:space="preserve">; Отдел сельского хозяйства администрации Нефтеюга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7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вгуст</w:t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96" w:hanging="0"/>
              <w:jc w:val="both"/>
              <w:rPr/>
            </w:pPr>
            <w:r>
              <w:rPr>
                <w:bCs/>
                <w:sz w:val="28"/>
                <w:szCs w:val="24"/>
              </w:rPr>
              <w:t>Об исполнении бюджета Нефтеюганского района за 6 месяцев 201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нтрольно-счетная палата Нефтеюганского района;  Комиссия по бюджету, налогам и имуществу, местному самоуправлению; Департамент финансов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>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ентябрь</w:t>
            </w:r>
          </w:p>
        </w:tc>
      </w:tr>
      <w:tr>
        <w:trPr>
          <w:trHeight w:val="14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информации о подготовке к отопительному сезо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10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Комиссия по строительству, транспорту и связи, ЖКХ; </w:t>
            </w:r>
            <w:r>
              <w:rPr>
                <w:sz w:val="28"/>
                <w:szCs w:val="24"/>
              </w:rPr>
              <w:t>Департемент строительства и жилищно-коммунального комплекса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ентябрь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102" w:hanging="0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результатах проведенных контрольных и экспертно-аналитических мероприят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нтрольно-счетная палата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-41" w:hanging="0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ктябр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102" w:hanging="0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Нефтеюганского  района от 21.10.2011 № 90 «Об установлении земельного налога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Департамент градостроительства и землепользования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(по мере необходимости)</w:t>
            </w:r>
          </w:p>
        </w:tc>
      </w:tr>
      <w:tr>
        <w:trPr>
          <w:trHeight w:val="2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102" w:hanging="0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О внесении изменений в решение Думы Нефтеюганского района «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» от 17.11.2009 №99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5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Комиссия по бюджету, налогам и имуществу, местному самоуправлению; Комитет </w:t>
            </w:r>
            <w:r>
              <w:rPr>
                <w:sz w:val="28"/>
                <w:szCs w:val="24"/>
              </w:rPr>
              <w:t>по экономической политике и предпринимательству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/>
            </w:pPr>
            <w:r>
              <w:rPr>
                <w:bCs/>
                <w:sz w:val="28"/>
                <w:szCs w:val="24"/>
              </w:rPr>
              <w:t>(по мере необходимости)</w:t>
            </w:r>
          </w:p>
        </w:tc>
      </w:tr>
      <w:tr>
        <w:trPr>
          <w:trHeight w:val="19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102" w:hanging="0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О внесении изменений в решение Думы Нефтеюганского района от 21.11.2014 № 538 «Об установлении ставок налога на имущество физических лиц на межселенной территории муниципального образования Нефтеюганский район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10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Комиссия по бюджету, налогам и имуществу, местному самоуправлению; Комитет </w:t>
            </w:r>
            <w:r>
              <w:rPr>
                <w:sz w:val="28"/>
                <w:szCs w:val="24"/>
              </w:rPr>
              <w:t>по экономической политике и предпринимательству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/>
            </w:pPr>
            <w:r>
              <w:rPr>
                <w:bCs/>
                <w:sz w:val="28"/>
                <w:szCs w:val="24"/>
              </w:rPr>
              <w:t>(по мере необходимости)</w:t>
            </w:r>
          </w:p>
        </w:tc>
      </w:tr>
      <w:tr>
        <w:trPr>
          <w:trHeight w:val="2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right="102" w:hanging="0"/>
              <w:jc w:val="both"/>
              <w:rPr/>
            </w:pPr>
            <w:r>
              <w:rPr>
                <w:sz w:val="28"/>
                <w:szCs w:val="24"/>
              </w:rPr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 контроля на 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/>
            </w:pPr>
            <w:r>
              <w:rPr>
                <w:sz w:val="28"/>
                <w:szCs w:val="24"/>
              </w:rPr>
              <w:t>Контрольно-счетная палата Нефтеюганского района; Комиссия по бюджету, налогам и имуществу,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-4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тябрь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информации «О краткосрочном плане реализации программы капитального ремонта общего имущества в многоквартирных домах, расположенных на территории муниципального образования Нефтеюганский района на 2014-2016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строительству, транспорту и связи, ЖКХ; Департамент строительства и жилищно-коммунального комплекса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>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ктябрь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/>
            </w:pPr>
            <w:r>
              <w:rPr>
                <w:bCs/>
                <w:sz w:val="28"/>
                <w:szCs w:val="24"/>
              </w:rPr>
              <w:t>О прогнозе социально-экономического развития муниципального образования Нефтеюганский район на 2016 год и плановый период 2017-2018 г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Комиссия по бюджету, налогам и имуществу, местному самоуправлению; Комитет </w:t>
            </w:r>
            <w:r>
              <w:rPr>
                <w:sz w:val="28"/>
                <w:szCs w:val="24"/>
              </w:rPr>
              <w:t>по экономической политике и предпринимательству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оябрь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/>
            </w:pPr>
            <w:r>
              <w:rPr>
                <w:bCs/>
                <w:sz w:val="28"/>
                <w:szCs w:val="24"/>
              </w:rPr>
              <w:t>О проекте бюджета Нефтеюганского района на 2016 год и плановый период  2017-2018 гг. (первое чт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Департмент финансов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оябрь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/>
            </w:pPr>
            <w:r>
              <w:rPr>
                <w:bCs/>
                <w:sz w:val="28"/>
                <w:szCs w:val="24"/>
              </w:rPr>
              <w:t>О проекте бюджета Нефтеюганского района на 2016 год и плановый период 2017-2018 гг. (второе чт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Департмент финансов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оябрь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/>
            </w:pPr>
            <w:r>
              <w:rPr>
                <w:bCs/>
                <w:sz w:val="28"/>
                <w:szCs w:val="24"/>
              </w:rPr>
              <w:t>Об исполнении бюджета Нефтеюганского района за 9 месяцев 2015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нтрольно-счетная палата МО Нефтеюганский район; Комиссия по бюджету, налогам и имуществу, местному самоуправлению; Департамент финансов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</w:rPr>
              <w:t>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оябрь</w:t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О Прогнозном плане (программе) приватизации муниципального имущества на 2016-2018 год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Департамент имущественных отношений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оябрь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Об утверждении корректирующего коэффициента на 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миссия по бюджету, налогам и имуществу, местному самоуправлению; Департамент имущественных отношений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екабрь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роделанной работе НР БОУ ДЮСШ «Нептун» и НР БОУ ДОД «ДЮСШ по шахматам им.А.Карп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Комиссия по социальным вопросам (образование, здравоохранение, культура, спорт и социальная защита населения),  уставу, мандатам; </w:t>
            </w:r>
            <w:r>
              <w:rPr>
                <w:sz w:val="28"/>
                <w:szCs w:val="24"/>
              </w:rPr>
              <w:t>Комитет по физической культуре и спорту Департамента культуры и спорта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кабрь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hanging="0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Об информации о реализации </w:t>
            </w:r>
            <w:r>
              <w:rPr>
                <w:rStyle w:val="News"/>
                <w:sz w:val="28"/>
                <w:szCs w:val="24"/>
              </w:rPr>
              <w:t>муниципальной программы «Развитие культуры Нефтеюганского района на 2014-2020 го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/>
            </w:pPr>
            <w:r>
              <w:rPr>
                <w:bCs/>
                <w:sz w:val="28"/>
                <w:szCs w:val="24"/>
              </w:rPr>
              <w:t>Комиссия по социальным вопросам (образование, здравоохранение, культура, спорт и социальная защита населения),  уставу, мандатам; Департамент культуры и спорта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екабрь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 утверждении плана работы Думы Нефтеюганского района на 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/>
            </w:pPr>
            <w:r>
              <w:rPr>
                <w:bCs/>
                <w:sz w:val="28"/>
                <w:szCs w:val="24"/>
              </w:rPr>
              <w:t>Комиссии Думы Нефтеюганского района; Аппарат Думы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екабрь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77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Об инициативе и назначении опроса граждан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Комиссии Думы Нефтеюганского района; Управление по связям с общественностью администрации Неф 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hanging="0"/>
              <w:jc w:val="center"/>
              <w:rPr/>
            </w:pPr>
            <w:r>
              <w:rPr>
                <w:bCs/>
                <w:sz w:val="28"/>
                <w:szCs w:val="24"/>
              </w:rPr>
              <w:t>декабрь</w:t>
            </w:r>
          </w:p>
        </w:tc>
      </w:tr>
    </w:tbl>
    <w:p>
      <w:pPr>
        <w:pStyle w:val="Normal"/>
        <w:ind w:right="447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42" w:gutter="0" w:header="567" w:top="624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News">
    <w:name w:val="news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0:00Z</dcterms:created>
  <dc:creator>Натуська</dc:creator>
  <dc:description/>
  <dc:language>en-US</dc:language>
  <cp:lastModifiedBy>Курапова Альфия Минираисовна</cp:lastModifiedBy>
  <cp:lastPrinted>2014-12-18T13:02:00Z</cp:lastPrinted>
  <dcterms:modified xsi:type="dcterms:W3CDTF">2014-12-25T05:10:00Z</dcterms:modified>
  <cp:revision>2</cp:revision>
  <dc:subject/>
  <dc:title>Об изъятии и предоставлении земли</dc:title>
</cp:coreProperties>
</file>