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ind w:right="6165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О деятельности Думы Нефтеюганского района V созыва за первое полугодие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Уставом муниципального образования Нефтеюганский район, заслушав информацию заместителя председателя Думы Нефтеюганского района В.В.Пилецкого о деятельности Думы района V созыва за первое полугодие 2013 года, 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публиковать отчет о деятельности Думы Нефтеюганского района в газете «Югорское обозрение» и разместить на официальном сайте органов местного самоуправления Нефтеюганский район согласно приложе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5386" w:hanging="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ConsNormal"/>
        <w:ind w:right="84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24 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   июля    </w:t>
      </w:r>
      <w:r>
        <w:rPr>
          <w:rFonts w:eastAsia="Calibri" w:cs="Times New Roman" w:ascii="Times New Roman" w:hAnsi="Times New Roman"/>
          <w:sz w:val="26"/>
          <w:szCs w:val="26"/>
        </w:rPr>
        <w:t>2013 г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юля   </w:t>
      </w:r>
      <w:r>
        <w:rPr>
          <w:rFonts w:cs="Times New Roman" w:ascii="Times New Roman" w:hAnsi="Times New Roman"/>
          <w:sz w:val="24"/>
          <w:szCs w:val="24"/>
        </w:rPr>
        <w:t xml:space="preserve"> 2013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87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умы Нефтеюганского района за первое полугодие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ума Нефтеюганского района (далее – Дума района) V созыва состоит из </w:t>
        <w:br/>
        <w:t>15 депу</w:t>
        <w:softHyphen/>
        <w:t>татов, избранных в марте 2011 года на муниципальных выборах, сроком на пять лет и в соот</w:t>
        <w:softHyphen/>
        <w:t>ветствии с решением Думы от 28.12.98 № 194 обладает пра</w:t>
        <w:softHyphen/>
        <w:t>вами юри</w:t>
        <w:softHyphen/>
        <w:t xml:space="preserve">дического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главляет депутатский корпус Глава Нефтеюганского района, исполняющий полномочия председателя Думы района,  Семёнов Владимир Николаеви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Думы Нефтеюганского района в первом полугодии 2013 года осуществлялась в соответствии с Уставом Нефтеюганского района, Регламентом Думы района, утвержденным решением Думы Нефтеюганского района от 27 марта 2013 года № 342 «О Регламенте Думы Нефтеюганского района» и планом работы Думы Нефтеюганского района на 2013 год, утвержденным решением от 25 декабря 2012 года № 322 «Об утверждении плана работы Думы Нефтеюганского района на 2013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работы Думы района являются ее заседания.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вого полугодия 2013 года состоялось 5 заседаний Думы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Думы района было рассмотрено 54 вопроса, из них принято решений нормативно-правового характера – 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проектов решений было внесено Главой Нефтеюганского района, 29 – Главой администрации района (1 вопрос снят с рассмотрения, отправлен на доработ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вопросов, рассмотренных на заседаниях Думы района, следующ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 о корректировке и исполнении бюджета – 5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 внесение изменений и дополнений в ранее принятые решения Думы района, в т. ч. в связи с приведением их в соответствие с действующим законодательством - 19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 о внесении изменений в Устав Нефтеюганского района, Регламент Думы района – 2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 об утверждении Положений, Порядков и т.д. – 4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 о распоряжении муниципальным имуществом – 3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 о структуре администрации района и внесении изменений в структуру – 3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 о реализации комплексных, муниципальных целевых, инвестиционных программ – 4 информации приняты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тдельного блока можно выделить вопросы, касающиеся </w:t>
      </w:r>
      <w:r>
        <w:rPr>
          <w:bCs/>
          <w:sz w:val="26"/>
          <w:szCs w:val="26"/>
        </w:rPr>
        <w:t xml:space="preserve">корректировки и исполнения бюджета района. </w:t>
      </w:r>
      <w:r>
        <w:rPr>
          <w:sz w:val="26"/>
          <w:szCs w:val="26"/>
        </w:rPr>
        <w:t>Внесение изменений и дополнений в решение Думы района о бюджете в первом полугодии 2013 года проводились триж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всех учтенных поправок доходы бюджета района составляют </w:t>
      </w:r>
      <w:r>
        <w:rPr>
          <w:bCs/>
          <w:sz w:val="26"/>
          <w:szCs w:val="26"/>
        </w:rPr>
        <w:t xml:space="preserve">2 887 426 тыс. </w:t>
      </w:r>
      <w:r>
        <w:rPr>
          <w:sz w:val="26"/>
          <w:szCs w:val="26"/>
        </w:rPr>
        <w:t xml:space="preserve">рублей, расходы составляют 3 134 474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крытия временного кассового разрыва, возникающего при исполнении местного бюджета, депутатами Думы района было одобрено получение Бюджетного кредита из бюджета Ханты-Мансийского автономного округа - 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депутатов Думы района главой администрации района были представлены: отчет об исполнении бюджета района за 2012 год и информация об исполнении за 1 квартал 201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2012 года предварительно был вынесен и одобрен на публичных слуша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е назначения на 2012 год по доходам муниципального района составляют   3 904 450 тыс. рублей.  Исполнение за отчетный год  3 822 983 тыс. рублей или 97,9 % к плану года, в том числе: налоговые и неналоговые доходы исполнены в сумме 1 523 903 тыс. рублей или 101,8 %  к плану года; безвозмездные поступления исполнены в сумме 2 299 080 тыс. рублей или 95,5 % к плану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ую  долю поступлений налоговых  и  неналоговых  доходов составляет налог на доходы физических лиц, исполнение составило 101,4 % к плану на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лановые назначения </w:t>
      </w:r>
      <w:r>
        <w:rPr>
          <w:sz w:val="26"/>
          <w:szCs w:val="26"/>
        </w:rPr>
        <w:t>на 2012 год по расходам  муниципального района составляли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4 315 тыс. рублей. Исполнение за 2012 год составило 3 849 631 тыс. рублей. Процент исполнения составил 93,8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2012 год был утвержден решением Думы Нефтеюганского района от 24.04.2013 № 35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бюджета района за 1 квартал 2013 года депутатами была принята к свед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очненный план на 2013 год муниципального района по доходам составил 3 007 952 тыс. рублей.  Исполнено за отчетный период 713 607 тыс. рублей, или 23,7 % к уточненному плану года, в том числе: налоговые и неналоговые доходы исполнены в сумме 361 994 тыс. рублей или 24,1 %  к уточненному плану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ённый план на  2013 год по расходам составил 3 255 208 тыс. рублей. Исполнение за 1 квартал 2013 года 759 094 тыс. рублей. Процент исполнения к уточнённому годовому плану составил 23,3 %. По сравнению с аналогичным периодом 2012 года расходы увеличились на 15,3 % или на 101 00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можно выделить решения, принятые Думой района, </w:t>
      </w:r>
      <w:r>
        <w:rPr>
          <w:bCs/>
          <w:sz w:val="26"/>
          <w:szCs w:val="26"/>
        </w:rPr>
        <w:t xml:space="preserve">касающиеся распоряжения муниципальным имуществом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рядке контроля Дума района заслушала отчет администрации района о результатах приватизации муниципального имущества Нефтеюганского района за 2012 год. Решение Думы района выполнено в полном объеме. В прошлом году от продажи муниципального имущества в бюджет поступило около 25 000 0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читывая решение Совета депутатов городского поселения Пойковский от 18.04.2013 № 371 «О согласовании предложения о разграничении имущества» депутаты района утвердили  предложения о разграничении имущества муниципального образования Нефтеюганский район, передаваемого в муниципальную собственность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более крупным блоком вопросов, рассмотренным на заседаниях Думы района, были вопросы, </w:t>
      </w:r>
      <w:r>
        <w:rPr>
          <w:bCs/>
          <w:sz w:val="26"/>
          <w:szCs w:val="26"/>
        </w:rPr>
        <w:t xml:space="preserve">касающиеся внесения изменений в ранее принятые решения Думы района </w:t>
      </w:r>
      <w:r>
        <w:rPr>
          <w:sz w:val="26"/>
          <w:szCs w:val="26"/>
        </w:rPr>
        <w:t>с целью приведения их в соответствие с законодательством, а также с учетом сложившейся прак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лись изменения в положения Департаментов Нефтеюганского района, являющихся юридическими лицами в связи с изменениями в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в новой редакции было принято Положение о Департаменте образования и молодежной политики. В соответствии со статьей 31 Закона РФ «Об образовании», полномочия органов местного самоуправления муниципальных районов в сфере образования дополнены полномочием по закреплению определенной территории муниципального района за конкретным муниципальным общеобразовательным учреждением, что нашло отражение в Положении. (Приказ Минобразования и науки от 15 февраля 2012 № 107, в ред. 14 июля 2012 «Об утверждении порядка приема граждан в образовательные учреждения»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в соответствии с  новой редакцией закона РФ «Об образовании» сейчас не учредитель, а сама школа устанавливает правила приема в общеобразовательное учреждение с учетом требований действующего законод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ием заявлений в 1-й класс учреждений для закрепленных лиц начинается не позднее 10 марта, а для детей, не зарегистрированных на закрепленной территории прием заявлений в первый класс начинается с 1 августа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изменениями Федерального законодательства внесены изменения  в окружные законы, наделяющие органы местного самоуправления отдельными государственными полномочиями. Так, в соответствии с Законом автономного округа № 63-оз Департаментом образования производится компенсация части родительской платы за содержание детей, а также присмотр и уход за детьми в муниципальных дошкольных учреждениях. (размер родительской платы за содержание ребенка (присмотр и уход за ребенком) в дошкольном образовательном учреждении не может превышать 20% затрат на содержание ребен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ратил силу закон № 83-оз, в соответствии с которым органы местного самоуправления наделялись государственным полномочием, а Департамент образования выступал уполномоченным органом по предоставлению социальной поддержки по оплате жилого помещения и коммунальных услуг педагогическим работникам, проживающим и работающим в сельской местности, поселках городского ти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Нефтеюганский район в новой редакции Положения  определены полномочия главы администрации района по отношению к Департаменту образования. Департамент подчиняется и подотчетен Главе администрации района, отчитывается о результатах своей деятельности, вносит предложения главе администрации района по созданию, ликвидации и реорганизации  подведомственных учрежд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терпели изменения: Положение о Департаменте финансов (в связи с изменениями в структуре Департамента финансов Нефтеюганского района и в целях приведения в соответствие с действующими муниципальными правовыми актами) и Положение о Департаменте имущественных отношений Нефтеюганского района (уточнялись полномочия директора Департамента имущественных отноше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нормативного правового акта с действующим законодательством Российской Федерации были внесены изменения в решение Думы Нефтеюганского района от 24.06.2010 № 1099 «Об утверждении Положения о порядке предоставления земельных участков для целей, не связанных со строительством».</w:t>
      </w:r>
    </w:p>
    <w:p>
      <w:pPr>
        <w:pStyle w:val="Normal"/>
        <w:shd w:fill="FFFFFF" w:val="clear"/>
        <w:spacing w:lineRule="exact" w:line="295" w:before="7" w:after="0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внесение изменений упорядочит предоставление земельных участков в порядке со статьей 34 Земельного кодекса Российской Федерации, для целей не связанных со строительством, с видами разрешённого использования: садоводство, огородничество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были внесены изменения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в целях приведения в соответствие с частью 5 статьи 51 Федерального закона от 06.10.2003 № 131-ФЗ «Об общих принципах организации местного самоуправления в Российской Федерации»; приказом Минэконом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hd w:fill="FFFFFF" w:val="clear"/>
        <w:spacing w:lineRule="exact" w:line="295" w:before="7" w:after="0"/>
        <w:ind w:right="-185" w:firstLine="709"/>
        <w:jc w:val="both"/>
        <w:rPr/>
      </w:pPr>
      <w:r>
        <w:rPr>
          <w:sz w:val="26"/>
          <w:szCs w:val="26"/>
        </w:rPr>
        <w:t>В новой редакции изложены следующие статьи Положения: «8. Порядок создания, реорганизации и ликвидации муниципальных унитарных предприятий», «11. Порядок управления акциями (долями, паями) хозяйственных обществ, находящихся в собственност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депутатской комиссии по бюджету, налогам и имуществу Думы Нефтеюганского района Ибрагимов Р.А. внес поправку в предложенный Администрацией Нефтеюганского района проект решения «О внесении изменений в решение от 29.02.2012 № 172 «Об утверждении Положения о порядке управления и распоряжения собственностью муниципального образования Нефтеюганский район», касающийся арендной платы, предложил исключить пункты, касающиеся корректировки арендной платы по договору аренды, в части арендной платы за пользование объектом, в отношении которого будет принято решение о проведении капитального ремонта. Решили изучить данный вопрос дополнительно и обсудить на заседании комиссии с приглашением директоров управляющих компаний, главы администрации района, начальника УКСа и ЖКК и всех заинтересованных лиц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вязи с тем, что пенсионерам, проходящим регистрацию (перерегистрацию), в соответствии с решением Думы Нефтеюганского района от 10.08.2012 № 259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 необходимо в срок до 01 февраля предоставить ряд документов, в том числе справку о размерах получаемой пенсии, иных выплат из органов пенсионного обеспечения; справку из Ханты-Мансийского негосударственного пенсионного фонда, иного учреждения по месту жительства о неполучении дополнительной пенсии. Эти же справки им необходимо запрашивать повторно в связи с ежегодной индексацией пенсий, проводимой с 01 апреля (на основании  Федерального закона от 15.12.2001 № 166-ФЗ «О государственном пенсионном обеспечении в Российской Федерации», Федерального закона от 17.12.2001 № 173-ФЗ «О трудовых пенсиях в Российской Федерации», постановления Правительства ХМАО – Югры от 26.03.2004 № 113-п (ред. от 08.06.2012) «О Порядке назначения, перерасчета и выплаты пенсий за выслугу лет лицам, замещавшим государственные должности ХМАО – Югры и должности государственной гражданской службы ХМАО – Югры») для индексации пенси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исключения повторного обращения пенсионеров в один и тот же орган с целью получения одного и того же документа, депутаты Думы района внесли изменения в решение Думы Нефтеюганского района от 10.08.2012 № 259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, а именно, изменили дату регистрации (перерегистрации) пенсионеров с 01 февраля на 01 март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Из вновь принятых нормативных правовых актов можно выделить решение об утверждении Порядка и норм расходования денежных средств на осуществление  отдельных мероприятий по материально-техническому и организационному обеспечению деятельности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гламент Думы Нефтеюганского района был принят в новой редакции в целях приведения его в соответствие с Уставом Нефтеюганского района. Изменилась структура Регламента, а также статья «Работа с избирателями» дополнена предложением о возможности направления гражданами обращений на имя депутата в форме электронного документа в Думу района по электронной почте </w:t>
      </w:r>
      <w:r>
        <w:rPr>
          <w:sz w:val="26"/>
          <w:szCs w:val="26"/>
          <w:lang w:val="en-US"/>
        </w:rPr>
        <w:t>dum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спитания здорового образа жизни, популяризации спортивной охоты и рыболовства ОО Нефтеюганское районное общество охотников и рыболовов в Нефтеюганском районе проводит ежегодные спортивные мероприятия, которые стали хорошей традицией. Организуемые обществом соревнования и выставки  носят массовый характер. В целях освобождения от налогов на приобретаемые призы решением Думы района был утвержден  комплекс спортивных охотничье-рыболовных мероприятий на 2013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мпетенцией Главы района и Думы Нефтеюганского района в 2013 году инициировано и проведено 2 процедуры публичных слушаний, призванных обеспечить участие жителей Нефтеюганского района в рассмотрении наиболее важных проектов муниципальных нормативно-правовых актов, таких как изменения в Устав Нефтеюганского района, исполнение бюджета Нефтеюганского района за 2012 год.</w:t>
      </w:r>
    </w:p>
    <w:p>
      <w:pPr>
        <w:pStyle w:val="Style12"/>
        <w:spacing w:before="0" w:after="0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С учетом изменений в действующем законодательстве, результатов публичных слушаний в 2013 году Думой района внесены изменения в Устав Нефтеюганского района в части вопросов местного значения и полномочий органов местного самоуправления, муниципальных выборов, полномочий администрации района </w:t>
      </w:r>
      <w:r>
        <w:rPr>
          <w:iCs/>
          <w:color w:val="000000"/>
          <w:spacing w:val="1"/>
          <w:sz w:val="26"/>
          <w:szCs w:val="26"/>
        </w:rPr>
        <w:t xml:space="preserve">в соответствие со следующими федеральными закона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5.06.2012 № 91-ФЗ «О внесении изменений в Федеральный закон «Об общих принципах организации местного самоуправления в Российской Федерации»;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;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; от 12.07.2002 № 67-ФЗ «Об основных гарантиях избирательных прав и права на участие в референдуме граждан Российской Федерации»; от 06.10.2003 № 131-ФЗ «Об общих принципах организации местного самоуправления в Российской Федерации»; от 18.07.2011 № 242-ФЗ «О внесении изменений в отдельные законодательные акты РФ по вопросам осуществления государственного контроля (надзора) и муниципального контроля»; от 21.02.1992 № 2395-1 «О недрах»; от 06.12.2011 № 399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; от 27.07.2010 № 210-ФЗ «Об организации предоставления государственных и муниципальных услуг»; от 06.12.2011 № 412-ФЗ «О внесении изменений в Федеральный закон «О физической культуре и спорте в Российской Федерации»; от 19.06.2004 № 54-ФЗ «О собраниях, митингах, демонстрациях, шествиях и пикетированиях»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/>
      </w:pPr>
      <w:r>
        <w:rPr>
          <w:sz w:val="26"/>
          <w:szCs w:val="26"/>
        </w:rPr>
        <w:t xml:space="preserve">Изменения в Устав Нефтеюганского района были утверждены решением Думы района от 27.03.2013 № 340 и зарегистрированы в Управлении Министерства юстиции Российской Федерации по Ханты-Мансийскому автономному округу – Югре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29 марта 2013 года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у Думы Нефтеюганского района входят три постоянно действующие депутатские комиссии:</w:t>
      </w:r>
    </w:p>
    <w:p>
      <w:pPr>
        <w:pStyle w:val="ListParagraph"/>
        <w:ind w:left="0" w:right="-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миссия по бюджету, налогам, имуществу и местному самоуправлению (председатель комиссии – Ибрагимов Р.А.);</w:t>
      </w:r>
    </w:p>
    <w:p>
      <w:pPr>
        <w:pStyle w:val="ListParagraph"/>
        <w:ind w:left="0" w:right="-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Уставу, мандатам (председатель комиссии – Аппакова Н.Д.);</w:t>
      </w:r>
    </w:p>
    <w:p>
      <w:pPr>
        <w:pStyle w:val="ListParagraph"/>
        <w:ind w:left="0" w:right="-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миссия по строительству, транспорту и связи, ЖКХ, тарифам и ценообразованию (председатель комиссии – Чупретов А.В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иссии Думы района созданы с целью предварительного рассмотре</w:t>
        <w:softHyphen/>
        <w:t>ния вопросов и проектов решений Думы и ведут свою работу по определен</w:t>
        <w:softHyphen/>
        <w:t>ным направлениям деятельности в пределах предусмотренной законодатель</w:t>
        <w:softHyphen/>
        <w:t>ством компетенции представительного органа. Используется практика проведения совместных заседаний постоянных комиссий Думы района. В первом полугодии 2013 года проведено 4 заседания постоянных депутатских комиссий, одно из них выездное в пгт. Пойковский, 4 совместных заседаний по</w:t>
        <w:softHyphen/>
        <w:t>стоянных ко</w:t>
        <w:softHyphen/>
        <w:t>мисс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, в связи с многочисленными обращениями жителей 7 мкр. гп. Пойковский, 26 июня 2013 года состоялось выездное заседание комиссии по строительству, транспорту и связи, ЖКХ Думы Нефтеюганского района с приглашением главы городского поселения Пойковский, специалистов отдела по транспорту и дорогам администрации района, жителей 7 микрорайона пгт. Пойков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судив с главой городского поселения Пойковский Виноградовым А.Н., жителями 7-го микрорайона</w:t>
      </w:r>
      <w:r>
        <w:rPr>
          <w:bCs/>
          <w:sz w:val="26"/>
          <w:szCs w:val="26"/>
        </w:rPr>
        <w:t xml:space="preserve"> необходимость благоустройства и ремонта дорог в 7 микрорайоне</w:t>
      </w:r>
      <w:r>
        <w:rPr>
          <w:color w:val="000000"/>
          <w:sz w:val="26"/>
          <w:szCs w:val="26"/>
        </w:rPr>
        <w:t>, члены комиссии решили рекомендовать главе гп. Пойковский Виноградову А.Н.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ключить в программу ремонт тротуаров по улице 7/2 микрорайона с учетом  пожеланий жите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извести асфальтирование проезда 7/2 грунтовой дороги к детскому саду «Жемчужин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жилом доме 7-25/26 предусмотреть сквозной выезд, в связи с этим расширить существующий тротуар для проезда автомаши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вести в надлежащий вид детскую площадку между домами 7-31/32 и 7-25/2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осстановить тротуар от жилого дома 7-25/26 до СОШ Нептун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 вопросы, выносимые на рассмотрение депутатского корпуса, предварительно обсуждались на депутатских слушаниях, а также на заседании фракции Всероссийской политической партии «ЕДИНАЯ РОССИЯ». Такой порядок работы способствует оперативному принятию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, затрагивающим интересы района, его жителей. За отчетный период Думой района принято 1 решение по</w:t>
      </w:r>
      <w:r>
        <w:rPr>
          <w:sz w:val="26"/>
          <w:szCs w:val="26"/>
        </w:rPr>
        <w:t xml:space="preserve"> поддержке инициа</w:t>
        <w:softHyphen/>
        <w:t>тивы, вы</w:t>
        <w:softHyphen/>
        <w:t xml:space="preserve">двинутой Думой города Нягани в Правительство Ханты-Мансийского автономного округа - Югры </w:t>
      </w:r>
      <w:r>
        <w:rPr>
          <w:iCs/>
          <w:color w:val="000000"/>
          <w:spacing w:val="1"/>
          <w:sz w:val="26"/>
          <w:szCs w:val="26"/>
        </w:rPr>
        <w:t xml:space="preserve">о внесении изменений в целевую программу Ханты-Мансийского автономного округа-Югры «Улучшение жилищных условий населения ХМАО-Югры на 2011-2013 годы и на период до 2015 года» в целях  </w:t>
      </w:r>
      <w:r>
        <w:rPr>
          <w:color w:val="000000"/>
          <w:spacing w:val="9"/>
          <w:sz w:val="26"/>
          <w:szCs w:val="26"/>
        </w:rPr>
        <w:t xml:space="preserve">решения проблемы привлечения молодых специалистов в </w:t>
      </w:r>
      <w:r>
        <w:rPr>
          <w:color w:val="000000"/>
          <w:spacing w:val="10"/>
          <w:sz w:val="26"/>
          <w:szCs w:val="26"/>
        </w:rPr>
        <w:t>образовательные учреждения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iCs/>
          <w:color w:val="000000"/>
          <w:spacing w:val="1"/>
          <w:sz w:val="26"/>
          <w:szCs w:val="26"/>
        </w:rPr>
        <w:t>в части:</w:t>
      </w:r>
    </w:p>
    <w:p>
      <w:pPr>
        <w:pStyle w:val="Normal"/>
        <w:shd w:fill="FFFFFF" w:val="clear"/>
        <w:ind w:left="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-распространения действия программы на молодых педагогов муниципальных образовательных учреждений, включая и педагогов дошкольных образовательных учреждений.</w:t>
      </w:r>
    </w:p>
    <w:p>
      <w:pPr>
        <w:pStyle w:val="Normal"/>
        <w:shd w:fill="FFFFFF" w:val="clear"/>
        <w:ind w:left="7" w:right="1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-изменения требований по сроку проживания на территории Ханты-Мансийского автономного округа: распространить действие программы на молодых педагогов, проживающих на территории округа 3 и более лет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-изменения требований по стажу работы в образовательном учреждении: распространить действие программы на молодых педагогов, закончивших высшие учебные заведения, при их поступлении на работу в образовательные учреждения без учета стажа.</w:t>
      </w:r>
    </w:p>
    <w:p>
      <w:pPr>
        <w:pStyle w:val="Normal"/>
        <w:shd w:fill="FFFFFF" w:val="clear"/>
        <w:ind w:right="22" w:firstLine="709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22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целях </w:t>
      </w:r>
      <w:r>
        <w:rPr>
          <w:color w:val="000000"/>
          <w:spacing w:val="-4"/>
          <w:sz w:val="26"/>
          <w:szCs w:val="26"/>
        </w:rPr>
        <w:t xml:space="preserve">стабилизации обстановки и снятия социального напряжения </w:t>
      </w:r>
      <w:r>
        <w:rPr>
          <w:iCs/>
          <w:color w:val="000000"/>
          <w:spacing w:val="1"/>
          <w:sz w:val="26"/>
          <w:szCs w:val="26"/>
        </w:rPr>
        <w:t xml:space="preserve">была поддержана инициатива депутатов Думы города Сургута об обращении к Губернатору и начальнику УМВД по ХМАО-Югре о создании специализированного подразделения полиции ОМОН </w:t>
      </w:r>
      <w:r>
        <w:rPr>
          <w:bCs/>
          <w:sz w:val="26"/>
          <w:szCs w:val="26"/>
        </w:rPr>
        <w:t>с базой дислокации на территории города Сургута с радиусом зоны охвата: города Сургут, Нефтеюганск, Пыть-Ях, Сургутский и Нефтеюганский районы.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полугодии 2013 года на заседаниях Думы Нефтеюганского района  заслушивались  информации и отчеты  о деятельности  структурных подразделений, учреждений администрации района, органов местного самоуправления и должностных лиц  района.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7 марта 2013 года на заседании Думы Нефтеюганского района был заслушан отчет Главы Нефтеюганского района Семенова В.Н. о результатах деятельности за 2012 год. Депутаты Думы района утвердили отчет Главы Нефтеюганского района, и признали деятельность Главы Нефтеюганского района за 2012 год  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было опубликовано в газете «Югорское обозрение» и размещено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 Главы администрации Нефтеюганского района Лапковской Г.В. о результатах деятельности и деятельности  администрации  Нефтеюганского района, в том числе о решении вопросов, поставленных Думой Нефтеюганского района, за 2012 год был заслушан 24 апреля 201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администрация района на 2013 год определила решение вопросов местного значения с учетом наказов депутатов Думы Нефтеюганского района, предложений и обращений граждан, поступивших в ходе встреч и мероприятий Главы района и его заместителей в 2012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намерена продолжить реализацию программ, направленных на улучшение социально-экономической ситуации в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  продолжится работа над повышением качества и доступности оказания всех муниципальных услуг. Для этого заплан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 области строительства и архитек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сроки предоставления градостроитель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земельные участки  для ИЖС многодетным семьям, подавшим заявление на предоставление таки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формирование земельных участков для ИЖС и под МК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фере  жилищно-коммунального хозяй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долгосрочную программу модернизации коммуналь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рограмму сноса приспособленных для жилья стро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сносу непригодного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В сфере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шить вопрос по внесению изменений в адресную инвестиционную программу Югры в части замены объекта ДОУ на 260 мест в гп. Пойковский на начальную школу - детский сад в гп. Пойков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ключению в окружную программу строительства ДОУ в поселках Юганская Обь, Куть-Ях,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 сфере развития физической культуры и спо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ить вопрос по строительству лыжероллерной трас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муниципальном управл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едоставление услуг по принципу «одного окна» в  городском поселении Пойковский и в сельском поселении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Главы администрации депутатами был принят к сведению и дана положительная оценка его деятельности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шение было размещено на официальном сайте органов местного самоуправления Нефтеюганского района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Также 24 апреля 2013 года на заседании Думы района прошло обсуждение отчета о работе Губернатора и Правительства Ханты-Мансийского автономного округа – Югры за 2012 год с приглашением общественност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По мнению депутатов Думы Нефтеюганского района деятельность Губернатора и Правительства ХМАО-Югры имеет социальную направленность, задачи поставлены на увеличение строительства жилья, инженерных сетей. Уровень жизни в автономном округе выше, чем в других регионах России, поэтому было предложено деятельность </w:t>
      </w:r>
      <w:r>
        <w:rPr>
          <w:sz w:val="26"/>
          <w:szCs w:val="26"/>
        </w:rPr>
        <w:t>Губернатора и Правительства Ханты-Мансийского автономного округа – Югры «удовлетворительной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Депутаты Думы района отметили, что при таком формате представления отчета Губернатора, </w:t>
      </w:r>
      <w:r>
        <w:rPr>
          <w:sz w:val="26"/>
          <w:szCs w:val="26"/>
        </w:rPr>
        <w:t xml:space="preserve">общественность Югры получает возможность лично поучаствовать в обсуждении самых важных вопросов касающихся экономики, культуры, социального развития и других важных сфер их жизни. </w:t>
      </w:r>
    </w:p>
    <w:p>
      <w:pPr>
        <w:pStyle w:val="Normal"/>
        <w:ind w:firstLine="709"/>
        <w:jc w:val="both"/>
        <w:rPr/>
      </w:pPr>
      <w:r>
        <w:rPr>
          <w:rStyle w:val="Ncbbcodesize"/>
          <w:sz w:val="26"/>
          <w:szCs w:val="26"/>
        </w:rPr>
        <w:t>Выступили представители общественности: Тальберг Н.В., председатель</w:t>
      </w:r>
      <w:r>
        <w:rPr>
          <w:sz w:val="26"/>
          <w:szCs w:val="26"/>
        </w:rPr>
        <w:t xml:space="preserve"> Комитета солдатских матерей</w:t>
      </w:r>
      <w:r>
        <w:rPr>
          <w:rStyle w:val="Ncbbcodesize"/>
          <w:sz w:val="26"/>
          <w:szCs w:val="26"/>
        </w:rPr>
        <w:t xml:space="preserve">; Назарова З.Б., жительница п. Салым, которые также одобрили деятельность </w:t>
      </w:r>
      <w:r>
        <w:rPr>
          <w:sz w:val="26"/>
          <w:szCs w:val="26"/>
        </w:rPr>
        <w:t xml:space="preserve">Губернатора </w:t>
      </w:r>
      <w:r>
        <w:rPr>
          <w:rStyle w:val="Ncbbcodesize"/>
          <w:sz w:val="26"/>
          <w:szCs w:val="26"/>
        </w:rPr>
        <w:t>и Правительства</w:t>
      </w:r>
      <w:r>
        <w:rPr>
          <w:sz w:val="26"/>
          <w:szCs w:val="26"/>
        </w:rPr>
        <w:t xml:space="preserve"> автономного округа</w:t>
      </w:r>
      <w:r>
        <w:rPr>
          <w:rStyle w:val="Ncbbcodesiz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Ncbbcodesize"/>
          <w:sz w:val="26"/>
          <w:szCs w:val="26"/>
        </w:rPr>
        <w:t>В результате обсуждения депутаты Думы Нефтеюганского района решили отчет Губернатора Ханты-Мансийского автономного округа – Югры о результатах деятельности Правительства Ханты-Мансийского автономного округа – Югры за 2012 год, в том числе по вопросам, поставленным Думой Ханты-Мансийского автономного округа – Югры, принять к сведению. Признать деятельность окружной власти «удовлетворительной»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rStyle w:val="Ncbbcodesiz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своих контрольных функций Дума Нефтеюганского района в первом полугодии 2013 года заслушала информации: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трольно-Счетной палаты о деятельности за 2012 год;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/>
      </w:pPr>
      <w:r>
        <w:rPr>
          <w:sz w:val="26"/>
          <w:szCs w:val="26"/>
        </w:rPr>
        <w:t xml:space="preserve">2) Управления архитектуры и капитального строительства </w:t>
      </w:r>
      <w:r>
        <w:rPr>
          <w:bCs/>
          <w:sz w:val="26"/>
          <w:szCs w:val="26"/>
        </w:rPr>
        <w:t>по вводу объектов жилья и соцкультбыта в муниципальном образовании Нефтеюганский район в 2012 году и плане мероприятий по капитальному строительству в Нефтеюганском районе на 2013 год;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) Нефтеюганской межрайпрокуратуры </w:t>
      </w:r>
      <w:r>
        <w:rPr>
          <w:sz w:val="26"/>
          <w:szCs w:val="26"/>
        </w:rPr>
        <w:t>о деятельности за 2012 год;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/>
      </w:pPr>
      <w:r>
        <w:rPr>
          <w:sz w:val="26"/>
          <w:szCs w:val="26"/>
        </w:rPr>
        <w:t>4) Филиала казенного учреждения Ханты-Мансийского автономного округа-Югры «Центроспас-Югория» по Нефтеюганскому району по обеспечению пожарной безопасности на территории Нефтеюганского района в зоне ответственности;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дела Министерства внутренних дел России по Нефтеюганскому району о деятельности за 2012 год и 1 квартал 2013 года;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дминистрации Нефтеюганского района о состоянии готовности к пожароопасному и паводковому  периоду 2013 года на территории Нефтеюганского района;</w:t>
      </w:r>
    </w:p>
    <w:p>
      <w:pPr>
        <w:pStyle w:val="Normal"/>
        <w:shd w:fill="FFFFFF" w:val="clear"/>
        <w:ind w:right="99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) Межведомственной комиссии по организации отдыха, оздоровления, занятости детей и молодежи Нефтеюганского района об организации </w:t>
      </w:r>
      <w:r>
        <w:rPr>
          <w:bCs/>
          <w:sz w:val="26"/>
          <w:szCs w:val="26"/>
        </w:rPr>
        <w:t>летней оздоровительной кампании детей на территории Нефтеюганского района;</w:t>
      </w:r>
    </w:p>
    <w:p>
      <w:pPr>
        <w:pStyle w:val="Normal"/>
        <w:shd w:fill="FFFFFF" w:val="clear"/>
        <w:ind w:right="9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) </w:t>
      </w:r>
      <w:r>
        <w:rPr>
          <w:sz w:val="26"/>
          <w:szCs w:val="26"/>
        </w:rPr>
        <w:t>Отдела по транспорту и дорогам администрации Нефтеюганского района о ходе реализации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ефтеюганского района на период 2011-2015 годы»;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Департамента образования и молодежной политики Нефтеюганского района о ходе реализации Ведомственной целевой программы «Образование 21 века на 2011-2013 годы»;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/>
      </w:pPr>
      <w:r>
        <w:rPr>
          <w:sz w:val="26"/>
          <w:szCs w:val="26"/>
        </w:rPr>
        <w:t>10) Комитета жилищно-коммунального комплекса администрации Нефтеюганского района о ходе реализации Целевой программы «Энергосбережение и повышение энергетической эффективности в муниципальном образовании Нефтеюганский район на 2011-2015 годы»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нтроль – основополагающее направление всего бюджетного процесса, а также деятельности Думы Нефтеюганского района. Это полномочие Дума района реализовывала через Контрольно-счетную палату Нефтеюганского район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Для более эффективного использования бюджетных средств, обеспечения квалифицированного выполнения  части полномочий, по обращению от представительных  органов муниципальных образований района заключены соглашения по реализации  полномочий   внешнего муниципального финансового контроля. В 2013 году заключены соглашения по передаче полномочий внешнего финансового контроля с 9 муниципальными образованиями района</w:t>
      </w:r>
      <w:r>
        <w:rPr/>
        <w:t xml:space="preserve">.  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2013 года Контрольно-счетная палата Нефтеюганского района провела 13 внешних проверок годового отчета об исполнении бюджета за 2012 год, в том числе: муниципального образования Нефтеюганский район, 9 муниципальных образований района, Департаментов: культуры и спорта, образования и молодежной политики, имущественных отношен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В рамках оперативного (текущего) контроля за исполнением бюджета  Нефтеюганского района подготовлены заключения на отчет об исполнении бюджета Нефтеюганского района за 1 квартал 2013 года, а также сельского поселения Куть-Ях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атьей 157 «Бюджетные полномочия органов государственного и муниципального контроля» Бюджетного кодекса РФ проводились экспертизы и готовились заключения на проекты муниципальных правовых актов, поступивших в Контрольно-счетную палату Нефтеюганского района. В течение первого полугодия 2013 года подготовлено 45 заключений. Также проводились экспертизы проектов постановлений администраций поселений о долгосрочных, ведомственных программах на 2013 год в  количестве 26 программ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2013 года Контрольно-счетной палатой Нефтеюганского района проведены следующие 4 контрольные мероприятия: в администрациях Куть-Ях, Сингапай, Департамент образования и молодежной политики (д/с «Лесовичок»), Департамент имущественных отношений Нефтеюганского района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нормотворческая деятельность Думы района направлена на качественную  подготовку правовых актов, которые являются в свою очередь гарантом  эффективного осуществления на территории местного самоуправления, качественной реализации вопросов местного значения во благо населения Нефтеюганского района.</w:t>
      </w:r>
    </w:p>
    <w:p>
      <w:pPr>
        <w:pStyle w:val="Style1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я Думы района, подлежащие обязательному опубликованию и вступающие в силу после их официального опубликования, размещались в газете «Югорское обозрение». Нормативные правовые акты, подлежащие включению в регистр муниципальных нормативно-правовых актов Ханты-Мансийского автономного округа - Югры, в установленные сроки направлялись в Управление государственной регистрации нормативных правовых актов Аппарата Губернатора автономного округа, размещались на сайте органов местного самоуправления Нефтеюганского района www.adm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l.ru.</w:t>
      </w:r>
      <w:r>
        <w:rPr>
          <w:color w:val="000000"/>
          <w:sz w:val="26"/>
          <w:szCs w:val="26"/>
        </w:rPr>
        <w:t xml:space="preserve"> Все издаваемые муниципальные правовые акты и их проекты подвергались антикоррупционной и правовой экспертизе, а также направлялись для экспертизы в Нефтеюганскую межрайпрокуратуру. </w:t>
      </w:r>
      <w:r>
        <w:rPr>
          <w:sz w:val="26"/>
          <w:szCs w:val="26"/>
        </w:rPr>
        <w:t xml:space="preserve">На проекты решений в сфере  имущественных и финансовых вопросов готовились заключения   Контрольно-счетной палаты Нефтеюганского района. </w:t>
      </w:r>
      <w:r>
        <w:rPr>
          <w:color w:val="000000"/>
          <w:sz w:val="26"/>
          <w:szCs w:val="26"/>
        </w:rPr>
        <w:t>О качестве нормативных правовых актов говорит тот факт, что в первом полугодии 2013 года из Нефтеюганской межрайпрокуратуры не поступило ни одного протеста на незаконный правовой акт, а из Управления регистрации нормативных правовых актов аппарата Губернатора ХМАО-Югры не было отрицательных экспертных заключений на нормативные правовые акты Думы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онно-правовую деятельность депутатов в соответствии </w:t>
        <w:br/>
        <w:t xml:space="preserve">с </w:t>
      </w:r>
      <w:hyperlink r:id="rId3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работы обеспечивал аппарат Думы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путаты Думы района представляют Думу на различных уровнях, участвуют в публичных мероприятиях общерайонного значения, проводимых Главой района, Администрацией района, входят в состав координационных, общественных советов, рабочих групп, комиссий при Главе района, Администрации района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Жилищные вопросы, касающиеся жителей поселков района, рассматриваются на заседании комиссии по жилищным вопросам Нефтеюганского района, в состав которой входят депутаты Думы района: Богославец Б.И., Ибрагимов Р.А., </w:t>
        <w:br/>
        <w:t>Чупретов А.В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земельным вопросам при администрации района входит заместитель председателя Думы района Пилецкий В.В., в Бюджетную комиссию по по формированию проекта бюджета Нефтеюганского района и внесению изменений и дополнений на очередной финансовый год и плановый период Администрации района входят депутаты Думы района: Богославец Б.И., Ибрагимов Р.А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6"/>
          <w:szCs w:val="26"/>
        </w:rPr>
        <w:t>В Уставной комиссии Нефтеюганского района над изменениями в Устав района совместно со специалистами администрации района, аппарата Думы района работают депутаты Думы района: Аппакова Н.Д., Васильченко С.В., Иванова Л.А., Сафонов В.А.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путаты Думы района также входят в составы координационных советов и рабочих групп при Главе района: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 xml:space="preserve">Координационный совет по делам национально-культурных </w:t>
        <w:br/>
        <w:t>автономий и взаимодействию с религиозными объединениями при главе Нефтеюганск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ординационный Совет по предпринимательству при главе Нефтеюганского район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ординационный совет по патриотическому воспитанию населения Нефтеюганского района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6"/>
        </w:rPr>
        <w:t xml:space="preserve">– </w:t>
      </w:r>
      <w:r>
        <w:rPr>
          <w:rFonts w:cs="Times New Roman" w:ascii="Times New Roman" w:hAnsi="Times New Roman"/>
          <w:bCs/>
          <w:szCs w:val="26"/>
        </w:rPr>
        <w:t>Совет по делам инвалидов при Главе Нефтеюганского района</w:t>
      </w:r>
      <w:r>
        <w:rPr>
          <w:rFonts w:cs="Times New Roman" w:ascii="Times New Roman" w:hAnsi="Times New Roman"/>
          <w:szCs w:val="26"/>
        </w:rPr>
        <w:t xml:space="preserve">; 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Межведомственная комиссия муниципального образования  Нефтеюганский район по противодействию экстремистской деятельности;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Антинаркотическая комиссия Нефтеюганского района;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Межведомственная комиссия по профилактике правонарушений Нефтеюганского района;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Межведомственный Совет при главе муниципального образования Нефтеюганский район по противодействию коррупц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иссия по наградам и почетным званиям Нефтеюганского района;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Рабочая группа по контролю за ходом реализации приоритетных национальных  проектов в Нефтеюганском районе;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Нефтеюганская муниципальная трехсторонняя комиссия по регулированию социально-трудовых отношений;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чая группа при Главе Нефтеюганского района по делам казачества;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Комиссия по восстановлению прав реабилитированных жертв политических репрессий при Главе Нефтеюганского района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меститель председателя Думы Нефтеюганского района, являясь членом Координационного совета представительных органов местного самоуправления муниципальных образований Ханты-Мансийского автономного округа - Югры и Думы Ханты-Мансийского автономного округа - Югры, принял участие в двух выездных заседаниях совета: в Нижневартовском районе 21 марта  2013 года и в городе Сургуте 6 июня 2013 года. Деятельность совета является важным и необходимым звеном в работе представительных органов местного самоуправления. Обмен опытом, внедрение лучшей практики по реализации вопросов местного значения на территориях, принятие необходимых решений по проблемам, возникающим на местах, обращения в различные уровни органов власти для оказания содействия - малая толика того, что несет в себе работа совета. 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На  прошедших в первом полугодии 2013 года двух заседаниях Совета были рассмотрены такие актуальные вопросы, как: о ходе реализации в 2012 году целевой программы Ханты-Мансийского автономного округа – Югры «Укрепление пожарной безопасности в Ханты-Мансийском автономном округе – Югре в 2012-2013 годах и на период до 2015 года» и вневедомственной целевой программы Департамента природных ресурсов и несырьевого сектора экономики Ханты-Мансийского автономного округа – Югры «профилактика и тушение пожаров на 2011-2013 годы». (опыт муниципальных образований Ханты-Мансийского автономного округа – Югры, оценка эффективности); о состоянии и перспективах развития малого и среднего бизнеса на территории Ханты-Мансийского автономного округа – Югры; Об организации летней оздоровительной кампании на территориях муниципальных образований Ханты-Мансийского автономного округа – Югры; о реализации Закона Ханты-Мансийского автономного округа – Югры от 26 февраля 2006 года № 30-оз "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; о практике принятия представительными органами местного самоуправления бюджетов муниципальных образований; о реализации федеральной целевой программы "Развитие телерадиовещания в Российской Федерации на 2009 – 2015 годы"; о создании сетей цифрового телевизионного вещания на территории Ханты-Мансийского автономного округа – Югры; о разработке и утверждении Правил благоустройства муниципальных образований Ханты-Мансийского автономного округа – Югры и д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/>
      </w:pPr>
      <w:r>
        <w:rPr>
          <w:sz w:val="26"/>
          <w:szCs w:val="26"/>
        </w:rPr>
        <w:t>При Думе Нефтеюганского района</w:t>
      </w:r>
      <w:r>
        <w:rPr>
          <w:iCs/>
          <w:color w:val="000000"/>
          <w:spacing w:val="1"/>
          <w:sz w:val="26"/>
          <w:szCs w:val="26"/>
        </w:rPr>
        <w:t xml:space="preserve"> создан Молодежный парламент, </w:t>
      </w:r>
      <w:r>
        <w:rPr>
          <w:sz w:val="26"/>
          <w:szCs w:val="26"/>
        </w:rPr>
        <w:t>15 молодых представителей от поселений района входят в его состав</w:t>
      </w:r>
      <w:r>
        <w:rPr>
          <w:rFonts w:eastAsia="Calibri"/>
          <w:sz w:val="28"/>
          <w:szCs w:val="28"/>
          <w:lang w:eastAsia="en-US" w:bidi="en-US"/>
        </w:rPr>
        <w:t xml:space="preserve">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арламент района активно взаимодействует с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Думой Нефтеюганского район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олодежным парламентом при Думе ХМАО – Юг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Территориальной избирательной комиссией Нефтеюганского район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тделом по делам молодежи Департамента культуры, молодежной политики и спорта администрации Нефтеюганского район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рганами местного самоуправления муниципальных образований Нефтеюганского района. 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77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pacing w:val="1"/>
          <w:sz w:val="26"/>
          <w:szCs w:val="26"/>
          <w:lang w:val="ru-RU"/>
        </w:rPr>
      </w:pPr>
      <w:r>
        <w:rPr>
          <w:rFonts w:cs="Times New Roman"/>
          <w:iCs/>
          <w:color w:val="000000"/>
          <w:spacing w:val="1"/>
          <w:sz w:val="26"/>
          <w:szCs w:val="26"/>
          <w:lang w:val="ru-RU"/>
        </w:rPr>
      </w:r>
    </w:p>
    <w:p>
      <w:pPr>
        <w:pStyle w:val="Style21"/>
        <w:ind w:left="0"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июне 2013 года делегация Молодёжного парламента участвовала в секции «Молодёжный парламентаризм» 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кружного молодежного инновационного «Конвента Югры». В рамках секции для молодёжи Югры прошли различные тренинги, встречи с представителями Думы Ханты-Мансийского автономного округа – Югры, дискуссионный подиум, методические занятия по молодёжным инициативам.</w:t>
      </w:r>
    </w:p>
    <w:p>
      <w:pPr>
        <w:pStyle w:val="Style21"/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ходе </w:t>
      </w:r>
      <w:r>
        <w:rPr>
          <w:rFonts w:cs="Times New Roman" w:ascii="Times New Roman" w:hAnsi="Times New Roman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кружного молодежного инновационного «Конвента Югры» было проведено заседание Молодежного парламента округа, на котором состоялось обсуждение основных положений проекта Стратегии и были внесены многочисленные предложения для дальнейшей их оценки и проработки рабочей группой. Затем в адрес Губернатора автономного округа были направлены предложения к проекту Стратегии, в которые вошли предложения от нашего парламента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ак же одним из приоритетных направлений работы Молодежного парламента является пропаганда здорового образа жизни, в этих целях ежегодно в рамках празднования Дня молодежи, при поддержке сектора по ФК и спорту администрации г.п. Пойковский, проводится турнир по уличному баскетболу, команда молодежного парламента ежегодно принимает участие в парусной регате на призы Главы Нефтеюганского района, в этом году заняли второе место.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целях привлечения молодежи и жителей Нефтеюганского района к массовым занятиям картингом, удовлетворения зрительского  интереса  к  автомобильным  дисциплинам  технических  видов  спорта, пропаганды  здорового  образа жизни и  безопасного  вождения  автомобиля, а также выявления сильнейших спортсменов для формирования сборной команды Нефтеюганского района – Молодежный парламент вышел с инициативой провести соревнования по зимнему картингу на территории г.п. Пойковский (не только инициатива, но и помощь в организации и проведении соревнований).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 соглашению с Администрацией г.п. Пойковский, состоялись соревнования, этап чемпионата Западной Сибири по зимнему картингу (Молодежным парламентом привлечены спонсорские средства, более 40000 рублей).  5 марта 2013 года на базе яхт-клуба «Югра» собрались более ста человек из разных уголков Уральского Федерального округа. Учебно-тренировочные сборы по классам, официальные тренировки, предфинальные и заключительные заезды – для всех участников программа соревнований была насыщенной.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удя по количеству зрителей и участников из г.п Пойковский, данный вид спорта имеет большие перспективы на территории поселения, к тому же тренироваться можно  в любое время года (существуют летние и зимние модификации картов). Молодежный парламент лоббирует строительство картинг-клуба на территории г.п. Пойковский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олодёжный парламент при Думе Нефтеюганского района, анализируя молодёжные потребности, выявил ряд факторов, которые на сегодняшний день наиболее востребованы. Одной из них является заинтересованность молодёжи в доступности спорта. Молодежный парламент лоббирует проект строительства в поселениях района спортплощадок для уличной тренировки или </w:t>
      </w:r>
      <w:r>
        <w:rPr>
          <w:rFonts w:cs="Times New Roman" w:ascii="Times New Roman" w:hAnsi="Times New Roman"/>
          <w:color w:val="000000"/>
          <w:sz w:val="26"/>
          <w:szCs w:val="26"/>
        </w:rPr>
        <w:t>STREE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ORKOU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ворового спорта) для занятий на свежем воздухе.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вижение турникменов для тех, кто поддерживает здоровый образ жизни, для тех, кто против наркомании и алкоголизма, для тех, кто хочет начать заняться спортом, а также для изучения различных акробатических трюков на турниках и брусьях и укрепления физического состояния, независимо от возраста и физических возможностей человека. Этот спорт – это разнообразные тренировки в уличных и домашних условиях с использованием веса собственного тела.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территории с.п. Сентябрьский планируется строительство спортплощадки для уличной тренировки или </w:t>
      </w:r>
      <w:r>
        <w:rPr>
          <w:rFonts w:cs="Times New Roman" w:ascii="Times New Roman" w:hAnsi="Times New Roman"/>
          <w:color w:val="000000"/>
          <w:sz w:val="26"/>
          <w:szCs w:val="26"/>
        </w:rPr>
        <w:t>STREE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ORKOU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Хотелось бы обратить внимание на тот факт, что данный проект не требует капитальных вложений и совсем не требует вложений на эксплуатацию. Правильно поставленная молодёжная политика (мотивация) даёт колоссальные результаты в области профилактики наркомании, табакокурения и алкоголизма. Пропаганда здорового образа жизни и привлечение к занятиям спортом (путём личного примера) и есть приоритетное направление (среди многих других) в области социальной занятости молодёжи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Члены Молодежного парламента при Думе Нефтеюганского района активно участвовали в мероприятиях по повышению политической и правовой культуры на территории округа и района, принимали участие в реализации различных социальных проектов, разрабатывали свои предложения в нормативно-правовые акты районного и окружного уровня, занимались пропагандой гражданско-патриотического воспитания и спортивного образа жизни.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лодежный парламент при Думе Нефтеюганского района определил своей главной задачей – сконцентрироваться на своей основной деятельности, а именно более активно заниматься законотворчеством и повышением правовой культуры молодежи. Для этого членам Молодежного парламента и Советов молодежи необходимо:</w:t>
      </w:r>
    </w:p>
    <w:p>
      <w:pPr>
        <w:pStyle w:val="Style21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ладить взаимодействие с Главой и Думой своего муниципального образования (необходимо систематически участвовать в заседаниях), а также общественными объединениями и организациями, с целью мониторинга сфер требующих новых нормативно правовых актов и решений; </w:t>
      </w:r>
    </w:p>
    <w:p>
      <w:pPr>
        <w:pStyle w:val="Style21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ниматься повышением политической и правовой культуры среди молодежи, с учетом того, что в 2013 году на территории Нефтеюганского района будут проходить выборы в семи муниципальных образованиях из девяти;</w:t>
      </w:r>
    </w:p>
    <w:p>
      <w:pPr>
        <w:pStyle w:val="Style21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гитировать молодежь и самостоятельно принимать участие в конкурсе социальных проектов «Моя страна – моя Россия»</w:t>
      </w:r>
      <w:r>
        <w:rPr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Моя законотворческая инициатива» и др.</w:t>
      </w:r>
    </w:p>
    <w:p>
      <w:pPr>
        <w:pStyle w:val="Style21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вовать в избирательных компаниях в качестве доверенных лиц, членов избирательных комиссий и кандидатов в депутаты;</w:t>
      </w:r>
    </w:p>
    <w:p>
      <w:pPr>
        <w:pStyle w:val="Style21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Нефтеюганском районе развивать институт наставничества для трудных подростков, молодежь должна активно этому содействовать и выступать в качестве настав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Одним из приоритетных направлений в деятельности депутатов Думы Нефтеюганского района является работа с избирателями в избирательных округах. Прием граждан депутатами проводился в поселениях в соответствии с графиком, размещенным на сайте Нефтеюганского района. В рамках работы с избирателями за отчетный период депутатами Думы района было принято 106 граждан, количество рассмотренных вопросов – 115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Основными проблемными вопросами, обозначенными в обращениях граждан: улучшение жилищных условий, переселение из ветхого и аварийного жилья, вопросы строительства и ремонта жилья, оказание материальной помощи, благоустройство населенных пунктов, газификация, водоснабжение, электроснабжение, транспортное обслужи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содействия и оказания помощи в решении вопросов, волнующих жителей района, в различные инстанции были направлены обращения и за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Большое внимание депутаты Думы района уделяют вопросам, связанным с реализацией наказов избирателей: </w:t>
      </w:r>
      <w:r>
        <w:rPr>
          <w:rFonts w:eastAsia="Calibri"/>
          <w:sz w:val="26"/>
          <w:szCs w:val="26"/>
          <w:lang w:eastAsia="en-US" w:bidi="en-US"/>
        </w:rPr>
        <w:t>газификация индивидуальной жилой зоны поселений в Нефтеюганском районе, паспортизация бесхозяйных объектов жилищно-коммунального комплекса, высокие тарифы ЖКХ, проблема расселения из балочных массивов, благоустройство поселений, строительство и ремонт жилых домов, объектов соцкультбыта, предоставление земель под индивидуальную жилую застройку, вопросы модернизации здравоохранения в районе и др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Органам местного самоуправления еще много предстоит сделать в этом году, это и подготовка объектов коммунального комплекса к отопительному сезону и благоустройство территорий поселений Нефтеюганского района. И только единство действий Главы района, депутатов Думы района и администрации Нефтеюганского района, профессионализм и ответственность при принятии решений позволит выбрать правильные пути решения проблем, стоящих перед органами местного самоуправления по улучшению жизни жителей Нефтеюганского района.</w:t>
      </w:r>
    </w:p>
    <w:p>
      <w:pPr>
        <w:pStyle w:val="Style12"/>
        <w:jc w:val="center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character" w:styleId="Style9">
    <w:name w:val="Инструкции Знак"/>
    <w:qFormat/>
    <w:rPr>
      <w:rFonts w:cs="Arial"/>
      <w:i/>
      <w:color w:val="7E7E7E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Ncbbcodesize">
    <w:name w:val="nc_bbcode_siz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jc w:val="both"/>
    </w:pPr>
    <w:rPr>
      <w:rFonts w:cs="Arial"/>
      <w:i/>
      <w:color w:val="7E7E7E"/>
      <w:sz w:val="24"/>
      <w:szCs w:val="24"/>
    </w:rPr>
  </w:style>
  <w:style w:type="paragraph" w:styleId="Style21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B0BEB61711916411FFD8F01F382CA352721C2256252E7077C1F183D70B412B693A87C1FBBAF33C7C8CBDd0g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5:00Z</dcterms:created>
  <dc:creator>Натуська</dc:creator>
  <dc:description/>
  <cp:keywords/>
  <dc:language>en-US</dc:language>
  <cp:lastModifiedBy>KurapovaAM</cp:lastModifiedBy>
  <cp:lastPrinted>2013-06-27T15:08:00Z</cp:lastPrinted>
  <dcterms:modified xsi:type="dcterms:W3CDTF">2013-07-25T03:48:00Z</dcterms:modified>
  <cp:revision>3</cp:revision>
  <dc:subject/>
  <dc:title>Об изъятии и предоставлении земли</dc:title>
</cp:coreProperties>
</file>