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13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810" w:hanging="0"/>
        <w:jc w:val="both"/>
        <w:rPr/>
      </w:pPr>
      <w:r>
        <w:rPr>
          <w:sz w:val="28"/>
          <w:szCs w:val="28"/>
        </w:rPr>
        <w:t xml:space="preserve">Об утверждении плана работы Думы Нефтеюганского района </w:t>
        <w:br/>
        <w:t>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гламентом Думы Нефтеюганского района, </w:t>
      </w:r>
      <w:r>
        <w:rPr>
          <w:bCs/>
          <w:sz w:val="28"/>
          <w:szCs w:val="28"/>
        </w:rPr>
        <w:t xml:space="preserve">обсудив предложения, поступившие от </w:t>
      </w:r>
      <w:r>
        <w:rPr>
          <w:sz w:val="28"/>
          <w:szCs w:val="28"/>
        </w:rPr>
        <w:t xml:space="preserve">Главы Нефтеюганского района, депутатов Думы Нефтеюган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Утвердить план работы Думы Нефтеюганского района на 2019 год согласно при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 xml:space="preserve">  декабря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</w:rPr>
        <w:t xml:space="preserve"> 2018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right="-1" w:hanging="0"/>
        <w:jc w:val="center"/>
        <w:rPr>
          <w:bCs/>
          <w:kern w:val="2"/>
        </w:rPr>
      </w:pPr>
      <w:r>
        <w:rPr>
          <w:bCs/>
          <w:kern w:val="2"/>
        </w:rPr>
        <w:t>Приложение к решению</w:t>
      </w:r>
    </w:p>
    <w:p>
      <w:pPr>
        <w:pStyle w:val="Normal"/>
        <w:widowControl w:val="false"/>
        <w:autoSpaceDE w:val="false"/>
        <w:ind w:left="10490" w:right="-1" w:hanging="0"/>
        <w:jc w:val="center"/>
        <w:rPr>
          <w:bCs/>
          <w:kern w:val="2"/>
        </w:rPr>
      </w:pPr>
      <w:r>
        <w:rPr>
          <w:bCs/>
          <w:kern w:val="2"/>
        </w:rPr>
        <w:t>Думы Нефтеюганского района</w:t>
      </w:r>
    </w:p>
    <w:p>
      <w:pPr>
        <w:pStyle w:val="Normal"/>
        <w:ind w:left="10490" w:hanging="0"/>
        <w:jc w:val="center"/>
        <w:rPr>
          <w:bCs/>
          <w:color w:val="FFFFFF"/>
          <w:kern w:val="2"/>
          <w:u w:val="single"/>
        </w:rPr>
      </w:pPr>
      <w:r>
        <w:rPr>
          <w:bCs/>
          <w:kern w:val="2"/>
        </w:rPr>
        <w:t>от «</w:t>
      </w:r>
      <w:r>
        <w:rPr>
          <w:bCs/>
          <w:kern w:val="2"/>
          <w:u w:val="single"/>
        </w:rPr>
        <w:t xml:space="preserve"> 19 </w:t>
      </w:r>
      <w:r>
        <w:rPr>
          <w:bCs/>
          <w:kern w:val="2"/>
        </w:rPr>
        <w:t>»</w:t>
      </w:r>
      <w:r>
        <w:rPr>
          <w:bCs/>
          <w:kern w:val="2"/>
          <w:u w:val="single"/>
        </w:rPr>
        <w:t xml:space="preserve">  декабря  </w:t>
      </w:r>
      <w:r>
        <w:rPr>
          <w:bCs/>
          <w:kern w:val="2"/>
        </w:rPr>
        <w:t xml:space="preserve"> 2019 г. №</w:t>
      </w:r>
      <w:r>
        <w:rPr>
          <w:bCs/>
          <w:kern w:val="2"/>
          <w:u w:val="single"/>
        </w:rPr>
        <w:t xml:space="preserve">  313  </w:t>
      </w:r>
      <w:r>
        <w:rPr>
          <w:bCs/>
          <w:color w:val="FFFFFF"/>
          <w:kern w:val="2"/>
          <w:u w:val="single"/>
        </w:rPr>
        <w:t>.</w:t>
      </w:r>
    </w:p>
    <w:p>
      <w:pPr>
        <w:pStyle w:val="Normal"/>
        <w:ind w:left="10490" w:hanging="0"/>
        <w:jc w:val="center"/>
        <w:rPr>
          <w:bCs/>
          <w:color w:val="FFFFFF"/>
          <w:kern w:val="2"/>
          <w:u w:val="single"/>
        </w:rPr>
      </w:pPr>
      <w:r>
        <w:rPr>
          <w:bCs/>
          <w:color w:val="FFFFFF"/>
          <w:kern w:val="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умы Нефтеюганского района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умы района) на 2019 год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57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23"/>
        <w:gridCol w:w="1701"/>
        <w:gridCol w:w="2022"/>
        <w:gridCol w:w="3155"/>
        <w:gridCol w:w="28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 (мероприятия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я деятельности Думы района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заседаний Думы района, комиссий Думы района, депутатских  слуша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, не реже 1 раза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Думы района, председатели комиссий Думы района, аппарат Думы</w:t>
            </w:r>
            <w:r>
              <w:rPr/>
              <w:t xml:space="preserve"> района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и проведение приёмов граждан по личным вопросам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е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едседатель Думы района, депутаты Думы района, аппарат Думы района</w:t>
            </w:r>
            <w:r>
              <w:rPr/>
              <w:t xml:space="preserve">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рганизация деятельности депутатской фрак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депутатской фракции, аппарат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Иные мероприятия (организация, подготовка, участие): выездные заседания комиссий, Думы района, фракции, выездные приемы граждан, участие в районных мероприятиях)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едседатель Думы</w:t>
            </w:r>
            <w:r>
              <w:rPr/>
              <w:t xml:space="preserve"> </w:t>
            </w:r>
            <w:r>
              <w:rPr>
                <w:bCs/>
              </w:rPr>
              <w:t>района, руководитель депутатской фракции, председатели комиссий Думы района, аппарат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полнение разделов официального сайта органов местного самоуправления Нефтеюганского района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 аппарата Думы района, Контрольно-счетной палаты Нефтеюганского района (далее - Контрольно-счетной палаты райо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Взаимодействие с органами государственной власти, представительными и исполнитель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ами местного самоуправления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надзорными и правоохранительными органами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еализация Думой района права законодательной инициатив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едседатель Думы района, депутаты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частие в заседаниях  Думы Ханты-Мансийского автономного округа-Юг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едседатель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частие в работе Координационного Совета представительных органов местного самоуправления муниципальных образований и Думы Ханты-Мансийского автономного округа - Юг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Участие в мероприятиях и взаимодействие </w:t>
            </w:r>
            <w:r>
              <w:rPr/>
              <w:t xml:space="preserve">с органами государственной власти, представительными и исполнительными органами местного самоуправления,  надзорными и </w:t>
            </w:r>
            <w:r>
              <w:rPr>
                <w:bCs/>
              </w:rPr>
              <w:t>правоохранительными органам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Думы района, депутаты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Участие в работе комиссий, совещаний, советов и иных органов при Главе Нефтеюганского район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едатель Думы</w:t>
            </w:r>
            <w:r>
              <w:rPr/>
              <w:t xml:space="preserve"> района</w:t>
            </w:r>
            <w:r>
              <w:rPr>
                <w:bCs/>
              </w:rPr>
              <w:t>, депутаты Думы района</w:t>
            </w:r>
          </w:p>
        </w:tc>
      </w:tr>
      <w:tr>
        <w:trPr/>
        <w:tc>
          <w:tcPr>
            <w:tcW w:w="1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Контрольная деятельность Думы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(отчеты) об исполнении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  <w:p>
            <w:pPr>
              <w:pStyle w:val="Normal"/>
              <w:rPr/>
            </w:pPr>
            <w:r>
              <w:rPr/>
              <w:t xml:space="preserve">-  об исполнении бюджета Нефтеюган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-  об установлении, изменении и отмене местных налогов и сборов;</w:t>
            </w:r>
          </w:p>
          <w:p>
            <w:pPr>
              <w:pStyle w:val="Normal"/>
              <w:jc w:val="both"/>
              <w:rPr/>
            </w:pPr>
            <w:r>
              <w:rPr/>
              <w:t>- об управлении и распоряжении имуществом, находящимся в муниципальной собственности района;</w:t>
            </w:r>
          </w:p>
          <w:p>
            <w:pPr>
              <w:pStyle w:val="Normal"/>
              <w:jc w:val="both"/>
              <w:rPr/>
            </w:pPr>
            <w:r>
              <w:rPr/>
              <w:t>- об исполнении муниципальных программ Нефтеюга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в границах района электро- и газоснабжения поселений в пределах полномочий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 об организации </w:t>
            </w:r>
            <w:r>
              <w:rPr/>
              <w:t>дорож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создании условий для жилищного строительства и объектов общественного назначения и благоустройства  рай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об организации предоставления образования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 о развитии культуры,  физической культуры и спорта в Нефтеюган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 другие вопросы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  <w:p>
            <w:pPr>
              <w:pStyle w:val="Normal"/>
              <w:jc w:val="center"/>
              <w:rPr/>
            </w:pPr>
            <w:r>
              <w:rPr/>
              <w:t>Думы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едседатель Думы района,</w:t>
            </w:r>
            <w:r>
              <w:rPr/>
              <w:t xml:space="preserve"> председатели Комиссий Думы района, депутаты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ые мероприятия по вопросу законного и эффективного использования бюджетных средст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 работы Контрольно-счетной палаты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едседатель Думы района, депутаты Думы района, </w:t>
            </w:r>
            <w:r>
              <w:rPr/>
              <w:t>председатель контрольно-счетной палат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вовой, антикоррупционной экспертизы проектов муниципальных правовых актов Думы района, председателя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ппарат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экспертизы проектов нормативных правовых актов по бюджетным и финансовым вопросам для вынесения на рассмотрение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нтрольно-счетной палат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муниципальных про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нтрольно-счетной палат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 исполнении решений и поручений по протоколам Думы района,  комиссий Думы района и депутатских слуша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едседатель Думы района, </w:t>
            </w:r>
            <w:r>
              <w:rPr/>
              <w:t>председатели комиссий Думы района, аппарат Думы района</w:t>
            </w:r>
          </w:p>
        </w:tc>
      </w:tr>
      <w:tr>
        <w:trPr/>
        <w:tc>
          <w:tcPr>
            <w:tcW w:w="1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Вопросы, выносимые на рассмотрение Думы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 на заседании Думы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Думы района ответственная за рассмотрение проекта реш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 участвующие в подготовке вопроса, проекта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Нефтеюганский район (приведение в соответствие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, уставу, мандат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ставная комиссия Нефтеюганского района, юридический комитет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гламент Думы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Думы района, </w:t>
            </w:r>
          </w:p>
          <w:p>
            <w:pPr>
              <w:pStyle w:val="Normal"/>
              <w:rPr/>
            </w:pPr>
            <w:r>
              <w:rPr/>
              <w:t>депутаты Думы района,</w:t>
            </w:r>
          </w:p>
          <w:p>
            <w:pPr>
              <w:pStyle w:val="Normal"/>
              <w:rPr/>
            </w:pPr>
            <w:r>
              <w:rPr/>
              <w:t>аппарат Думы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решений и протокольных поручений Дум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я Думы района по вопросам, входящим в компетенцию Думы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района, председатель Думы района, администрация района, аппарат Думы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внесении изменений в решение Думы района от 17.11.2018 № 189 «О бюджете Нефтеюганского района на 2019 год и плановый период 2019 и 2020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строительстве объектов образования и жилищно-коммунального комплекса на территории Нефтеюганского района (проведение проектных работ и организация строительств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Январ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я по строительству, транспорту и связи, ЖК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артамент строительства и жилищно-коммунального комплекса</w:t>
            </w:r>
            <w:r>
              <w:rPr/>
              <w:t xml:space="preserve">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оперативно-служебной деятельности ОМВД России по Нефтеюганскому району за 2018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ВД России по Нефтеюган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Нефтеюганского района от 23.05.2014 № 481 «Об арендной плате за земельные участки, находящиеся в собственности МО Нефтеюганский район, предоставленные в аренду без торг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итет по земельны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сурса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артаме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достроительства и земле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ешение Думы Нефтеюганского района от 25.09.2013 № 405 «Об утверждении Правил землепользования и застройки межселенной территории Нефтеюг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градостроительств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партамент градостроительства и землеполь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>
                <w:bCs/>
              </w:rPr>
              <w:t>1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Нефтеюганского района от 27.10.2016 № 26 «О создании Молодежного парламента при Думе Нефтеюганского района шестого созы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дел по делам молодежи Департамента образования ми молодежной политики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реализации муниципальной программы «Профилактика экстремизма, гармонизация межэтнических и межкультурных отношений в Нефтеюганском районе на 2019-2024 годы и на период до 2030 года»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равление по связям с общественностью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реализации подпрограммы "Ликвидация и расселение приспособленных для проживания строений (балков)" на территории Нефтеюганского района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троительству, транспорту и связи, ЖК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результатах надзорной деятельности Нефтеюганской межрайонной прокуратуры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iCs/>
              </w:rPr>
              <w:t xml:space="preserve">Нефтеюганская межрайонная проку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 с прокуратуро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деятельности Думы Нефтеюганского района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врал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Дум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решение Думы Нефтеюганского района от 28.04.2015 №591 «Об утверждении Порядка определения цены земельных участков и их опл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емельным ресур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артамент градостроительства и земле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состоянии работы с обращениями граждан в администрации Нефтеюганского района, городском и сельских поселениях района за 2018 год и о результатах проведения пятого общероссийского дня приема граждан 12 декабря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rPr/>
            </w:pPr>
            <w:r>
              <w:rPr/>
              <w:t>Управление по вопросам местного самоуправления и обращениям граждан администрации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иватизации муниципального имущества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rPr/>
            </w:pPr>
            <w:r>
              <w:rPr/>
              <w:t>Комитет по управлению муниципальным имуществом департамента имущественных отношений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езультатах деятельности Главы Нефтеюганского района, деятельности администрации Нефтеюганского района, в том числе о решении вопросов, поставленных Думой Нефтеюганского района,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rPr/>
            </w:pPr>
            <w:r>
              <w:rPr/>
              <w:t>Администрац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ходе реализации муниципальной программы «Социальная поддержка жителей Нефтеюганского района на 2019-2024 годы и на период до 203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rPr/>
            </w:pPr>
            <w:r>
              <w:rPr/>
              <w:t>Администрация Нефтеюганского района (отдел по опеке и попечительств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Нефтеюганского района от 09.02.2012 № 160 «О нормативах финансирования отдельных затрат на проведение культурно-массовых и спортивных мероприятий в части повышения нормативов финансовых затрат при проведении культурно-массовых мероприятий, регионального, районного и поселкового мас-штаба на приобретение  призов и  выплату денежного вознаграждения  и  норм расходов на питание участников культурно-массовых мероприятий районного и регионального значения (с выездом за пределы поселений Нефтеюган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</w:t>
            </w:r>
          </w:p>
          <w:p>
            <w:pPr>
              <w:pStyle w:val="Normal"/>
              <w:rPr/>
            </w:pPr>
            <w:r>
              <w:rPr/>
              <w:t xml:space="preserve">и спорта Нефтеюга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ходе реализации муниципальной программы «Об итогах социально-экономического развития Нефтеюганского района за 2018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tabs>
                <w:tab w:val="clear" w:pos="709"/>
                <w:tab w:val="left" w:pos="2688" w:leader="none"/>
              </w:tabs>
              <w:rPr/>
            </w:pPr>
            <w:r>
              <w:rPr/>
              <w:t>экономической политике и предпринимательству администрации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дового отчета об исполнении бюджета Нефтеюганского района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tabs>
                <w:tab w:val="clear" w:pos="709"/>
                <w:tab w:val="left" w:pos="2688" w:leader="none"/>
              </w:tabs>
              <w:rPr/>
            </w:pPr>
            <w:r>
              <w:rPr/>
              <w:t>Финансов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б информации о реализации государственной </w:t>
            </w:r>
            <w:r>
              <w:rPr/>
              <w:t>программы</w:t>
            </w:r>
            <w:r>
              <w:rPr>
                <w:rFonts w:eastAsia="Calibri"/>
              </w:rPr>
              <w:t xml:space="preserve"> Ханты-Мансийского автономного округа - Югры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троительству, транспорту и связи, ЖК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сельскому хозяйству 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нформации о реализации подпрограммы «Поддержка и развитие малого и среднего предпринимательства»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9 - 2024 годы и на период до 2030 года»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номической политике и предпринимательству администрации Нефтеюганск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 отчете о работе Контрольно-счетной палаты Нефтеюганского района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о-счетная палата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Об информации о состоянии готовности к пожароопасному и паводковому  периоду 2018 года на территории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Комитет гражданской защиты населения администрации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Об организации отдыха, оздоровления, занятости детей, подростков и молодёжи в Нефтеюганском районе в 2019 году </w:t>
            </w:r>
            <w:r>
              <w:rPr>
                <w:rFonts w:eastAsia="Calibri"/>
              </w:rPr>
              <w:t>(о приоритетных направлениях подготовки к оздоровительной кампании 2019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разования и молодежной политики</w:t>
            </w:r>
            <w:r>
              <w:rPr/>
              <w:t xml:space="preserve">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Об информации о ходе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троительству, транспорту и связи, ЖК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артамент строительства и жилищно-коммунального комплекса</w:t>
            </w:r>
            <w:r>
              <w:rPr/>
              <w:t xml:space="preserve">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 отчете об исполнении бюджета Нефтеюганского района за I квартал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О ходе реализации муниципальной программы «Развитие физической культуры и спорта в Нефтеюганском районе на 2019-2024 годы и на период до 203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чет об исполнении бюджета района Нефтеюганска за 1 полугодие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ходе реализации муниципальной программы «Образование 21 века на 2019-2024 годы и на период до 203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артамент образования и молоде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решение Думы Нефтеюганского района от 19.12.2007 № 623 «Об утверждении схемы территориального планирования муниципального образования Нефтею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градостроительству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артамент градостроительства и землеполь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подготовке объектов жилищно-коммунального комплекса  Нефтеюганского района к осенне-зимнему периоду 2019-2020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троительству, транспорту и связи, ЖК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артамент строительства и жилищно-коммунального комплекса</w:t>
            </w:r>
            <w:r>
              <w:rPr/>
              <w:t xml:space="preserve">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Об итогах организации отдыха, оздоровления, занятости детей, подростков и молодёжи в Нефтеюганском районе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тябр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я и молоде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лючении соглашений о передаче Контрольно-счетной палате Нефтеюганского района полномочий контрольно-счетных органов поселений, входящих в состав Нефтеюганского района по осуществлению внешнего муниципального финансового контроля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опроса граждан в Нефтеюга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связям с общественность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чет  об исполнении  бюджета Нефтеюганского района за 9 месяцев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Но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</w:t>
            </w:r>
            <w:r>
              <w:rPr/>
              <w:t xml:space="preserve">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прогнозе социально-экономического развития Нефтеюганского района на 2020 год и плановый период 2021 и 2022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</w:t>
            </w:r>
            <w:r>
              <w:rPr/>
              <w:t xml:space="preserve">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бюджете Нефтеюганского района на 2020 год и плановый период 2021 и 2022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</w:t>
            </w:r>
            <w:r>
              <w:rPr/>
              <w:t xml:space="preserve">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Об информации о ходе реализации муниципальной программы Нефтеюганского района «Развитие транспортной системы Нефтеюганского района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2019 – 2024 годы и на период до 203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ябр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троительству, транспорту и связи, ЖК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артамент строительства и жилищно-коммунального комплекса</w:t>
            </w:r>
            <w:r>
              <w:rPr/>
              <w:t xml:space="preserve">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Прогнозном плане (программе) приватизации муниципального имущества на 2020 – 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управлению муниципальном имуществом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имущественных отношений </w:t>
            </w:r>
            <w:r>
              <w:rPr/>
              <w:t>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тогах организации и проведения на территории Нефтеюганского района в 2019 году спортивных и культурных мероприятий окружного, всероссийского и 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кабр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артамент культуры и спорта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 ходе реализации </w:t>
            </w:r>
            <w:r>
              <w:rPr>
                <w:bCs/>
              </w:rPr>
              <w:t xml:space="preserve">подпрограммы "Ликвидация и расселение приспособленных для проживания строений (балков)" на территории Нефтеюганского района </w:t>
            </w:r>
            <w:r>
              <w:rPr>
                <w:rFonts w:eastAsia="Calibri"/>
              </w:rPr>
              <w:t>муниципальной программы Нефтеюганского района «Обеспечение доступным и комфортным жильем жителей Нефтеюганского района  в 2019 - 2024 годах и на период до 203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троительству, транспорту и связи, ЖК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епартамент имущественных отношений </w:t>
            </w:r>
            <w:r>
              <w:rPr/>
              <w:t>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плана работы Думы района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ые комиссии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ума район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425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3z0">
    <w:name w:val="WW8Num3z0"/>
    <w:qFormat/>
    <w:rPr>
      <w:spacing w:val="0"/>
      <w:kern w:val="0"/>
      <w:position w:val="0"/>
      <w:sz w:val="24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0:00Z</dcterms:created>
  <dc:creator>KvochinaSV</dc:creator>
  <dc:description/>
  <dc:language>en-US</dc:language>
  <cp:lastModifiedBy>Климчук Людмила Александровна</cp:lastModifiedBy>
  <cp:lastPrinted>2018-12-19T14:55:00Z</cp:lastPrinted>
  <dcterms:modified xsi:type="dcterms:W3CDTF">2018-12-19T10:50:00Z</dcterms:modified>
  <cp:revision>3</cp:revision>
  <dc:subject/>
  <dc:title/>
</cp:coreProperties>
</file>