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3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атистический отчет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деятельности Думы Нефтеюганского район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2015 году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426" w:leader="none"/>
          <w:tab w:val="left" w:pos="709" w:leader="none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ведено заседаний Думы – 1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смотрено вопросов всего – 128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bCs/>
          <w:sz w:val="26"/>
          <w:szCs w:val="26"/>
        </w:rPr>
        <w:t>а)</w:t>
        <w:tab/>
        <w:t>по изменению в Устав, Регламент – 3/1;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bCs/>
          <w:sz w:val="26"/>
          <w:szCs w:val="26"/>
        </w:rPr>
        <w:t>б)</w:t>
        <w:tab/>
        <w:t>по бюджету, налогам и финансам – 20;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1134" w:leader="none"/>
          <w:tab w:val="left" w:pos="4470" w:leader="none"/>
        </w:tabs>
        <w:ind w:firstLine="709"/>
        <w:jc w:val="both"/>
        <w:rPr/>
      </w:pPr>
      <w:r>
        <w:rPr>
          <w:bCs/>
          <w:sz w:val="26"/>
          <w:szCs w:val="26"/>
        </w:rPr>
        <w:t>в)</w:t>
        <w:tab/>
        <w:t>по социальной политике – 20.</w:t>
        <w:tab/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bCs/>
          <w:sz w:val="26"/>
          <w:szCs w:val="26"/>
        </w:rPr>
        <w:t>3.</w:t>
        <w:tab/>
        <w:t>Количество принятых муниципальных правовых актов всего: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bCs/>
          <w:sz w:val="26"/>
          <w:szCs w:val="26"/>
        </w:rPr>
        <w:t>а)</w:t>
        <w:tab/>
        <w:t>решений представительного органа – 128 (НПА – 80);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bCs/>
          <w:sz w:val="26"/>
          <w:szCs w:val="26"/>
        </w:rPr>
        <w:t>б)</w:t>
        <w:tab/>
        <w:t xml:space="preserve">постановлений главы района – 100 (НПА - 27), распоряжений главы района - 105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ведено: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bCs/>
          <w:sz w:val="26"/>
          <w:szCs w:val="26"/>
        </w:rPr>
        <w:t>а)</w:t>
        <w:tab/>
        <w:t>заседаний постоянных депутатских комиссий - 4;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bCs/>
          <w:sz w:val="26"/>
          <w:szCs w:val="26"/>
        </w:rPr>
        <w:t>б)</w:t>
        <w:tab/>
        <w:t>депутатских слушаний - 12;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bCs/>
          <w:sz w:val="26"/>
          <w:szCs w:val="26"/>
        </w:rPr>
        <w:t>в)</w:t>
        <w:tab/>
        <w:t>публичных слушаний - 4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Рассмотрено депутатских запросов - 0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Заслушано отчетов должностных лиц администрации - 23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Рассмотрено протестов прокурора, из них удовлетворено -1/1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Количество законодательных инициатив принятых Думой муниципального образования, из них принято Думой автономного округа – 1/0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Рассмотрено проектов законов Ханты-Мансийского автономного округа – Югры - 0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Заслушано информаций о выполнении ранее принятых решений - 3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Установленное число депутатов - 15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Избранное число депутатов - 15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а) в результате довыборов - 0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Депутатов работающих на постоянной основе - 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Проведено отчетов перед избирателями - 18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Рассмотрено депутатами писем, обращений, заявлений. Из них решено положительно – 239/128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Принято депутатами граждан по личным вопросам - 187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Количество депутатов, прошедших обучение на семинарах, курсах разных уровней - 0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Является Дума муниципального образования юридическим лицом - являетс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Количество муниципальных служащих в аппарате Думы района - 9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личество ТОСов – 31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личие зарегистрированных партийных фракций: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1134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название фракции – «ЕДИНАЯ РОССИЯ»;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bCs/>
          <w:sz w:val="26"/>
          <w:szCs w:val="26"/>
        </w:rPr>
        <w:t>в) количество депутатов - 13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character" w:styleId="Style13">
    <w:name w:val="Подзаголовок Знак"/>
    <w:qFormat/>
    <w:rPr>
      <w:sz w:val="28"/>
      <w:lang w:val="ru-RU" w:bidi="ar-SA"/>
    </w:rPr>
  </w:style>
  <w:style w:type="character" w:styleId="Style221">
    <w:name w:val="style221"/>
    <w:qFormat/>
    <w:rPr>
      <w:color w:val="464646"/>
      <w:sz w:val="20"/>
      <w:szCs w:val="20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Без интервал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6"/>
      <w:szCs w:val="20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" w:hAnsi="Arial" w:cs="Arial"/>
      <w:color w:val="333333"/>
      <w:sz w:val="22"/>
      <w:szCs w:val="2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38:00Z</dcterms:created>
  <dc:creator>Lbuylova</dc:creator>
  <dc:description/>
  <cp:keywords/>
  <dc:language>en-US</dc:language>
  <cp:lastModifiedBy>Курапова Альфия Минираисовна</cp:lastModifiedBy>
  <cp:lastPrinted>2014-02-04T15:01:00Z</cp:lastPrinted>
  <dcterms:modified xsi:type="dcterms:W3CDTF">2016-02-05T06:37:00Z</dcterms:modified>
  <cp:revision>8</cp:revision>
  <dc:subject/>
  <dc:title>Расп</dc:title>
</cp:coreProperties>
</file>