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татистический отчет о деятельности Думы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</w:t>
      </w:r>
      <w:r>
        <w:rPr>
          <w:b/>
          <w:bCs/>
          <w:sz w:val="28"/>
          <w:szCs w:val="20"/>
        </w:rPr>
        <w:t>Нефтеюганского района в 2013 году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Проведено заседаний Думы - 13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Рассмотрено вопросов всего - 118</w:t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  <w:t>а) по изменению в Устав, Регламент - 3;</w:t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  <w:t>б) по бюджету, налогам и финансам – 17;</w:t>
      </w:r>
    </w:p>
    <w:p>
      <w:pPr>
        <w:pStyle w:val="Normal"/>
        <w:tabs>
          <w:tab w:val="clear" w:pos="708"/>
          <w:tab w:val="left" w:pos="4470" w:leader="none"/>
        </w:tabs>
        <w:ind w:left="708" w:hanging="0"/>
        <w:jc w:val="both"/>
        <w:rPr>
          <w:bCs/>
          <w:sz w:val="28"/>
        </w:rPr>
      </w:pPr>
      <w:r>
        <w:rPr>
          <w:bCs/>
          <w:sz w:val="28"/>
        </w:rPr>
        <w:t>в) по социальной политике - 16;</w:t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3.  Количество принятых муниципальных правовых актов всего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а) решений представительного органа – 115 (НПА - 65);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б) постановлений главы района – 181 (НПА – 30), распоряжений главы района - 145.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Проведено: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а) заседаний постоянных депутатских комиссий -10;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б) депутатских слушаний - 9;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в) публичных слушаний - 5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Рассмотрено депутатских запросов - 0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Заслушано отчетов должностных лиц администрации - 15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Рассмотрено протестов прокурора, из них удовлетворено -1/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</w:rPr>
        <w:t>Количество законодательных инициатив принятых Думой муниципального образования, из них принято Думой автономного округа - 0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Рассмотрено проектов законов Ханты-Мансийского автономного округа – Югры - 0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Заслушано информаций о выполнении ранее принятых решений - 5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Установленное число депутатов - 15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Избранное число депутатов - 15; 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  <w:t xml:space="preserve">а) в результате довыборов - 1. 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Депутатов работающих на постоянной основе - 2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роведено отчетов перед избирателями - 1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Рассмотрено депутатами писем, обращений, заявлений. Из них решено положительно – 244/132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Принято депутатами граждан по личным вопросам - 191.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Количество депутатов, прошедших обучение на семинарах, курсах разных уровней - 0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Является Дума муниципального образования юридическим лицом - явля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Количество муниципальных служащих в аппаратах представительных органов местного самоуправления- 9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Количество ТОСов -31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Наличие зарегистрированных партийных фракций: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  <w:t>а) название фракции – «ЕДИНАЯ РОССИЯ»;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  <w:t>в) количество депутатов - 13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3">
    <w:name w:val="Подзаголовок Знак"/>
    <w:qFormat/>
    <w:rPr>
      <w:sz w:val="28"/>
      <w:lang w:val="ru-RU" w:bidi="ar-SA"/>
    </w:rPr>
  </w:style>
  <w:style w:type="character" w:styleId="Style221">
    <w:name w:val="style221"/>
    <w:qFormat/>
    <w:rPr>
      <w:color w:val="464646"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6"/>
      <w:szCs w:val="20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1:00Z</dcterms:created>
  <dc:creator>Lbuylova</dc:creator>
  <dc:description/>
  <dc:language>en-US</dc:language>
  <cp:lastModifiedBy>Курапова Альфия Минираисовна</cp:lastModifiedBy>
  <cp:lastPrinted>2014-02-04T15:01:00Z</cp:lastPrinted>
  <dcterms:modified xsi:type="dcterms:W3CDTF">2014-12-05T07:11:00Z</dcterms:modified>
  <cp:revision>2</cp:revision>
  <dc:subject/>
  <dc:title>Расп</dc:title>
</cp:coreProperties>
</file>