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истический отчет о деятельности Ду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фтеюганского района в 2012 году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о заседаний Думы</w:t>
        <w:tab/>
        <w:t>– 16</w:t>
      </w:r>
    </w:p>
    <w:p>
      <w:pPr>
        <w:pStyle w:val="Normal"/>
        <w:numPr>
          <w:ilvl w:val="0"/>
          <w:numId w:val="1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Рассмотрено вопросов всего: – 177</w:t>
      </w:r>
    </w:p>
    <w:p>
      <w:pPr>
        <w:pStyle w:val="Normal"/>
        <w:ind w:left="70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а) по изменению в Устав, Регламент  – 4;</w:t>
      </w:r>
    </w:p>
    <w:p>
      <w:pPr>
        <w:pStyle w:val="Normal"/>
        <w:ind w:left="70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б) по бюджету, налогам и финансам  – 23;</w:t>
      </w:r>
    </w:p>
    <w:p>
      <w:pPr>
        <w:pStyle w:val="Normal"/>
        <w:tabs>
          <w:tab w:val="clear" w:pos="708"/>
          <w:tab w:val="left" w:pos="4470" w:leader="none"/>
        </w:tabs>
        <w:ind w:left="708" w:hanging="0"/>
        <w:rPr/>
      </w:pPr>
      <w:r>
        <w:rPr>
          <w:bCs/>
          <w:sz w:val="26"/>
          <w:szCs w:val="26"/>
        </w:rPr>
        <w:t>в) по социальной политике</w:t>
        <w:tab/>
        <w:t xml:space="preserve">      – 21;</w:t>
        <w:tab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3.  Количество принятых нормативно-правовых актов всего: – 92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а) решений представительного органа  – 92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б) постановлений главы Нефтеюганского района – 23</w:t>
      </w:r>
    </w:p>
    <w:p>
      <w:pPr>
        <w:pStyle w:val="Normal"/>
        <w:numPr>
          <w:ilvl w:val="0"/>
          <w:numId w:val="5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о: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а) заседаний постоянных депутатских комиссий (комитетов) – 20;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б) депутатских слушаний  – 14;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в) публичных слушаний    – 4.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Рассмотрено депутатских запросов – 1.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Заслушано отчетов должностных лиц администрации – 17.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Рассмотрено протестов прокурора, из них удовлетворено – 4.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Количество законодательных инициатив принятых Думой муниципального образования, из них принято Думой автономного округа – 0.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ссмотрено проектов законов Ханты-Мансийского автономного округа – Югры – 0.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аслушано информаций о выполнении ранее принятых решений – 7.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становленное число депутатов – 15.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збранное число депутатов – 15; </w:t>
      </w:r>
    </w:p>
    <w:p>
      <w:pPr>
        <w:pStyle w:val="Normal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) в результате довыборов    – 1.  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Депутатов работающих на постоянной основе – 1.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оведено отчетов перед избирателями  – 28.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ссмотрено депутатами писем, обращений, заявлений  – 304. Из них решено положительно –  186.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инято депутатами граждан по личным вопросам – 433. 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оличество депутатов, прошедших обучение на семинарах, курсах разных уровней – 0.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ума Нефтеюганского района является юридическим лицом.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оличество муниципальных служащих в аппаратах представительных органов местного самоуправления – 18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оличество ТОСов – 33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личие Счетной палаты – «Контрольно-счетная палата Нефтеюганского района»</w:t>
      </w:r>
    </w:p>
    <w:p>
      <w:pPr>
        <w:pStyle w:val="Normal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а) численный состав сотрудников – 2;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в) количество проверок  – 7.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личие зарегистрированных партийных фракций – 1:</w:t>
      </w:r>
    </w:p>
    <w:p>
      <w:pPr>
        <w:pStyle w:val="Normal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а) название фракции – депутатская фракция партии «Единая Россия» Думы Нефтеюганского района;</w:t>
      </w:r>
    </w:p>
    <w:p>
      <w:pPr>
        <w:pStyle w:val="Normal"/>
        <w:ind w:left="720" w:hanging="0"/>
        <w:rPr/>
      </w:pPr>
      <w:r>
        <w:rPr>
          <w:bCs/>
          <w:sz w:val="26"/>
          <w:szCs w:val="26"/>
        </w:rPr>
        <w:t>в) количество депутатов – 13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12:00Z</dcterms:created>
  <dc:creator>KurapovaAM</dc:creator>
  <dc:description/>
  <cp:keywords/>
  <dc:language>en-US</dc:language>
  <cp:lastModifiedBy>KurapovaAM</cp:lastModifiedBy>
  <dcterms:modified xsi:type="dcterms:W3CDTF">2013-10-11T04:13:00Z</dcterms:modified>
  <cp:revision>1</cp:revision>
  <dc:subject/>
  <dc:title>Статистический отчет о деятельности Думы</dc:title>
</cp:coreProperties>
</file>