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9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Думы Нефтеюганского района, </w:t>
      </w:r>
      <w:r>
        <w:rPr>
          <w:bCs/>
          <w:sz w:val="28"/>
          <w:szCs w:val="28"/>
        </w:rPr>
        <w:t xml:space="preserve">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Утвердить план работы Думы Нефтеюганского района на 2018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А.Н.Виноград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>2017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к решению</w:t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10490" w:hanging="0"/>
        <w:jc w:val="center"/>
        <w:rPr>
          <w:bCs/>
          <w:color w:val="FFFFFF"/>
          <w:kern w:val="2"/>
          <w:u w:val="single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0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 декабря  </w:t>
      </w:r>
      <w:r>
        <w:rPr>
          <w:bCs/>
          <w:kern w:val="2"/>
        </w:rPr>
        <w:t xml:space="preserve"> 2017 г. №</w:t>
      </w:r>
      <w:r>
        <w:rPr>
          <w:bCs/>
          <w:kern w:val="2"/>
          <w:u w:val="single"/>
        </w:rPr>
        <w:t xml:space="preserve">  199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ind w:left="10490" w:hanging="0"/>
        <w:jc w:val="center"/>
        <w:rPr>
          <w:bCs/>
          <w:color w:val="FFFFFF"/>
          <w:kern w:val="2"/>
          <w:u w:val="single"/>
        </w:rPr>
      </w:pPr>
      <w:r>
        <w:rPr>
          <w:bCs/>
          <w:color w:val="FFFFFF"/>
          <w:kern w:val="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Нефтеюганского район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мы района) на 2018 год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9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3"/>
        <w:gridCol w:w="1701"/>
        <w:gridCol w:w="2127"/>
        <w:gridCol w:w="3119"/>
        <w:gridCol w:w="19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я деятельности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заседаний Думы района, комиссий Думы района, депутатских 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, не реже 1 раза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района, председатели комиссий Думы района, аппарат Думы</w:t>
            </w:r>
            <w:r>
              <w:rPr/>
              <w:t xml:space="preserve"> район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проведение приёмов граждан по личным вопроса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е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 депутаты Думы района, аппарат Думы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рганизация деятельности депутатской фр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депутатской фракции, аппарат Думы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Иные мероприятия (организация, подготовка, участие): выездные заседания комиссий, Думы района, фракции, депутатские слушания, выездные приемы граждан, участие в районных мероприятиях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Думы</w:t>
            </w:r>
            <w:r>
              <w:rPr/>
              <w:t xml:space="preserve"> </w:t>
            </w:r>
            <w:r>
              <w:rPr>
                <w:bCs/>
              </w:rPr>
              <w:t>района, руководитель депутатской фракции, председатели комиссий Думы района, аппарат Думы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аппарата Думы района, Контрольно-счетной палаты Нефтеюганского района (далее - Контрольно-счетной палаты района)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ами местного самоуправления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ализация Думой района права законодательной инициа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ие в заседаниях  Думы Ханты-Мансийского автономного округа-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ие в работе Координационного Совета представительных органов местного самоуправления муниципальных образований и Думы Ханты-Мансийского автономного округа -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частие в мероприятиях и взаимодействие </w:t>
            </w:r>
            <w:r>
              <w:rPr/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</w:rPr>
              <w:t>правоохранительными орг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частие в работе комиссий, совещаний, советов и иных органов при Главе Нефтеюган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Думы</w:t>
            </w:r>
            <w:r>
              <w:rPr/>
              <w:t xml:space="preserve"> района</w:t>
            </w:r>
            <w:r>
              <w:rPr>
                <w:bCs/>
              </w:rPr>
              <w:t>, депутаты Думы района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Контрольная деятельность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об исполнении бюджета Нефтеюга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исполнении муниципальных программ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об организации </w:t>
            </w:r>
            <w:r>
              <w:rPr/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 создании условий для жилищного строительства и объектов общественного назначения и благоустройства 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об организации предоставления образовани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 о развитии культуры,  физической культуры и спорта в Нефтеюганском район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другие вопросы  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Дум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</w:t>
            </w:r>
            <w:r>
              <w:rPr/>
              <w:t xml:space="preserve"> председатели Комиссий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 работы Контрольно-счетной палат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Думы района, депутаты Думы района, </w:t>
            </w: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вовой, антикоррупционной экспертизы проектов муниципальных правовых актов Думы района, председателя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экспертизы проектов нормативных правовых актов по бюджетным и финансовым вопросам для вынесения на рассмотрение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исполнении решений и поручений по протоколам Думы района,  комиссий Думы района и депутатски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Думы района, </w:t>
            </w:r>
            <w:r>
              <w:rPr/>
              <w:t>председатели комиссий Думы района, аппарат Думы района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опросы, выносимые на рассмотрение Думы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на заседании Дум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Думы района ответственная за рассмотрение проекта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 участвующие в подготовке вопроса, проекта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Нефтеюганский район (приведение в соответствие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уставу, манд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тавная комиссия Нефтеюганского района, юридический комитет администра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Думы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района, </w:t>
            </w:r>
          </w:p>
          <w:p>
            <w:pPr>
              <w:pStyle w:val="Normal"/>
              <w:rPr/>
            </w:pPr>
            <w:r>
              <w:rPr/>
              <w:t>депутаты Думы района,</w:t>
            </w:r>
          </w:p>
          <w:p>
            <w:pPr>
              <w:pStyle w:val="Normal"/>
              <w:rPr/>
            </w:pPr>
            <w:r>
              <w:rPr/>
              <w:t>аппарат Дум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и протокольных поручений Дум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я Думы района по вопросам, входящим в компетенцию Дум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, председатель Думы района, администрация района, аппарат Думы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внесении изменений в решение Думы района от 17.11.2017 № 189 «О бюджете Нефтеюганского района на 2018 год и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перативно-служебной деятельности ОМВД России по Нефтеюганскому району за 2017 год (за 1 полугодие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ВД России по Нефтеюганскому рай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Нефтеюганского района от 27.05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9 «Об утверждении порядка организации публичных слуш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ридически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Нефтеюганского района от 27.10.2016 № 26 «О создании Молодежного парламента при Думе Нефтеюганского района шест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по делам молодежи Департамента образования ми молодежной политики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ализации муниципальной программы "Профилактика экстремизма, гармонизация межэтнических и межкультурных отношений в Нефтеюганском районе на 2017-2020 годы"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по связям с общественностью администра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ализации подпрограммы "Ликвидация и расселение приспособленных для проживания строений (балков)" на территории Нефтеюганского район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зультатах надзорной деятельности Нефтеюганской межрайонной прокуратуры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 xml:space="preserve">Нефтеюганская межрайонная прокурату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 с прокуратуро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деятельности Думы Нефтеюганского район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Ду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Ду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7 год и о результатах проведения пятого общероссийского дня приема граждан 12 дека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 информации о реализации государственной </w:t>
            </w:r>
            <w:r>
              <w:rPr/>
              <w:t>программы</w:t>
            </w:r>
            <w:r>
              <w:rPr>
                <w:rFonts w:eastAsia="Calibri"/>
              </w:rPr>
              <w:t xml:space="preserve">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7-2020</w:t>
            </w:r>
            <w:r>
              <w:rPr/>
              <w:t xml:space="preserve"> </w:t>
            </w:r>
            <w:r>
              <w:rPr>
                <w:rFonts w:eastAsia="Calibri"/>
              </w:rPr>
              <w:t>годах»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 администра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иватизации муниципального имуществ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Комитет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Администрация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оциально-экономического развития Нефтеюганского район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экономической политике и предпринимательству администрации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Нефтеюганского район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финан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информации о реализации подпрограммы «Поддержка и развитие малого и среднего предпринимательства» муниципальной программы «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тчете о работе Контрольно-счетной палаты Нефтеюганского район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Об информации о состоянии готовности к пожароопасному и паводковому  периоду 2017 года на территор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Комитет гражданской защиты населения администрации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информации о реализации муниципальной программы Нефтеюганского района "Развитие транспортной системы   Нефтеюганского   района на  период 2017 - 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б организации отдыха, оздоровления, занятости детей, подростков и молодёжи в Нефтеюганском районе в 2018 году </w:t>
            </w:r>
            <w:r>
              <w:rPr>
                <w:rFonts w:eastAsia="Calibri"/>
              </w:rPr>
              <w:t>(о приоритетных направлениях подготовки к оздоровительной кампании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разования и молодежной политики</w:t>
            </w:r>
            <w:r>
              <w:rPr/>
              <w:t xml:space="preserve">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б информации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тчете об исполнении бюджета Нефтеюганского района за I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О ходе реализации муниципальной программы "Развитие физической культуры и спорта в Нефтеюганском районе на 2017-2020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 об исполнении  бюджета района Нефтеюганска за 1 полугодие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ходе реализации муниципальной программы «Образование 21 в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одготовке объектов жилищно-коммунального комплекса  Нефтеюганского района к осенне-зимнему периоду 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б итогах организации отдыха, оздоровления, занятости детей, подростков и молодёжи в Нефтеюганском районе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я и молодежной поли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 об исполнении  бюджета Нефтеюганского района за 9 месяце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огнозе социально-экономического развития Нефтеюганского района на 2019 год и плановый период 2020 и 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бюджете Нефтеюганского района на 2019 год и плановый период 2020 и 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утверждении корректирующего коэффициент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огнозном плане (программе) приватизации муниципального имущества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тогах организации и проведения на территории Нефтеюганского района в 2018 году спортивных и культурных мероприятий окружного, всероссийского и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 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ходе реализации муниципальной программы Нефтеюганского района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лана работы Думы района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е 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ма райо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6:00Z</dcterms:created>
  <dc:creator>KvochinaSV</dc:creator>
  <dc:description/>
  <dc:language>en-US</dc:language>
  <cp:lastModifiedBy>Климчук Людмила Александровна</cp:lastModifiedBy>
  <cp:lastPrinted>2017-10-26T11:44:00Z</cp:lastPrinted>
  <dcterms:modified xsi:type="dcterms:W3CDTF">2017-12-20T12:16:00Z</dcterms:modified>
  <cp:revision>2</cp:revision>
  <dc:subject/>
  <dc:title/>
</cp:coreProperties>
</file>