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Обзоры обращений граждан (физических лиц), </w:t>
      </w:r>
      <w:r>
        <w:rPr/>
        <w:t xml:space="preserve"> в том числе представителей организаций (юридических лиц), общественных объединений, государственных органов, органов местного самоуправления иных муниципальных образований</w:t>
      </w:r>
      <w:r>
        <w:rPr>
          <w:sz w:val="28"/>
          <w:szCs w:val="28"/>
        </w:rPr>
        <w:t xml:space="preserve"> за 2011 год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января по декабрь 2011 года в адрес депутатов Думы района от избирателей района поступило 236 обращений. Принято депутатами на приемах по личным вопросам 442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анализе обращений граждан, поступивших в Думу района в 2011 году, установлено, что из 236 письменных обращений положительно решены 151, по 85 – даны разъяснения, каким образом можно решить их вопрос. Непосредственно в адрес Председателя Думы района в 2011 году поступило 45 письменных обращений, 12 из них решены положительно, по 31 даны разъяснения, 2 – в работ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характерные вопросы, которые затрагивают граждане в своих обращениях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просы улучшения жилищных условий, ветхого и фенольного жилья, услуг ЖК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лагоустройство территор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удоустройство, оказание материальной помощи малообеспеченным категориям граждан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а учреждений здравоохранения, образования, культур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алобы на действия или бездействия должностных лиц органов местного самоуправления района и поселений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адрес Думы района поступило 36 обращений организаций. В результате проработки вопросов, поставленных в обращениях организаций, по 26 обращениям принято положительное решение, 8 организациям даны разъяснения, 2 обращения – в работ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44:00Z</dcterms:created>
  <dc:creator>DUMA</dc:creator>
  <dc:description/>
  <cp:keywords/>
  <dc:language>en-US</dc:language>
  <cp:lastModifiedBy>DUMA</cp:lastModifiedBy>
  <dcterms:modified xsi:type="dcterms:W3CDTF">2012-05-21T12:44:00Z</dcterms:modified>
  <cp:revision>2</cp:revision>
  <dc:subject/>
  <dc:title>Обзоры обращений граждан (физических лиц),  в том числе представителей организаций (юридических лиц), общественных объединений, государственных органов, органов местного самоуправления иных муниципальных образований за 2011 год</dc:title>
</cp:coreProperties>
</file>