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t>Обзоры обращений граждан (физических лиц), 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 за 201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риоритетных направлений в деятельности депутатов Думы Нефтеюганского района является работа с избирателями в избирательных округах. Их постоянная связь с населением, организация приемов граждан способствуют развитию местного самоуправления, повышению активности граждан и формированию положительного общественного мнения населения о деятельности Думы района, как органа местного самоуправления, отстаивающего интересы и права жителей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принимали письменные и устные обращения, вели личный прием граждан. Кроме того, в рабочем порядке для решения вопросов по  обеспечению жизнедеятельности населенных пунктов депутаты обращались к главе администрации района, главам поселений района, руководителям отраслевых органов администрации Нефтеюганского района, руководителям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депутатами Думы района было </w:t>
      </w:r>
      <w:r>
        <w:rPr>
          <w:bCs/>
          <w:sz w:val="28"/>
        </w:rPr>
        <w:t>принято граждан по личным вопросам</w:t>
      </w:r>
      <w:r>
        <w:rPr>
          <w:sz w:val="28"/>
          <w:szCs w:val="28"/>
        </w:rPr>
        <w:t xml:space="preserve"> – 433, рассмотрено 304 писем, обращений, заявлений граждан, по 186 из которых принято положительное решение, по остальным даны разъяс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, обозначенными в обращениях граждан, явились жилищные вопросы: предоставление жилья, улучшение жилищных условий, переселение из ветхого и аварийного жилья; вопросы строительства и ремонта жилья, оказание материальной помощи, благоустройства населенных пунктов, газификация, водоснабжение, электроснабжение, транспортное обслужи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зь депутатов с избирателями, с общественностью, информированность и понимание ситуации, умение работать с органами власти, руководителями предприятий, организаций и учреждений являются необходимыми условиями полноценной работы каждого депутата и Думы Нефтеюганского района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8:00Z</dcterms:created>
  <dc:creator>KurapovaAM</dc:creator>
  <dc:description/>
  <cp:keywords/>
  <dc:language>en-US</dc:language>
  <cp:lastModifiedBy>KurapovaAM</cp:lastModifiedBy>
  <dcterms:modified xsi:type="dcterms:W3CDTF">2013-10-14T09:30:00Z</dcterms:modified>
  <cp:revision>1</cp:revision>
  <dc:subject/>
  <dc:title>Обзоры обращений граждан (физических лиц), 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 за 2012 год</dc:title>
</cp:coreProperties>
</file>