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2126"/>
        <w:gridCol w:w="1984"/>
        <w:gridCol w:w="4962"/>
        <w:gridCol w:w="3260"/>
      </w:tblGrid>
      <w:tr>
        <w:trPr/>
        <w:tc>
          <w:tcPr>
            <w:tcW w:w="15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График приема граждан депутатами Думы Нефтеюганского района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ни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ема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периодич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ы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ема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при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,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онный адрес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color w:val="FFFFFF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записи на пр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45" w:hanging="0"/>
              <w:jc w:val="center"/>
              <w:rPr>
                <w:rFonts w:eastAsia="Calibri"/>
                <w:b/>
                <w:b/>
                <w:color w:val="FFFFFF"/>
                <w:lang w:eastAsia="en-US"/>
              </w:rPr>
            </w:pPr>
            <w:r>
              <w:rPr>
                <w:rFonts w:eastAsia="Calibri"/>
                <w:b/>
                <w:color w:val="FFFFFF"/>
                <w:lang w:eastAsia="en-US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това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вторник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Нефтеюганского района,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кр. д.21 каб. 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3)250-143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val="en-US" w:eastAsia="en-US"/>
                </w:rPr>
                <w:t>duma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admo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4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ий понедельник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 – 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поселения Пойковский, Центр развития творчества детей и юношества, Местная общественная приемная партии «ЕДИНАЯ РОСС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3)250-143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родина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тый вторник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поселения  Пойковский (кабинет 30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3) 215-860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adm-org2020@mail.ru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хметзянова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вторник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17.00 - 19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Салым, ул. Центральная, д.1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сельского поселения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Салым (кабинет главы пос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3)290-219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Calibri"/>
                  <w:lang w:val="en-US" w:eastAsia="en-US"/>
                </w:rPr>
                <w:t>salymadm@mail.ru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рг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сред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 - 19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п. Салым, ул. Центральная, д.1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сельского поселения 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ым (кабинет главы пос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(3463)290-219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Calibri"/>
                  <w:lang w:val="en-US" w:eastAsia="en-US"/>
                </w:rPr>
                <w:t>salymadm@mail.ru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4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ликов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 Юрьевич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ний четверг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14.30 – 17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Чеускино, ул. Центральная, 8 каб. 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(3463)</w:t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t>29-35-76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Calibri"/>
                  <w:lang w:val="en-US" w:eastAsia="en-US"/>
                </w:rPr>
                <w:t>Asingapai@mail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4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якина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ина Александровна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сред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16.00 – 17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п. Сингапай, ул. Березовая, 9 здание администрации, 3 этаж, каб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24419395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irina-alex-77@mail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тлаков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Первый вторник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– 1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п. Сентябрьский, Администрация сельского поселения  Сентябрьский (кабинет главы  пос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3)29-92-43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sentybrskyadm@mail.ru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доров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Светла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Первый понедельник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19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сельского поселения  Сентябрьский (кабинет главы  пос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8(3463)70-80-10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kskzhemchuzhinayugry@mail.ru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яполова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вторник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0-19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сельского поселения 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-Юган (кабинет главы пос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3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31-60-3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ust-yugan@mail.ru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вская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ла Александровна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недельно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тор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- 17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сельского поселения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Лемпино (кабинет главы пос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3)259-601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eastAsia="Calibri"/>
                  <w:lang w:eastAsia="en-US"/>
                </w:rPr>
                <w:t>lempino@mail.ru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чинская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ёна Витальевна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14.00 - 17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Лемпинская средне-образовательная 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3)259-615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lang w:eastAsia="en-US"/>
                </w:rPr>
                <w:t>Lempino75@yandex.ru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кшаров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толий Владимирович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Второй вторник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14.00-17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сельского поселения 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ть-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23-25 факс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kut20062006@yandex.ru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ьцова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ис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понедельник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7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ть-Ях (кабинет главы пос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23-25 факс</w:t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</w:rPr>
            </w:pPr>
            <w:hyperlink r:id="rId14">
              <w:r>
                <w:rPr>
                  <w:rStyle w:val="InternetLink"/>
                  <w:rFonts w:eastAsia="Calibri"/>
                </w:rPr>
                <w:t>kut20062006@yandex.ru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eastAsia="Calibri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рхипов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берт Вячеславович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вторник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сельского поселения 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катеевы (кабинет главы пос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28-50 факс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lang w:eastAsia="en-US"/>
                </w:rPr>
                <w:t>karkateevi@mail.ru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вецов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дуард Владимирович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ний вторник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сельского поселения 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катее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28-50 факс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lang w:eastAsia="en-US"/>
                </w:rPr>
                <w:t>karkateevi@mail.ru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якишев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ний вторник месяц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сельского поселения 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-Юган (кабинет главы пос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3) 31-60-33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lang w:eastAsia="en-US"/>
                </w:rPr>
                <w:t>ust-yugan@mail.ru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ubtitl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28"/>
      <w:lang w:val="ru-RU" w:bidi="ar-SA"/>
    </w:rPr>
  </w:style>
  <w:style w:type="character" w:styleId="Style221">
    <w:name w:val="style221"/>
    <w:qFormat/>
    <w:rPr>
      <w:color w:val="464646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a@admoil.ru" TargetMode="External"/><Relationship Id="rId3" Type="http://schemas.openxmlformats.org/officeDocument/2006/relationships/hyperlink" Target="mailto:adm-org2020@mail.ru" TargetMode="External"/><Relationship Id="rId4" Type="http://schemas.openxmlformats.org/officeDocument/2006/relationships/hyperlink" Target="mailto:salymadm@mail.ru" TargetMode="External"/><Relationship Id="rId5" Type="http://schemas.openxmlformats.org/officeDocument/2006/relationships/hyperlink" Target="mailto:salymadm@mail.ru" TargetMode="External"/><Relationship Id="rId6" Type="http://schemas.openxmlformats.org/officeDocument/2006/relationships/hyperlink" Target="mailto:Asingapai@mail.ru" TargetMode="External"/><Relationship Id="rId7" Type="http://schemas.openxmlformats.org/officeDocument/2006/relationships/hyperlink" Target="mailto:irina-alex-77@mail.ru" TargetMode="External"/><Relationship Id="rId8" Type="http://schemas.openxmlformats.org/officeDocument/2006/relationships/hyperlink" Target="mailto:sentybrskyadm@mail.ru" TargetMode="External"/><Relationship Id="rId9" Type="http://schemas.openxmlformats.org/officeDocument/2006/relationships/hyperlink" Target="mailto:kskzhemchuzhinayugry@mail.ru" TargetMode="External"/><Relationship Id="rId10" Type="http://schemas.openxmlformats.org/officeDocument/2006/relationships/hyperlink" Target="mailto:ust-yugan@mail.ru" TargetMode="External"/><Relationship Id="rId11" Type="http://schemas.openxmlformats.org/officeDocument/2006/relationships/hyperlink" Target="mailto:lempino@mail.ru" TargetMode="External"/><Relationship Id="rId12" Type="http://schemas.openxmlformats.org/officeDocument/2006/relationships/hyperlink" Target="mailto:Lempino75@yandex.ru" TargetMode="External"/><Relationship Id="rId13" Type="http://schemas.openxmlformats.org/officeDocument/2006/relationships/hyperlink" Target="mailto:kut20062006@yandex.ru" TargetMode="External"/><Relationship Id="rId14" Type="http://schemas.openxmlformats.org/officeDocument/2006/relationships/hyperlink" Target="mailto:kut20062006@yandex.ru" TargetMode="External"/><Relationship Id="rId15" Type="http://schemas.openxmlformats.org/officeDocument/2006/relationships/hyperlink" Target="mailto:karkateevi@mail.ru" TargetMode="External"/><Relationship Id="rId16" Type="http://schemas.openxmlformats.org/officeDocument/2006/relationships/hyperlink" Target="mailto:karkateevi@mail.ru" TargetMode="External"/><Relationship Id="rId17" Type="http://schemas.openxmlformats.org/officeDocument/2006/relationships/hyperlink" Target="mailto:ust-yugan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3:00Z</dcterms:created>
  <dc:creator>Lbuylova</dc:creator>
  <dc:description/>
  <cp:keywords/>
  <dc:language>en-US</dc:language>
  <cp:lastModifiedBy>Климчук Людмила Александровна</cp:lastModifiedBy>
  <cp:lastPrinted>2016-10-10T14:58:00Z</cp:lastPrinted>
  <dcterms:modified xsi:type="dcterms:W3CDTF">2023-09-21T07:36:00Z</dcterms:modified>
  <cp:revision>3</cp:revision>
  <dc:subject/>
  <dc:title>Приложение № 1</dc:title>
</cp:coreProperties>
</file>