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1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департамента имущественных отношений Нефтеюганского района от 22.09.2023 № 292 «Об утверждении перечня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Положением о порядке управления 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 – 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22.09.2023 № 292 «Об утверждении перечня муниципального имущества Нефтеюганского муниципального района Ханты-Мансийского автономного округа – 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» изменения,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аспоряж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распоряжения возложить на заместителя директора департамента имущественных отношений Нефтеюганского район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Н. Жа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от 24.01.2025 №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9.2023 № 292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имущества Нефтеюганского муниципального района Ханты-Мансийского автономного округа – 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1"/>
        <w:gridCol w:w="1238"/>
        <w:gridCol w:w="1231"/>
        <w:gridCol w:w="2741"/>
        <w:gridCol w:w="7358"/>
        <w:gridCol w:w="555"/>
      </w:tblGrid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и наименование объ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 (ввода в эксплуатац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хнические характеристики (площадь, протяженность и т.п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Адрес местоположения имущества (в случае отсутствия адреса-описание местоположения объекта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54"/>
              <w:jc w:val="center"/>
              <w:rPr/>
            </w:pPr>
            <w:r>
              <w:rPr>
                <w:rFonts w:cs="Arial"/>
                <w:szCs w:val="26"/>
              </w:rPr>
              <w:t>Сведения об ограничениях (обременениях) в отношении объекта (вид, содержание, срок действия ограничения (обременения), сведения о лицах (если имеются), в пользу которых установлено ограничение (обременение) (для юридического лица указывается его полное наименование, адрес (место нахождения) постоянно действующего органа, ОГРН, ИНН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" w:hanging="5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движимое - Часть нежилого помещ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7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8.03.2018 № 4 (в редакции дополнительного соглашения № 6 от 01.04.2024). </w:t>
              <w:br/>
              <w:t>Срок действия договора с 28.03.2018 по 01.04.20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творительный фонд Владимира Семенова «Благодарность»</w:t>
            </w:r>
            <w:r>
              <w:rPr>
                <w:sz w:val="23"/>
                <w:szCs w:val="23"/>
              </w:rPr>
              <w:t xml:space="preserve"> (628331, Ханты-Мансийский автономный округ – Югра, район Нефтеюганский, поселок городского типа Пойковский, микрорайон 5, строение 2, кабинет 2, ОГРН 1028601261182, ИНН 8604025250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21.06.2019 № 04/07 (в редакции дополнительного соглашения № 3 от 17.11.2023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ействия договора с 21.06.2019 по 31.12.2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образования «Развивающий центр «Реченька»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628309, Российская Федерация, Ханты-Мансийский автономный округ – Югра, Нефтеюганский район, пгт. Пойковский, микрорайон 3, дом 48, помещение 1, </w:t>
            </w:r>
            <w:r>
              <w:rPr>
                <w:bCs/>
                <w:iCs/>
                <w:sz w:val="23"/>
                <w:szCs w:val="23"/>
              </w:rPr>
              <w:t>ОГРН 1198600000620, ИНН 8619016829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09.12.2019 № 04/08 (в редакции дополнительного соглашения № 3 от 17.11.202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6.12.2019 по 31.12.2026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Нефтеюганский район, пгт. Пойковский, ул. Бамовская, дом 11, квартира 3 (628309, Российская Федерация, Ханты-Мансийский автономный округ – Югра, Нефтеюганский район, пгт. 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2.02.2023 № 04/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1.03.2023 по 31.12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«Открытая гимназия» </w:t>
            </w:r>
            <w:r>
              <w:rPr>
                <w:bCs/>
                <w:iCs/>
                <w:sz w:val="23"/>
                <w:szCs w:val="23"/>
              </w:rPr>
              <w:t>(628309, Российская Федерация, Ханты-Мансийский автономный округ – Югра, Нефтеюганский район, пгт.Пойковский, ул.Бамовская, дом 11, квартира 3 (628309, Российская Федерация, Ханты-Мансийский автономный округ – Югра, Нефтеюганский район, пгт.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 кв.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4.01.2025 № 04/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1.01.2025 по 31.12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«Открытая гимназия» </w:t>
            </w:r>
            <w:r>
              <w:rPr>
                <w:bCs/>
                <w:iCs/>
                <w:sz w:val="23"/>
                <w:szCs w:val="23"/>
              </w:rPr>
              <w:t>(628309, Российская Федерация, Ханты-Мансийский автономный округ – Югра, Нефтеюганский район, пгт.Пойковский, ул.Бамовская, дом 11, квартира 3 (628309, Российская Федерация, Ханты-Мансийский автономный округ – Югра, Нефтеюганский район, пгт.Пойковский, микрорайон 3, дом 48, помещение 1), ОГРН 1198600001490, ИНН 8619017438)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34343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6:00Z</dcterms:created>
  <dc:creator>OChepelyk</dc:creator>
  <dc:description/>
  <cp:keywords/>
  <dc:language>en-US</dc:language>
  <cp:lastModifiedBy>Абубекерова Ирина Валентиновна</cp:lastModifiedBy>
  <cp:lastPrinted>2023-09-06T17:19:00Z</cp:lastPrinted>
  <dcterms:modified xsi:type="dcterms:W3CDTF">2025-01-28T07:17:00Z</dcterms:modified>
  <cp:revision>29</cp:revision>
  <dc:subject/>
  <dc:title> </dc:title>
</cp:coreProperties>
</file>