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Нефтеюганск                                                                               13 августа 2024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б. 430                                                                                                    14 – 30 часов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Председательствовал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лл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обеспечению безопасности дорожного движения при администрации Нефтеюганского района, Глав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- заместители председателя комисси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- члены комиссии и лица их замещающие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Кривул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Ра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ин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Игор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дорожного надзора отдела Госавтоинспекции ОМВД России по Нефтеюганскому району</w:t>
            </w:r>
          </w:p>
        </w:tc>
      </w:tr>
      <w:tr>
        <w:trPr>
          <w:trHeight w:val="64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ёменк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Игор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в г.Нефтеюганске Федеральное казенное учреждение «Уралуправтодо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мёт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орожного отдела Управления капитального ремонта ООО «РН-Юганскнефтегаз»  </w:t>
            </w:r>
          </w:p>
        </w:tc>
      </w:tr>
      <w:tr>
        <w:trPr>
          <w:trHeight w:val="113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т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ур Роберт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– главный государственный инженер-инспектор Гостехнадзора Нефтеюганского района и г. Пыть-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Маргам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ар Марат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филиала № 4 АО «ГК «Северавтодо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6 ПСО ФПС ГПС Главного управления МЧС России по Ханты-Мансийскому автономному округу – Югре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дполковник внутренней служб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приглаше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йзул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шид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 филиала №4 АО «ГК «Северавтодор»</w:t>
            </w:r>
          </w:p>
        </w:tc>
      </w:tr>
      <w:tr>
        <w:trPr>
          <w:trHeight w:val="76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челее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 Ра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 дорожного движения по работе с подрядными организациями ООО «РН-Юганскнефтегаз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 в режиме ВКС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шун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тдела Свердловской дирекции инфраструктуры – начальника Сургутского отдела инфраструктуры (студия г.Сургу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а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атегории службы охраны труда ООО «Салым-93 и КОМПАНИЯ» (студия сп.Салым)</w:t>
            </w:r>
          </w:p>
        </w:tc>
      </w:tr>
      <w:tr>
        <w:trPr>
          <w:trHeight w:val="33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п.Пойков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кин Владими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п.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ха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 Хумай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лужба Жилищно-коммунального хозяйства и благоустройства гп.Пойковский» - начальник отдела жилищно-коммунального хозяйства и благоустройства гп.Пойков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льберт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ишневск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Главы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Хами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п.Куть-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ркез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енади Сав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п.Салы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Усть-Ю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лик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ладимир Юрьевич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Сингапа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янц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сп.Лемпин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администрации сп.Сентябрьский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1"/>
        <w:gridCol w:w="2508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принимаемых мерах по подготовке к началу учебного года. О результатах приведения в безопасное состояние участков дорог на маршрутах следования детей в образовательные учреждения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35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.И. Свитин, А.Н. Кривуля, А.А. Рудамёткин, Главы поселений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Информацию государственного инспектора дорожного надзора отдела Госавтоинспекции ОМВД России по Нефтеюганскому району Свитина Я.И., директора департамента образования Нефтеюганского района Кривуля А.Н., начальника дорожного отдела Управления капитального ремонта ООО «РН-Юганскнефтегаз» Рудамёткина А.А., глав поселений принять к сведению.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Департаменту образования Нефтеюганского района: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  В случае выявления по маршруту следования школьного автобуса несоответствий определенных участков дорог требованиям нормативно-правовых актов в области обеспечения безопасности дорожного движения, незамедлительно отрабатывать с органами местного самоуправления. Информацию по выявленным замечаниям и принятым мерам по их устранению направлять в адрес Комисс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обеспечению безопасности дорожного движения при администрац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28.08.2024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 При принятии решения о закрытии маршру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ледования школьного автобуса уведомлять собственников автомобильных дорог.</w:t>
            </w:r>
          </w:p>
        </w:tc>
      </w:tr>
      <w:tr>
        <w:trPr>
          <w:trHeight w:val="78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по мере необходимости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екомендовать отделу Госавтоинспекции ОМВД России по Нефтеюганскому району совместно с Департаментом образования Нефтеюганского района, с Управлением по связям с общественностью Нефтеюган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зработать МЕДИА-ПЛАН по освещению в средствах массовой информации, в том числе в социальных сетях, проводимых профилактических мероприятий по пропаганде безопасности дорожного движения на 2025 год.</w:t>
            </w:r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13.12.2024</w:t>
            </w:r>
          </w:p>
        </w:tc>
      </w:tr>
      <w:tr>
        <w:trPr>
          <w:trHeight w:val="128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Рекомендовать отделу Госавтоинспекции ОМВД России по Нефтеюганскому району направить информационное письмо в адрес Департамента образования Нефтеюганского района о состоянии автомобильных дорог по маршруту следования школьного автобуса КС-5 – п.Сентябрьский.</w:t>
            </w:r>
          </w:p>
        </w:tc>
      </w:tr>
      <w:tr>
        <w:trPr>
          <w:trHeight w:val="64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19.08.2024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 Органам местного самоуправления поселений Салым, Сингапай, Усть-Юган, Куть-Ях завершить плановые работы по устранению выявленных замечаний, отраженных в Актах обследования маршрутов следования школьного автобуса. Информацию об устранении направить в адрес Комиссии.</w:t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28.08.2024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профилактике дорожно-транспортных происшествий на железнодорожных переездах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.И. Свитин, А.А. Рудамёткин, П.М. Коршунов, П.П. Герман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1. Отметить, что в 2024 году проведён комплекс совместных мероприятий по профилактике дорожно-транспортных происшествий на железнодорожных переездах. По итогам 7 месяцев текущего года на автодорогах Нефтеюганского района дорожно-транспортных происшествий (далее ДТП) на железнодорожных переездах не зарегистрировано.   </w:t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екомендовать владельцам железнодорожных переездов обеспечить проведение комплекса мероприятий, направленных на профилактику ДТП на железнодорожных переездах, расположенных на территор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bookmarkStart w:id="0" w:name="_Hlk174537205"/>
            <w:bookmarkEnd w:id="0"/>
            <w:r>
              <w:rPr>
                <w:sz w:val="26"/>
                <w:szCs w:val="26"/>
              </w:rPr>
              <w:t>2.3. Департаменту образования Нефтеюганского района провести профилактические мероприятия с участием несовершеннолетних детей по соблюдению правил поведения на железнодорожных переездах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1.10.2024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Органам местного самоуправления поселений Нефтеюганского района разместить на официальных сайтах, в мессенджерах и в социальных сетях информацию для граждан по соблюдению правил дорожного движения на железнодорожных переездах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1.09.2024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комендовать филиалу ОАО «РЖД» Центральной дирекции инфраструктуры Свердловской дирекции инфраструктуры – Сургутского отдела инфраструктуры организовать и провести самообследование железнодорожных переездов, особое внимание уделить на состояние проезжей части в зоне ответственности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20.09.2024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комендовать ООО «Салым-93 и Компания» принять меры по устранению замечаний, выявленных при обследовании железнодорожных переездов отделом Госавтоинспекции ОМВД России по Нефтеюганскому району (</w:t>
            </w:r>
            <w:r>
              <w:rPr>
                <w:i/>
                <w:iCs/>
                <w:sz w:val="26"/>
                <w:szCs w:val="26"/>
              </w:rPr>
              <w:t>Предостережение о недопустимости нарушения обязательных требований от 09.08.2024 №8-дн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ю о проведенных мероприятиях направить в адрес Комиссии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31.10.2024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Рекомендовать отделу Госавтоинспекции ОМВД России Нефтеюганского района направить информационное письмо в адрес собственников железнодорожных переездов о выявленных недостатках эксплуатационного состояния, не допустимых по условиям обеспечения безопасности дорожного движения на железнодорожных переездах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2.7.1. Филиалу ОАО «РЖД» Центральной дирекции инфраструктуры Свердловской дирекции инфраструктуры – Сургутского отдела инфраструктуры в отношении железнодорожных переездов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- 512 км Свердловской железной дороги (п. Салым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32 км Свердловской железной дороги (п. Сивысь-Ях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55 км Свердловской железной дороги (п. Куть-Ях).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19.08.2024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. ООО «РН-Юганскнефтегаз» в отношении железнодорожного переезда 605 км Свердловской железной дороги перегон Ай-Ягун – Игль.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19.08.2024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 Рекомендовать филиалу ОАО «РЖД» Центральной дирекции инфраструктуры Свердловской дирекции инфраструктуры – Сургутского отдела инфраструктуры, ООО «РН-Юганскнефтегаз» на основании информационного письма устранить замечания, выявленные при обследовании железнодорожных переездов отделом Госавтоинспекции ОМВД России по Нефтеюганскому район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веденных мероприятиях направить в адрес Комиссии.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рок исполнения: до 20.09.2024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  <w:r>
              <w:rPr/>
              <w:t xml:space="preserve"> Г</w:t>
            </w:r>
            <w:r>
              <w:rPr>
                <w:sz w:val="26"/>
                <w:szCs w:val="26"/>
              </w:rPr>
              <w:t>лаве сп.Салым Ахметзяновой Н.В. совместно с собственниками железнодорожных переездов, провести мероприятия по устранению выявленных недостатков в обустройстве подъездных автомобильных дорог к железнодорожным переездам в сельском населенном пункте Салым.</w:t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20.09.2024</w:t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Директору Департамента строительства и жилищно-коммунального комплекса Нефтеюганского района – заместителю Главы Нефтеюганского района Кошакову В.С. устранить выявленные замечания в эксплуатационном состоянии на участке автомобильной дороги «Подъезд к п.Куть-Ях» км 1+340 – км 1+350.</w:t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20.09.2024</w:t>
            </w:r>
          </w:p>
        </w:tc>
      </w:tr>
      <w:tr>
        <w:trPr>
          <w:trHeight w:val="302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О готовности дорожно-эксплуатационных предприятий к обслуживанию улично-дорожной сети общего пользования Нефтеюганского района в зимний период 2024-2025 годов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И. Ерёменко, К.В. Юношева, Главы поселений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>
          <w:trHeight w:val="136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1. Информацию директора филиала в г.Нефтеюганске ФКУ «Уралуправтодор» Ерёменко О.И., заместителя директора департамента строительства и жилищно-коммунального комплекса Нефтеюганского района, глав поселений принять к сведению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 Органам местного самоуправления поселений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еспечить заключение муниципальных контрактов (договоров) на зимнее содержание автомобильных дорог местного значения на период до 31.12.2024г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: до 15.09.2024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2. Обеспечить заключение муниципальных контрактов (договоров) на зимнее содержание автомобильных дорог местного значения на период с 01.01.2025 г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1.10.2024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 Провести комиссионную проверку готовности дорожных организаций к эксплуатации улично-дорожной сети Нефтеюганского района в зимний период 2024-2025 гг.  Акты проверок направить в адрес Комисс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обеспечению безопасности дорожного движения при администрац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15.09.2024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 Обеспечить информирование населения о графиках (сроках, периодичности) уборки снега на участках скопления припаркованного транспорта, препятствующего уборке снега, путём размещения на официальных сайтах органов местного самоуправления, в социальных сетях, на информационных стендах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еженедельно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3.3. Рекомендовать отделу Госавтоинспекции ОМВД России по Нефтеюганскому району, с целью своевременного информирования участников дорожного движения об изменении дорожно-транспортной обстановки в связи с наступлением ночных заморозков, понижением температуры воздуха и обледенении дорожного покрытия, своевременно информировать в социальных сетях участников дорожного движения об изменении дорожно-транспортной обстановк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по мере необходимости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4. Отделу по транспорту и дорогам подготовить и направить письма хозяйствующим субъектам, осуществляющим свою деятельность на территории Нефтеюганского района, об организации и проведении профилактической работы среди работников предприятий по обеспечению безопасности движения в осенне-зимний период при эксплуатации автотранспорта и соблюдении ПДД РФ. </w:t>
            </w:r>
          </w:p>
        </w:tc>
      </w:tr>
      <w:tr>
        <w:trPr>
          <w:trHeight w:val="523" w:hRule="atLeast"/>
        </w:trPr>
        <w:tc>
          <w:tcPr>
            <w:tcW w:w="10031" w:type="dxa"/>
            <w:gridSpan w:val="3"/>
            <w:tcBorders/>
          </w:tcPr>
          <w:p>
            <w:pPr>
              <w:pStyle w:val="21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: до 20.09.2024</w:t>
            </w:r>
          </w:p>
        </w:tc>
      </w:tr>
      <w:tr>
        <w:trPr>
          <w:trHeight w:val="113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Рекомендовать филиалу в г.Нефтеюганске ФКУ «Уралуправтодор», филиалу КУ Ханты-Мансийского автономного округа – Югры «Управление автомобильных дорог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г.Сургуте:</w:t>
            </w:r>
          </w:p>
        </w:tc>
      </w:tr>
      <w:tr>
        <w:trPr>
          <w:trHeight w:val="113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 Организовать и провести комиссионную проверку готовности дорожных организаций к эксплуатации автомобильных дорог федерального, регионального и межмуниципального значения в границах Нефтеюганского района в зимний период 2024-2025 гг.  Акты проверок направить в адрес Комисс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обеспечению безопасности дорожного движения при администрации Нефтеюганского района.</w:t>
            </w:r>
          </w:p>
        </w:tc>
      </w:tr>
      <w:tr>
        <w:trPr>
          <w:trHeight w:val="48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15.09.2024</w:t>
            </w:r>
          </w:p>
        </w:tc>
      </w:tr>
      <w:tr>
        <w:trPr>
          <w:trHeight w:val="157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 Рассмотреть возможность организации готовности к обслуживанию автомобильных дорог федерального, регионального и межмуниципального значения в границах Нефтеюганского района в зимний период 2024-2025 годов к 01.10.2024, с 100 % обеспечением нормативного количества дорожной техники и необходимого количества реагентов, в том числе фрикционными противогололедными материалами.</w:t>
            </w:r>
          </w:p>
        </w:tc>
      </w:tr>
      <w:tr>
        <w:trPr>
          <w:trHeight w:val="56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в зимний период 2024-2025гг</w:t>
            </w:r>
          </w:p>
        </w:tc>
      </w:tr>
      <w:tr>
        <w:trPr>
          <w:trHeight w:val="184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 Организовать надлежащий контроль за обеспечением транспортно-эксплуатационного состояния, отвечающего требованиям безопасности дорожного движения, согласно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на автомобильных дорогах федерального, регионального и межмуниципального значения в границах Нефтеюганского района.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в зимний период 2024-2025гг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Отделу по транспорту и дорогам Департамента строительства и жилищно-коммунального комплекса Нефтеюганского района организовать проведение внеочередного заседания комиссии по обеспечению безопасности дорожного движения при администрации Нефтеюганского района по вопросу готовности к обслуживанию автомобильных дорог общего пользования федерального, регионального и межмуниципального значения расположенных в границах Нефтеюганского района с участием представителей подрядных организаций.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20.09.2024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4. Об исполнении решений комиссии по обеспечению безопасности дорожного движения при администрац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Э.И. Рахматуллина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Считать исполненными, и снять с контроля поручения, предусмотренные протоколами заседания Комиссии по обеспечению безопасности дорожного движения при администрации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1.3, 1.5, 3.2, подпункт 2.2.2 пункта 2.2 Протокола от 28.02.2024 №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2.5, 2.6, подпункта 2.9.3 пункта 2.9 Протокола от 30.05.2024 №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обеспечению безопасности дорожного движения при администрации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Боч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И.Рахматуллин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1:00Z</dcterms:created>
  <dc:creator>Kyunosheva</dc:creator>
  <dc:description/>
  <cp:keywords/>
  <dc:language>en-US</dc:language>
  <cp:lastModifiedBy>Рахматулина Эльвира Искандаровна</cp:lastModifiedBy>
  <cp:lastPrinted>2024-08-15T09:22:00Z</cp:lastPrinted>
  <dcterms:modified xsi:type="dcterms:W3CDTF">2024-08-15T08:52:00Z</dcterms:modified>
  <cp:revision>21</cp:revision>
  <dc:subject/>
  <dc:title>ПРОТОКОЛ № 1</dc:title>
</cp:coreProperties>
</file>