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674370</wp:posOffset>
            </wp:positionV>
            <wp:extent cx="596265" cy="715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МУНИЦИПАЛЬНОГО ОБРАЗОВАНИЯ 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оч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474"/>
      </w:tblGrid>
      <w:tr>
        <w:trPr/>
        <w:tc>
          <w:tcPr>
            <w:tcW w:w="4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54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Сергей Андреевич </w:t>
            </w:r>
          </w:p>
          <w:p>
            <w:pPr>
              <w:pStyle w:val="Normal"/>
              <w:ind w:left="3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ская Диляра Нугмановна</w:t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ind w:left="3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уль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ind w:left="3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ефтеюганского района;</w:t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аков Валент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ыш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Рашид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ш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строительства и жилищно-коммунального комплекса Нефтеюганского район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ческой политике и предпринимательству;</w:t>
            </w:r>
          </w:p>
          <w:p>
            <w:pPr>
              <w:pStyle w:val="Normal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начальник отдела социально-трудовых отношений администрации Нефтеюганского района;</w:t>
            </w:r>
          </w:p>
          <w:p>
            <w:pPr>
              <w:pStyle w:val="Normal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У «Нефтеюганский центр занятости населения»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ПОВЕСТКА Д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итуации на рынке труда Нефтеюганского район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итогах социально-экономического развития Нефтеюганского района за 9 мес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яцев 2023 года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en-US" w:eastAsia="en-US"/>
        </w:rPr>
      </w:pPr>
      <w:r>
        <w:rPr>
          <w:rFonts w:eastAsia="Calibri" w:cs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пкина Н.В. – Ситуация на рынке труда Нефтеюганского района стабильная. С начала текущего года: </w:t>
      </w:r>
    </w:p>
    <w:p>
      <w:pPr>
        <w:pStyle w:val="312"/>
        <w:spacing w:before="0" w:after="0"/>
        <w:ind w:left="0" w:firstLine="851"/>
        <w:jc w:val="both"/>
        <w:rPr/>
      </w:pPr>
      <w:r>
        <w:rPr>
          <w:sz w:val="26"/>
          <w:szCs w:val="26"/>
          <w:lang w:val="ru-RU"/>
        </w:rPr>
        <w:t>- за содействием в поиске подходящей работы обратились 737 человек;</w:t>
      </w:r>
    </w:p>
    <w:p>
      <w:pPr>
        <w:pStyle w:val="312"/>
        <w:spacing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работу постоянного характера трудоустроено 29 человек;</w:t>
      </w:r>
    </w:p>
    <w:p>
      <w:pPr>
        <w:pStyle w:val="312"/>
        <w:spacing w:before="0" w:after="0"/>
        <w:ind w:left="0" w:firstLine="851"/>
        <w:jc w:val="both"/>
        <w:rPr/>
      </w:pPr>
      <w:r>
        <w:rPr>
          <w:sz w:val="26"/>
          <w:szCs w:val="26"/>
          <w:lang w:val="ru-RU"/>
        </w:rPr>
        <w:t>- на работу временного характера трудоустроено 265 подростков в возрасте от 14 до 18 лет, желающих работать в свободное от учебы врем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 состоянию на 18.12.2023 численность ищущих работу граждан составляет 25 человек, из них безработных граждан 16 человек (за аналогичный период 2022 года 13 человек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требность в работниках, заявленная работодателями, составляет 1 143 единиц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ровень регистрируемой безработицы на 18.12.2023 составил 0,06% (за аналогичный период 2022 года данный показатель составлял 0,05%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эффициент напряженности на рынке труда составляет 0,02 незанятых человек на одну заявленную вакансию.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 оперативным данным Государственной инспекции труда в Ханты-Мансийском автономном округе – Югре на 01.12.2023 задолженность по заработной плате в Нефтеюганском районе отсутствует.</w:t>
      </w:r>
    </w:p>
    <w:p>
      <w:pPr>
        <w:pStyle w:val="1"/>
        <w:shd w:fill="auto" w:val="clear"/>
        <w:spacing w:lineRule="auto" w:line="240" w:before="0" w:after="0"/>
        <w:ind w:right="23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инять информацию к сведению, отметить стабильность на рынке труда Нефтеюган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Катышева Ю.Р. – </w:t>
      </w:r>
      <w:r>
        <w:rPr>
          <w:sz w:val="26"/>
          <w:szCs w:val="26"/>
          <w:lang w:eastAsia="zh-CN"/>
        </w:rPr>
        <w:t xml:space="preserve">По </w:t>
      </w:r>
      <w:r>
        <w:rPr>
          <w:sz w:val="26"/>
          <w:szCs w:val="26"/>
        </w:rPr>
        <w:t xml:space="preserve">итогам социально-экономического развития Нефтеюганского района за 9 месяцев текущего года, </w:t>
      </w:r>
      <w:r>
        <w:rPr>
          <w:sz w:val="26"/>
          <w:szCs w:val="26"/>
          <w:lang w:eastAsia="zh-CN"/>
        </w:rPr>
        <w:t>можно отметить сохранение роста основных показателей.</w:t>
      </w:r>
    </w:p>
    <w:p>
      <w:pPr>
        <w:pStyle w:val="Normal"/>
        <w:widowControl w:val="false"/>
        <w:spacing w:lineRule="auto" w:line="228"/>
        <w:ind w:left="-57" w:right="-57" w:firstLine="851"/>
        <w:jc w:val="both"/>
        <w:rPr>
          <w:sz w:val="28"/>
          <w:szCs w:val="28"/>
        </w:rPr>
      </w:pPr>
      <w:r>
        <w:rPr>
          <w:sz w:val="26"/>
          <w:szCs w:val="26"/>
        </w:rPr>
        <w:t>За январь-сентябрь 2023 года объем промышленного производства составил 1 707,8 млрд. рублей, что выше аналогичного показателя 2022 года более чем в        5 раз, рост промышленного производства обусловлен показателями ПАО «НК Роснефть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ъем строительно-монтажных работа по виду деятельности «Строительство» составил 17,6 млрд. рублей (115,8% к соответствующему периоду 2023 года), введено 21,8 тыс. кв. м жиль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ъем инвестиций в основной капитал за январь-сентябрь 2023 года составил 158 323,6 млн. рублей или 119% к аналогичному периоду 2022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реднемесячная начисленная заработная плата одного работника по крупным и средним предприятиям за январь-сентябрь 2023 года составила 119 005 рублей или 112,3% к аналогичному периоду 2022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енежные доходы в расчете на душу населения в январе-сентябре                    2023 года составили 61 468,3 рублей или 105,0% к аналогичному периоду 2022 года (без учета доходов и расходов населения, представленных финансово-кредитными организациями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еальные располагаемые доходы населения выросли и с учетом индекса потребительских цен (102,2%) составили 106,1% к аналогичному периоду 2022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едний размер дохода пенсионера на 01.10.2023 составил 28 580,5 рублей, рост 6% к аналогичному периоду 2022 года, соотношение дохода пенсионера и прожиточного минимума составили 168,6%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информацию к сведению, отметить положительную динамику основных макроэкономических показателей за 9 месяцев 2023 года. </w:t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комиссии                                                               С.А. Кудашкин</w:t>
      </w:r>
    </w:p>
    <w:p>
      <w:pPr>
        <w:pStyle w:val="1"/>
        <w:spacing w:before="840" w:after="583"/>
        <w:ind w:righ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     </w:t>
        <w:tab/>
        <w:t xml:space="preserve">           </w:t>
      </w:r>
    </w:p>
    <w:p>
      <w:pPr>
        <w:pStyle w:val="1"/>
        <w:spacing w:before="840" w:after="583"/>
        <w:ind w:righ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 w:val="false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u w:val="no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1">
    <w:name w:val="style81"/>
    <w:qFormat/>
    <w:rPr>
      <w:color w:val="46464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xtendedtextshort">
    <w:name w:val="extended-text__short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840" w:after="420"/>
      <w:ind w:hanging="420"/>
      <w:jc w:val="both"/>
    </w:pPr>
    <w:rPr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3:00Z</dcterms:created>
  <dc:creator>Pavluk</dc:creator>
  <dc:description/>
  <cp:keywords/>
  <dc:language>en-US</dc:language>
  <cp:lastModifiedBy>Танская Диляра Нугмановна</cp:lastModifiedBy>
  <cp:lastPrinted>2023-06-22T16:19:00Z</cp:lastPrinted>
  <dcterms:modified xsi:type="dcterms:W3CDTF">2023-12-20T04:45:00Z</dcterms:modified>
  <cp:revision>4</cp:revision>
  <dc:subject/>
  <dc:title> </dc:title>
</cp:coreProperties>
</file>