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.07.2024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Нефтеюга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02.2024 № 83-ра)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Ченц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ия Андр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дан Татьяна Николаевн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дрог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Пет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бюджетного планирования и сопровождения муниципальных программ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лчеева 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- исполняющий обязанности начальника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ьникова Татьяна Иван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- заместитель начальника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фанова Ольга Александ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ак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ина Алексеевна 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Избрание секретаря заседани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2.</w:t>
      </w:r>
      <w:r>
        <w:rPr>
          <w:sz w:val="25"/>
          <w:szCs w:val="25"/>
        </w:rPr>
        <w:t xml:space="preserve">Определение условий приватизации муниципального имущества муниципального образования Нефтеюганский район: «Нежилое здание, кадастровый номер: 86:20:0000012:475, площадь 31,7 кв.м., с земельным участком, кадастровый номер 86:20:00000012:80, площадь 960 кв.м., категория земель: Земли населенных пунктов, виды разрешенного использования: под жилой дом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естонахождение: </w:t>
      </w:r>
      <w:bookmarkStart w:id="0" w:name="_Hlk150956468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-объект:</w:t>
      </w:r>
      <w:bookmarkEnd w:id="0"/>
      <w:r>
        <w:rPr>
          <w:sz w:val="25"/>
          <w:szCs w:val="25"/>
        </w:rPr>
        <w:t xml:space="preserve"> Ханты-Мансийский автономный округ-Югра, г.Нефтеюганск, ул.Олимпийская, строение 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-земельный участок: Ханты-Мансийский автономный округ-Югра, г.Нефтеюганск, мкр.11а, ул.Олимпийская, д.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5"/>
          <w:szCs w:val="25"/>
        </w:rPr>
        <w:t xml:space="preserve">Заслушав заместителя главы Нефтеюганского района, председателя комиссии Ченцову Марию Андреевну:   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  <w:t xml:space="preserve"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31.01.2024 № 1005 «О Прогнозном плане (программе) приватизации муниципального имущества» необходимо определить условия реализации имущества: «Нежилое здание, кадастровый номер: 86:20:0000012:475, площадь 31,7 кв.м., с земельным участком, кадастровый номер 86:20:00000012:80, площадь 960 кв.м., категория земель: Земли населенных пунктов, виды разрешенного использования: под жилой дом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естонахожд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  <w:t>-объект: Ханты-Мансийский автономный округ-Югра, г.Нефтеюганск, ул.Олимпийская, строение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-земельный участок: Ханты-Мансийский автономный округ-Югра, г.Нефтеюганск, мкр.11а, ул.Олимпийская, д.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оответствии с отчетом № 071.1 от 28.06.2024 об определении рыночной стоимости нежилого здания, общей площадью 31,7 кв.м., расположенного на земельном участке площадью 960 кв.м., кадастровый номер участка 86:20:00000012:80, адрес (местоположение) объекта: Ханты-Мансийский автономный округ-Югра, г.Нефтеюганск, ул.Олимпийская, строен. 5, предоставленного ООО «Агентство оценки «Прайс-Информ», рыночная стоимость имущества составляет: 2 242 000 рублей 00 копеек, в том числе:</w:t>
      </w:r>
    </w:p>
    <w:p>
      <w:pPr>
        <w:pStyle w:val="Normal"/>
        <w:spacing w:lineRule="auto" w:line="2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тоимость нежилого здания: 91 000 рублей 00 копеек, в т.ч. НДС;</w:t>
      </w:r>
    </w:p>
    <w:p>
      <w:pPr>
        <w:pStyle w:val="Normal"/>
        <w:spacing w:lineRule="auto" w:line="2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тоимость земельного участка: 2 151 000 рублей 00 копеек, без НДС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eeu2"/>
        <w:spacing w:lineRule="auto" w:line="216"/>
        <w:ind w:firstLine="708"/>
        <w:rPr/>
      </w:pPr>
      <w:r>
        <w:rPr>
          <w:b/>
          <w:sz w:val="25"/>
          <w:szCs w:val="25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Избрать секретарем заседания комиссии исполняющего обязанности начальника отдела приватизации и ведения реестра департамента имущественных отношений Нефтеюганского района Толчееву Ольгу Николаевну.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7 чел., «ПРОТИВ» - 0 чел., «ВОЗДЕРЖАЛОСЬ» - 0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2. Определить следующие условия </w:t>
      </w:r>
      <w:r>
        <w:rPr>
          <w:sz w:val="25"/>
          <w:szCs w:val="25"/>
        </w:rPr>
        <w:t>приватизации муниципального имущества муниципального образования Нефтеюганский район: «Нежилое здание, кадастровый номер: 86:20:0000012:475, площадь 31,7 кв.м., с земельным участком, кадастровый номер 86:20:00000012:80, площадь 960 кв.м., категория земель: Земли населенных пунктов, виды разрешенного использования: под жилой до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естонахожд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-объект: Ханты-Мансийский автономный округ-Югра, г.Нефтеюганск, ул.Олимпийская, строение 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  <w:t>-земельный участок: Ханты-Мансийский автономный округ-Югра, г.Нефтеюганск, мкр.11а, ул.Олимпийская, д.5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</w:rPr>
        <w:t>С</w:t>
      </w:r>
      <w:r>
        <w:rPr>
          <w:b/>
          <w:sz w:val="25"/>
          <w:szCs w:val="25"/>
        </w:rPr>
        <w:t>пособ приватизации имущества</w:t>
      </w:r>
      <w:r>
        <w:rPr>
          <w:sz w:val="25"/>
          <w:szCs w:val="25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Оператор электронной площадки</w:t>
      </w:r>
      <w:r>
        <w:rPr>
          <w:sz w:val="25"/>
          <w:szCs w:val="25"/>
        </w:rPr>
        <w:t xml:space="preserve"> – ЗАО «Сбербанк-АСТ» в сети Интернет </w:t>
      </w:r>
      <w:hyperlink r:id="rId3">
        <w:r>
          <w:rPr>
            <w:rStyle w:val="InternetLink"/>
            <w:sz w:val="25"/>
            <w:szCs w:val="25"/>
          </w:rPr>
          <w:t>http://www.</w:t>
        </w:r>
        <w:r>
          <w:rPr>
            <w:rStyle w:val="InternetLink"/>
            <w:sz w:val="25"/>
            <w:szCs w:val="25"/>
            <w:lang w:val="en-US"/>
          </w:rPr>
          <w:t>utp</w:t>
        </w:r>
        <w:r>
          <w:rPr>
            <w:rStyle w:val="InternetLink"/>
            <w:sz w:val="25"/>
            <w:szCs w:val="25"/>
          </w:rPr>
          <w:t>.sberbank-ast.ru/</w:t>
        </w:r>
      </w:hyperlink>
      <w:r>
        <w:rPr>
          <w:sz w:val="25"/>
          <w:szCs w:val="25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Начальная цена продажи имущества</w:t>
      </w:r>
      <w:r>
        <w:rPr>
          <w:sz w:val="25"/>
          <w:szCs w:val="25"/>
        </w:rPr>
        <w:t xml:space="preserve"> – 2 242 000 рублей 00 копеек, в том числе: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стоимость нежилого здания: 91 000 рублей 00 копеек, с НДС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/>
        <w:t>- стоимость земельного участка: 2 151 000 рублей 00 копеек, без НДС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Размер задатка для участия в аукционе</w:t>
      </w:r>
      <w:r>
        <w:rPr>
          <w:sz w:val="25"/>
          <w:szCs w:val="25"/>
        </w:rPr>
        <w:t xml:space="preserve"> – 224 200 рублей 00 копеек, что составляет 10 % начальной цены.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еличина повышения начальной цены («шаг аукциона»)</w:t>
      </w:r>
      <w:r>
        <w:rPr>
          <w:bCs/>
          <w:color w:val="000000"/>
          <w:sz w:val="25"/>
          <w:szCs w:val="25"/>
        </w:rPr>
        <w:t xml:space="preserve"> – 112 100 рублей 00 копеек, что составляет 5% начальной цены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/>
          <w:color w:val="000000"/>
          <w:sz w:val="25"/>
          <w:szCs w:val="25"/>
        </w:rPr>
        <w:t>Прием заявок на участие в аукционе с прилагаемыми к ним документами -</w:t>
      </w:r>
      <w:r>
        <w:rPr>
          <w:color w:val="000000"/>
          <w:sz w:val="25"/>
          <w:szCs w:val="25"/>
        </w:rPr>
        <w:t xml:space="preserve"> начать с 09.00 по местному времени (07.00 по московскому времени) 22.07</w:t>
      </w:r>
      <w:r>
        <w:rPr>
          <w:sz w:val="25"/>
          <w:szCs w:val="25"/>
        </w:rPr>
        <w:t>.2024 и закончить в 09.00 по местному времени (07.00 по московскому времени) 16.08.2024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Заседание комиссии для признания претендентов участниками аукциона</w:t>
      </w:r>
      <w:r>
        <w:rPr>
          <w:sz w:val="25"/>
          <w:szCs w:val="25"/>
        </w:rPr>
        <w:t xml:space="preserve"> – 11.00 по местному времени (09.00 по московскому времени) 22.08.2024. 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>Аукцион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провести 26.08.2024 </w:t>
      </w:r>
      <w:r>
        <w:rPr>
          <w:bCs/>
          <w:sz w:val="25"/>
          <w:szCs w:val="25"/>
        </w:rPr>
        <w:t>с</w:t>
      </w:r>
      <w:r>
        <w:rPr>
          <w:bCs/>
          <w:color w:val="000000"/>
          <w:sz w:val="25"/>
          <w:szCs w:val="25"/>
        </w:rPr>
        <w:t xml:space="preserve"> 10.00 по местному времени (08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 w:val="25"/>
          <w:szCs w:val="25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7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Информационное сообщение, приложение 1 к настоящему протоколу, о проведении аукциона разместить на официальном сайте органов местного самоуправления Нефтеюганского района (admoil.gosuslugi.ru) и официальном сайте Российской Федерации в сети «Интернет» (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) и </w:t>
      </w:r>
      <w:r>
        <w:rPr>
          <w:rFonts w:eastAsia="Calibri"/>
          <w:sz w:val="25"/>
          <w:szCs w:val="25"/>
          <w:lang w:eastAsia="en-US"/>
        </w:rPr>
        <w:t xml:space="preserve">на сайте электронной площадки </w:t>
      </w:r>
      <w:hyperlink r:id="rId5">
        <w:r>
          <w:rPr>
            <w:rStyle w:val="InternetLink"/>
            <w:sz w:val="25"/>
            <w:szCs w:val="25"/>
          </w:rPr>
          <w:t>http://www.</w:t>
        </w:r>
        <w:r>
          <w:rPr>
            <w:rStyle w:val="InternetLink"/>
            <w:sz w:val="25"/>
            <w:szCs w:val="25"/>
            <w:lang w:val="en-US"/>
          </w:rPr>
          <w:t>utp</w:t>
        </w:r>
        <w:r>
          <w:rPr>
            <w:rStyle w:val="InternetLink"/>
            <w:sz w:val="25"/>
            <w:szCs w:val="25"/>
          </w:rPr>
          <w:t>.sberbank-ast.ru/</w:t>
        </w:r>
      </w:hyperlink>
      <w:r>
        <w:rPr>
          <w:sz w:val="25"/>
          <w:szCs w:val="25"/>
        </w:rPr>
        <w:t>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7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bCs/>
          <w:color w:val="000000"/>
          <w:sz w:val="25"/>
          <w:szCs w:val="25"/>
        </w:rPr>
        <w:t>Протокол составлен в 1 (одном) экземпляре.</w:t>
      </w:r>
    </w:p>
    <w:p>
      <w:pPr>
        <w:pStyle w:val="TextBodyIndent"/>
        <w:spacing w:lineRule="auto" w:line="216"/>
        <w:ind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Председатель комиссии: ___________________Ченцова Мария Андре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/>
      </w:pPr>
      <w:r>
        <w:rPr>
          <w:sz w:val="25"/>
          <w:szCs w:val="25"/>
        </w:rPr>
        <w:t xml:space="preserve">Заместитель председателя комиссии:__________________Жадан Татьяна Николаевна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Секретарь заседания комиссии: _____________ Толчеева Ольга Николаевна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ющие члены комиссии: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.Г.Кот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Н.Большак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П.Раздроги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И.Мельник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sectPr>
      <w:footerReference w:type="default" r:id="rId6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49:00Z</dcterms:created>
  <dc:creator>jur_kumi</dc:creator>
  <dc:description/>
  <cp:keywords/>
  <dc:language>en-US</dc:language>
  <cp:lastModifiedBy>Хорошева Анастасия Сергеевна</cp:lastModifiedBy>
  <cp:lastPrinted>2024-07-18T16:25:00Z</cp:lastPrinted>
  <dcterms:modified xsi:type="dcterms:W3CDTF">2024-07-18T11:37:00Z</dcterms:modified>
  <cp:revision>19</cp:revision>
  <dc:subject/>
  <dc:title>ПРОТОКОЛ</dc:title>
</cp:coreProperties>
</file>