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41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41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4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4 июня 2025 года </w:t>
            </w:r>
          </w:p>
          <w:p>
            <w:pPr>
              <w:pStyle w:val="Style39"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я </w:t>
            </w:r>
          </w:p>
          <w:p>
            <w:pPr>
              <w:pStyle w:val="Style3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Пойковский </w:t>
            </w:r>
          </w:p>
        </w:tc>
        <w:tc>
          <w:tcPr>
            <w:tcW w:w="5098" w:type="dxa"/>
            <w:tcBorders/>
          </w:tcPr>
          <w:p>
            <w:pPr>
              <w:pStyle w:val="Style3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12</w:t>
            </w:r>
          </w:p>
          <w:p>
            <w:pPr>
              <w:pStyle w:val="Style3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5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 Нефтеюганского района Котова Татьяна Георгиевна</w:t>
      </w:r>
    </w:p>
    <w:p>
      <w:pPr>
        <w:pStyle w:val="15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5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bookmarkStart w:id="0" w:name="_Hlk164772513"/>
      <w:bookmarkEnd w:id="0"/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рг Александр Викто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вская Алл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ветлаков Андрей Владимирович</w:t>
      </w:r>
    </w:p>
    <w:p>
      <w:pPr>
        <w:pStyle w:val="Normal"/>
        <w:tabs>
          <w:tab w:val="clear" w:pos="708"/>
          <w:tab w:val="left" w:pos="993" w:leader="none"/>
        </w:tabs>
        <w:ind w:left="709" w:firstLine="11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5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1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4772513"/>
      <w:bookmarkStart w:id="2" w:name="_Hlk164772513"/>
      <w:bookmarkEnd w:id="2"/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/>
            </w:pPr>
            <w:bookmarkStart w:id="3" w:name="_Hlk151626615"/>
            <w:bookmarkEnd w:id="3"/>
            <w:r>
              <w:rPr/>
              <w:t>Семенов В.Н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ковлев О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яющий обязанности Нефтеюганского межрайонного прокурор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строительства и жилищно-коммунального комплекса Нефтеюганского района 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С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образования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адан Т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имущественных отношений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лабиева А.Ю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экономического развития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огенов К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культуры и спорт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ичкина Н.О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социально-трудовых отношений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фронова Ю.Р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вчинникова А.О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шмухаметова А.Р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геева Н.М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путаты Совета депутатов городского поселения Пойковский; 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151626615"/>
            <w:bookmarkStart w:id="5" w:name="_Hlk151626615"/>
            <w:bookmarkEnd w:id="5"/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ась прямая трансляция заседания Думы Нефтеюганского района на официальном сайте органов местного самоуправления Нефтеюганского района (раздел Дума Нефтеюганского района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 xml:space="preserve">В заочной форме принятые решения Думы Нефтеюганского района </w:t>
              <w:br/>
              <w:t>от 05.05.2025 № 1181, от 28.05.2025 № 1182 (прилага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то двенадца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 – председатель Думы Нефтеюганского района о повестке дня 112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Утвердить следующую повестку дня сто двенадца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б исполнении бюджета Нефтеюганского района за 1 квартал 2025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финансов Нефтеюганского района Кофанова Ольга Александров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результатах реализации муниципальной программы Нефтеюганского района «Образование 21 века» в 2024 го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bookmarkStart w:id="6" w:name="_Hlk101863316"/>
            <w:r>
              <w:rPr>
                <w:i/>
                <w:sz w:val="26"/>
                <w:szCs w:val="26"/>
              </w:rPr>
              <w:t xml:space="preserve">Докладывает директор департамента </w:t>
            </w:r>
            <w:bookmarkEnd w:id="6"/>
            <w:r>
              <w:rPr>
                <w:i/>
                <w:sz w:val="26"/>
                <w:szCs w:val="26"/>
              </w:rPr>
              <w:t>образования Нефтеюганского района Кривуля Анна Николаев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 xml:space="preserve">Об организации отдыха, оздоровления, занятости детей, подростков </w:t>
              <w:br/>
              <w:t>и молодёжи в Нефтеюганском районе в 2025 году (о приоритетных направлениях подготовки к оздоровительной кампании 2025 год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образования Нефтеюганского района Кривуля Анна Николаев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  <w:tab/>
              <w:t>О результатах реализации муниципальной программы Нефтеюганского района «Обеспечение доступным и комфортным жильем» в 2024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имущественных отношений Нефтеюганского района Жадан Татьяна Николаев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>О предоставлении земельных участков гражданам льготной катег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кладывает заместитель главы Нефтеюганского района Ченцова Мария Андреев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  <w:tab/>
              <w:t>О результатах реализации муниципальной программы Нефтеюганского района «Содействие развитию малого и среднего предпринимательства» в 2024 году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59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заместитель директора департамента экономического развития администрации Нефтеюганского района Чалабиева Анастасия Юрье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59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>О результатах реализации муниципальной программы Нефтеюганского района «Развитие физической культуры и спорта» в 2024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культуры и спорта Нефтеюганского района Финогенов Константин Анатол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  <w:tab/>
              <w:t xml:space="preserve">О результатах реализации муниципальной программы Нефтеюганского района «Улучшение условий и охраны труда, содействие занятости населения» </w:t>
              <w:br/>
              <w:t>в 2024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начальник отдела социально-трудовых отношений администрации Нефтеюганского района Куличкина Наталия Олегов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59" w:leader="none"/>
              </w:tabs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12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bookmarkStart w:id="7" w:name="_Hlk183011228"/>
      <w:bookmarkEnd w:id="7"/>
      <w:r>
        <w:rPr>
          <w:b/>
          <w:sz w:val="26"/>
          <w:szCs w:val="26"/>
        </w:rPr>
        <w:t>1. Об исполнении бюджета Нефтеюганского района за 1 квартал 202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Доходы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Нефтеюганского района на 2025 год утвержден решением Думы Нефтеюганского района от 26.11.2024г. № 1100 «О бюджете Нефтеюганского района на 2025 год и плановый период 2026 и 2027 годов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ный план на 2025 год по доходам Нефтеюганского района составляет 8 024 851 093 рубля 56 копеек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о за отчетный период 1 823 928 845 рублей 29 копеек или 22,7% к уточненному плану год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исполнены в сумме 974 757 940 рублей 80 копеек, или 34,2% к уточненному плану на год, из ни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оговые доходы исполнены в сумме 500 389 321 рубль 02 копейки, что составляет 21,0% к уточненному плану на год. Наибольшую долю в налоговых доходах занимают поступления по налогу на доходы физических лиц, которые составили 461 692 719 рублей 27 копеек или 92,3% от общей суммы налоговых доходов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налоговые доходы исполнены в сумме 474 368 619 рублей 78 копеек, что составляет 102,5% к уточненному плану на 2025 год. Увеличение по неналоговым доходам за счет поступления платежей по искам о возмещении вреда, причиненного окружающей среде. Данные поступления имеют разовый, непостоянный характер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за 1 квартал 2025 года составили 847 574 217 рублей 90 копеек или 16,4% к уточненному плану.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асходы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ный план на 2025 год по расходам Нефтеюганского района составил 9 855 756 736 рублей 62 копейк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составило 1 574 225 823 рубля 51 копейка. Процент исполнения к уточненному плану составил 16%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уточненный план по расходам составил 5 036 983 905 рублей 93 копейки, исполнено за 1 квартал 2025 года 833 548 910 рублей 02 копеек или 16,5% к уточненным бюджетным ассигнованиям. В общей сумме расходов исполнение местного бюджета составляет 8,5%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безвозмездным поступлениям из окружного бюджета составило 715 593 907 рублей 27 копеек или 15,6% к уточненным бюджетным ассигнованиям (4 598 653 898 рублей 28 копеек), в том числе:</w:t>
      </w:r>
    </w:p>
    <w:p>
      <w:pPr>
        <w:pStyle w:val="Normal"/>
        <w:ind w:left="14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– 343 564 219 рублей 61 копейка;</w:t>
      </w:r>
    </w:p>
    <w:p>
      <w:pPr>
        <w:pStyle w:val="Normal"/>
        <w:ind w:left="14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венции – 371 759 687 рублей 66 копеек;</w:t>
      </w:r>
    </w:p>
    <w:p>
      <w:pPr>
        <w:pStyle w:val="Normal"/>
        <w:ind w:left="14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– 270 000 рублей 00 копеек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за счет средств федерального бюджета исполнены в сумме 25 083 006 рублей 22 копейки, или 11,4% к уточненным бюджетным ассигнованиям (220 118 932 рублей 41 копеек), в том числе:</w:t>
      </w:r>
    </w:p>
    <w:p>
      <w:pPr>
        <w:pStyle w:val="Normal"/>
        <w:ind w:left="14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– 3 019 517 рублей 05 копеек;</w:t>
      </w:r>
    </w:p>
    <w:p>
      <w:pPr>
        <w:pStyle w:val="Normal"/>
        <w:ind w:left="14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венции – 3 276 234 рубля 17 копеек;</w:t>
      </w:r>
    </w:p>
    <w:p>
      <w:pPr>
        <w:pStyle w:val="Normal"/>
        <w:ind w:left="14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– 18 787 255 рублей 00 копеек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расходам в рамках муниципальных программ за 1 квартал 2025 года составили 1 572 648 326 рублей 80 копеек или 16 % к уточненному плану (9 839 986 736 рублей 62 копеек)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финансировани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лану размер дефицита составил 0 рублей 00 копеек. По итогам исполнения за 1 квартал 2025 года сложился профицит в размере 249 703 021 рублей 78 копеек.</w:t>
      </w:r>
    </w:p>
    <w:p>
      <w:pPr>
        <w:pStyle w:val="Normal"/>
        <w:tabs>
          <w:tab w:val="clear" w:pos="708"/>
          <w:tab w:val="left" w:pos="1264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_Hlk183011228"/>
      <w:bookmarkStart w:id="9" w:name="_Hlk183011228"/>
      <w:bookmarkEnd w:id="9"/>
    </w:p>
    <w:p>
      <w:pPr>
        <w:pStyle w:val="Normal"/>
        <w:tabs>
          <w:tab w:val="clear" w:pos="708"/>
          <w:tab w:val="left" w:pos="1264" w:leader="none"/>
        </w:tabs>
        <w:ind w:firstLine="708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38" w:hanging="0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1 квартал 2025 год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утвержденный постановлением администрации Нефтеюганского района от 05.05.2025 № 824-па «Об утверждении отчета об исполнении бюджета Нефтеюганского района за 1 квартал 2025 года», руководствуясь Уставом Нефтеюганского муниципального района Ханты-Мансийского автономного округа – Югры,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1 квартал 2025 года принять к сведению.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83 принято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результатах реализации муниципальной программы Нефтеюганского района «Образование 21 века» в 2024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образования Нефтеюганского района Кривуля А.Н.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bookmarkStart w:id="10" w:name="_Hlk199491095"/>
      <w:bookmarkEnd w:id="10"/>
      <w:r>
        <w:rPr>
          <w:sz w:val="26"/>
          <w:szCs w:val="26"/>
        </w:rPr>
        <w:t>- на реализацию мероприятий Программы было направлено 2 607 051,7 тыс. руб. По итогам года финансовые средства израсходованы в объеме 2 606 304,4 тыс. руб., что составляет 100,0 % от утвержденного плана, в том числ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100,0 %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 счет средств бюджета автономного округа – 100,0 %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– 99,9 %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 счет иных источников - 100,0 %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За отчетный период оценка степени достижения целевых показателей проведена по 12 показателям, из них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достигнуто запланированное годовое значение по 6 показателям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 достигнуто от годового значения свыше 100% по 6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ая программа Нефтеюганского района «Образование 21 века» соответствует основным направлениям Стратегии социально-экономического развития муниципального образования Нефтеюганский район на период до 2036 года, с целевыми ориентирами до 2050 года, утвержденной Решением Думы Нефтеюганского района от 29.11.2023 № 962, учитывает приоритеты стратегического развития сферы образования, определенные на уровне Российской Федерации, автономного округа,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outlineLvl w:val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bookmarkStart w:id="11" w:name="_Hlk199491095"/>
      <w:bookmarkStart w:id="12" w:name="_Hlk199491095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19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муниципальной программы Нефтеюганского района «Образование 21 века» в 2025 году</w:t>
      </w:r>
    </w:p>
    <w:p>
      <w:pPr>
        <w:pStyle w:val="Normal"/>
        <w:shd w:fill="FFFFFF" w:val="clear"/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образования Нефтеюганского района о результатах реализации муниципальной программы Нефтеюганского района «Образование 21 века» в 2024 году, 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Образование 21 века» в 2025 году принять к сведению.</w:t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184 приня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 xml:space="preserve">Об организации отдыха, оздоровления, занятости детей, подростков </w:t>
        <w:br/>
        <w:t>и молодёжи в Нефтеюганском районе в 2025 году (о приоритетных направлениях подготовки к оздоровительной кампании 2025 год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образования Нефтеюганского района Кривуля А.Н.:</w:t>
      </w:r>
    </w:p>
    <w:p>
      <w:pPr>
        <w:pStyle w:val="Normal"/>
        <w:ind w:firstLine="709"/>
        <w:rPr>
          <w:sz w:val="26"/>
          <w:szCs w:val="26"/>
        </w:rPr>
      </w:pPr>
      <w:bookmarkStart w:id="13" w:name="_Hlk199491124"/>
      <w:bookmarkEnd w:id="13"/>
      <w:r>
        <w:rPr>
          <w:sz w:val="26"/>
          <w:szCs w:val="26"/>
        </w:rPr>
        <w:t>- в 2025 году организованными формами отдыха, оздоровления и занятости запланировано обеспечить 99,4 % или 5 091 ребенок школьного возраста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50 % детей (2 550 детей) – в детских оздоровительных организациях Нефтеюганского района и за его пределами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20 % — это 550 детей в некоммерческих социально-ориентированных организациях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5 году отработает 30 лагерей различной направленности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Дневного пребывания детей при учреждениях образования и спорт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Лагеря труда и отдыха дневного пребывания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алаточные лагер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сего в лагерях различной направленности отдохнет – 2 253 ребен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ажным направлением в сфере отдыха и оздоровления детей является развитие государственно - частного партнер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5 году продолжат свою работу совместно с некоммерческими организациями МОБУ «СОШ № 1» гп.Пойковский, НРМОБУ «ПСОШ № 2», НРМОБУ «Салымская СОШ № 1» и НРМОБУ «Салымская СОШ № 2» в летний период начнет работу с автономной некоммерческой организацией «Центр развития парусного спорта «Галс».</w:t>
      </w:r>
    </w:p>
    <w:p>
      <w:pPr>
        <w:pStyle w:val="Normal"/>
        <w:pBdr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ом Российской Федерации 2025 год был объявлен Годом защитника Отечества и 80-летия Победы в Великой Отечественной войне 1941-1945 годов. В связи с этим в лагерях будут проведены тематические дни и мероприятия на данную тему.   Этот год также объявлен Министерством Просвещения – Годом детского отдыха в системе образования. При организации каникулярного отдыха в программы включены мероприятия посвященные 45-ти летнему юбилею Нефтеюганского района. Так, например, пришкольный лагерь на базе НРМОБУ «Куть-Яхская СОШ» реализует программу «Юбилейный экспресс – 45 лет вместе».</w:t>
      </w:r>
    </w:p>
    <w:p>
      <w:pPr>
        <w:pStyle w:val="Normal"/>
        <w:pBdr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апреля вступили в силу изменения в законодательстве, регулирующие деятельность организаций отдыха и оздоровления. В связи с этим все лагеря разработали и ввели программу воспитательной работы, а также внесли изменения в структуру официального сайта и обеспечили наличие раздела «Сведения об организации отдыха детей и их оздоровления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ены изменения в Постановление Правительства ХМАО-Югры от 27.01.2010 года № 21-п «О порядке организации отдыха и оздоровления детей, имеющих место жительства в Ханты-Мансийском автономном округе – Югре» в части увеличения норматива оплаты стоимости питания ребенка на один день в лагерях с дневным пребыванием, в лагерях труда и отдыха составил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59 рублей - при двухразовом питании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449 рублей - при трехразовом питании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760 рублей - в палаточных лагерях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увеличен норматив предельной стоимости путевки, приобретаемой за счет средств бюджета автономного округа, за 1 день пребывания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лагерях, расположенных за пределами автономного округа, с 2 244, 24 копейки до 3 200 рублей на одного ребенка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в летний период были приобретены путевки по следующим направлениям: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Республика Башкортостан, Краснокамский район, детский оздоровительный центр «Росинка» - 60 путевок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Свердловская область, г.Верхний Тагил, детский оздоровительный лагерь «Солнышко» – 21 путевка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Тюменская область, Ишимский район, детский спортивно – оздоровительный лагерь «Дружба» – 84 путевки в летний период и 30 путевок на осенний каникулярный период;  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новое направление Новосибирская область, г Бердск, детский санаторно-оздоровительный лагерь «Юбилейный» - 60 путевок; 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лановый охват составит 255 человек, что на 67 человек больше, чем в прошлом году. 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 региональным наградным путевкам от ДОиН ХМАО-Югры будет организован отдых в следующих лагерях: ФГБОУ «Орлёнок», ДООЦ «Солнечный», «Артек», «Смена»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сего по линии культуры, спорта, здравоохранения, социальной защиты запланировано к отдыху по путевкам 110 человек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еография отдыха: Краснодарский край, Свердловская область, Новосибирская область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сего по путевкам в 2025 году запланировано к отдыху 367 человек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должая тему выездного отдыха следует отметить, что театральная студия «Вдохновение» при НРМОБУ «Куть-Яхская СОШ» прошла конкурсный отбор с театральной постановкой «Я ещё не хочу умирать», посвященной маленьким героям блокадного Ленинграда, по результатам которого, 10 ребят отправятся во Всероссийский детский центр «Орлёнок» с 30 мая по 19 июня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при организации детской оздоровительной кампании уделяется детям, нуждающимся в особой заботе государства – это дети, оставшиеся без попечения родителей, дети-инвалиды, дети из многодетных, неполных, малообеспеченных семей, дети коренных малочисленных народов Севера, дети, состоящие на профилактическом учете, а также дети участников специальной военной операции. В этом году разработаны уведомительные листы с вариантами отдыха и трудоустройства несовершеннолетних детей данной категории и в преддверии каникулярного отдыха были ознакомлены дети и родители (законные представители). </w:t>
      </w:r>
    </w:p>
    <w:p>
      <w:pPr>
        <w:pStyle w:val="Normal"/>
        <w:pBdr/>
        <w:ind w:firstLine="709"/>
        <w:rPr>
          <w:sz w:val="26"/>
          <w:szCs w:val="26"/>
        </w:rPr>
      </w:pPr>
      <w:r>
        <w:rPr>
          <w:sz w:val="26"/>
          <w:szCs w:val="26"/>
        </w:rPr>
        <w:t>В лагерях, расположенных на территории Нефтеюганского района, отдохнет 25 детей участников СВО, а также 30 ребят в лагерях, расположенных в климатически благоприятных территория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5 году на территории муниципального образования Нефтеюганский район, отделом по делам молодежи продолжится работа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равнении с 2024 годом ожидается увеличение количества временно трудоустроенных несовершеннолетних на 31 человека, с учетом 105 трудоустроенных в коммерческий и некоммерческий секторы (626 ч. – 2024 год, 657 ч. – план на 2025 год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планирована работа летних дворовых площадок и площадок кратковременного пребывания детей, как одна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го малозатратными формами будет охвачено – 2 500 че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традиционно разработана следующая нормативно правовая баз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мплекс мер по вопросам организации отдыха и оздоров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методический портфель для организаторов лагер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реестр организаций отдыха и оздоров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еестр досуга и занят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паспорта организаций отдыха и оздоровления;</w:t>
      </w:r>
    </w:p>
    <w:p>
      <w:pPr>
        <w:pStyle w:val="Normal"/>
        <w:ind w:firstLine="709"/>
        <w:rPr>
          <w:rFonts w:eastAsia="Calibri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 сборник «Где провести лето в 2025 году»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еди приоритетных задач детской оздоровительной кампании – это обеспечение комплексной безопасности. Все действующие в Нефтеюганском районе организации отдыха детей и их оздоровления включены в окружной реестр и работают при наличии разрешительных документов надзорных органов.</w:t>
      </w:r>
    </w:p>
    <w:p>
      <w:pPr>
        <w:pStyle w:val="Normal"/>
        <w:tabs>
          <w:tab w:val="clear" w:pos="708"/>
          <w:tab w:val="left" w:pos="992" w:leader="none"/>
          <w:tab w:val="left" w:pos="155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4" w:name="_Hlk199491124"/>
      <w:bookmarkStart w:id="15" w:name="_Hlk199491124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6" w:name="_Hlk127783214"/>
      <w:bookmarkStart w:id="17" w:name="_Hlk127783214"/>
      <w:bookmarkEnd w:id="17"/>
    </w:p>
    <w:p>
      <w:pPr>
        <w:pStyle w:val="Normal"/>
        <w:ind w:right="4253" w:hanging="0"/>
        <w:rPr>
          <w:color w:val="000000"/>
          <w:sz w:val="26"/>
          <w:szCs w:val="26"/>
        </w:rPr>
      </w:pPr>
      <w:bookmarkStart w:id="18" w:name="_Hlk127783214"/>
      <w:bookmarkEnd w:id="18"/>
      <w:r>
        <w:rPr>
          <w:color w:val="000000"/>
          <w:sz w:val="26"/>
          <w:szCs w:val="26"/>
        </w:rPr>
        <w:t xml:space="preserve">Об организации отдыха, оздоровления, занятости детей, подростков и молодёжи в Нефтеюганском районе в 2025 году (о приоритетных направлениях подготовки к оздоровительной кампании 2025 года) 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образования Нефтеюганского района об организации отдыха, оздоровления, занятости детей, подростков и молодежи в Нефтеюганском районе в 2025 году </w:t>
      </w:r>
      <w:r>
        <w:rPr>
          <w:color w:val="000000"/>
          <w:sz w:val="26"/>
          <w:szCs w:val="26"/>
        </w:rPr>
        <w:t>(о приоритетных направлениях подготовки к оздоровительной кампании 2025 года)</w:t>
      </w:r>
      <w:r>
        <w:rPr>
          <w:sz w:val="26"/>
          <w:szCs w:val="26"/>
        </w:rPr>
        <w:t>,</w:t>
      </w:r>
    </w:p>
    <w:p>
      <w:pPr>
        <w:pStyle w:val="Normal"/>
        <w:ind w:righ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б организации отдыха, оздоровления, занятости детей, подростков и молодёжи в Нефтеюганском районе в 2025 году (о приоритетных направлениях подготовки к оздоровительной кампании 2025 года)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1185 принят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9" w:name="_Hlk183634649"/>
      <w:bookmarkStart w:id="20" w:name="_Hlk183634649"/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bookmarkStart w:id="21" w:name="_Hlk183634649"/>
      <w:bookmarkEnd w:id="21"/>
      <w:r>
        <w:rPr>
          <w:b/>
          <w:sz w:val="26"/>
          <w:szCs w:val="26"/>
        </w:rPr>
        <w:t>4.</w:t>
        <w:tab/>
        <w:t>О результатах реализации муниципальной программы Нефтеюганского района «Обеспечение доступным и комфортным жильем» в 2024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имущественных отношений Нефтеюганского района Жадан Т.Н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bookmarkStart w:id="22" w:name="_Hlk199491144"/>
      <w:bookmarkEnd w:id="22"/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соответствии с постановлением администрации Нефтеюганского района от 31.10.2022 № 2058-па-нпа в 2024 году осуществлялась реализация мероприятий муниципальной программы «Обеспечение доступным и комфортным жильем».  </w:t>
      </w:r>
    </w:p>
    <w:p>
      <w:pPr>
        <w:pStyle w:val="Style4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2024 году Нефтеюганский район продолжает работу по обеспечению граждан жильем. Обеспечение населения жильем было и остается одной из важнейших задач, стоящих перед муниципалитетом. Жилищный сектор является главной составляющей социально-экономического развития как в Нефтеюганском районе, так и регионе в целом.</w:t>
      </w:r>
    </w:p>
    <w:p>
      <w:pPr>
        <w:pStyle w:val="Style4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Муниципальная программа соответствует основным направлениям Стратегии социально-экономического развития Нефтеюганского района, Указам Президента Российской Федерации, целевым показателям государственных программ Ханты-Мансийского автономного округа – Югры.</w:t>
      </w:r>
    </w:p>
    <w:p>
      <w:pPr>
        <w:pStyle w:val="Style4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Цели реализации муниципальной программы: </w:t>
      </w:r>
    </w:p>
    <w:p>
      <w:pPr>
        <w:pStyle w:val="Style4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Создание условий, способствующих развитию жилищного строительства и улучшению жилищных условий жителей Нефтеюганского района.</w:t>
      </w:r>
    </w:p>
    <w:p>
      <w:pPr>
        <w:pStyle w:val="Style48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дачи муниципальной программы и пути их решения:</w:t>
      </w:r>
    </w:p>
    <w:p>
      <w:pPr>
        <w:pStyle w:val="Style4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Создание условий и механизмов, способствующих развитию жилищного строительства на территории Нефтеюганского района;</w:t>
      </w:r>
    </w:p>
    <w:p>
      <w:pPr>
        <w:pStyle w:val="Style4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Повышение уровня доступности жилья для отдельных категорий граждан;</w:t>
      </w:r>
    </w:p>
    <w:p>
      <w:pPr>
        <w:pStyle w:val="Style4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Переселение граждан в благоустроенные жилые помещения из аварийного жилищного фонда.</w:t>
      </w:r>
    </w:p>
    <w:p>
      <w:pPr>
        <w:pStyle w:val="Normal"/>
        <w:tabs>
          <w:tab w:val="clear" w:pos="708"/>
          <w:tab w:val="left" w:pos="993" w:leader="none"/>
          <w:tab w:val="left" w:pos="345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снижения наличия непригодного (аварийного) для проживания жилья и увеличения обеспеченности на одного жителя в 2024 году введены в эксплуатацию 4 многоквартирных жилых дома, в которых 193 жилых помещ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о из направлений создания условий и механизмов, способствующих развитию жилищного строительства на территории Нефтеюганского района, включает в себя мероприятие по сносу и расселению аварийного жиль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01.01.2024 по 31.12.2024 года в городском поселении Пойковский снесено 10 многоквартирных дома, в п. Юганская Обь снесены 2 многоквартирных дома, в п.Сивыс-Ях снесены 2 многоквартирных дома, в сп.Салым 5 многоквартирных домов и в сп.Куть-Ях 1 многоквартирный 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1.09.2024 в соответствии с постановлением Правительства Ханты-Мансийского автономного округа – Югры № 325-п «Об адресной программе Ханты-Мансийского автономного округа – Югры по переселению граждан из аварийного жилищного фонда на 2024-2030 годы» утверждена адресная программа по переселению граждан из аварийных жилых домов, признанных таковыми с 01.01.2017 до 01.01.2022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в 2024 году финансирование мероприятий, направленных на улучшение жилищных условий граждан, составило- 1 717 658,34 тыс.рублей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в 2024 году освоены  денежные средства в размере 1 576 289,84 тыс. рублей, по итогам проведения которых приобретены 229 жилых помещений на территории  гп.Пойковский, сп.Сингапай, сп.Каркатеевы и сп. Куть-Ях в целях расселения аварийного жилищного фонда и осуществлены выплаты возмещения 85 собственникам за изымаемые жилые помещения в гп.Пойковский, сп.Салым, сп.Сингапай, сп.Куть-Ях, сп.Усть-Юган, сп.Сингапай.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реализации программных мероприятий, направленных на улучшение жилищных условий отдельных категорий граждан, проживающих на территории Нефтеюганского района, в 2024 году предоставлены субсидии и социальные выплаты следующим категориям граждан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3 участникам боевых действий и инвалидам на общую сумму 5 983,6 тыс.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 молодой семье в размере 1 029,5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9 участникам специальной военной операции, состоящим на учете в качестве нуждающихся в жилых помещениях, предоставляемых по договорам социального найма на сумму 83 730,61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9 гражданам- участникам мероприятия по переселению из фенольного жилья на общую сумму 48 952,65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2 семьям, имеющим детей в размере 1 20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8 многодетным семьям предоставлены субсидии взамен земельного участка на сумму 11 100,00 тыс.рубл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по итогам реализации программных мероприятий, плановые значения показателей, достигнуты. Жилищные условия в 2024 году улучшили 355 семей, что на 27 семей больше, чем в 2023 год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и механизмы, направленные на улучшение жилищных условий граждан, позволяют не снижать высокие темпы реализации мероприятий по расселению аварийного жилищного фон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, за истекший период текущего года уже приобретены 147 жилых помещений на территории поселений Нефтеюганского района в целях расселения аварийного жилищного фонда и выплачены возмещения 86 собственникам жилых помещений в аварийных жилых домах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3" w:name="_Hlk199491144"/>
      <w:bookmarkStart w:id="24" w:name="_Hlk199491144"/>
      <w:bookmarkEnd w:id="24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41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496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реализации муниципальной программы Нефтеюганского района «Обеспечение доступным и комфортным жильем» в 2024 году</w:t>
      </w:r>
    </w:p>
    <w:p>
      <w:pPr>
        <w:pStyle w:val="Normal"/>
        <w:shd w:fill="FFFFFF" w:val="clear"/>
        <w:ind w:right="49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нформацию департамента имущественных отношений Нефтеюганского района о результатах реализации муниципальной программы Нефтеюганского района «Обеспечение доступным и комфортным жильем» в 2024 году, </w:t>
      </w:r>
    </w:p>
    <w:p>
      <w:pPr>
        <w:pStyle w:val="Normal"/>
        <w:shd w:fill="FFFFFF" w:val="clear"/>
        <w:ind w:right="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результатах реализации муниципальной программы Нефтеюганского района «Обеспечение доступным и комфортным жильем» в 2024 году принять к сведению.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86 принято.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оставлении земельных участков гражданам льготной катего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заместитель главы Нефтеюганского района Ченцова М.А.:</w:t>
      </w:r>
    </w:p>
    <w:p>
      <w:pPr>
        <w:pStyle w:val="Normal"/>
        <w:ind w:firstLine="708"/>
        <w:rPr>
          <w:sz w:val="26"/>
          <w:szCs w:val="26"/>
        </w:rPr>
      </w:pPr>
      <w:bookmarkStart w:id="25" w:name="_Hlk199491165"/>
      <w:bookmarkEnd w:id="25"/>
      <w:r>
        <w:rPr>
          <w:sz w:val="26"/>
          <w:szCs w:val="26"/>
        </w:rPr>
        <w:t>- на территории Нефтеюганского района на учете по предоставлению земельных участков однократно бесплатно состоит 233 семьи льготных категорий граждан (13 категорий в соответствии со ст.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) по поселения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гп. Пойковский – 178 сем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Салым – 22 сем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Куть-Ях – 6 семь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Лемпино – 1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 сп. Каркатеевы – 0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Усть-Юган – 4 семь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Сингапай – 22 семь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Сентябрьский – 0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пункту 3 категории «граждане, имеющие трех и более детей» (многодетные семьи), которые могут воспользоваться мерой государственной поддержки путем предоставления субсидии взамен земельного участк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гп. Пойковский- 159 сем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Салым – 16 семь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Куть-Ях – 6 сем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Лемпино – 1 семь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 сп. Каркатеевы – 0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Усть-Юган – 4 семь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Сингапай – 21 семь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сп. Сентябрьский – 0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общем списке (233) на учете состоит 3 семьи, где имеются участники СВО </w:t>
        <w:br/>
        <w:t>(3 – г.п. Пойковский). В работе – еще 5 заявлений о постановке на учет (в п. Салым и в п.Сингапай). Указанной категории граждан земельные участки предоставляются в первоочеред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предоставлению земельных участков для индивидуального жилищного строительства в собственность бесплат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го за 1 полугодие 2025 года предоставлено 4 земельных участка льготным категориям граждан для индивидуального жилищного строительства в собственность бесплатно из ни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вум многодетным семьям в сп. Салым и во внеочередном порядке СВО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- один земельный участок в г. Нефтеюганске (земельный участок был в собственности МО Нефтеюганский район) матери погибшего участника СВО (проживали в п. Юганская Обь) для индивидуального</w:t>
      </w:r>
      <w:r>
        <w:rPr>
          <w:bCs/>
          <w:sz w:val="26"/>
          <w:szCs w:val="26"/>
        </w:rPr>
        <w:t xml:space="preserve"> жилищного строительства (оформлен в собственность граждан)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один земельный участок в гп. Пойковский участнику СВО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формированные и поставленные на государственный кадастровый учет земельные участки включены перечень земельных участков, планируемых к предоставлению льготным категориям граждан, но данный момент они не обеспечены инженерной и транспортной инфраструктуро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прав граждан, стоящих в списках очередности на предоставление земельных участков проведена следующая работа по поселениям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гп. Пойковский 131 земельный участок земельных участка поставлены на кадастровый учет, однако, их необходимо обеспечить транспортной инфраструктурой и вертикальной планировкой.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земельных участков в мкр. Мушкино необходимо провести работы по вертикальной планировке (сметная стоимость составила 144,2 тыс. руб.)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 гп. Пойковский к 2030 году планируется поставить на государственный кадастровый учет и обеспечить необходимой инфраструктурой 81 земельный участок в квартале 01:14.</w:t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В сп. Салым в настоящее время</w:t>
      </w:r>
      <w:r>
        <w:rPr>
          <w:sz w:val="26"/>
          <w:szCs w:val="26"/>
        </w:rPr>
        <w:t xml:space="preserve"> сформированы и постановлены на государственный кадастровый учет направлены 26 земельных участков по ул. Транспортная (необходимо обеспечение инженерной инфраструктурой). Работы планируются в 2026 году исходя из наличия финансирования (сметная стоимость -165 тыс. руб.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п. Сингапай необходимо обеспечение инженерной и транспортной инфраструктурой, а также постановка на государственный кадастровый учет 21 земельных участков на территорию Гидронамыва с. Чеускино. Работы планируются в 2027 году исходя из наличия финансирования (сметная стоимость – 41,28 тыс. руб.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п. Каркатеевы сформированы в 2024 году сформированы и поставлены государственный кадастровый учет 4 земельных участка. 2 земельных участка предоставлены двум многодетным семьям сп. Каркатеевы, что позволило закрыть очередь в поселен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тавшиеся два земельных участка предлагаются многодетным семьям, стоящим в списках очередности по сельскому поселению Усть-Юган. Одна многодетная семья согласилась на предоставление земельного участ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кже многодетные семьи могут воспользоваться мерой государственной поддержки в виде субсидии взамен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о средств на реализацию – 15 000,0000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правлены 56 уведомлений многодетным семьям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4 заявилось на участие в мероприят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 направлено отказа 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9 признаны участник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изведена 1 оплата субсидии в размере 1 500 000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дна многодетная семья отказалась от участия в программ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ва пакета документов многодетных семей находятся в работ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Департамент по управлению государственным имуществом Ханты-мансийского автономного округа – Югры направлено письмо о рассмотрении вопроса по предоставлению такой субсидии не только многодетным семьям, но и семьями, где есть участники С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26" w:name="_Hlk199491165"/>
      <w:bookmarkStart w:id="27" w:name="_Hlk199491165"/>
      <w:bookmarkEnd w:id="27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  <w:t>О предоставлении земельных участков гражданам льготной категории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</w:t>
      </w:r>
      <w:bookmarkStart w:id="28" w:name="_Hlk161751289"/>
      <w:r>
        <w:rPr>
          <w:sz w:val="26"/>
          <w:szCs w:val="26"/>
        </w:rPr>
        <w:t xml:space="preserve">комитета градостроительства и землепользования Нефтеюганского района </w:t>
      </w:r>
      <w:bookmarkEnd w:id="28"/>
      <w:r>
        <w:rPr>
          <w:sz w:val="26"/>
          <w:szCs w:val="26"/>
        </w:rPr>
        <w:t xml:space="preserve">о предоставлении земельных участков гражданам льготной категории, 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предоставлении земельных участков гражданам льготной категории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87 принято.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 результатах реализации муниципальной программы Нефтеюганского района «Содействие развитию малого и среднего предпринимательства» в 2024 году.</w:t>
      </w:r>
    </w:p>
    <w:p>
      <w:pPr>
        <w:pStyle w:val="Normal"/>
        <w:tabs>
          <w:tab w:val="clear" w:pos="708"/>
          <w:tab w:val="left" w:pos="993" w:leader="none"/>
          <w:tab w:val="left" w:pos="155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заместитель директора департамента экономического развития администрации Нефтеюганского района Чалабиева А.Ю.:</w:t>
      </w:r>
    </w:p>
    <w:p>
      <w:pPr>
        <w:pStyle w:val="Normal"/>
        <w:ind w:firstLine="709"/>
        <w:rPr>
          <w:sz w:val="26"/>
          <w:szCs w:val="26"/>
        </w:rPr>
      </w:pPr>
      <w:bookmarkStart w:id="29" w:name="_Hlk199491223"/>
      <w:bookmarkEnd w:id="29"/>
      <w:r>
        <w:rPr>
          <w:sz w:val="26"/>
          <w:szCs w:val="26"/>
        </w:rPr>
        <w:t xml:space="preserve">- постановление администрации Нефтеюганского района от 31.10.2022 № 2063-па-нпа «О муниципальной программе Нефтеюганского района «Содействие развитию малого и среднего предпринимательства» (далее – муниципальная программа). </w:t>
      </w:r>
    </w:p>
    <w:p>
      <w:pPr>
        <w:pStyle w:val="Style4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ью реализации муниципальной программы является развитие малого и среднего предпринимательства в Нефтеюганском районе.</w:t>
      </w:r>
    </w:p>
    <w:p>
      <w:pPr>
        <w:pStyle w:val="Style48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4 года достигнуты плановые значения по 3 показателям муниципальной программы.</w:t>
      </w:r>
    </w:p>
    <w:p>
      <w:pPr>
        <w:pStyle w:val="Style48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бюджете муниципального образования на поддержку и развитие малого и среднего предпринимательства в 2024 году за счет всех источников финансирования были запланированы средства в сумм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 562,44 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, в том числе:</w:t>
      </w:r>
    </w:p>
    <w:p>
      <w:pPr>
        <w:pStyle w:val="Style48"/>
        <w:numPr>
          <w:ilvl w:val="0"/>
          <w:numId w:val="2"/>
        </w:numPr>
        <w:ind w:left="99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 автономного округа – 3 143,20 тыс. рублей;</w:t>
      </w:r>
    </w:p>
    <w:p>
      <w:pPr>
        <w:pStyle w:val="Style48"/>
        <w:numPr>
          <w:ilvl w:val="0"/>
          <w:numId w:val="2"/>
        </w:numPr>
        <w:ind w:left="99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 района – 419,24 тыс. рублей.</w:t>
      </w:r>
    </w:p>
    <w:p>
      <w:pPr>
        <w:pStyle w:val="Style48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ение расходных обязательств по итогам 2024 года составило 100%, в том числе бюджет автономного округа 100,0%, местный бюджет 100%. </w:t>
      </w:r>
    </w:p>
    <w:p>
      <w:pPr>
        <w:pStyle w:val="Style48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мероприятия «Создание условий для развития субъектов малого и среднего предпринимательства» была организована информационно-консультационная поддержка субъектов малого и среднего предпринимательства и граждан, желающих открыть свой бизнес и в средствах массовой информации размещено 2 информационных материала.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исполнения регионального проекта «Акселерация субъектов малого и среднего предпринимательства» финансовая поддержка оказана 16 предпринимателям на общую сумму 3 228,33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. Субъекты малого и среднего предпринимательства возместили часть затрат по аренде нежилых помещений, по приобретению оборудования (основных средств), по оплате коммунальных услуг.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регионального проекта «Создание условий для легкого старта и комфортного ведения бизнеса» финансовая поддержка оказана 2 субъектам МСП на общую сумму 264,11 тыс. рублей. 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2024 году проведено 18 мероприятий, в том числе заседаний (онлайн, офлайн формат) с участием субъектов малого и среднего предпринимательства и самозанятых граждан (количество участников – 279).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2024 года информационно-консультационная поддержка предоставлена 391 субъекту предпринимательства и гражданам, желающим открыть свой бизнес.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стоянию на 01.01.2025 число субъектов малого и среднего предпринимательства согласно данным Единого реестра субъектов малого и среднего предпринимательства составляет 1050 единиц, из них 839 индивидуальных предпринимателя (по отношению к 2023 году количество субъектов МСП увеличилось на 63 субъекта МСП).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стоянию на 01.01.2025 на территории Нефтеюганского района зарегистрировано 2 272 человек, которые являются плательщиками налога на профессиональный доход (по отношению к 2023 году увеличение количества составило 642 человека).</w:t>
      </w:r>
    </w:p>
    <w:p>
      <w:pPr>
        <w:pStyle w:val="Style4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информирования предпринимателей, а также для прямой обратной связи с бизнесом в 2024 году использовались информационные ресурсы: официальный сайт органов местного самоуправления Нефтеюганского района (раздел «Предпринимательство»), сообщество «Предприниматели Нефтеюганского района» в социальной сети ВКонтакте, Telegram-канал «Предприниматели Нефтеюганского района».</w:t>
      </w:r>
    </w:p>
    <w:p>
      <w:pPr>
        <w:pStyle w:val="Normal"/>
        <w:tabs>
          <w:tab w:val="clear" w:pos="708"/>
          <w:tab w:val="left" w:pos="992" w:leader="none"/>
          <w:tab w:val="left" w:pos="1559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0" w:name="_Hlk199491223"/>
      <w:bookmarkStart w:id="31" w:name="_Hlk199491223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5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муниципальной программы Нефтеюганского района «Содействие развитию малого и среднего предпринимательства» в 2024 год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экономического развития администрации Нефтеюганского района о результатах реализации муниципальной программы Нефтеюганского района «Содействие развитию малого и среднего предпринимательства» в 2024 году,</w:t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Содействие развитию малого и среднего предпринимательства» в 2024 году принять к свед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88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О результатах реализации муниципальной программы Нефтеюганского района «Развитие физической культуры и спорта» в 2024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 директор департамента культуры и спорта Нефтеюганского района Финогенов К.А.:</w:t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  <w:lang w:eastAsia="en-US"/>
        </w:rPr>
      </w:pPr>
      <w:bookmarkStart w:id="32" w:name="_Hlk199491258"/>
      <w:bookmarkEnd w:id="32"/>
      <w:r>
        <w:rPr>
          <w:rFonts w:eastAsia="Calibri"/>
          <w:sz w:val="26"/>
          <w:szCs w:val="26"/>
          <w:lang w:eastAsia="en-US"/>
        </w:rPr>
        <w:t>- в рамках реализации муниципальной программы «Развитие физической культуры и спорта» были созданы условия для достижения целевых показате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 2024 год оценка степени достижения целевых показателей проведена по 9 показателям, из ни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достигнуто от годового значения свыше 100% по 8 показателям, в том числ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 «Доля граждан, систематически занимающегося физической культурой и спортом, в общей численности населения», план на 2024 год – 57%, исполнение составило 59% </w:t>
      </w:r>
      <w:bookmarkStart w:id="33" w:name="_Hlk199406150"/>
      <w:r>
        <w:rPr>
          <w:sz w:val="26"/>
          <w:szCs w:val="26"/>
        </w:rPr>
        <w:t>(2023 год: план 53%, исполнение 55,7%).</w:t>
      </w:r>
      <w:bookmarkEnd w:id="33"/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 «Уровень обеспеченности граждан спортивными сооружениями, исходя из единовременной пропускной способности объектов спорта», план на 2024 год 57%, исполнение составило 57,9% (2023 год: план 53,3%, исполнение 55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 «Доля граждан в возрасте 3-29 лет, систематически занимающихся физической культурой и спортом, в общей численности граждан данной возрастной категории», план на 2024 год – 80,6%, исполнение составило 90,2% (2023 год: план 79,6%, исполнение 80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 «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», </w:t>
      </w:r>
      <w:bookmarkStart w:id="34" w:name="_Hlk199405751"/>
      <w:r>
        <w:rPr>
          <w:sz w:val="26"/>
          <w:szCs w:val="26"/>
        </w:rPr>
        <w:t>план на 2024 год – 26%, исполнение составило 52% (2023 год: план 24%, исполнение 24,4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bookmarkEnd w:id="34"/>
      <w:r>
        <w:rPr>
          <w:sz w:val="26"/>
          <w:szCs w:val="26"/>
        </w:rPr>
        <w:t>5. «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», план на 2024 год –16%, исполнение составило 22,6% (2023 год: план 15%, исполнение 15,8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», план на 2024 год – 20,4%, исполнение составило 34,2% (2023 год: план 20,2%, исполнение 31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 «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, </w:t>
      </w:r>
      <w:bookmarkStart w:id="35" w:name="_Hlk199405934"/>
      <w:r>
        <w:rPr>
          <w:sz w:val="26"/>
          <w:szCs w:val="26"/>
        </w:rPr>
        <w:t>план на 2024 год – 42%, исполнение составило 90,6%</w:t>
      </w:r>
      <w:bookmarkEnd w:id="35"/>
      <w:r>
        <w:rPr>
          <w:sz w:val="26"/>
          <w:szCs w:val="26"/>
        </w:rPr>
        <w:t xml:space="preserve"> (2023 год: план 41,5%, исполнение 92,5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. «из них учащихся» план на 2024 год – 72%, исполнение составило 89,3% (2023 год: план 71,5%, исполнение 77,3%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достигнуто запланированное годовое значение по 1 показателю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9. «Количество негосударственных организаций, в том числе СОНКО, участвующих в реализации мероприятий муниципальной программы», план на 2024 год – 1 единица, исполнение составило 1 единица. (2023 год: план 1 единица, исполнение составило 1 единица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муниципальная программа Нефтеюганского района «Развитие физической культуры и спорта» признана высоко результативной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подпрограммы I «Развитие массовой физической культуры и спорта, школьного спорта», в 2024 году реализовано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Региональный проект «Спорт-норма жизни» - в рамках реализации данного проекта на территории Нефтеюганского района проводятся Всероссийские мероприятия: «Лыжня России»; Всероссийский день бега «Кросс-наций». В 2024 году в гп.Пойковский прошла всероссийская массовая лыжная гонка "Лыжня России - 2024" общее количество участников составило</w:t>
      </w:r>
      <w:r>
        <w:rPr>
          <w:rFonts w:eastAsia="Calibri"/>
          <w:sz w:val="26"/>
          <w:szCs w:val="26"/>
        </w:rPr>
        <w:t xml:space="preserve"> 180 человек. В сентябре 2024 года на территории гп.Пойковский прошло мероприятие «Кросс Нации - 2024» общее количество участников составило 250 человек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екты Нефтеюганского района: 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«Крепкое </w:t>
      </w:r>
      <w:r>
        <w:rPr>
          <w:rFonts w:eastAsia="Calibri"/>
          <w:sz w:val="26"/>
          <w:szCs w:val="26"/>
        </w:rPr>
        <w:t>здоровье - Крепкий район», в рамках данного проекта проводились спортивные мероприятия в зачет Спартакиады трудящихся Нефтеюганского района "За здоровый образ жизни 2024", проведено 12 мероприятий по 12 видам спорта с участием более 400 человек. По тогам данного мероприятия первое место заняло сельское поселение Салым;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</w:rPr>
        <w:t>- «Благоустройство территории лыжной базы городского поселения Пойковский», данный проект реализован при поддержке заместителя председателя Думы ХМАО-Югры - Семенова Владимира Николаевича.</w:t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</w:rPr>
      </w:pPr>
      <w:bookmarkStart w:id="36" w:name="_Hlk199414137"/>
      <w:bookmarkEnd w:id="36"/>
      <w:r>
        <w:rPr>
          <w:rFonts w:eastAsia="Calibri"/>
          <w:sz w:val="26"/>
          <w:szCs w:val="26"/>
        </w:rPr>
        <w:t>Основные мероприятия:</w:t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</w:rPr>
      </w:pPr>
      <w:bookmarkStart w:id="37" w:name="_Hlk199414137"/>
      <w:bookmarkEnd w:id="37"/>
      <w:r>
        <w:rPr>
          <w:rFonts w:eastAsia="Calibri"/>
          <w:sz w:val="26"/>
          <w:szCs w:val="26"/>
        </w:rPr>
        <w:t xml:space="preserve">- в рамках мероприятия «Оказание поддержки автономным некоммерческим и иным организациям в развитии физической культуры и спорта», в 2024 году, на безвозмездной основе оказывалась поддержка по организации и проведению физкультурно-оздоровительных мероприятий, а также предоставление помещения на льготных условиях для тренировочного процесса; </w:t>
      </w:r>
    </w:p>
    <w:p>
      <w:pPr>
        <w:pStyle w:val="Normal"/>
        <w:suppressAutoHyphens w:val="tru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рамках мероприятия «Укрепление материально-технической базы учреждений спорта», в 2024 году финансовое обеспечение на реализацию данного мероприятия составило 18 454,6 тыс. рублей. </w:t>
      </w:r>
    </w:p>
    <w:p>
      <w:pPr>
        <w:pStyle w:val="Normal"/>
        <w:suppressAutoHyphens w:val="true"/>
        <w:autoSpaceDE w:val="false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- в рамках мероприятия «Обеспечение деятельности (оказание услуг) организация занятий физической культурой и спортом», проведение районных спортивно-массовых мероприятий, участие в окружных, региональных, всероссийских и международных соревнованиях</w:t>
      </w:r>
      <w:r>
        <w:rPr>
          <w:sz w:val="26"/>
          <w:szCs w:val="26"/>
        </w:rPr>
        <w:t xml:space="preserve"> в соответствии с календарным планом).  За 2024 год проведено более 250 спортивно-массовых мероприятий (в том числе выезды на соревнования окружного, всероссийского и международного уровней, участия сборной команды, проведение спортивно-массовых и физкультурно-оздоровительных мероприятий, проведенных в поселениях района) с участием 15247 чел., в том числе более 3540 детей и подростков, а также в 2024 году были проведены значимые мероприятия такие как: открытое соревнование Нефтеюганского района по гребле на обласах; соревнования по парусному спорту Регата 2020-2024; Открытое первенство Нефтеюганского района по боксу; XIX Международный турнир по Вольной борьбе:  </w:t>
      </w:r>
    </w:p>
    <w:p>
      <w:pPr>
        <w:pStyle w:val="Normal"/>
        <w:suppressAutoHyphens w:val="tru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рамках мероприятия «Развитие шаговой доступности» в 2024 году, по соглашению о предоставлении субсидии местному бюджету из бюджета Ханты-Мансийского автономного округа – Югры, реализована субсидия на софинансирование расходов муниципальных образований по развитию сети спортивных объектов шаговой доступности, приобретен инвентарь и оборудование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подпрограммы II «Развитие детско-юношеского спорта», в 2024 году реализовано:</w:t>
      </w:r>
    </w:p>
    <w:p>
      <w:pPr>
        <w:pStyle w:val="Normal"/>
        <w:tabs>
          <w:tab w:val="clear" w:pos="708"/>
          <w:tab w:val="left" w:pos="317" w:leader="none"/>
          <w:tab w:val="left" w:pos="1659" w:leader="none"/>
        </w:tabs>
        <w:suppressAutoHyphens w:val="true"/>
        <w:ind w:firstLine="709"/>
        <w:rPr>
          <w:sz w:val="26"/>
          <w:szCs w:val="26"/>
        </w:rPr>
      </w:pPr>
      <w:bookmarkStart w:id="38" w:name="_Hlk199414105"/>
      <w:bookmarkEnd w:id="38"/>
      <w:r>
        <w:rPr>
          <w:sz w:val="26"/>
          <w:szCs w:val="26"/>
        </w:rPr>
        <w:t xml:space="preserve">Проект Нефтеюганского района Капитальный ремонт здания Нефтеюганского районного бюджетного учреждения дополнительного образования спортивная школа «Нептун». В рамках данного проекта произведено техническое обследование состояния здания спортивной школы «Нептун»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bookmarkStart w:id="39" w:name="_Hlk199414105"/>
      <w:bookmarkEnd w:id="39"/>
      <w:r>
        <w:rPr>
          <w:sz w:val="26"/>
          <w:szCs w:val="26"/>
        </w:rPr>
        <w:t>Два основных мероприятия:</w:t>
      </w:r>
    </w:p>
    <w:p>
      <w:pPr>
        <w:pStyle w:val="Normal"/>
        <w:tabs>
          <w:tab w:val="clear" w:pos="708"/>
          <w:tab w:val="left" w:pos="317" w:leader="none"/>
          <w:tab w:val="left" w:pos="1659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«Обеспечение деятельности (оказание услуг) по организации дополнительного образования детей и спортивной подготовки», в рамках данного мероприятия осуществляется проведение тренировочных сборов, участие юношеских сборных команд Нефтеюганского района по видам спорта в окружных и межмуниципальных соревнованиях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 2024 год проведено 150 спортивно-массовых мероприятий с участием более 6500 человек, в том числе 1700 детей и подростков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«Укрепление материально-технической базы учреждений спорта», в рамках данного мероприятия по соглашению о предоставлении субсидий местному бюджету из бюджета ХМАО-Югры, реализована субсидия для обеспечения образовательных организаций, осуществляющий подготовку спортивного резерва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Было приобретено спортивное оборудование, экипировка и спортивный инвентарь по видам спорта - плавание, бокс, мини-футбол, северное многоборье, пауэрлифтинг, спортивная борьба, лыжные гон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III «Управление отраслью физической культуры и спорта», в 2024 году выплачены денежные вознаграждения 8 спортсменам (победителям и призерам), и двум их личным тренерам, а также присвоены 185 спортивных разрядов и 6 квалификационных категорий спортивным судья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«Развитие физической культуры и спорта» на 2024 год доведено 302 322,1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11 152,6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бюджета Нефтеюганского района 274 814,9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ные источники финансирования 16 354,62 тыс.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итогам года, фиксирование исполнено на сумму 298 536,31 тыс. рублей, что составляет 98,7 % от утвержденного плана, в том числе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окружного бюджета 10 852,6 тыс. рублей или 97,3 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редства бюджета Нефтеюганского района 274 329,09 тыс. рублей или 98,7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ные источники финансирования 16 354,62 тыс. рублей или 10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40" w:name="_Hlk199491258"/>
      <w:bookmarkStart w:id="41" w:name="_Hlk199491258"/>
      <w:bookmarkEnd w:id="4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61" w:hanging="0"/>
        <w:rPr>
          <w:sz w:val="26"/>
          <w:szCs w:val="26"/>
        </w:rPr>
      </w:pPr>
      <w:r>
        <w:rPr>
          <w:sz w:val="26"/>
          <w:szCs w:val="26"/>
        </w:rPr>
        <w:t>О результатах реализации муниципальной программы Нефтеюганского района «Развитие физической культуры и спорта» в 2024 году</w:t>
      </w:r>
    </w:p>
    <w:p>
      <w:pPr>
        <w:pStyle w:val="Normal"/>
        <w:shd w:fill="FFFFFF" w:val="clear"/>
        <w:ind w:right="5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департамента культуры и спорта Нефтеюганского района о результатах реализации муниципальной программы Нефтеюганского района «Развитие физической культуры и спорта» в 2024 году, 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Развитие физической культуры и спорта» в 2024 году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89 принято.</w:t>
      </w:r>
    </w:p>
    <w:p>
      <w:pPr>
        <w:pStyle w:val="Normal"/>
        <w:tabs>
          <w:tab w:val="clear" w:pos="708"/>
          <w:tab w:val="left" w:pos="4859" w:leader="none"/>
        </w:tabs>
        <w:ind w:right="4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 xml:space="preserve">О результатах реализации муниципальной программы Нефтеюганского района «Улучшение условий и охраны труда, содействие занятости населения» </w:t>
        <w:br/>
        <w:t>в 2024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начальник отдела социально-трудовых отношений администрации Нефтеюганского района Куличкина Н.О.: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bookmarkStart w:id="42" w:name="_Hlk199493715"/>
      <w:bookmarkEnd w:id="42"/>
      <w:r>
        <w:rPr>
          <w:rFonts w:cs="Calibri" w:ascii="Calibri" w:hAnsi="Calibri"/>
          <w:b w:val="false"/>
          <w:bCs/>
          <w:sz w:val="26"/>
          <w:szCs w:val="26"/>
        </w:rPr>
        <w:t>- в</w:t>
      </w:r>
      <w:r>
        <w:rPr>
          <w:b w:val="false"/>
          <w:bCs/>
          <w:sz w:val="26"/>
          <w:szCs w:val="26"/>
        </w:rPr>
        <w:t xml:space="preserve"> отчетном периоде муниципальная программа соответствовала основным направлениям стратегии социально-экономического развития муниципального образования Нефтеюганский район, подпрограмме </w:t>
      </w:r>
      <w:r>
        <w:rPr>
          <w:b w:val="false"/>
          <w:bCs/>
          <w:sz w:val="26"/>
          <w:szCs w:val="26"/>
          <w:lang w:val="en-US"/>
        </w:rPr>
        <w:t>II</w:t>
      </w:r>
      <w:r>
        <w:rPr>
          <w:b w:val="false"/>
          <w:bCs/>
          <w:sz w:val="26"/>
          <w:szCs w:val="26"/>
        </w:rPr>
        <w:t>. «Улучшение условий и охраны труда в автономном округе» государственной программы Ханты-Мансийского автономного округа – Югры «Поддержка занятости населения»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ветственный исполнитель – отдел социально-трудовых отношений администрации Нефтеюганского района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исполнители –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департамент образования Нефтеюганского района, департамент культуры и спорта Нефтеюганского района, отдел по делам молодежи администрации Нефтеюганского района, администрации поселений Нефтеюганского района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2024 году мероприятия программы были направлены на достижение 2-х целей путем решения 3-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Цель 1. Улучшение условий и охраны труда работников Нефтеюганского района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дача 1. Информационное обеспечение и пропаганда охраны труда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шение поставленных задач осуществляется посредство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ализации отдельных государственных полномочий в сфере трудовых отношений и государственного управления охраной труда, переданных в соответствие с Законом Ханты-Мансийского автономного округа – Югры от 27.05.2011 № 57-оз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 основании данного закона в муниципальные образования округа переданы 3 отдельных государственных полномочия в сфере трудовых отношений и государственного управления охраной труда: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bookmarkStart w:id="43" w:name="_Hlk168576113"/>
      <w:r>
        <w:rPr>
          <w:rFonts w:eastAsia="Calibri"/>
          <w:b w:val="false"/>
          <w:bCs/>
          <w:sz w:val="26"/>
          <w:szCs w:val="26"/>
        </w:rPr>
        <w:t xml:space="preserve">Мониторинг информации о состоянии условий и охраны труда у работодателей Нефтеюганского района. </w:t>
      </w:r>
      <w:bookmarkEnd w:id="43"/>
    </w:p>
    <w:p>
      <w:pPr>
        <w:pStyle w:val="Style4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Методическое обеспечение работы служб охраны труда.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едоставление государственной услуги по проведению уведомительной регистрации коллективных договоров и территориальных соглашений, заключенных на территории муниципального образования.</w:t>
      </w:r>
    </w:p>
    <w:p>
      <w:pPr>
        <w:pStyle w:val="Style48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Мониторинг информации о состоянии условий и охраны труда у работодателей Нефтеюганского района.</w:t>
      </w:r>
    </w:p>
    <w:p>
      <w:pPr>
        <w:pStyle w:val="Style48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 xml:space="preserve">Ежегодно, с января по март проводится работа с работодателями района по сбору отчетной информацию за прошедший год по установленной форме в формате </w:t>
      </w:r>
      <w:r>
        <w:rPr>
          <w:rFonts w:eastAsia="Calibri"/>
          <w:b w:val="false"/>
          <w:bCs/>
          <w:sz w:val="26"/>
          <w:szCs w:val="26"/>
          <w:lang w:val="en-US"/>
        </w:rPr>
        <w:t>Excel</w:t>
      </w:r>
      <w:r>
        <w:rPr>
          <w:rFonts w:eastAsia="Calibri"/>
          <w:b w:val="false"/>
          <w:bCs/>
          <w:sz w:val="26"/>
          <w:szCs w:val="26"/>
        </w:rPr>
        <w:t xml:space="preserve">, состоящей из порядка 20 различных таблиц, содержащих данные об условиях труда работников, об обучении по охране труда, о проведенных медицинских осмотрах, о выявленных профессиональных заболеваниях, о несчастных случаях, микротравмах, о средствах, затраченных на мероприятия по охране труда и т.д. </w:t>
      </w:r>
    </w:p>
    <w:p>
      <w:pPr>
        <w:pStyle w:val="Style48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 xml:space="preserve">Все предоставленные отчеты загружаются в закрытый сегмент Территориальной информационной системы ТИС-Югра. </w:t>
      </w:r>
    </w:p>
    <w:p>
      <w:pPr>
        <w:pStyle w:val="Style48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 xml:space="preserve">По итогам проведенной работы за 2024 год обработана и загружена в систему информация от 295 организаций Нефтеюганского района, в которых работают 336 специалистов по охране труда.  Всего работников, работающих в отчитавшихся организациях </w:t>
      </w:r>
      <w:r>
        <w:rPr>
          <w:b w:val="false"/>
          <w:bCs/>
          <w:sz w:val="26"/>
          <w:szCs w:val="26"/>
        </w:rPr>
        <w:t xml:space="preserve">16500 </w:t>
      </w:r>
      <w:r>
        <w:rPr>
          <w:rFonts w:eastAsia="Calibri"/>
          <w:b w:val="false"/>
          <w:bCs/>
          <w:sz w:val="26"/>
          <w:szCs w:val="26"/>
        </w:rPr>
        <w:t>человек, что составило 57,3 % от общего числа работающих в районе по данным официальной статистики.</w:t>
      </w:r>
    </w:p>
    <w:p>
      <w:pPr>
        <w:pStyle w:val="Style48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  <w:t>По итогам мониторинга предоставленной информации и выявленных нарушений проведена профилактическая работа с работодателями Нефтеюганского района, направленная на недопущение требований охраны труда, сохранения жизни и здоровья работающе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 исполнение переданного полномочия по </w:t>
      </w:r>
      <w:bookmarkStart w:id="44" w:name="_Hlk168576016"/>
      <w:r>
        <w:rPr>
          <w:rFonts w:eastAsia="Calibri"/>
          <w:sz w:val="26"/>
          <w:szCs w:val="26"/>
        </w:rPr>
        <w:t>методическому обеспечению работы служб охраны труда</w:t>
      </w:r>
      <w:bookmarkEnd w:id="44"/>
      <w:r>
        <w:rPr>
          <w:rFonts w:eastAsia="Calibri"/>
          <w:sz w:val="26"/>
          <w:szCs w:val="26"/>
        </w:rPr>
        <w:t xml:space="preserve"> в 2024 году разработано 25 методических рекомендаций для руководителей и специалистов организаций района по вопросам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о 18 муниципальных правовых актов по вопросам охраны тру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лено и опубликовано в средствах массовой информации (сайт Нефтеюганского района, сайты городского и сельских поселений, печатные издания, ТВ) - 130 материалов по вопросам трудовых отношений и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спространено (в т.ч. в электронном виде) 2485 экземпляров методической, справочной </w:t>
      </w:r>
      <w:r>
        <w:rPr>
          <w:sz w:val="26"/>
          <w:szCs w:val="26"/>
        </w:rPr>
        <w:t>литератур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рматив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в организации, расположенные на территории района. По вопросам применения норм трудового законодательства, включая законодательство об охране труда проведено 15 семинаров, совещаний для руководителей, специалистов, председателей первичных профсоюзных организаций района. </w:t>
      </w:r>
      <w:r>
        <w:rPr>
          <w:rFonts w:eastAsia="Calibri"/>
          <w:sz w:val="26"/>
          <w:szCs w:val="26"/>
        </w:rPr>
        <w:t xml:space="preserve">Доля организаций района, охваченных методической помощью по вопросам труда и охраны труда от количества организаций, охваченных отчетностью, составила 100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администрации Нефтеюганского района от 23.10.2023 № 476-ра «Об утверждении плана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4 год» в 2024 году проведено 6 выездных ведомственных проверок муниципальных учреждений района. По результатам проведенных проверок составлено 6 актов и 3 предписания об устранении выявленных нарушений (в 2023 году составлено 8 актов и 8 предписаний), выявлено 18 нарушений требований законодательства. Из анализа проведенного ведомственного контроля в 2024 году в сравнении с предыдущим годом следует, что общее количество выявленных нарушений значительно снизилось - на 54%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осударственная услуга по проведению уведомительной регистрации коллективных договоров и территориальных соглашений, заключенных на территории муниципального образования: в 2024 году оказано </w:t>
      </w:r>
      <w:r>
        <w:rPr>
          <w:rFonts w:eastAsia="Calibri"/>
          <w:sz w:val="26"/>
          <w:szCs w:val="26"/>
        </w:rPr>
        <w:t>90 услуг (из них через МФЦ - 54 услуги), в т.ч. зарегистриров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19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68 дополнительных соглашений о внесении изменений, дополнений </w:t>
        <w:br/>
        <w:t>к действующим коллективным договора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1 трехстороннее соглашение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2 дополнительных соглашения к трехсторонним соглашениям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дача 2. Реализация мер, направленных на улучшение условий труда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овано и проведено 2 конкурса по охране тру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Ежегодный конкурс детских рисунков на тему «Безопасный труд глазами детей» (муниципальный этап). На участие в конкурсе в 2024 году было подано 128 работ учащихся из 13 образовательных организаций Нефтеюганского района. 21 творческая работа победителей направлена на участие в Региональном конкурсе детских рисунков «Безопасный труд глазами детей» в г. Ханты-Мансийск. По итогам регионального конкурса определены призовые места по 6 творческим работам: 1 – за первое место, 2 – за второе место, 3 – за третье мест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 w:val="26"/>
        </w:rPr>
      </w:pPr>
      <w:r>
        <w:rPr>
          <w:color w:val="000000"/>
          <w:sz w:val="26"/>
        </w:rPr>
        <w:t>2) Муниципальный конкурс среди работников организаций Нефтеюганского района «Оказание первой помощи пострадавшим на производстве». В конкурсе приняли участие 8 работников различных профессий организаций, осуществляющих деятельность на территории района. Конкурсанты решали тестовые задания, выполняли практические ситуационные задания по оказанию первой помощи, выполняли сердечно-легочную реанимацию на роботе-тренажере «Гриша-1.01». По итогам конкурсных испытаний победителем стала специалист по охране труда общества с ограниченной ответственностью «СеверТрансСервис» Тайдакова Елена. Она представила Нефтеюганский район в региональном этапе конкурса среди работников организаций Ханты-Мансийского автономного округа – Югры «Оказание первой помощи пострадавшим на производстве», который состоялся в г. Ханты-Мансийске и была награждена дипломом з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 w:val="26"/>
        </w:rPr>
        <w:t xml:space="preserve">На курсах по охране труда </w:t>
      </w:r>
      <w:r>
        <w:rPr>
          <w:bCs/>
          <w:sz w:val="26"/>
          <w:szCs w:val="26"/>
        </w:rPr>
        <w:t>обучен специалист по охране труда администрации района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 2. Содействие занятости населения.</w:t>
      </w:r>
    </w:p>
    <w:p>
      <w:pPr>
        <w:pStyle w:val="Style4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ча 3. Участие в обеспечении реализации единой государственной политики в сфере труда и занят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программы в отчетном периоде осуществлялось финансирование временного трудоустройства несовершеннолетних граждан в возрасте от 14 до 18 лет в свободное от учебы время в муниципальные учреждения района. Всего трудоустроено – 553 человека (исполнение плана на 2024 год составило 100%). Работодателями выступили 36 бюджетных и казенных учреждений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 трудоустройство несовершеннолетних в свободное от учебы время было запланировано: всего - 4 551 215 рублей, из них МБ – 3 335 615 рублей, ОБ – 1 215 600 рублей. Исполнение 100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декабре 2024 года организована работа о выделении дополнительных денежных средств в размере 4 254 400 рублей из бюджета автономного округа в бюджет муниципального образования Нефтеюганский район на реализацию мероприятий по трудоустройству несовершеннолетних граждан в возрасте от 14 до 18 лет в свободное от учебы время на территор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гласно Федеральному закону от 12.12.2023 </w:t>
      </w:r>
      <w:r>
        <w:rPr>
          <w:color w:val="000000"/>
          <w:sz w:val="26"/>
          <w:szCs w:val="26"/>
        </w:rPr>
        <w:t>№ 565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занятости населения в Российской Федерации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1 января 2025 года исключено поняти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ые услуг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велось поняти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мер государственной поддержки в сфере занятости населения</w:t>
      </w:r>
      <w:r>
        <w:rPr>
          <w:color w:val="000000"/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этом, препятствий для дальнейшей реализации мероприятий по трудоустройству несовершеннолетних граждан и предоставление средств, получаемых из бюджета автономного округа в виде субсидии на иные цели, отсутствую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9.05.2025 состоялось заседание Думы ХМАО-Югры на котором рассмотрен вопрос о выделении дополнительных средств в рамках Соглашения о предоставлении иного межбюджетного трансферта местному бюджету из бюджета Ханты-Мансийского автономного округа – Югры № 350250103 в размере 4 254 400 руб. Но с 2025 года компенсация уже составила 10 000 рублей на несовершеннолетнего, ранее она составляла 1700 и 2500 на 1 ребенка в зависимости от ставк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ходе исполнения МП трудоустроен 1 незанятый инвалид в МКУ АХО сп. Куть-Ях. В рамках Соглашения о предоставлении иного межбюджетного трансферта местному бюджету из бюджета Ханты-Мансийского автономного округа – Югры </w:t>
        <w:br/>
        <w:t>№ 350250103 было оборудовано (оснащено) постоянное рабочее место инвалида на сумму 100 000 рублей из окружного бюджета. Приобретено необходимое оборудование - кусторез, воздуходув, бензопила, мотокоса для работы инвали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отчетном периоде оценка эффективности реализации муниципальной программы проводилась по 3 целевым показателям, достигнуто плановое значение по 3 показателям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  <w:bookmarkStart w:id="45" w:name="_Hlk199493715"/>
      <w:bookmarkStart w:id="46" w:name="_Hlk199493715"/>
      <w:bookmarkEnd w:id="46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61" w:hanging="0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bookmarkStart w:id="47" w:name="_Hlk198818461"/>
      <w:r>
        <w:rPr>
          <w:sz w:val="26"/>
          <w:szCs w:val="26"/>
        </w:rPr>
        <w:t>результатах реализации муниципальной программы Нефтеюганского района «Улучшение условий и охраны труда, содействие занятости населения» в 2024 году</w:t>
      </w:r>
      <w:bookmarkEnd w:id="47"/>
    </w:p>
    <w:p>
      <w:pPr>
        <w:pStyle w:val="Normal"/>
        <w:shd w:fill="FFFFFF" w:val="clear"/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тдела социально-трудовых отношений администрации Нефтеюганского района о результатах реализации муниципальной программы Нефтеюганского района «Улучшение условий и охраны труда, содействие занятости населения» в 2024 году, 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результатах реализации муниципальной программы Нефтеюганского района «Улучшение условий и охраны труда, содействие занятости населения» в 2024 году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190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09" w:top="993" w:footer="43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empora LGC Uni">
    <w:altName w:val="Calibri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4"/>
      </w:rPr>
    </w:pPr>
    <w:r>
      <w:rPr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4"/>
      </w:rPr>
    </w:pPr>
    <w:r>
      <w:rPr>
        <w:sz w:val="2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8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Alicefadeword">
    <w:name w:val="alice-fade-word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Style29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30">
    <w:name w:val="ХМАО Знак"/>
    <w:qFormat/>
    <w:rPr>
      <w:rFonts w:ascii="Calibri" w:hAnsi="Calibri" w:cs="Calibri"/>
      <w:sz w:val="22"/>
      <w:szCs w:val="22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Красная строка 2 Знак"/>
    <w:qFormat/>
    <w:rPr>
      <w:sz w:val="24"/>
      <w:szCs w:val="24"/>
      <w:lang w:val="en-US"/>
    </w:rPr>
  </w:style>
  <w:style w:type="character" w:styleId="Style31">
    <w:name w:val="Список: маркер Знак"/>
    <w:qFormat/>
    <w:rPr>
      <w:sz w:val="28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Текст концевой сноски Знак"/>
    <w:qFormat/>
    <w:rPr>
      <w:rFonts w:ascii="Calibri" w:hAnsi="Calibri" w:eastAsia="Calibri" w:cs="Calibri"/>
    </w:rPr>
  </w:style>
  <w:style w:type="character" w:styleId="HTML2">
    <w:name w:val="Цитата HTML"/>
    <w:qFormat/>
    <w:rPr>
      <w:i/>
      <w:iCs/>
    </w:rPr>
  </w:style>
  <w:style w:type="character" w:styleId="Titlerazdel">
    <w:name w:val="title_razdel"/>
    <w:basedOn w:val="Style5"/>
    <w:qFormat/>
    <w:rPr/>
  </w:style>
  <w:style w:type="character" w:styleId="Style34">
    <w:name w:val="Интернет-ссылка"/>
    <w:qFormat/>
    <w:rPr>
      <w:color w:val="0000FF"/>
      <w:u w:val="single"/>
    </w:rPr>
  </w:style>
  <w:style w:type="character" w:styleId="Kristaexcelwrapperspancontainer">
    <w:name w:val="krista-excel-wrapper-spancontainer"/>
    <w:basedOn w:val="Style5"/>
    <w:qFormat/>
    <w:rPr/>
  </w:style>
  <w:style w:type="character" w:styleId="Style35">
    <w:name w:val="Слабая ссылка"/>
    <w:qFormat/>
    <w:rPr>
      <w:smallCaps/>
      <w:color w:val="5A5A5A"/>
    </w:rPr>
  </w:style>
  <w:style w:type="character" w:styleId="Docy">
    <w:name w:val="docy"/>
    <w:basedOn w:val="Style5"/>
    <w:qFormat/>
    <w:rPr/>
  </w:style>
  <w:style w:type="character" w:styleId="14">
    <w:name w:val="Текст сноски Знак1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6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Style37">
    <w:name w:val="Название объекта Знак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26">
    <w:name w:val="Заголовок 2 Знак;!Разделы документа Знак"/>
    <w:qFormat/>
    <w:rPr>
      <w:rFonts w:ascii="Arial" w:hAnsi="Arial" w:cs="Arial"/>
      <w:iCs/>
      <w:sz w:val="30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8">
    <w:name w:val="Стиль малые прописные"/>
    <w:qFormat/>
    <w:rPr>
      <w:smallCaps/>
    </w:rPr>
  </w:style>
  <w:style w:type="character" w:styleId="27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?????1"/>
    <w:basedOn w:val="Style3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1">
    <w:name w:val="??????? ??????????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4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7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43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5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5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5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3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2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5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10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6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6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6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64">
    <w:name w:val="Тема примечания"/>
    <w:basedOn w:val="Style63"/>
    <w:next w:val="Style63"/>
    <w:qFormat/>
    <w:pPr/>
    <w:rPr>
      <w:rFonts w:ascii="Calibri" w:hAnsi="Calibri" w:eastAsia="Calibri" w:cs="Times New Roman"/>
      <w:b/>
      <w:bCs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3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5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65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6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7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8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9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70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7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9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7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8">
    <w:name w:val="3"/>
    <w:basedOn w:val="Normal"/>
    <w:next w:val="Heading"/>
    <w:qFormat/>
    <w:pPr>
      <w:ind w:hanging="0"/>
      <w:jc w:val="center"/>
    </w:pPr>
    <w:rPr>
      <w:b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6">
    <w:name w:val="2"/>
    <w:basedOn w:val="Normal"/>
    <w:next w:val="Heading"/>
    <w:qFormat/>
    <w:pPr>
      <w:ind w:hanging="0"/>
      <w:jc w:val="center"/>
    </w:pPr>
    <w:rPr>
      <w:rFonts w:eastAsia="Calibri"/>
      <w:b/>
    </w:rPr>
  </w:style>
  <w:style w:type="paragraph" w:styleId="Style7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  <w:szCs w:val="24"/>
    </w:rPr>
  </w:style>
  <w:style w:type="paragraph" w:styleId="Style75">
    <w:name w:val="ХМАО"/>
    <w:basedOn w:val="Normal"/>
    <w:qFormat/>
    <w:pPr>
      <w:ind w:firstLine="709"/>
    </w:pPr>
    <w:rPr>
      <w:rFonts w:ascii="Calibri" w:hAnsi="Calibri" w:cs="Calibri"/>
      <w:sz w:val="22"/>
      <w:szCs w:val="22"/>
    </w:rPr>
  </w:style>
  <w:style w:type="paragraph" w:styleId="Style7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240" w:after="300"/>
      <w:ind w:hanging="0"/>
      <w:jc w:val="left"/>
      <w:outlineLvl w:val="1"/>
    </w:pPr>
    <w:rPr>
      <w:sz w:val="23"/>
      <w:szCs w:val="23"/>
    </w:rPr>
  </w:style>
  <w:style w:type="paragraph" w:styleId="CharCarChar">
    <w:name w:val="Char C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217">
    <w:name w:val="Красная строка 2"/>
    <w:basedOn w:val="TextBodyIndent"/>
    <w:qFormat/>
    <w:pPr>
      <w:ind w:left="283" w:firstLine="210"/>
      <w:jc w:val="left"/>
    </w:pPr>
    <w:rPr>
      <w:sz w:val="24"/>
      <w:szCs w:val="24"/>
      <w:lang w:val="en-US"/>
    </w:rPr>
  </w:style>
  <w:style w:type="paragraph" w:styleId="Style77">
    <w:name w:val="Список: маркер"/>
    <w:basedOn w:val="Normal"/>
    <w:qFormat/>
    <w:pPr>
      <w:numPr>
        <w:ilvl w:val="0"/>
        <w:numId w:val="6"/>
      </w:numPr>
      <w:spacing w:lineRule="auto" w:line="360"/>
    </w:pPr>
    <w:rPr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_Нумерация абзацев"/>
    <w:basedOn w:val="Normal"/>
    <w:qFormat/>
    <w:pPr>
      <w:numPr>
        <w:ilvl w:val="0"/>
        <w:numId w:val="3"/>
      </w:numPr>
      <w:spacing w:lineRule="auto" w:line="360" w:before="120" w:after="0"/>
    </w:pPr>
    <w:rPr>
      <w:sz w:val="24"/>
      <w:szCs w:val="24"/>
    </w:rPr>
  </w:style>
  <w:style w:type="paragraph" w:styleId="H1App">
    <w:name w:val="H1_App"/>
    <w:basedOn w:val="Heading1"/>
    <w:qFormat/>
    <w:pPr>
      <w:numPr>
        <w:ilvl w:val="0"/>
        <w:numId w:val="3"/>
      </w:numPr>
      <w:spacing w:lineRule="auto" w:line="360" w:before="280" w:after="0"/>
      <w:jc w:val="both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  <w:ind w:left="720" w:right="720" w:hanging="0"/>
      <w:jc w:val="left"/>
    </w:pPr>
    <w:rPr>
      <w:rFonts w:ascii="Calibri" w:hAnsi="Calibri" w:eastAsia="Times New Roman" w:cs="Times New Roman"/>
      <w:i/>
      <w:sz w:val="22"/>
      <w:szCs w:val="22"/>
    </w:rPr>
  </w:style>
  <w:style w:type="paragraph" w:styleId="Style8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  <w:jc w:val="left"/>
    </w:pPr>
    <w:rPr>
      <w:rFonts w:ascii="Calibri" w:hAnsi="Calibri" w:eastAsia="Times New Roman" w:cs="Times New Roman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8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Перечень рисунков"/>
    <w:basedOn w:val="Normal"/>
    <w:next w:val="Normal"/>
    <w:qFormat/>
    <w:pPr>
      <w:spacing w:lineRule="auto" w:line="276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empora LGC Uni;Calibri" w:hAnsi="Tempora LGC Uni;Calibri" w:eastAsia="Droid Sans Fallback" w:cs="FreeSans"/>
      <w:color w:val="auto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Заголовок 2;!Разделы документа"/>
    <w:basedOn w:val="Normal"/>
    <w:qFormat/>
    <w:p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Style8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Text">
    <w:name w:val="text"/>
    <w:basedOn w:val="Normal"/>
    <w:qFormat/>
    <w:pPr>
      <w:ind w:firstLine="450"/>
    </w:pPr>
    <w:rPr>
      <w:rFonts w:ascii="Arial" w:hAnsi="Arial" w:cs="Arial"/>
      <w:color w:val="FFFFFF"/>
      <w:sz w:val="20"/>
    </w:rPr>
  </w:style>
  <w:style w:type="paragraph" w:styleId="Style8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Cs w:val="28"/>
    </w:rPr>
  </w:style>
  <w:style w:type="paragraph" w:styleId="220">
    <w:name w:val="Колонтитул (2)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5:00Z</dcterms:created>
  <dc:creator>DUMA2</dc:creator>
  <dc:description/>
  <cp:keywords/>
  <dc:language>en-US</dc:language>
  <cp:lastModifiedBy>Климчук Людмила Александровна</cp:lastModifiedBy>
  <cp:lastPrinted>2025-06-05T14:03:00Z</cp:lastPrinted>
  <dcterms:modified xsi:type="dcterms:W3CDTF">2025-06-05T09:04:00Z</dcterms:modified>
  <cp:revision>54</cp:revision>
  <dc:subject/>
  <dc:title>Протокол</dc:title>
</cp:coreProperties>
</file>