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9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9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9 марта 2025 года </w:t>
            </w:r>
          </w:p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8" w:type="dxa"/>
            <w:tcBorders/>
          </w:tcPr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10</w:t>
            </w:r>
          </w:p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 Нефтеюганского района Котова Татьяна Георгиевна</w:t>
      </w:r>
    </w:p>
    <w:p>
      <w:pPr>
        <w:pStyle w:val="15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5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bookmarkStart w:id="0" w:name="_Hlk164772513"/>
      <w:bookmarkEnd w:id="0"/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вская Алл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Швецов Эдуард Владимирович 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Берг Александр Викторович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Кокшаров Анатолий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11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4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2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1" w:name="_Hlk164772513"/>
      <w:bookmarkStart w:id="2" w:name="_Hlk164772513"/>
      <w:bookmarkEnd w:id="2"/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/>
      </w:pPr>
      <w:r>
        <w:rPr>
          <w:szCs w:val="28"/>
        </w:rPr>
        <w:t xml:space="preserve">           </w:t>
      </w:r>
      <w:r>
        <w:rPr/>
        <w:t xml:space="preserve">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/>
            </w:pPr>
            <w:bookmarkStart w:id="3" w:name="_Hlk151626615"/>
            <w:bookmarkEnd w:id="3"/>
            <w:r>
              <w:rPr/>
              <w:t>Семенов В.Н.</w:t>
            </w:r>
          </w:p>
          <w:tbl>
            <w:tblPr>
              <w:tblW w:w="22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  <w:gridCol w:w="12262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Тюменской областной Думы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5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бунов А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фтеюганский межрайонный прокурор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ый заместитель Глав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строительства и жилищно-коммунального комплекса Нефтеюганского района - заместитель глав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нтрольно-счетной палаты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нина Н.М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юридического комитета администрации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адан Т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имущественных отношений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образования Нефтеюганского района 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ичкина Н.О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социально-трудовых отношений администрации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огенов К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культуры и спорта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а С.Е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по вопросам местного самоуправления и обращениям граждан администрации Нефтеюганского района;</w:t>
                  </w:r>
                </w:p>
              </w:tc>
              <w:tc>
                <w:tcPr>
                  <w:tcW w:w="12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  <w:tc>
                <w:tcPr>
                  <w:tcW w:w="12262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</w:r>
            <w:bookmarkStart w:id="4" w:name="_Hlk151626615"/>
            <w:bookmarkStart w:id="5" w:name="_Hlk151626615"/>
            <w:bookmarkEnd w:id="5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 xml:space="preserve">В заочной форме приняты решения Думы Нефтеюганского района </w:t>
              <w:br/>
              <w:t>от 14.02.2025 № 1152, от 26.02.2025 № 1153, от 28.02.2025 № 1154 (прилагае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сто дес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 – председатель Думы Нефтеюганского района о повестке дня 110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то деся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О внесении изменений в Устав Нефтеюганского муниципального района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имущественных отношений Нефтеюганского района Жадан Татья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  <w:tab/>
              <w:t>О результатах приватизации муниципального имущества Нефтеюганского района за 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имущественных отношений Нефтеюганского района Жадан Татья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  <w:tab/>
              <w:t>О результатах реализации приоритетных национальных проектов «Образование», «Демография» в 2024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образования Нефтеюганского района Кривуля Ан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>О результатах реализации муниципальной программы Нефтеюганского района «Градостроительство и землепользование» в 2024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главы Нефтеюганского района Ченцова Мар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  <w:tab/>
              <w:t>О результатах реализации муниципальной программы Нефтеюганского района «Укрепление общественного здоровья» в 2024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ачальник отдела социально-трудовых отношений администрации Нефтеюганского района Куличкина Наталия Олег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  <w:tab/>
              <w:t>О результатах реализации муниципальной программы Нефтеюганского района «Культурное пространство» в 2024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культуры и спорта Нефтеюганского района Финогенов Константин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  <w:tab/>
              <w:t>О состоянии работы с обращениями граждан в органах местного самоуправления Нефтеюганского района, городском и сельских поселениях района за 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  <w:tab/>
              <w:t>О делегировании представителя от Думы Нефтеюганского района в состав Молодежного парламента при Думе Ханты-Мансийского автономного округа – Югры седьмого созы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 xml:space="preserve">Докладывает председатель Думы Нефтеюганского района Котова Татьяна Георги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О состоянии законности на территории Нефтеюганского района в 2024 год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ефтеюганский межрайонный прокурор Горбунов Алексей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10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/>
      </w:pPr>
      <w:bookmarkStart w:id="6" w:name="_Hlk183011228"/>
      <w:bookmarkEnd w:id="6"/>
      <w:r>
        <w:rPr>
          <w:b/>
          <w:sz w:val="26"/>
          <w:szCs w:val="26"/>
        </w:rPr>
        <w:t>1. 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>- проект решения Думы Нефтеюганского района подготовлен в целях приведения Устава Нефтеюганского муниципального района Ханты-Мансийского автономного округа – Югры (далее – Устав) в соответствие с Федеральным законом от 13.12.2024 № 471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Проектом вносятся изменения в статью 6 «Вопросы местного значения Нефтеюганского района» и статью 38 «Полномочия Администрации района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>В частности, дополняется вопрос местного значения и полномочия Администрации района в части 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>В соответствии с пунктом 1 части 3 статьи 28 Федерального закона от 06.10.2003 № 131-ФЗ «Об общих принципах организации местного самоуправления в Российской Федерации» проект муниципального нормативного правового акта о внесении изменений и дополнений в данный устав выносится на публичные слуш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Проектом вносятся изменения в Устав в форме точного воспроизведения положений федерального закона. В связи с чем, публичные слушания по данному проекту не проводятс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был одобрен Думой Нефтеюганского района (решение Думы Нефтеюганского района от 12.02.2025 № 1145) и опубликован в газете «Югорское обозрение» от 13.02.2025 № 6 (1416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Руководствуясь пп.1 п.1 ст.23 Устава к исключительной компетенции Думы Нефтеюганского района относится принятие Устава и внесение в него изменени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проект решения разработан в пределах правотворческой компетенции представительного органа.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_Hlk183011228"/>
      <w:bookmarkStart w:id="8" w:name="_Hlk183011228"/>
      <w:bookmarkEnd w:id="8"/>
    </w:p>
    <w:p>
      <w:pPr>
        <w:pStyle w:val="Normal"/>
        <w:tabs>
          <w:tab w:val="clear" w:pos="708"/>
          <w:tab w:val="left" w:pos="1264" w:leader="none"/>
        </w:tabs>
        <w:ind w:firstLine="708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38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3.12.2024 № 471-ФЗ 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 от 27.07.2022 № 779, от 28.12.2022 № 841, от 11.01.2023 № 853, от 28.06.2023 № 914, от 29.11.2023 № 971, от 27.03.2024 № 1020, от 18.09.2024 № 1076, от 26.11.2024 № 1101)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</w:t>
        <w:tab/>
        <w:t>в подпункте 11 пункта 1 статьи 6 после слов «органами государственной власти Ханты-Мансийского автономного округа – Югры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5 статьи 38 дополнить подпунктом 27 следующего содерж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7)</w:t>
        <w:tab/>
        <w:t>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фициальному опубликованию в газете «Югорское обозрение», вступает в силу после официального обнарод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55 принято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имущественных отношений Нефтеюганского района Жадан Т.Н.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частью 17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 (далее – Положение), установлен порядок распределения платежа при поступлении арендной платы от арендатора муниципального имуще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случае заключения договора аренды с арендатором впервы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оплата пени по просроченной задолженности по договору аренды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плата просроченной задолженности по договору арен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плата текущего долга по договору арен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заключения договора аренды на новый срок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плата просроченной задолженности по ранее заключенным договорам аренды в отношении муниципального имущества, переданного по действующему договору арен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плата пени по просроченной задолженности по ранее заключенным договорам аренды в отношении муниципального имущества, переданного по действующему договору арен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оплата пени по просроченной задолженности по действующему договору аренды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плата просроченной задолженности по действующему договору арен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плата текущего долга по действующему договору аренды, что противоречит действующим на сегодняшний день требованиям законодательства Российской Федерации и нормативным правовым актам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Нефтеюганского района от 26.10.2021 № 1861-па «Об утверждении перечня главных администраторов доходов бюджета Нефтеюганского района» установлены главные администраторы доходов бюджета Нефтеюганского района и наименование кода вида (подвида) доходов бюджета. У департамента имущественных отношений Нефтеюганского района (далее – департамент), как главного администратора дохода бюджета, по договорам аренды утверждено два кода вида (подвида) доходов бюджета – по КБК 070 1 11 05075 05 0000 120 арендатором уплачивается основной долг, по КБК 070 1 16 07090 05 0000 140 – пени по договору аренды. В связи с чем, поступивший платеж от арендатора не может распределяться департаментом как прописано в Положе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Кроме того, в соответствии с пунктом 2 части 10 Федерального закона от 26.07.2006 № 135-ФЗ «О защите конкуренции» наличие у арендатора задолженности по арендной плате за муниципальн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, является основанием для отказа в заключении договора аренды на новый срок. Соответственно, принцип распределения платежа, указанный в пункте 17.2 части 17 статьи 14 Положения, не примени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основании вышеизложенного, с целью приведения нормативного правового акта с требованиями действующего законодательства, проектом предлагается часть 17 статьи 14 Положения признать утратившей си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Проектом вносится изменение в часть 5 статьи 14.1 Положения, так как приказ ФАС от 10.02.2010 утратил силу в связи с изданием приказа ФАС России от 21.03.2023 № 147/23, утвердившего новые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ект не затрагивает деятельность субъектов предпринимательской деятельности, не содержит положения, устанавливающие новые или изменяющие ранее предусмотренные обязанности, запреты и ограничения для указанных субъектов, а также не предусматривает их дополнительных расходов в случае принятия предлагаемого проекта муниципального нормативного правов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606-621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</w:rPr>
        <w:tab/>
        <w:t xml:space="preserve">Внести в приложение к решению Думы Нефтеюганского района </w:t>
        <w:br/>
        <w:t xml:space="preserve">от 29.02.2012 № 172 «Об утверждении Положения о порядке управления </w:t>
        <w:br/>
        <w:t>и распоряжения собственностью муниципального образования Нефтеюганский район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</w:t>
      </w:r>
      <w:r>
        <w:rPr>
          <w:sz w:val="26"/>
          <w:szCs w:val="26"/>
        </w:rPr>
        <w:t>часть 17 статьи 14 признать утратившей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часть 5 статьи 14.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5. </w:t>
      </w:r>
      <w:r>
        <w:rPr>
          <w:rFonts w:cs="Arial"/>
          <w:sz w:val="26"/>
          <w:szCs w:val="26"/>
        </w:rPr>
        <w:t xml:space="preserve">Организация и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России </w:t>
      </w:r>
      <w:r>
        <w:rPr>
          <w:sz w:val="26"/>
          <w:szCs w:val="26"/>
        </w:rPr>
        <w:t>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sz w:val="26"/>
          <w:szCs w:val="26"/>
          <w:lang w:eastAsia="en-US"/>
        </w:rPr>
        <w:t xml:space="preserve">Настоящее решение подлежит официальному опубликованию </w:t>
        <w:br/>
        <w:t xml:space="preserve">в газете «Югорское обозрение» и вступает в силу после </w:t>
      </w:r>
      <w:r>
        <w:rPr>
          <w:sz w:val="26"/>
          <w:szCs w:val="26"/>
        </w:rPr>
        <w:t>официального обнародования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 xml:space="preserve">Решение № 1156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 результатах приватизации муниципального имущества Нефтеюганского района за 2024 год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имущественных отношений Нефтеюганского района Жадан Т.Н.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 прогнозный план (программа) приватизации муниципального имущества утвержден решением Думы Нефтеюганского района от 31.01.2024 № 1005 (в редакции решения Думы Нефтеюганского района от 23.10.2024 № 109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 департамент имущественных Нефтеюганского района представляет на рассмотрение Думы Нефтеюганского района отчет о результатах приватизации муниципального имущества муниципального образование Нефтеюганский район за 2024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9" w:name="_Hlk127783214"/>
      <w:bookmarkStart w:id="10" w:name="_Hlk127783214"/>
      <w:bookmarkEnd w:id="10"/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right="5528" w:hanging="0"/>
        <w:rPr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 Нефтеюганского района за 2024 год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24 год </w:t>
      </w:r>
    </w:p>
    <w:p>
      <w:pPr>
        <w:pStyle w:val="Normal"/>
        <w:autoSpaceDE w:val="false"/>
        <w:ind w:firstLine="709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Отчет о результатах приватизации муниципального имущества Нефтеюганского района за 2024 год принять к сведению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публикованию в газете «Югорское обозрение» и размещению на официальном сайте в сети «Интернет» для размещения информации о приватизации государственного и муниципального имущества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и на официальном сайте органов местного самоуправления Нефтеюганского района (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2025 г. №</w:t>
      </w:r>
      <w:r>
        <w:rPr>
          <w:sz w:val="24"/>
          <w:szCs w:val="24"/>
          <w:u w:val="single"/>
        </w:rPr>
        <w:t xml:space="preserve">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ind w:hanging="0"/>
        <w:jc w:val="center"/>
        <w:rPr>
          <w:color w:val="FFFFFF"/>
          <w:sz w:val="18"/>
          <w:szCs w:val="18"/>
          <w:u w:val="single"/>
        </w:rPr>
      </w:pPr>
      <w:r>
        <w:rPr>
          <w:color w:val="FFFF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езультатах приватизации муниципального имущества </w:t>
      </w:r>
    </w:p>
    <w:p>
      <w:pPr>
        <w:pStyle w:val="Normal"/>
        <w:tabs>
          <w:tab w:val="clear" w:pos="708"/>
          <w:tab w:val="left" w:pos="18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за 2024 год</w:t>
      </w:r>
    </w:p>
    <w:p>
      <w:pPr>
        <w:pStyle w:val="Normal"/>
        <w:tabs>
          <w:tab w:val="clear" w:pos="708"/>
          <w:tab w:val="left" w:pos="1834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Прогнозный план (программа) приватизации муниципального имущества утвержден решением Думы Нефтеюганского района от 31.01.2024 № 1005 (в редакции решения Думы Нефтеюганского района от 23.10.2024 № 1093).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течение 2024 года реализовано следующее имущество: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843"/>
        <w:gridCol w:w="1822"/>
        <w:gridCol w:w="18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елки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с  НД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bookmarkStart w:id="11" w:name="_Hlk150956435"/>
            <w:r>
              <w:rPr>
                <w:sz w:val="26"/>
                <w:szCs w:val="26"/>
              </w:rPr>
              <w:t>Здание, кадастровый номер: 86:20:0000000:11222, площадь 42,6 кв.м., с земельным участком, кадастровый номер 86:20:0000065:677, площадь 47 кв.м., категория земель: Земли населенных пунктов, виды разрешенного использования: под хранение автотранспорта, код 2.7.1.</w:t>
            </w:r>
            <w:bookmarkEnd w:id="11"/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: Ханты-Мансийский автономный округ-Югра, городской округ Нефтеюганск, город Нефтеюганск, гаражно-строительный кооп. Строитель, здание 70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: Ханты-Мансийский автономный округ-Югра, городской округ Нефтеюганск, город Нефтеюганск, гаражно-строительный кооп. Строитель, земельный участок 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4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ольтные линии 10 кВа, местоположение: Ханты-Мансийский автономный округ-Югра, Нефтеюганский район, Высоковольтные линии 10 кВа, протяженностью 1700, кадастровый номер 86:08:0000000:8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9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10/0,4-250 кВ, местоположение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6 кВ от ТП РОВД,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6 кВ от ТП РОВД,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2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: </w:t>
            </w:r>
            <w:bookmarkStart w:id="12" w:name="_Hlk150956468"/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:</w:t>
            </w:r>
            <w:bookmarkEnd w:id="12"/>
            <w:r>
              <w:rPr>
                <w:sz w:val="26"/>
                <w:szCs w:val="26"/>
              </w:rPr>
              <w:t xml:space="preserve"> Ханты-Мансийский автономный округ-Югра, г.Нефтеюганск, ул.Олимпийская, строение 5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участок: Ханты-Мансийский автономный округ-Югра, г.Нефтеюганск, мкр.11а, ул.Олимпий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 4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жилое строение, кадастровый номер: 86:08:0000000:31496, площадь 854,7 кв.м., с земельным участком, кадастровый номер 86:08:0020301:1938, площадь 2864 кв.м., категория земель: Земли населенных пунктов, виды разрешенного использования: под хранение автотранспорта, код 2.7.1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: Ханты-Мансийский автономный округ-Югра, Нефтеюганский район, пгт.Пойковский, строение 3, промз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участок: Ханты-Мансийский автономный округ-Югра, Нефтеюганский район, пгт.Пойковский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3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КТПН-6/0,4 кВ, 2х250 кВА; ВОС, кадастровый номер 86:08:0020601:431, площадью 7,2 кв.м., местоположение: ХМАО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-6/0,4 кВ 2х630  кВА №1, кадастровый номер 86:08:0020601:462, площадью 54,3 кв.м.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 9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 6х0,4 кВ 2 по 400 кВА по объекту: «Хлебопекарня в с.Чеускино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 7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0,4 кВ по объекту: «Хлебопекарня в с.Чеускино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электроснабжение 6 кВ по объекту: «Хлебопекарня в с.Чеускино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0,4 КВ «Интернат на 60 мест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9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электроснабжения «Клуб на 150 мест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bookmarkStart w:id="13" w:name="_Hlk127783214"/>
      <w:bookmarkEnd w:id="13"/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57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4" w:name="_Hlk183634649"/>
      <w:bookmarkStart w:id="15" w:name="_Hlk183634649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bookmarkStart w:id="16" w:name="_Hlk183634649"/>
      <w:bookmarkEnd w:id="16"/>
      <w:r>
        <w:rPr>
          <w:b/>
          <w:sz w:val="26"/>
          <w:szCs w:val="26"/>
        </w:rPr>
        <w:t>4.</w:t>
        <w:tab/>
        <w:t>О результатах реализации приоритетных национальных проектов «Образование», «Демография» в 2024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образования Нефтеюганского района Кривуля А.Н.:</w:t>
      </w:r>
    </w:p>
    <w:p>
      <w:pPr>
        <w:pStyle w:val="Style41"/>
        <w:spacing w:before="0" w:after="0"/>
        <w:ind w:firstLine="708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 xml:space="preserve">- национальные проекты «Образование», «Демография» были разработаны в 2018 году для исполнения Указа президента РФ от 7 мая 2018 года № 204 «О национальных целях и стратегических задачах развития Российской Федерации на период до 2024г.». </w:t>
      </w:r>
    </w:p>
    <w:p>
      <w:pPr>
        <w:pStyle w:val="Style41"/>
        <w:spacing w:before="0" w:after="0"/>
        <w:ind w:firstLine="708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Срок реализации проектов: с 01.01.2019 – 30.12.2024</w:t>
      </w:r>
    </w:p>
    <w:p>
      <w:pPr>
        <w:pStyle w:val="Style41"/>
        <w:spacing w:before="0" w:after="0"/>
        <w:ind w:firstLine="708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Основная цель проекта «Образование» заключается в ускорении технологического развития Российской Федерации, а также во внедрении новых цифровых технологий в процесс образования.</w:t>
      </w:r>
    </w:p>
    <w:p>
      <w:pPr>
        <w:pStyle w:val="Style41"/>
        <w:spacing w:before="0" w:after="0"/>
        <w:ind w:firstLine="708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В структуру национального проекта «Демография» входил региональный проект «Содействие занятости женщин — создание условий дошкольного образования для детей в возрасте до трех лет».</w:t>
      </w:r>
    </w:p>
    <w:p>
      <w:pPr>
        <w:pStyle w:val="Normal"/>
        <w:ind w:firstLine="709"/>
        <w:rPr>
          <w:bCs/>
          <w:spacing w:val="-2"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ой Нефтеюганского района «Образование 21 века» предусмотрена реализация мероприятий по четырем региональным проектам: «Содействие занятости», «Современная школа», «Успех каждого ребенка», «Цифровая образовательная среда». </w:t>
      </w:r>
      <w:r>
        <w:rPr>
          <w:bCs/>
          <w:spacing w:val="-2"/>
          <w:sz w:val="26"/>
          <w:szCs w:val="26"/>
        </w:rPr>
        <w:t>Для достижения целевых показателей, в департаменте образования утвержден план мероприятий.</w:t>
      </w:r>
    </w:p>
    <w:p>
      <w:pPr>
        <w:pStyle w:val="Style41"/>
        <w:spacing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z w:val="26"/>
          <w:szCs w:val="26"/>
        </w:rPr>
        <w:t xml:space="preserve">Результаты реализации по четырем региональным проектам отражаются в степени достижения целевых показателей. В 2024 году </w:t>
      </w:r>
      <w:r>
        <w:rPr>
          <w:bCs/>
          <w:spacing w:val="-2"/>
          <w:sz w:val="26"/>
          <w:szCs w:val="26"/>
        </w:rPr>
        <w:t xml:space="preserve">оценка проводилась по 10 показателям. </w:t>
      </w:r>
    </w:p>
    <w:p>
      <w:pPr>
        <w:pStyle w:val="Style41"/>
        <w:spacing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лан реализации мероприятий, наличие финансовых ресурсов, а также постоянный контроль и проведение промежуточных мониторингов, позволяют достичь запланированных результатов.</w:t>
      </w:r>
    </w:p>
    <w:p>
      <w:pPr>
        <w:pStyle w:val="Style41"/>
        <w:spacing w:before="0" w:after="0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На реализацию региональных проектов запланировано и исполнено 2651,716 тыс. руб.,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одействие занятост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им из направлений проекта «Содействие занятости женщин – доступность дошкольного образования детей» является создание новых мест для самых маленьких детей в детских садах. </w:t>
      </w:r>
    </w:p>
    <w:p>
      <w:pPr>
        <w:pStyle w:val="Normal"/>
        <w:ind w:firstLine="708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Для семьи, имеющей маленького ребенка, очень важно знать, что в детском саду с ребенком организована работа с учетом его особенностей. Многообразие предлагаемых услуг и их доступность в целом повышают качество дошкольного образовани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ий район успешно справляется с задачей по удовлетворенности спроса на места в детский сад для детей в возрасте от года до трех лет.  В результате перепрофилирования групп во всех детских садах района открыты дополнительные места для детей раннего возраста, это позволило закрыть потребность населения в предоставлении дошкольного образования для детей раннего возраста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декабря 2022 года в сп.Сингапай функционировало негосударственное частное дошкольное учреждение, в которое были зачислены 54 воспитанника.  По состоянию на 1 января 2025 года частный сад закрыт в связи с ликвидацией. Всем желающим воспитанникам предоставлены места в детском саду «Ручеек» сп.Сингапай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реализации регионального образовательного проекта «Стойбищная школа – сад» с 1 января 2023 года при дошкольном учреждении в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п. Чеускино функционирует группа для детей коренных малочисленных народов Севера.  Дистанционная форма обучения дает возможность получить дошкольное образование воспитанникам, не покидая постоянного места жительства. По состоянию на 1 февраля 2025 года зачислены 8 воспитанников возрастной группы от двух до шести лет с юрт: Филипповских, Степановых, Петровы, Пунси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ая школ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егиональным проектом «Современная школа» определены задачи обновления образовательной среды, ее инфраструктуры, технического и технологического оснащени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обновленное образовательное пространство появилось в Каркатеевской СОШ – это седьмой в районе Центр «Точка роста». Приобретена мебель. Создание Центра позволит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ы ремонтные работы и закуплена мебель для создания комнат детских инициатив «Движение Первых»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исполнения проекта «Успех каждого ребенка» нацпроекта «Образование» в Сентябрьской школе приобретено транспортное средство для выезда обучающихся на соревнования и культурные мероприятия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Гранта губернатора Югры на территории детского сада «Буратино» установлено оборудования по проекту «ЧуденКов». Два замечательных зонтика появились на территории детского сада, установлены «Арка добра» и «Скамейка дружбы». Данная локация предусмотрена для реализации экологического направления и другой экспериментальной и волонтерской деятельности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Благодаря компании «Салым Петролеум Девелопмент Н.В.»  в ряде учреждений проведены ремонтные работы по созданию комфортных и безопасных условий в образовательных организациях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озданы комфортные условия в школьных столовых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В целях реализации Послания Президента Российской Федерации Федеральному Собранию Российской Федерации от 15 января 2020 года, организовано бесплатное горячее питание для учеников начальной школы с первого по четвертый класс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Пойковской школе №4 обновлён обеденный зал школьной столовой - для комфортного приема пищи были закуплены новые столы, стулья и табуреты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первые в этом году в Салымской школе № 2 состоялся муниципальный этап Всероссийского конкурса «Лучшая школьная столовая - 2024» в номинации «Лучший повар школьной столовой – 2024». Победителем муниципального этапа Всероссийского конкурса «Лучшая школьная столовая - 2024» в номинации «Лучший повар школьной столовой – 2024» стала повар из Сентябрьской школы. В дальнейшем она представляла муниципалитет на региональном этапе в двух номинациях. В номинации «Лучшая школьная столовая – 2024» стала обладателем диплома второй степени, а в номинации «Лучший повар школьной столовой – 2024» - заняла почетное первое место. Также представляла регион на всероссийском этапе конкурса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а счет средств Газпрома в Сентябрьской школе произвели замену окон на лестничных маршах (8 окон)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а счет средств ООО «РН-Юганскнефтегаз» в Пойковской школе №2 приобретены стенды, оргтехника, ученические стулья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рамках инициативного бюджетирования Центром компьютерных технологий, Пойковской школой №4 приобретены компьютеры, компьютерные кресла, ноутбуки, робототехника, мебель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а счет средств депутата Тюменской областной Думы оказана финансовая помощь: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 Центру компьютерных технологий в приобретении 3 картингов;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Каркатеевской школе в проведении ремонта кровли;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Салымская школе №1» в проведении ремонта крыльца запасного выхода школы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Целевые показатели регионального проекта «Современная школа» также достигаются благодаря включению педагогов в систему непрерывного обновления профессиональных знани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и 2024 года 256 (53,8%) педагогических работников образовательных организаций Нефтеюганского района прошли курсы повышения квалификации, в том числе в центрах непрерывного повышения профессионального мастерства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Цифровая образовательная среда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В 100% общеобразовательных организациях достигнут показатель по увеличению скорости интернет не менее 50 Мбит/с. 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се школы района имеют доступ к информационной системе ГИС «Образование Югры» и образовательным ресурсам, которые активно использовались педагогами и обучающимися в период дистанционного формата обучения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Достигнуты фактические значения показателей по региональному проекту «Цифровая образовательная среда» национального проекта «Образование». Сервисы федеральной информационно-сервисной платформы цифровой образовательной среды согласно пояснениям федерального оператора – это ФГИС «Моя школа» и платформа «Сферум»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2023 году по показателю «Доля общеобразовательных организаций, оснащенных в целях внедрения цифровой образовательной среды» 7 школ района получили оборудование по обновлению материально-технической базы ЦОС, что составило 53,85%. Сегодня активно используется в образовательном процессе и внеурочной деятельности полученное оборудование.</w:t>
      </w:r>
    </w:p>
    <w:p>
      <w:pPr>
        <w:pStyle w:val="Normal"/>
        <w:ind w:firstLine="708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Успех каждого ребенка.</w:t>
      </w:r>
    </w:p>
    <w:p>
      <w:pPr>
        <w:pStyle w:val="ConsPlusNormal2"/>
        <w:tabs>
          <w:tab w:val="clear" w:pos="708"/>
          <w:tab w:val="left" w:pos="2740" w:leader="none"/>
        </w:tabs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федеральном проекте «Успех каждого ребенка» четыре основных показателя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вый из них – «Доля детей в возрасте от 5 до 18 лет, охваченных дополнительным образованием».     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АИС «Персонифицированное дополнительное образование по итогам 2024 года данный показатель достигнут и составил 88% (7907 детей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едующий показатель - "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. При плане 40%, по итогам 2024 года показатель составил 58,5 %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1713 обучающихся НР охвачено профориентационными мероприятиями, из них проектом «Билет в будущее» -361 обучающийся, проектом ПроеКТОрия» -1352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униципальном этапе профориентационного конкурса «Будущий профессионал», который проводился в рамках одноименного регионального проекта среди обучающихся 8-11 классов победителями и призерами стали обучающиеся из   Сентябрьской СОШ и Салымской СОШ № 1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На региональном этапе конкурса «Будущий профессионал», на котором было представлено 73 конкурсные работы в числе призеров учащийся «Салымская СОШ №1»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выполнен еще один показатель регионального проекта – «Охват детей деятельностью региональных центров выявления, поддержки и развития способностей и талантов у детей и молодежи»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2024 году 510 обучающихся Нефтеюганского района после прохождения конкурсного отбора приняли участие в профильных программах регионального центра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чется отметить в этом учебном году   участие обучающихся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Пойковских школ № 1 ,4 и Сингапайской школы в научной сессии старшеклассников и Дней математики в г. Ханты-Мансийске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Сингапайской школы и ПСОШ 4 в учебно-тренировочных сборах по подготовке к Всероссийской олимпиаде школьников по хим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 ПСОШ 4 в интенсиве «Цифровой лесничий» в г. Сургут. и получение диплома 1 степени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Сентябрьской и Каркатеевской школ в проектной тематической смене «Проектная школа НТИ: новые производства. Новая среда жизни. Новый транспорт»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 Куть-Яхской школы в смене государственное и муниципальное управление, которая состоится в декабре 2024 года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ПСОШ 1 и Каркатеевской школ в проектной тематической смене «Большие вызовы.  Югра»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из Каркатеевской школы в образовательной стажировке в Образовательном центре «Сириус».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2 269 детей получили услуги дополнительного образования с использованием социального сертификата персонифицированного финансирования, что составляет 25,3% от общего числа детей в возрасте от 5 до 18 лет, обучающихся по программа дополнительного образования. Показатель также успешно достигну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иоритетных национальных проектов «Образование», «Демография» в 2024 году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Нефтеюганского района о результатах реализации приоритетных национальных проектов «Образование», «Демография» в 2024 году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приоритетных национальных проектов «Образование», «Демография» в 2024 году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58 принято.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/>
          <w:sz w:val="26"/>
          <w:szCs w:val="26"/>
        </w:rPr>
        <w:t>5.</w:t>
        <w:tab/>
      </w:r>
      <w:r>
        <w:rPr>
          <w:b/>
          <w:bCs/>
          <w:iCs/>
          <w:sz w:val="26"/>
          <w:szCs w:val="26"/>
        </w:rPr>
        <w:t>О результатах реализации муниципальной программы Нефтеюганского района «Градостроительство и землепользование» в 2024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заместитель главы Нефтеюганского района Ченцова М.А.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- данная муниципальная программа впервые утверждена в 2023 году, результаты исполнения которой признаны результативными, однако, свидетельствуют о необходимости корректировки основных подходов к освоению бюджетных средств и планированию деятельности Комитета градостроительства и землепользова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отчетном периоде муниципальная программа соответствовала основным направлени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, Постановлению Правительства Ханты-Мансийского автономного округа – Югры от 29 декабря 2020 года № 643-п «О мерах по реализации государственной программы Ханты- Мансийского автономного округа – Югры «Развитие жилищной сфер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Так, из общего объема выделенных бюджетных средств (159 589,8 тыс.руб.) освоено только 97,6% (155 793,2 тыс.руб.). Причинами низкого исполнения бюджетной дисциплины явились как объективные причины, так и субъективны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Муниципальная программа содержит 7 целевых показателей, из которых 6 выполнены на 100%. Показатель «Общий объем ввода жилья» выполнен на 97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включает 4 основных под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- Обеспечение архитектурной и градостроительной деятельности –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В 2024 году разработаны 2 единых документа территориального планирования и градостроительного зонирования сельского поселения Сингапай, сельского поселения Салы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Разработана документация по планировке территории (проект планировки территории, проект межевания территории) на территории сельского поселения Куть-Ях, с целью размещения объекта капитального строительства: «Дома культуры» и «Многоквартирного дома» сп.Куть-Ях Нефтеюганского района. Так же разработана документация размещения объекта капитального строительства «Многоквартирного дома» сп.Салым Нефтеюганского района. Разработан проект планировки и межевания объекта «Лыжная трасса» в сп. Сентябрьский. Подготовлены документы для внесения изменений в проект межевания с.Чеускино и сп.Сингапа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ыполнены работы по внесению сведений, документов и материалов по градостроительной деятельности Нефтеюганского района в государственную информационную систему обеспечения градостроительной деятельности Ханты – Мансийского автономного округа – Югры (ГИСОГД Югры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Бюджетные средства освоены на 99,9% ввиду сложившейся по итогам торгов экономии. Бюджетные средства своевременно возвращены в профильный Департамен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Использование земельных ресурсов в границах муниципального образования Нефтеюганский район - Образованы и поставлены на государственный кадастровый учет 44 земельный участок. В отношении 67 земельных участка проведена оцен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Исполнение составило 90,5%. Экономия сложилась в конце финансового года, в связи с чем, своевременно не перераспределе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«Поддержка садоводства и огородничества» - бюджетные средства не запланированы, однако проведены 2 запланированные программой встреч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 "Проектирование и строительство систем инженерной инфраструктуры –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В рамках реализации мероприятий по строительству сетей для жилищного строительства бюджетные средства освоены в полном объеме, проведена реконструкция объекта «Инженерные сети 3 «А» микрорайона гп.Пойковский Нефтеюганского района к жилым домам 69, 70», а также проведены ПИР по объекту «Сети ТВС от ТК 3А-14 до ТК 3-10 и от ТК 12 до ТК 3-9» в 3 «А» микрорайоне гп.Пойковский Нефтеюганского района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Из выделенного объема бюджетных средств на проектирование и строительство сетей для ИЖС освоено только 30, 79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изкий процент исполнения связан с тем, что сроки исполнения по заключенному в феврале 2024 года контракту на сумму 3 364,95711 планируется к освоению в 2025 году. Данные средства предусмотрены на оплату проектно-изыскательских работ по объекту "Сети водоснабжения мкр.Мушкино гп.Пойковский Нефтеюганского района". Начало выполнения работ – 01.05.2024. Окончание работ: по истечении 333 дней с даты начала выполнения работ. Контракт переходящий, проведена оплата 249,914 тыс. ру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Муниципальная программа содержит 7 целевых показателей, из которых 6 выполнены на 100%. Показатель «Общий объем ввода жилья» выполнен на 97%, построено 4 МК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текущий момент осуществляется строительство 9 МКД, предоставлено под данные цели 13 земельных участков. К вводу планируется 2 МКД площадью 5,3 тыс.к.в.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</w:rPr>
      </w:pPr>
      <w:r>
        <w:rPr>
          <w:sz w:val="26"/>
          <w:szCs w:val="26"/>
        </w:rPr>
        <w:t>О результатах реализации муниципальной программы Нефтеюганского района «Градостроительство и землепользование» в 2024 году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</w:t>
      </w:r>
      <w:bookmarkStart w:id="17" w:name="_Hlk161751289"/>
      <w:r>
        <w:rPr>
          <w:sz w:val="26"/>
          <w:szCs w:val="26"/>
        </w:rPr>
        <w:t>комитета градостроительства и землепользования Нефтеюганского района о результатах реализации муниципальной программы Нефтеюганского района «Градостроительство и землепользование» в 2024 год</w:t>
      </w:r>
      <w:bookmarkEnd w:id="17"/>
      <w:r>
        <w:rPr>
          <w:sz w:val="26"/>
          <w:szCs w:val="26"/>
        </w:rPr>
        <w:t xml:space="preserve">у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Градостроительство и землепользование» в 2024 году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59 принято.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О результатах реализации муниципальной программы Нефтеюганского района «Укрепление общественного здоровья» в 2024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начальник отдела социально-трудовых отношений администрации Нефтеюганского района Куличкина Н.О.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ая программа Нефтеюганского района «Укрепление общественного здоровья» в отчетном периоде соответствовала основным направлениям Стратегии социально-экономического развития Нефтеюганского муниципального района Ханты-Мансийского автономного округа – Югры до 2036 года с целевыми ориентирами до 2050 года, утвержденной решением Думы Нефтеюганского района от 29.11.2023 № 962, Региональному проекту «Формирование системы мотивации граждан к здоровому образу жизни, включая здоровое питание и отказ от вредных привычек» государственной программы Ханты-Мансийского автономного округа – Югры «Современное здравоохранение», утвержденной постановлением Правительства Ханты-Мансийского автономного округа – Югры от 10.11.2023 № 558-п.</w:t>
      </w:r>
    </w:p>
    <w:p>
      <w:pPr>
        <w:pStyle w:val="Normal"/>
        <w:widowControl w:val="false"/>
        <w:ind w:firstLine="709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Постановлением администрации Нефтеюганского района от 17.05.2024 № 765-па утвержден План мероприятий по реализации муниципальной программы Нефтеюганского района «Укрепление общественного здоровья на 2024-2025 годы», в него вошли мероприятия различных форматов, направленные на снижение потребления алкоголя, популяризацию здорового образа жизни, разработанные с учетом рекомендаций бюджетного учреждения Ханты-Мансийского автономного округа </w:t>
      </w:r>
      <w:r>
        <w:rPr>
          <w:sz w:val="26"/>
          <w:szCs w:val="26"/>
        </w:rPr>
        <w:t xml:space="preserve">– </w:t>
      </w:r>
      <w:r>
        <w:rPr>
          <w:rFonts w:eastAsia="Microsoft Sans Serif"/>
          <w:color w:val="000000"/>
          <w:sz w:val="26"/>
          <w:szCs w:val="26"/>
          <w:lang w:bidi="ru-RU"/>
        </w:rPr>
        <w:t>Югры «Центр общественного здоровья и медицинской профилактики».</w:t>
      </w:r>
    </w:p>
    <w:p>
      <w:pPr>
        <w:pStyle w:val="Style46"/>
        <w:numPr>
          <w:ilvl w:val="0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и реализации муниципальной 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у населения мотивации к ведению здорового образа жизни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дачи муниципальной программы и пути их решения. </w:t>
      </w:r>
    </w:p>
    <w:p>
      <w:pPr>
        <w:pStyle w:val="Style4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опаганда здорового образа жизни.</w:t>
      </w:r>
    </w:p>
    <w:p>
      <w:pPr>
        <w:pStyle w:val="Style4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вышение информированности населения о факторах риска развития заболеваний и мерах профилактики.</w:t>
      </w:r>
    </w:p>
    <w:p>
      <w:pPr>
        <w:pStyle w:val="Style4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офилактика алкоголизма несовершеннолетних.</w:t>
      </w:r>
    </w:p>
    <w:p>
      <w:pPr>
        <w:pStyle w:val="Style4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поставленных задач осуществляется посредством реализации основных мероприят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опуляризация здорового образа жизни, физической культуры, спорта и здорового питания, в т.ч. посредством размещения в средствах массовой информации, сети «Интернет» тематической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Размещение и распространение информации о факторах риска развития хронических неинфекционных заболева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Раннее выявление детей и подростков, потребляющих алкоголь и оказание им необходимой психологической и социальной помощ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пуляризация здорового образа жизни, физической культуры, спорта и здорового питания, в т.ч. посредством размещения в средствах массовой информации, сети «Интернет» тематической информации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024 год проведено более 200 спортивно-массовых мероприятий (в том числе выезды на соревнования окружного, всероссийского и международного уровней, участия сборной команды, проведение спортивно-массовых и физкультурно-оздоровительных мероприятий, проведенных в поселениях района) с участием 15247 чел., в том числе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540 детей и подростков. Наиболее масштабные мероприятия: командное первенство в соревнованиях по лыжным гонкам «Лыжня России»;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Всероссийский день бега «Кросс-наций»;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ервенство по северному многоборью; турнир по настольному теннису; первенство по хоккею с шайбой «Золотая шайба»; эстафетные соревнования «Мама, папа, я - спортивная семья!», посвящённые Международному Дню семьи; соревнования по волейболу среди юношей и девушек, приуроченному Всемирному дню без табака. </w:t>
      </w:r>
    </w:p>
    <w:p>
      <w:pPr>
        <w:pStyle w:val="Style46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Ежегодно в рамках муниципального проекта «Крепкое здоровье крепкий район» проводятся районные мероприятия по 12 видам спорта в зачет Спартакиады трудящихся Нефтеюганского района «За здоровый образ жизни 2024».                                             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На территории Нефтеюганского района активно ведется работа по привлечению жителей поселений старшего поколения, для участия в тестировании по выполнению нормативов Всероссийского физкультурно-спортивного комплекса «Готов к труду и обороне (ГТО)». Во всех поселениях Нефтеюганского района открыты секции «Скандинавской ходьбы», также в спортивных комплексах совместно с инструкторами по спорту граждане старшего поколения занимаются в любое подходящее для них время в рамках графика работы учрежд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казана информационная поддержка мероприятиям по пропаганде здорового образа жизни и регулярных физкультурно-оздоровительных занятий. Всего в СМИ и интернет-ресурсах размещено 264 материала, из них в эфире ТРК «Сибирь» - 10, в еженедельной газете Нефтеюганского района «Югорское обозрение» – 32, на официальном сайте органов местного самоуправления Нефтеюганского района и сайтах поселений Нефтеюганского района – 79, в официальных группах «Администрация Нефтеюганского района» в социальных сетях и мессенджерах – 143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учащихся образовательных учреждений Нефтеюганского района проведено более 150 тематических мероприятий. В том числе классные часы, диспуты, лекции, беседы на темы: ««Здоровье или табак? Сделай выбор», «Будущее без наркотиков. Влияние психотропных веществ на организм», «Алкоголизм, риск и последствия», «Опасная зависимость», «Алкоголь и его влияние на личность человека», «Горькие плоды сладкой жизни», «Правда и ложь об алкоголе», «Что значит быть здоровым», «Полезные и вредные напитки для здоровья», «Азбука здоровья», «Опасная игра-шаг в бездну», «Быть здоровым-это стильно», «Посмотри правде в глаза» и т.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щение и распространение информации о факторах риска развития хронических неинфекционных заболеваний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работы летних оздоровительных лагерей организован просмотр: документальных и короткометражных фильмов; демонстрация социальных роликов «Правила здорового образа жизни», «Здоровым быть модно»; просмотр короткометражного мультфильма «Леденец» направлен на формирование здорового образа жизни и профилактику зависимостей. Охват 1004 несовершеннолетних, показ социальной рекламы - «Здоровый образ жизни для полноценной жизни», «Осколки разбитой молодости», о здоровом образе жизни молодого поколения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месячника «Здоровье» с 01 по 30 апреля 2024 года были организованы: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дошкольных образовательных организациях Нефтеюганского района цикл мероприятий, пропагандирующий здоровый образ жизни «За здоровьем всей семьёй», которые помогли создать положительный эмоциональный комфорт у детей и взрослых в процессе общения друг с другом, повысили педагогическую культуру родителей по вопросам здорового образа жизни;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общеобразовательных организациях района внеклассные мероприятия «День здоровья с родителями!». Совместно с родителями обучающиеся школ района приняли участие в следующих мероприятиях: классные часы, акции, флешмобы, марафоны, общешкольные родительские конференции, утренние зарядки, матчи с родителями по настольному теннису, волейболу, боулингу и т.д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фициальных сайтах общеобразовательных организаций Нефтеюганского района, а также в родительских мессенджерах систематически размещаются и обновляются тематические материалы, направленные на пропаганду здорового образа жизни, физической культуры, спорта и здорового питания, мотивации к отказу от злоупотребления алкогольной продукцией. В 2024 году размещено более 240 материалов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районным телеканале проведено 2 круглых стола с участием специалистов БУ ХМАО-Югры «Нефтеюганская районная больница», БУ «Центр гигиены и эпидемиологии», на темы: профилактика остеохондроза и ожирения, профилактика сезонных инфекционных заболева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ннее выявление детей и подростков, потребляющих алкоголь и оказание им необходимой психологической и социальной помощи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редствах массовой информации и интернет-ресурсах проводится информационная кампания профилактике злоупотребления алкогольной продукции,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профилактике заболеваний. 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2024 году размещено 123 материала: в эфире ТРК «Сибирь» – 46, еженедельной газете Нефтеюганского района «Югорское обозрение» – 29, официальном сайте органов местного самоуправления Нефтеюганского района – 20, официальных группах «Администрация Нефтеюганского района» в социальных сетях и мессенджерах – 28.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    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 сентября «Всероссийский день трезвости» во всех школах поселений района проведены мероприятия, направленные на профилактику потребления алкоголя среди молодёжи района, популяризации трезвого образа жизни, в том числе классные часы с участием медицинских работников о пагубном влиянии алкоголя на организм человека, организованы спортивно массовые соревнования между классами. Предварительно, перед «Всероссийским днём трезвости», проведены родительские собрания в старших классах школ поселений с освещением темы «О вреде, причиняемом алкоголем здоровью несовершеннолетних». В мероприятиях «Дня трезвости» приняло участие 3254 учащихся и 1520 родителей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2024 году проведено 6 оперативно-профилактических мероприятий. В рамках проведения оперативно-профилактических мероприятий осуществлялись рейдовые мероприятия по местам концентрации несовершеннолетних с целью выявления несовершеннолетних, потребляющих алкогольную и спиртосодержащую продукцию, а также психоактивные вещества. 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 отчетный период выявлено 8 несовершеннолетних, употребляющих спиртные напитки.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>Со всеми несовершеннолетними организована индивидуальная профилактическая работа, утверждены межведомственные индивидуальные программы реабилитации несовершеннолетних с привлечением структур системы профилактики, в том числе нарколога Нефтеюганской районной больницы и психологов Нефтеюганского районного комплексного центра социального обслуживания населения» для оказания им психологической и социальной помощи.</w:t>
      </w:r>
    </w:p>
    <w:p>
      <w:pPr>
        <w:pStyle w:val="Style4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ланированные мероприятия выполнены в полном объе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одержит 3 целевых показателя, достигнуто плановое значение по 3 показателям, в том числе: 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1. Доля реализованных в образовательных учреждениях, учреждениях культуры и спорта, мероприятий, направленных на формирование у населения Нефтеюганского района мотивации по ведению здорового образа жизни, мотивированию к занятиям физкультурой и спортом - 100 %; 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ourier New"/>
          <w:sz w:val="26"/>
          <w:szCs w:val="26"/>
        </w:rPr>
        <w:t>Доля размещённых в СМИ информационных материалов по мотивации к ведению здорового образа жизни, отказу от вредных привычек, мотивированию к занятиям физкультурой и спортом - 100 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Доля проведенных ежеквартальных оперативных профилактических рейдов по местам концентрации несовершеннолетних - 100 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  <w:t>О результатах реализации муниципальной программы Нефтеюганского района «Укрепление общественного здоровья» в 2024 году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отдела социально-трудовых отношений администрации Нефтеюганского района о результатах реализации муниципальной программы Нефтеюганского района «Укрепление общественного здоровья» в 2024 году, </w:t>
      </w:r>
    </w:p>
    <w:p>
      <w:pPr>
        <w:pStyle w:val="Normal"/>
        <w:shd w:fill="FFFFFF" w:val="clear"/>
        <w:ind w:right="84"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Укрепление общественного здоровья» в 2024 году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60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/>
          <w:sz w:val="26"/>
          <w:szCs w:val="26"/>
        </w:rPr>
        <w:t>7.</w:t>
        <w:tab/>
        <w:t>О результатах реализации муниципальной программы Нефтеюганского района «Культурное пространство» в 2024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директор департамента культуры и спорта Нефтеюганского района Финогенов К.А.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муниципальная программа «Культурное пространства» является документом стратегического планирования, направленным на реализацию культурной политики на территории Нефтеюганского района и реализована с учетом приоритетов, установленных в соответствии со Стратегией социально-экономического развития Нефтеюганского район и Указами Президента Российской Федерации, направленных на реализацию государственной социальной полити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2024 году цели, задачи и показатели муниципальной программы сформированы в соответствии с государственной программой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10.11.2023 № 548-п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сновополагающей целью муниципальной программы является реализация стратегической роли культуры, как важнейшего фактора и гаранта роста качества жизни и гармонизации общественных отношений, через укрепление единого культурного пространства, российской гражданской идентичности на основе духовно-нравственных и культурных ценностей народов, проживающих на территор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Для реализации поставленной цели Культура в Нефтеюганском районе развивается в направлении максимальной доступности для граждан, услуг в сфере культуры, сохранения культурного наследия, расширения спектра и повышения качества предоставляемых услуг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В 2024 году среди приоритетных направлений деятельности муниципального органа управления культуры и муниципальных учреждений культуры был реализован 1 региональный проект, 1 проект Нефтеюганского района и 9 основных мероприятий, и 3 проекта Нефтеюганского района, по которым реализация была продолже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рамках Регионального проекта «Творческие люди» за 2024 год 12 специалистов учреждений культуры повысили квалификацию по различным направлениям в Дальневосточном государственном институте искусст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Реализация проекта Нефтеюганского района «Мультиформатный культурно-образовательный проект «Культурное наследие»» в 2024 году способствовала самоопределению и профессиональной самореализации учащихся в сфере культуры и искусств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За период реализации проекта 2 выпускницы НР МБУ ДО «Детская школа искусств» поступили в СУЗы, выявлено 20 одаренных детей, которые являются неоднократными победителями и участниками творческих конкурсов в сфере культуры. Проведено 72 профориентационных меропри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посещений мероприятий составило 11 560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рамках реализации Проекта Нефтеюганского района «Ремонт объекта «Дом культуры «Гармония» в п. Юганская Обь на сумму 600,0 тыс. рублей произведено обследования здания для проведения ремонт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целях укрепления материально-технической базы учреждений культуры за 2024 год в учреждениях культуры на сумму 1065,5 тыс. рублей произведен монтаж системы экстренного оповещения и замена канализационно-насосной стан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Пойковской поселенческой детской библиотеки «Радость» был обновлен библиотечный фонд. За счет средств местного бюджета на сумму 540,4 тыс. рублей приобретено 1277 экземпляр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Для развития инфраструктуры дома культуры «Кедровый» сп.Куть-Ях на сумму 218,8 тыс. рублей, за счет средств ООО «Салым Петролеум Девелопмент Н.В.» приобретена садовая мебель в рамках реализации проекта «Культурный калейдоскоп событий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рганизация предоставления дополнительного образования детям осуществлялась учреждениями дополнительного образования детей, в гп.Пойковский и сп.Салым, в рамках основного мероприятия «Поддержка одаренных детей и молодежи, развитие художествен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За отчетный период учреждениями дополнительного образования детей были реализованы дополнительные предпрофессиональные и общеразвивающие образовательные программы в области искусст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Количество учащихся, успешно освоивших дополнительные образовательные программы в 2024 году в «ДШИ», составило 187 человек, (в 2023 году – 89 челове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Так же в 2024 году следует отметить высокую результативность участия коллективов в различных конкурсах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бщее количество лауреатов и дипломантов конкурсов за 2024 год составило 311 человек, (2023- 220 человек). Обладателями Гран-при регионального детско-юношеского хореографического фестиваля-конкурса «В вихре танца» стал образцовый танцевальный коллектив «Весёлая капель» и танцевальный коллектив «СИЯ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При поддержке Департамента культуры и спорта Нефтеюганского района, на базе НР МБУ ДО «Детская школа искусств» был проведен XI Открытый районный конкурс юных исполнителей на духовых и ударных инструментах «Серебряные трел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базе НР МБУ «Детская школа искусств им. Г.С.Райшева», в рамках социальных проектов «Салым Петролеум Девелопмент» на сумму 1500,0 тыс. рублей прошла «Музыкальная мастерская Юрия Розума». Учащиеся получили уникальную возможность пройти мастер-классы и получить советы педагогов лучших творческих вузов стра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Мастер-классы проводили: народный артист России, профессор РАМ им. Гнесиных Юрий Розум и преподаватели РАМ и ГМ им. Гнесиных. По итогам мастер-классов педагоги «Музыкальной мастерской» обменялись опытом на круглом столе с преподавателями школ искусств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сех желающих ожидал совместный концерт музыкальных звёзд из Москвы и юных талантов Ханты-Мансийского автономного округа в ДШИ им. Г.С.Райшева, на котором прозвучали музыкальные шедевры Баха, Рахманинова и Моцарта, Шумана и, конечно, Петра Ильича Чайковского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рамках стимулирования культурного разнообразия в Нефтеюганском районе, в 2024 году продолжено развитие народного творчества и традиционной культуры, проведение государственных и календарных праздников, конкурсов и фестива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базе клубных учреждений поселений района в отчетный период действует 162 клубных формирования (в 2023 г. - 160 формирований) для всех возрастных и социальных категорий населения по различным направлениям деятельности, с числом участников в них 1905 человек (в 2023 г. – 1893 человека). Обеспеченность учреждениями клубного типа, как и в прошлом году, составила 100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13 коллективов, имеющих звание «образцовый», «народный», «почетный коллектив народного творчества», которые принимали участие в фестивалях-конкурсах различных уровней, от районного до международного, и пополнили «копилку» наград 440 дипломами победителя: 5 – Гран-при, 115 – Лауреата, 320 – Дипломантов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в ДК «Успех» - образцовый танцевальный коллектив «Весёлая капель» приняли участие в региональном детско-юношеском хореографическом фестивале-конкурсе «В вихре танца» и получили Гран-Пр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театральная студия «На коврике» Пантомима «Пианистка» стала Лауреатом II степени, Этюд «Семейный альбом» Лауреат I степени, Сценарий «Чудесная звезда» Лауреат II степени, Сценарий «Необыкновенное путешествие» Лауреат I степен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- театральная студия «На коврике» стала Лауреатом I степени по итогам международного фестиваля театрального творчества «Дружба народов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базе учреждений культуры действуют центры национальных культур, целями и задачами которых являются содействие процессу возрождения и сохранения национальной культуры, языку, традиций, формированию у широкой зрительской аудитории правильного представления о культуре, духовных и семейных ценност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сумму 300,00 тыс. рублей произведена оплата по договорам пожертвования заключенных с Компанией «Салым Петролеум Девелопмент Н.В.» в рамках которых успешно реализованы досуговые мероприятия в течение года (День Победы, День России, «Мы народы Севера» и друг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Количество всех форм проведенных культурно-досуговых мероприятий в 2024 году составляет 4 130 единиц (в 2023г. – 4107 ед.). На 28,1% увеличилось количество посещений всех культурно-массовых мероприятий по сравнению с 2023 год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Для повышения доступности организаций культуры продолжена реализация программа социальной поддержки молодёжи от 14 до 22 лет «Пушкинская карта». За 2024 проведено 54 мероприятия в рамках данной программ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Также был выигран грант Губернатора Югры в сумме 993,3 тыс. рублей на реализацию проекта Открытого фестиваля казачьей куль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2024 году в ДК «Камертон» началась реализация проекта «Этно – мастерские», который получил поддержку гранта Губернатора Югры на 2025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Крупномасштабные открытые проекты, организованные для людей старшего поколения на территории Нефтеюганского района, реализуются при поддержке регионального координатора партийного проекта «Старшее поколение», заместителя председателя Думы Югры, Семенова В.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В целях реализации основного мероприятия по оказанию информационно-консультационной поддержки некоммерческим организациям (в том числе социально ориентированным некоммерческим организациям), осуществляющим деятельность в сфере культуры за 2024 год оказывалась информационная и консультационная поддержка, по вопросам участия в грантовых конкурсах различного уровня АНО «Центр развития культуры спорта и народного творчества «Югорские россыпи» в сп.Лемпин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целях модернизации и развития библиотек за отчетный период на сумму 1605,3 тыс. рублей было обеспечено обновление автоматизированных библиотечно-информационных систем, позволивших осуществлять электронную каталогизацию, и оцифровка периодических изданий для сохранности фонда краеведческих докумен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комплектование книжных фондов за счет средств государственной и муниципальной программ приобретено 519 экземпляров печатной продукции на сумму 190,3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Положительную динамику в 2024 году имеют основные показатели информационно-библиотечного обслуживания населения, в том числ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общий охват населения библиотечным обслуживанием составляет 26,7%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уровень компьютеризации библиотек района соответствует 100%. К национальной электронной библиотеке подключены 10 библиотек, открыт удаленный доступ к Электронному каталогу, работают Центры удалённого доступа к ресурсам Президентской библиотеки им. Б.Н. Ельци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посещений библиотек за 2024 год составило 155 тыс. (в 2023 г. – 153 тыс. посещений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объем совокупного библиотечного фонда в 2024 году составил 225,801 тыс. экземпляров (в 2023 г. – 223,687 тыс. экз.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Особое внимание уделялось обслуживанию инвалидов вне стен библиотек. Нестационарные формы обслуживания оказывают 11 библиотек Нефтеюганского района, используя в своей деятельности метод книгонош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Библиотечное обслуживание граждан пожилого возраста и людей с ограниченными возможностями здоровья осуществлялось по программе «Доступная библиотека». Фонды библиотек района располагают 4765 экз. документов, (в 2023 г. – 4706 экз.). Для людей данной социальной группы в 2024 году поступило 59 экз. документов (в 2023 - 30 экз.), в том числе: крупно шрифтовые издания и издания по системе Брай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сумму 90,0 тыс. рублей по договору пожертвования заключенному с Компанией «Салым Петролеум Девелопмент Н.В.» реализован проект «Лето! Книга! Сто идей!» который состоялся на площадке кратковременного пребывания детей на базе Салымской поселенческой модельной библиотеки им. А.С. Тархано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На базе библиотек в поселениях района в летний период работали площадки кратковременного пребывания детей и подростков, на которых проведено 70 мероприятий, с количеством посещений – 820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рамках данного мероприятия организована деятельность Музея этнокультурной истории «Священная кедровая роща», созданного в 2022 год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Учреждение реализует мероприятия по сохранению уникального историко-ландшафтного комплекса достопримечательного места «Священная Кедровая Роща», расположенного на территории поселения Салы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С 2022 года на территории достопримечательного места воссоздают укрепленное городище эпохи каменного ве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рамках реализации инициативного проекта «Молодежная резиденция оХОТа!» на базе музея этнокультурной истории «Священная кедровая роща» произведена установка и монтаж Квадросферы на сумму 2 117,8 тыс. рублей, по договору пожертвования, заключенному с Компанией «Салым Петролеум Девелопмент Н.В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Для поддержки добровольческих (волонтерских) объединений в сельской местности, в том числе по реализации социокультурных проектов в Нефтеюганском районе, создана и регулярно обновляется база данных «Волонтёры культуры» которая насчитывает 79 человек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течение года волонтеры принимали участия в различных мероприятиях, проводимых на территории Нефтеюганского района. Так, в рамках общероссийской акции «Дарите книги с любовью» волонтеры были задействованы в акции книгодарения Обществу инвалидов и НРКЦСОН «Возьми меня с собой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Совместно с общественными организациями поселений, волонтеры принимали участия в акциях «Поздравь Героя С Новым Годом!», «Письмо солдату»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«С днем Героев отечества», «Окопные свечи». В рамках этих акций волонтеры написали письма солдатам с теплыми и искренними пожеланиями, записали видеоролик с поздравлением бойцам СВО, а также участвовали в изготовлении окопных свеч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рамках акции #МЫВМЕСТЕ был организован сбор гуманитарной помощи для военнослужащих в зону СВ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В целях развития архивного дела продолжилась работа по хранению комплектованию (формированию), учету и использованию архивных документов и архивных фонд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По состоянию на 31.12.2024 в муниципальном архиве в архивных фондах числится 30 730 единиц документов постоянного срока хран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Специалистами отдела была проведена работа по улучшению физического состояния документов, восстановлено 148 листов с угасающим текстом, проверены и согласованы 13 актов о выделении к уничтожению документов, не подлежащих хран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должена работа по исполнению социально - правовых, тематических запросов граждан и юридических лиц. Всего за 2024 год поступило 767 запросов социально-прав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Произведено обеспыливание документов постоянного срока хранения и по личному составу в количестве 19 300 единиц хранения, (в 2023 году – 204 единицы хране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лено   203 копии архивных документов в количестве 808 листов, (в 2023 году – 34 коп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Количество пользователей архивной информацией составило 10 569 человек, (в 2023 году – 997 человек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За счет субвенций по осуществлению полномочий по хранению, комплектованию, учету и использованию архивных документов, относящихся к государственной собственности автономного округа, продолжалась работа по реализации проектов – государственная информационная система «Электронный архив Югры» и интернет-портал «Победа одна на всех!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отчетном году переведено в электронный вид 95 особо ценных и наиболее востребованных дел, фото и видеодокументов, (18 952 лист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В течении года работниками архива были подготовлены и проведены следующие мероприят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экскурсии по зданию архива для студентов Нефтеюганского политехнического колледжа, с охватом 30 челове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историко-документальные выставки в форматах офлайн и онлайн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выставки архивных документов, которые посетило – 1057 человек, (фотовыставка «Без срока давности», посвящена участникам Великой Отечественной войны и труженикам тыла, выездная фотовыставка «Семейный фотоальбом», посвященная году семьи)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4 выставки архивных документов в онлайн-формате с количеством просмотров – 948, (выставка по документам личного происхождения Зинченко В.В., посвящена 55-летию фондообразователя, документальная выставка «Без срока давности», посвящена участникам Великой Отечественной войны и труженикам тыла, выставка по документам личного происхождения  Аминова А.Р., посвящена 70-летию фондообразователя, выставка ко Дню рождения Нефтеюганского район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- 2 мероприятия, которые посетили 60 человек, («День открытых дверей» для студентов Нефтеюганского политехнического колледжа, патриотическая встреча «История казачества в Нефтеюганском районе» для учащихся средней общеобразовательной школы № 7 и студентов Нефтеюганского политехнического колледжа с атаманами станичного казачьего общества «Георгиевская» и «Сингапайская»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за 2024 год выделен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622 300,0 тыс. рублей.  По итогам года, финансовые средства освоены в сумме 406 474,6 тыс. рублей, что составляет 65,3 % от утвержденного пла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Достигнуты и перевыполнены плановые значения по 7 целевым показателям, в том числе: годовое значение свыше 100% по 3 показателям: «Число посещений культурных мероприятий», определенному Указом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«Количество обращений к цифровым ресурсам культуры» и «Количество созданных (реконструированных) и отремонтированных объектов организаций культур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стигнуто запланированное годовое значение по 5 показател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целом за 2024 год уровень удовлетворенности граждан качеством условий оказания услуг, предоставляемых учреждениями сферы культуры Нефтеюганского района, находится на высок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19" w:hanging="0"/>
        <w:rPr>
          <w:sz w:val="26"/>
          <w:szCs w:val="26"/>
        </w:rPr>
      </w:pPr>
      <w:r>
        <w:rPr>
          <w:sz w:val="26"/>
          <w:szCs w:val="26"/>
        </w:rPr>
        <w:t>О результатах реализации муниципальной программы Нефтеюганского района «Культурное пространство» в 2024 году</w:t>
      </w:r>
    </w:p>
    <w:p>
      <w:pPr>
        <w:pStyle w:val="Normal"/>
        <w:shd w:fill="FFFFFF" w:val="clear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культуры и спорта Нефтеюганского района о результатах реализации муниципальной программы Нефтеюганского района «Культурное пространство» в 2024 году, </w:t>
      </w:r>
    </w:p>
    <w:p>
      <w:pPr>
        <w:pStyle w:val="Normal"/>
        <w:shd w:fill="FFFFFF" w:val="clear"/>
        <w:ind w:right="84"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Культурное пространство» в 2024 году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61 принято.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/>
          <w:sz w:val="26"/>
          <w:szCs w:val="26"/>
        </w:rPr>
        <w:t>8.</w:t>
        <w:tab/>
        <w:t>О состоянии работы с обращениями граждан в органах местного самоуправления Нефтеюганского района, городском и сельских поселениях района за 2024 го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начальник управления по вопросам местного самоуправления и обращениям граждан администрации Нефтеюганского района Михалева С.Е.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2024 году Управлением по вопросам местного самоуправления и обращениям граждан продолжена реализация: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едерального закона от 02.05.2006 № 59-ФЗ "О порядке рассмотрения обращений граждан Российской Федерации"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едерального закона от 20.07.2023 № 480 - ФЗ «О внесении изменений в Федеральный закон «О порядке рассмотрения обращений граждан Российской Федерации"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За отчетный период в адрес органов местного самоуправления Нефтеюганского района поступило 511 письменных, устных обращений и запросов граждан, содержащих 518 вопросов, что на 42% больше обращений и на 40% вопросов, чем в 2023 году – 360 обращений, 370 вопросов соответствен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Увеличение количества обращений по отношению к периоду 2023 года произошло за счет реализации возможности направления обращений с использованием федеральной государственной информационной системы «Единый портал государственных и муниципальных услуг (функций)», определенной Федеральным законом от 04.08.2023 № 480-ФЗ «О внесении изменений в Федеральный закон «О порядке рассмотрения обращений граждан Российской Федерации», как дополнительного канала связи для направления обращений граждан в форме электронного документа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тет и доля подачи обращений через интернет приемную и в 2024 году она составляет 89 %.  В 2023 году данный показатель составлял 73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величилось и количество личных приемов должностными лицами органов местного самоуправления Нефтеюганского района. Главой Нефтеюганского района и ее заместителями в 2024 году проведено 38 личных приемов, принято 117 граждан, рассмотрено 115 обращений. </w:t>
      </w:r>
    </w:p>
    <w:p>
      <w:pPr>
        <w:pStyle w:val="Normal"/>
        <w:ind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Также в 2024 году проведено более 30 выездных встреч с жителями всех поселений Нефтеюганского района, в которых приняли участие более одной тысячи человек. В ходе данных встреч Главой района, ее заместителями, а также руководителями структурных подразделений дополнительно принято более 50 человек. По 43 обращениям Главой района даны поручения, заявителям подготовлены и направлены письменные ответы. </w:t>
      </w:r>
    </w:p>
    <w:p>
      <w:pPr>
        <w:pStyle w:val="Normal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отчетном периоде в адрес Главы Нефтеюганского района поступило 2 благодарности от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Федерации </w:t>
      </w:r>
      <w:r>
        <w:rPr>
          <w:sz w:val="26"/>
          <w:szCs w:val="26"/>
        </w:rPr>
        <w:t>спортивной и образовательной робототехники за сотрудничество в области развития робототехники и выявления технически одаренных детей и молодежи;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spacing w:val="-1"/>
          <w:sz w:val="26"/>
          <w:szCs w:val="26"/>
        </w:rPr>
        <w:t xml:space="preserve">жителей г.Череповец, оказавшихся в аварийной ситуации и получивших быструю и квалифицированную помощь </w:t>
      </w:r>
      <w:r>
        <w:rPr>
          <w:color w:val="000000"/>
          <w:sz w:val="26"/>
          <w:szCs w:val="26"/>
        </w:rPr>
        <w:t>на 623 км трассы «Тюмень-Сургут».</w:t>
      </w:r>
    </w:p>
    <w:p>
      <w:pPr>
        <w:pStyle w:val="Normal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администрации городского и сельских поселений района в 2024 году поступило 356 письменных и устных обращений, что на 2 % меньше, чем в 2023 году – 360.</w:t>
      </w:r>
    </w:p>
    <w:p>
      <w:pPr>
        <w:pStyle w:val="Style46"/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В целом 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овень активности населения Нефтеюганского района увеличился и составил 37 вопросов на 10 тыс. жителей, что на 11% выше в сравнении с 2023 годом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ходе тематического анализа выявлено, что структура распределения вопросов по тематическим разделам типового общероссийского тематического классификатора обращений граждан, организаций и общественных объединений изменилась в сравнении с 2023 годом.  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большее количество вопросов, поставленных в обращениях (сообщениях) граждан относится к разделу «Жилищно-коммунальная сфера» и составляет 56% от общего количества вопросов, что на 21% больше по отношению к предыдущему году. Актуальными вопросами данного тематического раздела являются: улучшение жилищных условий; предоставление жилого помещения по договору социального найма гражданам, переселение из подвалов, бараков, коммуналок, общежитий, аварийных домов, ветхого жилья, санитарно-защитной зоны, предоставление субсидии на жилье; капитальный ремонт общего имущества.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2% уменьшилось количество поступивших вопросов по тематическому разделу «Экономика» и составляет 33%. Актуальными вопросами данного тематического раздела являются: комплексное благоустройство, выделение земельных участков под ИЖС, приватизация земельных участков, коллективное садоводство и огородничество, транспортная инфраструктура, проблемы электроснабжения СНТ, строительство и ремонт дорог. 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</w:rPr>
        <w:t>Тематические разделы: «Социальная сфера», «Государство. Общество. Политика»» составляют 9% и 2% соответственно. Актуальными вопросами данных тематических разделов являются: доставка и питание обучающихся, трудовые отношения, конфликтные ситуации, работа медицинских учреждений, прохождение муниципальной службы, деятельность исполнительно-распорядительных органов местного самоуправления и его руководителей.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sz w:val="26"/>
          <w:szCs w:val="26"/>
        </w:rPr>
        <w:t>Процент положительно рассмотренных вопросов, содержащихся в обращениях граждан, также увеличился на 9% в сравнении с предыдущим годом и составил 46%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4 году в личный кабинет администрации Нефтеюганского района на Платформе обратной связи поступило 268 обращений, автоматически зарегистрированных и систематизированных Платформой в соответствии с тематическим классификатором. </w:t>
      </w:r>
      <w:r>
        <w:rPr>
          <w:sz w:val="26"/>
          <w:szCs w:val="26"/>
        </w:rPr>
        <w:t xml:space="preserve">Так еще в 2022 году количество поступивших обращений составляло всего 60, а в 2023 году – 150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ий уровень активности населения автономного округа по вопросам, поступившим в ПОС в 2024 году, составил 11,83 вопроса на 10 тыс. жителей, в Нефтеюганском районе эта цифра составляет 10,25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просы, поступившие посредством ПОС, включают 77 категорий обращений. Наибольшее внимание жителей района вызывали категории: дворы и территории общего пользования, автомобильные дороги, уборка снега и мусора, электронные дневники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 все обращения гражданам даны исчерпывающие ответы по существу поставленных в них вопросов, согласно требованиям Платформы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инистерством цифрового развития, связи и массовых коммуникаций Российской Федерации внедрена методика расчета рейтинга муниципальных образований в ПО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к на 1 февраля 2025 года Нефтеюганский район занял первое место в рейтинге по всем показателям (коэффициентам), участвующим в расчет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едеральным законом от 28.12.2024 № 547-ФЗ внесены важные изменения в закон, регламентирующий порядок рассмотрения обращений граждан органами в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внесенным изменениям, электронные обращения граждан будут рассматриваться только в том случае, если они поступили с помощью портала госуслуг или иной информационной системы обеспечивающих идентификацию гражданина (например ГИС ЖКХ). Отправка обращений через интернет-приемную, а также по электронной почте больше не предусматривается, однако по ней можно будет получить ответ на обращ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казанные изменения в законодательство вступают в силу с 30.03.2025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кже в отчетном году продолжена работа по реализации Указа Президента Российской Федерации от 17 апреля 2017 года № 171 «О мониторинге и анализе результатов рассмотрения обращений граждан и организаций». Согласно результатам мониторинга, проведенного Управлением Администрации Президента Российской Федерации,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%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</w:rPr>
      </w:pPr>
      <w:r>
        <w:rPr>
          <w:sz w:val="26"/>
          <w:szCs w:val="26"/>
        </w:rPr>
        <w:t xml:space="preserve">О состоянии работы с обращениями граждан в органах местного самоуправления Нефтеюганского района, городском и сельских поселениях района за 2024 год 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управления по вопросам местного самоуправления и обращениям граждан администрации Нефтеюганского района о состоянии работы с обращениями граждан в органах местного самоуправления Нефтеюганского района, городском и сельских поселениях района за 2024 год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состоянии работы с обращениями граждан в органах местного самоуправления Нефтеюганского района, городском и сельских поселениях района за 2024 год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62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>
          <w:b/>
          <w:b/>
          <w:sz w:val="26"/>
          <w:szCs w:val="26"/>
        </w:rPr>
      </w:pPr>
      <w:bookmarkStart w:id="18" w:name="_Hlk192838693"/>
      <w:bookmarkEnd w:id="18"/>
      <w:r>
        <w:rPr>
          <w:b/>
          <w:sz w:val="26"/>
          <w:szCs w:val="26"/>
        </w:rPr>
        <w:t>9.</w:t>
        <w:tab/>
        <w:t>О делегировании представителя от Думы Нефтеюганского района в состав Молодежного парламента при Думе Ханты-Мансийского автономного округа – Югры седьмого созы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ывала председатель Думы Нефтеюганского района Котова Т.Г.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в соответствии с подготовленным проектом решения предлагаю делегировать в состав Молодежного парламента при Думе Ханты-Мансийского автономного округа – Югры седьмого созыва от Думы Нефтеюганского района Овчинникову Анастасию Олеговну, заместителя председателя Молодежного парламента при Думе Нефтеюганского район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rPr>
          <w:sz w:val="26"/>
          <w:szCs w:val="26"/>
        </w:rPr>
      </w:pPr>
      <w:bookmarkStart w:id="19" w:name="_Hlk184041046"/>
      <w:bookmarkEnd w:id="19"/>
      <w:r>
        <w:rPr>
          <w:sz w:val="26"/>
          <w:szCs w:val="26"/>
        </w:rPr>
        <w:t xml:space="preserve">О делегировании представителя от Думы Нефтеюганского района в состав Молодежного парламента при Думе Ханты-Мансийского автономного округа – Югры седьм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0" w:name="_Hlk184041046"/>
      <w:bookmarkStart w:id="21" w:name="_Hlk184041046"/>
      <w:bookmarkEnd w:id="21"/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Думы Ханты-Мансийского автономного округа – Югры седьмого созыва от 25.11.2021 № 114 «О составе Молодежной палаты (Молодежном парламенте) при Думе Ханты-Мансийского автономного округа – Югры седьмого созыв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Делегировать в состав Молодежного парламента при Думе Ханты-Мансийского автономного округа – Югры седьмого созыва от Думы Нефтеюганского района Овчинникову Анастасию Олеговну, </w:t>
      </w:r>
      <w:r>
        <w:rPr>
          <w:sz w:val="26"/>
          <w:szCs w:val="26"/>
        </w:rPr>
        <w:t>методиста Нефтеюганского районного муниципального бюджетного учреждения дополнительного образования «Центр развития творчества детей и юношества», заместителя председателя Молодежного парламента при Думе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стоящее решение вступает в силу после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63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22" w:name="_Hlk192838693"/>
      <w:bookmarkStart w:id="23" w:name="_Hlk192838693"/>
      <w:bookmarkEnd w:id="23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/>
          <w:sz w:val="26"/>
          <w:szCs w:val="26"/>
        </w:rPr>
        <w:t>10.</w:t>
        <w:tab/>
        <w:t xml:space="preserve">О состоянии законности на территории Нефтеюганского района в 2024 год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Нефтеюганский межрайонный прокурор Горбунов А.С.:</w:t>
      </w:r>
    </w:p>
    <w:p>
      <w:pPr>
        <w:pStyle w:val="18"/>
        <w:shd w:fill="auto" w:val="clear"/>
        <w:spacing w:lineRule="auto" w:line="240"/>
        <w:ind w:firstLine="740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 w:bidi="ru-RU"/>
        </w:rPr>
        <w:t>в</w:t>
      </w:r>
      <w:r>
        <w:rPr>
          <w:sz w:val="26"/>
          <w:szCs w:val="26"/>
          <w:lang w:bidi="ru-RU"/>
        </w:rPr>
        <w:t xml:space="preserve"> 2024 году межрайонной прокуратурой во исполнение требований руководства страны, Генеральной прокуратуры Российской Федерации, прокуратуры Ханты-Мансийского автономного округа – Югры продолжена работа по решению задач обеспечения защиты прав и свобод граждан, интересов общества и государства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вместно с правоохранительными ведомствами, органами государственной власти и местного самоуправления принимались меры по обеспечению соблюдения законности и правопорядка, безопасности, недопущению роста социальной напряженности в обществе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еспечено надзорное сопровождение освоения бюджетных денежных средств, адресного предоставления мер государственной поддержки гражданам и хозяйствующим субъектам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 принятии мер реагирования оценивалось их возможное негативное воздействие, в том числе недопустимость дестабилизации экономических и иных общественных процессов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 осуществлении надзора за исполнением федерального законодательства выявлено свыше 1,9 тыс. нарушений закона, в целях их устранения внесено 491 представление об устранении нарушений закона, принесено 189 протестов на незаконные правовые акты, объявлено НО предостережений о недопустимости нарушений закона, в суд направлено 507 исковых заявлений на сумму более 51 млн. руб., по материалам прокурорских проверок возбуждено 13 уголовных дел, к административной и дисциплинарной ответственности привлечено 290 лиц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несены корректировки работы по ключевым направлениям надзора, в первую очередь, в социальной сфере. Мерами координационного и методического характера стабилизировали работу правоохранительных органов, в том числе в сфере противодействия коррупции и пресечения незаконного оборота наркотических средств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одолжена работа по отслеживанию процессов приведения правовых актов в соответствие с конституционными нормами и стремительно меняющимся федеральным законодательством, внесены необходимые поправки в муниципальные правовые акты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обое внимание традиционно уделено обеспечению законности в сфере соблюдения прав пенсионеров и инвалидов, остро нуждающихся в помощи государства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авалась оценка реализации специальной программы по поддержке занятости, соблюдения работодателями квот для трудоустройства инвалидов, выявлено 5 нарушений закона, внесено 2 представления, по результатам которых к дисциплинарной ответственности привлечено 2 должностных лиц.</w:t>
      </w:r>
    </w:p>
    <w:p>
      <w:pPr>
        <w:pStyle w:val="Normal"/>
        <w:widowControl w:val="false"/>
        <w:ind w:firstLine="743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эффициент безработицы в Нефтеюганском районе составляет 0,08%, фактов массового высвобождения работников не зарегистрировано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текущем году дана оценка обеспечения комплексной безопасности в учреждениях социальной сферы с круглосуточным пребыванием граждан, в том числе в организациях, оказывающих социальные услуги в стационарной форме гражданам пожилого возраста, а также инвалидам и детям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результате проведенных проверок вскрыты нарушения законодательства о пожарной безопасности, санитарно-эпидемиологическом благополучии, что потребовало оперативного прокурорского вмешательства, ответственные лица привлечены к ответственности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роме того, проведенными надзорными мероприятиями выявлены факты необеспечения антитеррористической защищенности объектов образования и здравоохранения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акже нарушения допущены при организации работы органов местного самоуправления муниципального района при осуществлении полномочий по социальной адаптации иностранных граждан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стояние жилищно-коммунального хозяйства - один из актуальных для абсолютного большинства жителей муниципалитета, особенно в части качества и стоимости коммунальных услуг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2024 году не допущены факты прекращения поставки населению коммунальных ресурсов, при этом задолженность предприятий ЖКХ перед ресурсоснабжающими организациями сохраняется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няты меры по финансированию и выполнению мероприятий, направленных на сокращение аварийного жилого фонда, расселено 25 аварийных домов, достигнуты плановые показатели ввода в эксплуатацию жилых домов с целью переселения граждан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2025 году требуется продолжить работу по обследованию непригодного для проживания жилищного фонда, сокращение сроков расселения аварийных домов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нализ миграционных процессов показал, что на территории Нефтеюганского района отмечается рост миграционных потоков с целью осуществления трудовой деятельности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казанные факты требуют пристального наблюдения за межнациональной обстановкой на территории муниципального района, недопущения роста социальной напряженности на межэтнической основе, принятия своевременных и достаточных мер по социальной адаптации мигрантов и профилактике их противоправного поведения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нимание уделено вопросам исполнения законодательства об охране окружающей среды, особенно исполнению законодательства об отходах производства и потребления. По мерам прокурорского реагирования произведена ликвидация мест несанкционированного размещения отходов, приведению мест накопления отходов в соответствие санитарным правилам и нормам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 этом, необходимо принять дополнительные меры по модернизации очистных сооружений, поскольку прокурорские проверки указывают на недостаточный уровень очистки сточных вод, сбрасываемых в водные объекты ПМУП «УТВС» по причине устаревания и недостаточной мощности очистных сооружений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ругим не менее актуальным направлением надзорной деятельности является надзор за исполнением законодательства о противодействии коррупции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оводимые проверки показывают разнообразный характер нарушений, допускаемых должностными лицами в рамках декларационной кампании: не указывались доходы в виде выигрышей, полученных от участия в азартных играх, пособия по временной нетрудоспособности, доходы по предыдущему месту работы за себя и членов семьи, а также представления неполных сведений о счетах, открытых в банках и иных кредитных организациях, неполнота сведений о счетах, открытых в банках и иных кредитных организациях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 всему прочему, в 2025 году необходимо повысить эффективность принимаемых мер по охране лесов от пожаров, а также безопасного прохождения паводковых вод, исключению безнадзорного пребывания несовершеннолетних на водных объектах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Ежедневный мониторинг сети Интернет позволил выявить публикации с противоправным контентом более чем на 60 интернет-страницах, которые по требованиям межрайонной прокуратуры заблокированы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дельного внимания стоит проблема обеспечения безопасности дорожного движения, так как в анализируемый период отмечается рост аварийности на дорогах Нефтеюганского района, обусловленный в том числе качеством дорожного полотна, а также организацией движения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 учётом изложенного необходим комплексный подход в решении задач, возлагаемых на органы местного самоуправления.</w:t>
      </w:r>
    </w:p>
    <w:p>
      <w:pPr>
        <w:pStyle w:val="Normal"/>
        <w:widowControl w:val="false"/>
        <w:ind w:firstLine="74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стояние законности во многом зависит от эффективного взаимодействия всех ветвей власти, оперативного и своевременного реагирования на решение вопросов по защите прав и свобод граждан, обеспечения интересов государства и общества, что обуславливает необходимость дальнейшего эффектив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52" w:hanging="0"/>
        <w:rPr>
          <w:sz w:val="26"/>
          <w:szCs w:val="26"/>
        </w:rPr>
      </w:pPr>
      <w:r>
        <w:rPr>
          <w:sz w:val="26"/>
          <w:szCs w:val="26"/>
        </w:rPr>
        <w:t>О состоянии законности на территории Нефтеюганского района в 2024 году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ефтеюганской межрайонной прокуратуры </w:t>
        <w:br/>
        <w:t>о состоянии законности на территории Нефтеюганского района в 2024 году,</w:t>
      </w:r>
    </w:p>
    <w:p>
      <w:pPr>
        <w:pStyle w:val="Normal"/>
        <w:ind w:hanging="0"/>
        <w:jc w:val="center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состоянии законности на территории Нефтеюганского района в 2024 году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64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Т.Г.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09" w:top="993" w:footer="43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4"/>
      </w:rPr>
    </w:pPr>
    <w:r>
      <w:rPr>
        <w:sz w:val="20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4"/>
      </w:rPr>
    </w:pPr>
    <w:r>
      <w:rPr>
        <w:sz w:val="2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8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Alicefadeword">
    <w:name w:val="alice-fade-word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Style29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30">
    <w:name w:val="ХМАО Знак"/>
    <w:qFormat/>
    <w:rPr>
      <w:rFonts w:ascii="Calibri" w:hAnsi="Calibri" w:cs="Calibri"/>
      <w:sz w:val="22"/>
      <w:szCs w:val="22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Красная строка 2 Знак"/>
    <w:qFormat/>
    <w:rPr>
      <w:sz w:val="24"/>
      <w:szCs w:val="24"/>
      <w:lang w:val="en-US"/>
    </w:rPr>
  </w:style>
  <w:style w:type="character" w:styleId="Style31">
    <w:name w:val="Список: маркер Знак"/>
    <w:qFormat/>
    <w:rPr>
      <w:sz w:val="28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Текст концевой сноски Знак"/>
    <w:qFormat/>
    <w:rPr>
      <w:rFonts w:ascii="Calibri" w:hAnsi="Calibri" w:eastAsia="Calibri" w:cs="Calibri"/>
    </w:rPr>
  </w:style>
  <w:style w:type="character" w:styleId="HTML2">
    <w:name w:val="Цитата HTML"/>
    <w:qFormat/>
    <w:rPr>
      <w:i/>
      <w:iCs/>
    </w:rPr>
  </w:style>
  <w:style w:type="character" w:styleId="Titlerazdel">
    <w:name w:val="title_razdel"/>
    <w:basedOn w:val="Style5"/>
    <w:qFormat/>
    <w:rPr/>
  </w:style>
  <w:style w:type="character" w:styleId="Style34">
    <w:name w:val="Интернет-ссылка"/>
    <w:qFormat/>
    <w:rPr>
      <w:color w:val="0000FF"/>
      <w:u w:val="single"/>
    </w:rPr>
  </w:style>
  <w:style w:type="character" w:styleId="Kristaexcelwrapperspancontainer">
    <w:name w:val="krista-excel-wrapper-spancontainer"/>
    <w:basedOn w:val="Style5"/>
    <w:qFormat/>
    <w:rPr/>
  </w:style>
  <w:style w:type="character" w:styleId="Style35">
    <w:name w:val="Слабая ссылка"/>
    <w:qFormat/>
    <w:rPr>
      <w:smallCaps/>
      <w:color w:val="5A5A5A"/>
    </w:rPr>
  </w:style>
  <w:style w:type="character" w:styleId="Docy">
    <w:name w:val="docy"/>
    <w:basedOn w:val="Style5"/>
    <w:qFormat/>
    <w:rPr/>
  </w:style>
  <w:style w:type="character" w:styleId="14">
    <w:name w:val="Текст сноски Знак1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25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6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?????1"/>
    <w:basedOn w:val="Style37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9">
    <w:name w:val="??????? ??????????"/>
    <w:basedOn w:val="Style3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4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7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41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4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3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7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8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9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5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0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2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5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8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6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8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9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60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62">
    <w:name w:val="Тема примечания"/>
    <w:basedOn w:val="Style61"/>
    <w:next w:val="Style61"/>
    <w:qFormat/>
    <w:pPr/>
    <w:rPr>
      <w:rFonts w:ascii="Calibri" w:hAnsi="Calibri" w:eastAsia="Calibri" w:cs="Times New Roman"/>
      <w:b/>
      <w:bCs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3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3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63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4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5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7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8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9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7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8">
    <w:name w:val="3"/>
    <w:basedOn w:val="Normal"/>
    <w:next w:val="Heading"/>
    <w:qFormat/>
    <w:pPr>
      <w:ind w:hanging="0"/>
      <w:jc w:val="center"/>
    </w:pPr>
    <w:rPr>
      <w:b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visa">
    <w:name w:val="listvis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4">
    <w:name w:val="2"/>
    <w:basedOn w:val="Normal"/>
    <w:next w:val="Heading"/>
    <w:qFormat/>
    <w:pPr>
      <w:ind w:hanging="0"/>
      <w:jc w:val="center"/>
    </w:pPr>
    <w:rPr>
      <w:rFonts w:eastAsia="Calibri"/>
      <w:b/>
    </w:rPr>
  </w:style>
  <w:style w:type="paragraph" w:styleId="Style72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  <w:szCs w:val="24"/>
    </w:rPr>
  </w:style>
  <w:style w:type="paragraph" w:styleId="Style73">
    <w:name w:val="ХМАО"/>
    <w:basedOn w:val="Normal"/>
    <w:qFormat/>
    <w:pPr>
      <w:ind w:firstLine="709"/>
    </w:pPr>
    <w:rPr>
      <w:rFonts w:ascii="Calibri" w:hAnsi="Calibri" w:cs="Calibri"/>
      <w:sz w:val="22"/>
      <w:szCs w:val="22"/>
    </w:rPr>
  </w:style>
  <w:style w:type="paragraph" w:styleId="Style7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240" w:after="300"/>
      <w:ind w:hanging="0"/>
      <w:jc w:val="left"/>
      <w:outlineLvl w:val="1"/>
    </w:pPr>
    <w:rPr>
      <w:sz w:val="23"/>
      <w:szCs w:val="23"/>
    </w:rPr>
  </w:style>
  <w:style w:type="paragraph" w:styleId="CharCarChar">
    <w:name w:val="Char C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215">
    <w:name w:val="Красная строка 2"/>
    <w:basedOn w:val="TextBodyIndent"/>
    <w:qFormat/>
    <w:pPr>
      <w:ind w:left="283" w:firstLine="210"/>
      <w:jc w:val="left"/>
    </w:pPr>
    <w:rPr>
      <w:sz w:val="24"/>
      <w:szCs w:val="24"/>
      <w:lang w:val="en-US"/>
    </w:rPr>
  </w:style>
  <w:style w:type="paragraph" w:styleId="Style75">
    <w:name w:val="Список: маркер"/>
    <w:basedOn w:val="Normal"/>
    <w:qFormat/>
    <w:pPr>
      <w:numPr>
        <w:ilvl w:val="0"/>
        <w:numId w:val="5"/>
      </w:numPr>
      <w:spacing w:lineRule="auto" w:line="360"/>
    </w:pPr>
    <w:rPr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7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_Нумерация абзацев"/>
    <w:basedOn w:val="Normal"/>
    <w:qFormat/>
    <w:pPr>
      <w:numPr>
        <w:ilvl w:val="0"/>
        <w:numId w:val="2"/>
      </w:numPr>
      <w:spacing w:lineRule="auto" w:line="360" w:before="120" w:after="0"/>
    </w:pPr>
    <w:rPr>
      <w:sz w:val="24"/>
      <w:szCs w:val="24"/>
    </w:rPr>
  </w:style>
  <w:style w:type="paragraph" w:styleId="H1App">
    <w:name w:val="H1_App"/>
    <w:basedOn w:val="Heading1"/>
    <w:qFormat/>
    <w:pPr>
      <w:numPr>
        <w:ilvl w:val="0"/>
        <w:numId w:val="2"/>
      </w:numPr>
      <w:spacing w:lineRule="auto" w:line="360" w:before="280" w:after="0"/>
      <w:jc w:val="both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  <w:ind w:left="720" w:right="720" w:hanging="0"/>
      <w:jc w:val="left"/>
    </w:pPr>
    <w:rPr>
      <w:rFonts w:ascii="Calibri" w:hAnsi="Calibri" w:eastAsia="Times New Roman" w:cs="Times New Roman"/>
      <w:i/>
      <w:sz w:val="22"/>
      <w:szCs w:val="22"/>
    </w:rPr>
  </w:style>
  <w:style w:type="paragraph" w:styleId="Style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  <w:jc w:val="left"/>
    </w:pPr>
    <w:rPr>
      <w:rFonts w:ascii="Calibri" w:hAnsi="Calibri" w:eastAsia="Times New Roman" w:cs="Times New Roman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Перечень рисунков"/>
    <w:basedOn w:val="Normal"/>
    <w:next w:val="Normal"/>
    <w:qFormat/>
    <w:pPr>
      <w:spacing w:lineRule="auto" w:line="276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5:00Z</dcterms:created>
  <dc:creator>DUMA2</dc:creator>
  <dc:description/>
  <cp:keywords/>
  <dc:language>en-US</dc:language>
  <cp:lastModifiedBy>Климчук Людмила Александровна</cp:lastModifiedBy>
  <cp:lastPrinted>2025-04-24T09:25:00Z</cp:lastPrinted>
  <dcterms:modified xsi:type="dcterms:W3CDTF">2025-04-24T04:25:00Z</dcterms:modified>
  <cp:revision>9</cp:revision>
  <dc:subject/>
  <dc:title>Протокол</dc:title>
</cp:coreProperties>
</file>