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widowControl/>
        <w:numPr>
          <w:ilvl w:val="0"/>
          <w:numId w:val="0"/>
        </w:numPr>
        <w:tabs>
          <w:tab w:val="clear" w:pos="4153"/>
          <w:tab w:val="clear" w:pos="8306"/>
          <w:tab w:val="center" w:pos="-420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Нефтеюганский район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Ханты-Мансийский автономный округ-Югра)</w:t>
      </w:r>
    </w:p>
    <w:p>
      <w:pPr>
        <w:pStyle w:val="Style32"/>
        <w:widowControl/>
        <w:tabs>
          <w:tab w:val="clear" w:pos="8306"/>
          <w:tab w:val="center" w:pos="4153" w:leader="none"/>
          <w:tab w:val="right" w:pos="9923" w:leader="none"/>
        </w:tabs>
        <w:ind w:left="-142" w:right="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ind w:left="-142" w:right="180" w:hanging="0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 xml:space="preserve">ДУМА НЕФТЕЮГАНСКОГО РАЙОНА  </w:t>
      </w:r>
    </w:p>
    <w:p>
      <w:pPr>
        <w:pStyle w:val="Normal"/>
        <w:ind w:lef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ТОКОЛ ЗАСЕДАНИЯ</w:t>
      </w:r>
    </w:p>
    <w:p>
      <w:pPr>
        <w:pStyle w:val="Style3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right="180" w:hanging="0"/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margin">
                  <wp:posOffset>1175385</wp:posOffset>
                </wp:positionV>
                <wp:extent cx="628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55pt" to="485.95pt,92.55pt" stroked="t" o:allowincell="f" style="position:absolute;mso-position-vertical-relative:margin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98"/>
      </w:tblGrid>
      <w:tr>
        <w:trPr/>
        <w:tc>
          <w:tcPr>
            <w:tcW w:w="4802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right="180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2 февраля 2025 года 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 (каб.418)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7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8" w:type="dxa"/>
            <w:tcBorders/>
          </w:tcPr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№ </w:t>
            </w:r>
            <w:r>
              <w:rPr>
                <w:sz w:val="26"/>
                <w:szCs w:val="26"/>
              </w:rPr>
              <w:t>109</w:t>
            </w:r>
          </w:p>
          <w:p>
            <w:pPr>
              <w:pStyle w:val="Style30"/>
              <w:widowControl/>
              <w:tabs>
                <w:tab w:val="clear" w:pos="708"/>
                <w:tab w:val="left" w:pos="8505" w:leader="none"/>
              </w:tabs>
              <w:ind w:left="-142" w:right="-108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>Председательствова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Думы Нефтеюганского района</w:t>
      </w:r>
      <w:r>
        <w:rPr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14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исутствовали депутаты Думы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родина Ир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Евская Алл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тякина И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hanging="1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color w:val="FF0000"/>
          <w:sz w:val="32"/>
          <w:szCs w:val="32"/>
          <w:lang w:eastAsia="en-US"/>
        </w:rPr>
      </w:pPr>
      <w:r>
        <w:rPr>
          <w:rFonts w:eastAsia="Calibri"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тсутствова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</w:t>
        <w:tab/>
        <w:t xml:space="preserve"> Жильцова Лариса Владими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</w:t>
        <w:tab/>
        <w:t>Сочинская Алена Виталье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>Светлаков Андрей Владимирович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Результаты регистрации на начало засед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с учетом доверенностей: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Всего депутатов……….…………….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Избрано………………………………16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Присутствует………………………...13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Отсутствует…………………………. 3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>Кворум имеется.</w:t>
      </w:r>
    </w:p>
    <w:p>
      <w:pPr>
        <w:pStyle w:val="Normal"/>
        <w:ind w:right="284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ind w:right="284" w:hanging="0"/>
        <w:jc w:val="left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firstLine="709"/>
              <w:rPr>
                <w:sz w:val="26"/>
                <w:szCs w:val="26"/>
              </w:rPr>
            </w:pPr>
            <w:bookmarkStart w:id="0" w:name="_Hlk151626615"/>
            <w:bookmarkEnd w:id="0"/>
            <w:r>
              <w:rPr>
                <w:sz w:val="26"/>
                <w:szCs w:val="26"/>
              </w:rPr>
              <w:t>Семенов В.Н.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84"/>
              <w:gridCol w:w="7093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МАО-Югры;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чко А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болотнев Н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путат Думы Ханты-Мансийского автономного округа – Югры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бунов А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курор Нефтеюганской межрайонной прокуроры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дашкин С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ый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лев В.Г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гульная Л.И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родкина О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нцова М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шаков В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строительства и жилищно-коммунального комплекса Нефтеюганского района - заместитель глав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нина Н.М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курс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нтрольно-счетной палаты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зьмина Н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567" w:leader="none"/>
                    </w:tabs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юридического комитета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фанова О.А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11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финансов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ротина Е.Ф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по связям с общественностью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инчукова М.В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муниципальной службы, кадров и наград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Жадан Т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департамента имущественных отношений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ронова О.Ю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тета по делам народов Севера, охраны окружающей среды и водных ресурсов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резецкая Ю.Н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тдела по сельскому хозяйству администрации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алепа И.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ОМВД России по Нефтеюганскому району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афронова Ю.Р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молодежного парламента при Думе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вчинникова А.О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молодежного парламента при Думе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шмухаметова А.Р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left="-108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 молодежного парламента при Думе Нефтеюганского района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93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редства массовой информаци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151626615"/>
            <w:bookmarkStart w:id="2" w:name="_Hlk151626615"/>
            <w:bookmarkEnd w:id="2"/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федеральных структур, руководители органов местного самоуправления Нефтеюганского района, представители производственных градообразующих компаний, предпринимательского сообщества, муниципальных бюджетных учреждений, администрации района, общественных объединений, жители Нефтеюганского район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елевидение, газета «Югорское обозрение»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ась прямая трансляция отчета главы на все поселения района, в ВКонтакте  Главы НР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vk.com/aa_bochko</w:t>
              </w:r>
            </w:hyperlink>
            <w:r>
              <w:rPr>
                <w:sz w:val="26"/>
                <w:szCs w:val="26"/>
              </w:rPr>
              <w:t xml:space="preserve"> на официальном сайте органов местного самоуправления НР, на официальной странице администрации Н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СЛУШАЛИ – О повестке дня сто девятого заседания Думы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>Докладывала Котова Т.Г.– председатель Думы Нефтеюганского района о повестке дня 109 засед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Нефтеюганск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ледующую повестку дня сто девятого заседания Думы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 отчете Главы Нефтеюганского района о результатах его деятельности, деятельности администрации Нефтеюганского района, в том числе о решении вопросов, поставленных Думой Нефтеюганского района, за 2024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ладывает Глава Нефтеюганского района Бочко Алла Анато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ind w:firstLine="709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Результаты голосования за утверждение повестки дня: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Против.…….………………………..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/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Не голосовало………………………..  –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естка дня 109 заседания Думы Нефтеюганского района утверждена.</w:t>
      </w:r>
    </w:p>
    <w:p>
      <w:pPr>
        <w:pStyle w:val="Normal"/>
        <w:tabs>
          <w:tab w:val="clear" w:pos="708"/>
          <w:tab w:val="left" w:pos="1264" w:leader="none"/>
        </w:tabs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Normal1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  <w:tab/>
        <w:t>Об отчете Главы Нефтеюганского района о результатах его деятельности, деятельности администрации Нефтеюганского района, в том числе о решении вопросов, поставленных Думой Нефтеюганского района, за 2024 го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>Докладывала Глава Нефтеюганского района Бочко А.А.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- в соответствии с действующим законодательством и Уставом муниципального образования Нефтеюганский район, представляю вашему вниманию и оценке отчет о результатах своей деятельности и деятельности администрации за 2024 год, в том числе по вопросам, поставленным Думой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Сегодня можно с уверенностью сказать, что мы вошли в 2025-ый год с положительной динамикой развития и сегодня подводим итоги, которые являются результатом общей работы депутатского корпуса, органов местного самоуправления поселений, трудовых коллективов предприятий, учреждений и организаций, и, конечно, жителей район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ся работа строилась в соответствии с теми приоритетами и задачами, которые ставят перед нами президент и правительство РФ, губернатор Югры. Это социально-экономическое развитие, устойчивый экономический рост на основе максимального использования потенциала района, создание благоприятного инвестиционного климата, и, конечно же, в соответствии с теми насущными вопросами, обращениями, которые актуальны для жителей района. За каждой цифрой стоит масштабная работа всех уровней власти, направленная на улучшение жизни населения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Минувший год был наполнен политическими и социально-культурными событиями. В марте 2024 года мы выбирали президента Российской Федерации. Уважаемые жители, благодарю вас за политическую активность и гражданскую сознательность: у Нефтеюганского района по явке избирателей - второй показатель в Югре, по поддержке кандидатуры Владимира Путина - лучший показатель среди муниципалитетов автономного округа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Социально-экономическое развитие района продолжает оцениваться как стабильное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Численность постоянного населения района на 01.01.2025 оценочно составит 47 660 человек. Суммарный коэффициент рождаемости за январь-сентябрь 2024 года - 6,6 на 1000 населения. Рождаемость в 1,2 раза превышает смертность. Ожидаемая продолжительность жизни в 2024 году составила 75,9 лет, прогноз на 2025 год – 76,2 год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ровень регистрируемой безработицы остается самым низким в Югре и составляет 0,03%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Уровень бедности за 2024 год - 0,2% от численности населения Нефтеюганского района (74 человека или 86% к аналогичному периоду 2023 года)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Основным направлением экономики района остается добыча полезных ископаемых, которая составляет 99% от общего объема выпускаемой продукции, работ и услуг. Объем промышленного производства за январь-октябрь 2024 года составил 2,5 трлн рублей, что выше аналогичного показателя 2023 года в 1,2 раза. По оценке за 2024 год показатель достигнет 2,8 трлн руб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Экономика района имеет стабильный приток инвестиций, поэтому у нас традиционно высокие показатели в рейтинге муниципальных образований Югры по обеспечению благоприятного инвестиционного климата. За январь-сентябрь 2024 года объем инвестиций в основной капитал составил 215,0 млрд рублей, по оценке за 2024 год показатель достигнет 304,0 млрд рублей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Одним из важных направлений развития социальной сферы нашего района является популяризация здорового образа жизни среди населения. В поселениях более 28 тысяч жителей систематически занимаются физкультурой и спортом, исполнение по данному показателю за 2024 год составило 59% при плановом значении 57%. Уровень удовлетворенности граждан созданными условиями для занятий физкультурой и спортом в 2024 году составил 96,4%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сельчан функционируют 9 объектов спорта и более 100 плоскостных сооружений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Запланировано строительство «Центра единоборств» в Пойковском. Его открытие и новые секции по таким видам спорта, как художественная гимнастика, акробатика и аэробика, позволят культивировать и развивать женский спорт, а создание новых площадей увеличит количество предоставляемых услуг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Нефтеюганский район занял первое место среди районов и второе среди городов и районов Югры по итогам регионального этапа фестиваля «Готов к труду и обороне». Количество граждан, выполнивших нормативы ГТО в 2024, составило 1395 человек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июне 2024 года команда Нефтеюганского района заняла 3 место на международных соревнованиях на Кубок губернатора Югры по гребле на обласах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Золотую медаль завоевали салымчане на 19-м открытом лично-командном первенстве Нефтеюганского района по парусному спорту «Регата-2024», которое традиционно проходит в Салыме. В первенстве участвовало 60 спортсменов из Новочебоксарска, Шадринска, Сургута, Сургутского район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 Всероссийских соревнованиях по северному многоборью пойковчане завоевали 2 место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Четыре спортсмена Нефтеюганского района в разных весовых категориях заняли 1 место на 14-м Открытом турнире по боксу «От новичка до мастера», который прошел в Сентябрьском. В турнире приняли участие 120 боксеров из городов Югры и Тюменской области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 декабре 2024 года в районе состоялось главное спортивное событие года – традиционный 19-й Международный турнир по вольной борьбе на Кубок Владимира Семенова. Благодаря поддержке Федерации спортивной борьбы России и Югры в турнире приняли участие 19 стран и 20 регионов России, включая исторические территории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Культура в Нефтеюганском районе развивается в направлении максимальной доступности для граждан. В районе действуют 13 объектов культуры. В учреждениях работают 160 кружков, в которых занимаются почти 1000 детей и более 900 взрослых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едется строительство объекта «Культурный комплекс в Пойковском», планируемый срок его ввода в эксплуатацию - декабрь 2026 года. Сегодня уже получено положительное заключение госэкспертизы проектных работ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планировано строительство объекта «Сельский Дом культуры с библиотекой» в Куть-Яхе. В настоящее время завершается формирование границ земельного участка под его строительство и ведется работа по обеспечению технических условий для подключения к инженерно-техническим сетям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ерейдем к образованию и достижениям наших детей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Сеть образовательных организаций Нефтеюганского района представлена 25 учреждениями. Все они соответствуют современным требованиям обучения. Отсутствуют здания, которые находятся в аварийном состоянии или требуют капитального ремонта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С 2021 года доступность дошкольного образования для детей - 100%.  Доля ребят, обучающихся во 2 смену в школах, - 11,2 % или 518 учащихся в Пойковском. В связи с этим в планах строительство в городском поселении средней общеобразовательной школы с углубленным изучением отдельных предметов с универсальной безбарьерной средой. Этот объект на 900 мест включен в госпрограмму «Строительство» со сроком реализации на 2029-2030 годы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О качестве образования говорят успехи ребят в учёбе и внеурочной деятельности.  Все выпускники последних трех лет получили аттестаты о среднем общем образовании. Ежегодно в районе увеличивается охват детей с 5 до 18 лет дополнительным образованием, в 2024 году сохранен этот показатель и составляет 88%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Остается стабильным количество выпускников, получивших медаль «За особые успехи в учении». В 2024 году аттестаты с отличием получили 26 выпускников школ Нефтеюганского района. Илья Салахеев - выпускник пойковской школы №1 - по учебному предмету «химия» получил 100 баллов, а также стал призером в заключительном этапе Всероссийской олимпиады школьников по предмету химия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итогам участия в региональном этапе Всероссийской олимпиады школьников у обучающихся района - 7 призовых мест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В образовательных учреждениях района созданы условия для внедрения новых программ технического, цифрового, естественно-научного профилей: открыто 7 Центров «Точка роста», проводятся занятия по конструированию и робототехнике, которые помогают ребятам освоить компьютерную грамотность, навыки работы с современными техническими средствами. Такие занятия являются одним из способов формирования профессиональной ориентации и способствуют развитию устойчивого интереса к техническом видам наук у наших детей. Ребята спортивного клуба «Вираж» стали призерами окружного первенства по автомногоборью, окружному чемпионату по зимнему картингу. В 2024 году Центром компьютерных технологий приобретены 6 новых картингов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 Нефтеюганском районе работа по поиску и поддержке одаренной и талантливой молодежи ведется по принципу межведомственного и межмуниципального сотрудничеств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Мерами поддержки в сфере образования является премия «Лучший учащийся школы Нефтеюганского района», в сфере культуры проводятся районный конкурс «Взрослые и дети», конкурс чтения «Живое слово», в сфере молодежной политики – ежегодная Премия главы Нефтеюганского района для поддержки одаренной и талантливой молодежи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 6 поселениях района созданы 10 молодёжных пространств, 3 из них - кросскультурны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С целью повышения гражданской солидарности, сплоченности молодежи и населения Нефтеюганского района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- работает Штаб помощи #МЫВМЕСТЕ и Штаб помощи семейных волонтёров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- создан Центр общественного развития «Добро.Центр» в Пойковском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Инновационным решением является создание ресурсного центра по развитию гражданского общества на базе молодежного центра «Перспектива», что позволило привлечь инвестиции в Нефтеюганский район, в виде грантов и субсидий на сумму 57 миллионов рублей, в 2024 году стали победителями 43 проект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С целью патриотического воспитания населения на территории муниципалитета действуют 6 клубов и объединений военно-патриотического воспитания, поисковый отряд, 13 кадетских классов, 5 юнармейских отрядов, класс с казачьим компонентом. Также функционируют 16 музеев и 5 уголков и комнат боевой, трудовой славы, духовно-нравственного воспитания, гражданской и историко-краеведческой направленности.  В Сингапае работает центр патриотического воспитания «СинЭргия». Это образовательное и интерактивное пространство с современными техническими условиями и оборудованием для молодежи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По итогам эффективности реализации молодежной политики в муниципальных образованиях Югры в 2023 году Нефтеюганский район вошел в топ-5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Поддержка бойцов, выполняющих задачи в зоне специальной военной операции, и их семей остается одной из приоритетных задач, стоящих перед командой район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Сегодня на сопровождении находится 228 семей военнослужащих. В районе действует горячая линия для участников СВО и членов их семей. Все поступающие вопросы и задачи решаем оперативно, стараясь работать на опережение, своевременно информируя о всех мерах поддержки. За 2023 - 2024 годы улучшили жилищные условия 39 семей участников СВО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ведены муниципальные выплаты в размере 150 000 рублей для наших граждан, заключивших контракт о прохождении военной службы по контракту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Благодаря неравнодушным жителям в зону СВО за 3 года отправлено около 70 тонн гуманитарной помощи, 19 автомобилей, квадроциклы, современные технические средства ведения боевых действий. В районе реализуется социальный проект «Zабота» с участием предпринимателей. В добровольческой деятельности задействованы и трудовые коллективы, малые и крупные предприятия района, самостоятельно оказывающие поддержку фронту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36 доброслужащих Нефтеюганского района выполняли в 2024 году гуманитарную добровольческую миссию. Члены нашей команды трудились в госпиталях Ростова, Белгорода, Курска, Воронежа, Донбасса, помогали мирному населению, доставляли и выдавали гуманитарную помощь, восстанавливали школы и храмы. Вклад волонтёров в общее дело трудно переоценить. Благодарю каждого из вас за активную гражданскую позицию, бескорыстную поддержку и личное участие в организации помощи военнослужащим и мирному населению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Улучшение жилищных условий граждан, а значит - повышение комфорта и безопасности проживания - являются приоритетными направлениями деятельности в Нефтеюганском район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01.01.2025 на территории района признаны аварийными 256 МКД площадью 126 тыс. кв. метров, в адресную программу вошли 125 МКД площадью 52 тыс. кв. метров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Благодаря правительству автономного округа в 2024 году, в рамках новой адресной программы, обеспеченно финансированием расселение 11,2 тыс.м2 аварийного жилья или 235 семей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Особое внимание хотела бы обратить на переселение из аварийного жилья жителей поселка Юганская Обь, в котором отсутствует возможность строительства нового жилья в связи с установленными минимальными расстояниями от ШФЛУ. Внесенные в 2023 году правительством округа изменения в порядок реализации госпрограммы «Строительство», которой предусмотрено переселение граждан из аварийного жилья, занимаемого по договорам социального найма в другие поселения в границах района, позволили расселить в 2024 году 33 семьи, проживавшие в аварийном жилищном фонде, в 2025 году эта работа будет продолжен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сего в 2024 году улучшены жилищные условия, в рамках различных мероприятий, 356 семей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Набранные высокие темпы улучшения жилищных условий граждан невозможны без активного строительства жилья. За последние три года введено 125 тыс. кв. метров жилья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2024 году из запланированных 32,0 тыс. кв. метров введено - 31 тыс. кв. метров -  это по 1 МКД в Сингапае и Куть-Яхе и 2 МКД в Пойковском и при уточнении статистического отчета по вводу ИЖС ожидаем выполнение показателя в полном объёме. Продолжается строительство 13 МКД площадью 70 тыс. кв. метров в 5 поселениях района. В 2025 году планируется к вводу 2 МКД в Пойковском площадью 5,3 тыс кв. м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Стратегия социально-экономического развития стала базисом для разработки документов стратегического планирования и их реализации. В связи с острой потребностью строительства на застроенной территории, Пойковский стал одним из первых, где разработан новый документ пространственного развития. Благодаря утвержденному единому документу в Пойковском, градостроительный потенциал территории района увеличен в три раза с 23 тыс. м² до 60 тыс. м², начато комплексное развитие незастроенной территории в 5 мкр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лановая работа по формированию земельных участков под строительство жилья продолжается в Сингапае, Чеускино, Лемпино, в перспективе Салым, Куть-Ях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Для обеспечения планов по строительству жилья и улучшения качества жизни населения в районе сформирована дорожная карта по строительству, реконструкции и модернизации водоочистных и канализационных очистных сооружений, а также котельных до 2030 года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 поселениях - 13 объектов водоснабжения, качественной водой обеспечены жители 5 поселков. Сегодня ведется строительство ВОС-8000 в Пойковском, в Сингапае получено положительное заключение на проектирование ВОС-400. В текущем году приступаем к проектированию ВОС-150 в Чеускино и ВОС-800 в Салым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в 2025 году приступаем к проектированию капитального ремонта КОС в Пойковском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одолжаем проектирование строительства котельной в Сингапа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Проектирование котельной в Каркатеевы завершено, в текущем году запланировано строительство объекта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В 2024 году отремонтировано 8% от общей протяжённости инженерных сетей тепловодоснабжения при планах 2,8% от общей протяженности. Паспорт готовности к отопительному сезону получен 08.11.2024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 2024 году продолжена реализация мероприятий по развитию транспортной системы Нефтеюганского района. Все населенные пункты района связаны с опорной сетью автодорог федерального и регионального значения, подъездными автодорогами с капитальным типом покрытия.  В связи с транспортной доступностью всех поселков у жителей района высокие требования к качеству внутри поселковых автомобильных дорог.  Без финансовой поддержки правительства Югры запросы граждан по улучшению качества дорог реализовать муниципалитету не удалось бы. Благодаря слаженному взаимодействию с департаментом дорожного хозяйства и транспорта Югры в истекшем году выполнен ремонт на 15 участках автомобильных дорог в 6 поселениях протяженностью 10 км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В Пойковском реализован проект по капитальному ремонту улицы №6. Был выбран комплексный подход по доведению параметров автомобильной дороги до значений, соответствующих ее фактической категории, с учетом требований «Югорского стандарта» в части создания развитых велопешеходных перемещений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 запланирован текущий и капитальный ремонт 2 участков автомобильных дорог общей протяженностью 1,4 км, в рамках которых будет выполнено устройство и замена дорожного покрытия, устройство тротуаров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беспечения нормативной нагрузки выполнены проектно-изыскательские работы на капитальный ремонт моста через реку Мушкинская, который запланирован на 2026 год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По итогам 2024 года в Нефтеюганском районе 100% парка общественного транспорта имеет срок эксплуатации не старше нормативного 7 лет. Показатель достигнут путем приобретения в 2024 году двух новых автобусов за счет средств перевозчика. Об удовлетворенности жителей качеством автобусного парка можно судить по отсутствию жалоб, имеющихся ранее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 рамках регионального проекта «Формирование комфортной городской среды» в 2024 году выполнен второй этап благоустройства общественной территории «Парк «Зеленый остров» в Куть-Яхе, в Пойковском обустроены парк выпускников «Алые Паруса» и мемориал Славы участникам специальной военной операции, в Чеускино создан сквер и установлен памятник «Землякам, павшим за Родину»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Пойковская Аллея выпускников «Алые паруса» была отмечена на региональном конкурса «В инициативе - будущее Югры». Проект жителей Нефтеюганского района стал победителем в номинации «Лучший проект молодежного инициативного бюджетирования»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2025 году запланирована реализация проектов по обустройству берега озера Сырковый Сор в Салыме и общественной территории в Усть-Юган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 года подряд Нефтеюганский район является лидером Международной экологической акции «Спасти и Сохранить»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Проведение акции «Расти, осетр!» стало уже традиционным в Нефтеюганском районе. Цель проекта - предоставить возможность жителям принять участие в восстановлении популяции краснокнижной рыбы и пополнить биологические ресурсы рек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В августе 2024 года - на год раньше срока - завершены работы по рекультивации вблизи Пойковского несанкционированной свалки ТКО, внесенной в Реестр Природнадзора Югры. Эффективность деятельности органов местного самоуправления Нефтеюганский район по ликвидации мест несанкционированного размещения отходов на конец 2024 года составляет 100%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Кроме того, уже завершены инженерно-исследовательские работы по полигону вблизи Пойковского - рекультивация запланирована в текущем году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У Нефтеюганского района большие перспективы для развития туризма благодаря природным ресурсам, культурному наследию и инфраструктур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ыделю основные точки притяжения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- ансамбль «Священная кедровая роща» в Салыме,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популярный и востребованный центр туризма и отдыха «Парус»,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этнографический тур-перезагрузка, который даст полное погружение в жизнь семьи, ведущей традиционный образ жизни в салымской тайге,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 креативные, молодежные экскурсии в Усть-Юган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ажным направлением остается формирование муниципальной базы инвестиционных площадок, за 3 года их сформировано - 29, общая площадь 66,5 га в таких сферах, как агропромышленный и лесопромышленный комплексы, бытовое обслуживани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В течение трех лет осуществляется сопровождение 13 инвестиционных проектов на сумму 1 млрд 139 млн руб. с созданием 188 рабочих мест, 6 из них реализовано с общим объемом вложенных средств инвесторов 96 млн руб. и созданием 76 рабочих мест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едется работа с пятью потенциальными инвесторами по сопровождению инвестиционных проектов на общую сумму 343 млн руб. и созданием 70 рабочих мест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Сектор малого и среднего бизнеса динамично развивается. Наблюдается положительная динамика увеличения количества субъектов малого и среднего предпринимательства и самозанятых. Сегодня на территории района зарегистрировано 1050 субъектов малого и среднего предпринимательства и 2242 самозанятых. В реестр субъектов креативных индустрий Югры включены 12 субъектов креативных индустрий и 2 предпринимателя подтвердили статус социального предприятия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Кооператив «Волна» в составе делегации автономного округа участвовал в VII Китайской международной выставке в Шанхае, в 2024 году победителем конкурса «Лучшие вкусы Югры» в номинации «Рыба и изделия из рыбы» стала ИП Анастасия Киршина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бюджета остается главным показателем экономической стабильности в муниципалитет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ходы бюджета муниципального района по итогам 2024 года составили 8,9 млрд руб., годовой план выполнен на 102,9%. По структуре доходы бюджета делятся на: 42,7% - налоговые и неналоговые и 57,3% - безвозмездные поступления. 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Налоговых и неналоговых доходов поступило 3,8 млрд рублей, это меньше на 227 млн рублей по сравнению с аналогичным периодом прошлого года. По отношению к 2023 году меньше поступило на 5,6%. Значительное снижение произошло в поступлениях неналоговых доходов за счет уменьшения поступлений от платежей по искам о возмещении вреда, причиненного окружающей среде. За 2024 год исков поступило меньше, чем в 2023 году на 693 млн рублей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е бюджета муниципального района по расходам за 2024 год составило 8,7 млрд руб., в том числе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средств федерального бюджета 118,7 млн руб.,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едств окружного бюджета 4,2 млрд руб.,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 местного бюджета 4,4 млрд руб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В объеме расходов местного бюджета 212 млн руб. - межбюджетные трансферты, переданные на уровень района из бюджетов поселений для осуществления части полномочий поселений по вопросам местного значения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В отчетном году на 133 млн руб. реализованы мероприятия трех национальных проектов «Образование», «Жилье и городская среда»,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Объем финансовой поддержки поселений района в 2024 году составил 1,2 млрд руб., в том числе: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-</w:t>
        <w:tab/>
        <w:t xml:space="preserve">нецелевые - дотации на выравнивание, обеспечение сбалансированности, поощрение за качество бюджетного процесса - составляют 431 млн руб.,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  <w:tab/>
        <w:t>целевые средства в рамках муниципальных программ и непрограммных направлений деятельности предоставлены в объеме 789 млн руб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айд 18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Объем безвозмездных поступлений (благотворительности) по состоянию на 01 января 2024 года составил 573,8 млн рублей, исполнено 234,9 млн руб. или 40,9%. Средства направлены на реализацию муниципальных программ Нефтеюганского района «Культурное пространство», «Жилищно-коммунальный комплекс и городская среда», «Экологическая безопасность», «Градостроительство и землепользование», а также на социально-экономическое развитие населения района из числа коренных малочисленных народов Север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Нефтеюганский район участвует в реализации 15 региональных проектов, входящих в состав 6 национальных. На 2024 год для района установлено 27 целевых показателей. Ежегодно муниципалитет достигает установленных целевых показателей. Общий объем средств, направленных на реализацию региональных проектов за три года составил 2,3 млрд рублей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На «Карту развития Югры» нанесено 33 объекта, 16 из которых реализованы, на разных этапах реализации находятся 9 проектов и 8 - запланированы на последующие годы. В Пойковском в рамках национального проекта «Здравоохранение» идет строительство поликлиники. После сдачи в эксплуатацию учреждение сможет обслуживать до 500 человек за смену. Подрядчик планирует завершить строительство в 2025 году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Общественно-политическая ситуация в Нефтеюганском районе стабильная. Социальное самочувствие жителей преимущественно устойчиво-позитивное, что подтверждается отсутствием значимых источников недовольства в информационном пространстве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Сформировался и действует пул лидеров общественного мнения, в который входят руководители социально ориентированных некоммерческих организаций, национальных автономий. Взаимодействие с ними носит регулярный характер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районе созданы и активно функционируют 43 общественных организации, из них 8 национальных объединений. Обстановка в сфере межнациональных и межконфессиональных отношений спокойная и бесконфликтная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Решение поставленных перед нами задач достигается благодаря диалогу с жителями. Личные приемы, организация консультационных площадок и зальные встречи с населением - главные инструменты взаимодействия с гражданами. За 3 года проведено более 80 зальных встреч, планирую и дальше продолжать такие встречи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Дополнительно мы получаем обратную связь через интернет-приемную, письменные и электронные обращения, платформу обратной связи на портале Госуслуг, систему ГИС ЖКХ.  В 2024 году в адрес администрации района поступило и отработано 511 обращений. Основными вопросами, волнующими жителей поселений Нефтеюганского района, являются улучшение жилищных условий, ремонт жилищного фонда, газификация поселений, ремонт дорог, строительство жилых домов, водоочистных сооружений, здравоохранени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Благодаря системе мониторинга социальных сетей «Инцидент Менеджмент», которая круглосуточно просматривает самые популярные социальные сети региона, без внимания не остается ни один комментарий в сообществах или на официальных страницах органов власти в социальных сетях. Посредством указанной системы специалистами в 2024 году получено и отработано еще более 1200 сообщений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Прошедший год выдался насыщенным событиями, как в районе, нашем автономном округе, так и в целом по стране. Мы живем в эпоху глобальных перемен, которые оказывают прямое или косвенное влияние на жизнь каждого из нас. 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 xml:space="preserve">Подводя итоги года, мы прежде всего, благодарим Героев, защищающих рубежи нашей Родины, за мужество и самоотверженность. Славим человека труда, ведущего регион к новым свершениям. 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Президент России Владимир Путин объявил 2025-ый - Годом защитника Отечества. Руководствуясь решением президента и опираясь на мнение югорчан, губернатор Югры Руслан Николаевич Кухарук объявил 2025-ый Годом исторического наследия. Это важно и символично, особенно в преддверии 80-летия Победы в Великой Отечественной войне. Эти решения являются данью памяти героям всех поколений - от тех, кто защищал нашу страну в годы войны, до наших современных бойцов, которые сейчас выполняют свой долг в зоне СВО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В 2024 году три поселения района отметили свои юбилеи –Чеускино - 125 лет, Каркатеевы – 120 лет, Салым - 55 лет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2025 год также юбилейный: нашему округу исполнится 95 лет и 45 лет Нефтеюганскому району, Сингапаю – 45, Куть-Ях отметит 50 лет, Усть-Юган – 55. Вместе мы сделаем все, чтобы 2025 год стал особенным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/>
      </w:pPr>
      <w:r>
        <w:rPr>
          <w:bCs/>
          <w:sz w:val="26"/>
          <w:szCs w:val="26"/>
        </w:rPr>
        <w:t>Президент России Владимир Путин в ноябре 2024 года утвердил ключевые показатели эффективности деятельности глав регионов. Анализируя эти показатели, прослеживается их взаимосвязь с запросами наших граждан, а достижение показателей направлено на улучшение качества жизни населения. Мы - часть команды губернатора и задачи, стоящие перед главой региона, – это и наши задачи, решение которых возможно благодаря совместной работе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На голосование был вынесен следующий проект решения:</w:t>
      </w:r>
    </w:p>
    <w:p>
      <w:pPr>
        <w:pStyle w:val="Normal"/>
        <w:tabs>
          <w:tab w:val="clear" w:pos="708"/>
          <w:tab w:val="left" w:pos="4859" w:leader="none"/>
        </w:tabs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528" w:hanging="0"/>
        <w:rPr>
          <w:sz w:val="26"/>
          <w:szCs w:val="26"/>
        </w:rPr>
      </w:pPr>
      <w:r>
        <w:rPr>
          <w:sz w:val="26"/>
          <w:szCs w:val="26"/>
        </w:rPr>
        <w:t>Об отчете Главы Нефтеюганского района о результатах своей деятельности и деятельности администрации Нефтеюганского района, в том числе о решении вопросов, поставленных Думой Нефтеюганского района, за 2024 год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слушав представленный Главой Нефтеюганского района Бочко А.А. отчет </w:t>
        <w:br/>
        <w:t>о результатах своей деятельности и деятельности администрации Нефтеюганского района, в том числе о решении вопросов, поставленных Думой Нефтеюганского района, за 2024 год, 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шением Думы Нефтеюганского района от 23.06.2015 № 618 «Об утверждении Порядка представления ежегодного отчета Главы Нефтеюганского района»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отчет Главы Нефтеюганского района о результатах своей деятельности и деятельности администрации Нефтеюганского района, в том числе </w:t>
        <w:br/>
        <w:t>о решении вопросов, поставленных Думой Нефтеюганского района, за 2024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Признать деятельность Главы Нефтеюганского района и деятельность администрации Нефтеюганского района, в том числе по решению вопросов, поставленных Думой Нефтеюганского района, за 2024 год удовлетворитель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сего депутатов….…………………..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За……..…………………………….…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Против.…….………………………..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Воздержалось……………….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/>
      </w:pPr>
      <w:r>
        <w:rPr>
          <w:sz w:val="26"/>
          <w:szCs w:val="26"/>
        </w:rPr>
        <w:t>Не голосовало………………………..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64"/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Решение № 1051 принято. (приложения в электронном виде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firstLine="708"/>
        <w:jc w:val="left"/>
        <w:rPr/>
      </w:pPr>
      <w:r>
        <w:rPr>
          <w:sz w:val="26"/>
          <w:szCs w:val="26"/>
        </w:rPr>
        <w:t xml:space="preserve">Нефтеюганского района                          </w:t>
        <w:tab/>
        <w:tab/>
        <w:tab/>
        <w:t>Т.Г.К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9" w:gutter="0" w:header="709" w:top="765" w:footer="43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14605" cy="380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95pt;mso-wrap-distance-left:0pt;mso-wrap-distance-right:0pt;mso-wrap-distance-top:0pt;mso-wrap-distance-bottom:0pt;margin-top:-7.2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br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14"/>
      </w:rPr>
    </w:pPr>
    <w:r>
      <w:rPr>
        <w:sz w:val="20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hanging="0"/>
      <w:outlineLvl w:val="8"/>
    </w:pPr>
    <w:rPr>
      <w:b/>
      <w:bCs/>
      <w:color w:val="0000FF"/>
      <w:szCs w:val="28"/>
      <w:u w:val="single"/>
    </w:rPr>
  </w:style>
  <w:style w:type="character" w:styleId="WW8Num1z0">
    <w:name w:val="WW8Num1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9z0">
    <w:name w:val="WW8Num9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А Знак"/>
    <w:qFormat/>
    <w:rPr>
      <w:rFonts w:cs="Arial"/>
      <w:sz w:val="28"/>
      <w:lang w:val="ru-RU" w:bidi="ar-SA"/>
    </w:rPr>
  </w:style>
  <w:style w:type="character" w:styleId="Style21">
    <w:name w:val="style21"/>
    <w:basedOn w:val="Style6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nformat1">
    <w:name w:val="ConsPlusNonformat Знак Знак1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пись к таблице_"/>
    <w:qFormat/>
    <w:rPr>
      <w:rFonts w:ascii="Book Antiqua" w:hAnsi="Book Antiqua" w:cs="Book Antiqua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1">
    <w:name w:val="style8"/>
    <w:qFormat/>
    <w:rPr/>
  </w:style>
  <w:style w:type="character" w:styleId="Style19">
    <w:name w:val="Абзац списка Знак"/>
    <w:qFormat/>
    <w:rPr>
      <w:rFonts w:ascii="Pragmatica;Times New Roman" w:hAnsi="Pragmatica;Times New Roman" w:cs="Pragmatica;Times New Roman"/>
      <w:b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">
    <w:name w:val="Body text_"/>
    <w:qFormat/>
    <w:rPr>
      <w:shd w:fill="FFFFFF" w:val="clear"/>
    </w:rPr>
  </w:style>
  <w:style w:type="character" w:styleId="Style811">
    <w:name w:val="style81"/>
    <w:qFormat/>
    <w:rPr>
      <w:color w:val="46464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stParagraphChar">
    <w:name w:val="List Paragraph Char"/>
    <w:qFormat/>
    <w:rPr>
      <w:rFonts w:eastAsia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5">
    <w:name w:val="Обычный (веб)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sz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/>
  </w:style>
  <w:style w:type="character" w:styleId="Style26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horttext1">
    <w:name w:val="shorttext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0">
    <w:name w:val="c0"/>
    <w:qFormat/>
    <w:rPr/>
  </w:style>
  <w:style w:type="character" w:styleId="Highlighthighlightactive">
    <w:name w:val="highlight highlight_activ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Match">
    <w:name w:val="match"/>
    <w:qFormat/>
    <w:rPr/>
  </w:style>
  <w:style w:type="character" w:styleId="Markedcontent">
    <w:name w:val="markedcontent"/>
    <w:qFormat/>
    <w:rPr/>
  </w:style>
  <w:style w:type="character" w:styleId="LineNumbering">
    <w:name w:val="Line Number"/>
    <w:rPr/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ws1">
    <w:name w:val="news1"/>
    <w:qFormat/>
    <w:rPr>
      <w:b/>
      <w:bCs/>
      <w:color w:val="9D302B"/>
    </w:rPr>
  </w:style>
  <w:style w:type="character" w:styleId="News">
    <w:name w:val="news"/>
    <w:qFormat/>
    <w:rPr/>
  </w:style>
  <w:style w:type="character" w:styleId="S37">
    <w:name w:val="s_37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1"/>
    <w:basedOn w:val="Style3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2">
    <w:name w:val="??????? ??????????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6">
    <w:name w:val="Стиль1"/>
    <w:basedOn w:val="Normal"/>
    <w:qFormat/>
    <w:pPr>
      <w:ind w:hanging="0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</w:pPr>
    <w:rPr>
      <w:rFonts w:ascii="Arial" w:hAnsi="Arial" w:cs="Arial"/>
      <w:sz w:val="26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  <w:szCs w:val="28"/>
    </w:rPr>
  </w:style>
  <w:style w:type="paragraph" w:styleId="Style34">
    <w:name w:val="Обычный (Интернет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35">
    <w:name w:val="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Arial" w:hAnsi="Arial" w:cs="Arial"/>
      <w:b/>
      <w:bCs/>
      <w:sz w:val="26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  <w:ind w:hanging="0"/>
      <w:jc w:val="left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</w:pPr>
    <w:rPr>
      <w:sz w:val="20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cs="Vrinda"/>
      <w:sz w:val="24"/>
      <w:szCs w:val="24"/>
      <w:lang w:bidi="en-US"/>
    </w:rPr>
  </w:style>
  <w:style w:type="paragraph" w:styleId="Printc">
    <w:name w:val="printc"/>
    <w:basedOn w:val="Normal"/>
    <w:qFormat/>
    <w:pPr>
      <w:spacing w:before="144" w:after="288"/>
      <w:ind w:hanging="0"/>
      <w:jc w:val="center"/>
    </w:pPr>
    <w:rPr>
      <w:rFonts w:cs="Vrinda"/>
      <w:sz w:val="24"/>
      <w:szCs w:val="24"/>
      <w:lang w:bidi="en-US"/>
    </w:rPr>
  </w:style>
  <w:style w:type="paragraph" w:styleId="Style3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right="567" w:firstLine="720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Consplusnormal3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ragmatica;Times New Roman" w:hAnsi="Pragmatica;Times New Roman" w:cs="Pragmatica;Times New Roman"/>
      <w:b/>
      <w:sz w:val="20"/>
    </w:rPr>
  </w:style>
  <w:style w:type="paragraph" w:styleId="Style40">
    <w:name w:val="А"/>
    <w:basedOn w:val="Normal"/>
    <w:qFormat/>
    <w:pPr>
      <w:widowControl w:val="false"/>
      <w:suppressAutoHyphens w:val="true"/>
      <w:spacing w:lineRule="auto" w:line="360"/>
      <w:ind w:firstLine="737"/>
    </w:pPr>
    <w:rPr>
      <w:rFonts w:cs="Arial"/>
    </w:rPr>
  </w:style>
  <w:style w:type="paragraph" w:styleId="Style41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480"/>
      <w:ind w:firstLine="720"/>
      <w:jc w:val="center"/>
    </w:pPr>
    <w:rPr>
      <w:b/>
      <w:sz w:val="4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2"/>
      <w:szCs w:val="22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Style4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8">
    <w:name w:val="?????2"/>
    <w:basedOn w:val="Normal"/>
    <w:qFormat/>
    <w:pPr>
      <w:ind w:firstLine="709"/>
    </w:pPr>
    <w:rPr>
      <w:rFonts w:ascii="Arial" w:hAnsi="Arial" w:cs="Arial"/>
      <w:sz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9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U">
    <w:name w:val="u"/>
    <w:basedOn w:val="Normal"/>
    <w:qFormat/>
    <w:pPr>
      <w:ind w:firstLine="520"/>
    </w:pPr>
    <w:rPr>
      <w:sz w:val="24"/>
      <w:szCs w:val="24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2"/>
      <w:szCs w:val="22"/>
    </w:rPr>
  </w:style>
  <w:style w:type="paragraph" w:styleId="36">
    <w:name w:val="Стиль3"/>
    <w:basedOn w:val="26"/>
    <w:qFormat/>
    <w:pPr>
      <w:tabs>
        <w:tab w:val="clear" w:pos="708"/>
        <w:tab w:val="left" w:pos="-57" w:leader="none"/>
        <w:tab w:val="left" w:pos="1440" w:leader="none"/>
      </w:tabs>
      <w:spacing w:before="120" w:after="120"/>
      <w:ind w:left="1440" w:hanging="740"/>
      <w:jc w:val="left"/>
      <w:outlineLvl w:val="1"/>
    </w:pPr>
    <w:rPr>
      <w:rFonts w:ascii="Arial Narrow" w:hAnsi="Arial Narrow" w:cs="Arial"/>
      <w:b/>
      <w:iCs/>
      <w:color w:val="000000"/>
      <w:sz w:val="24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/>
      <w:ind w:hanging="0"/>
      <w:jc w:val="left"/>
    </w:pPr>
    <w:rPr>
      <w:sz w:val="24"/>
      <w:szCs w:val="24"/>
      <w:shd w:fill="FFFFFF" w:val="clear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300"/>
      <w:ind w:hanging="0"/>
      <w:jc w:val="right"/>
    </w:pPr>
    <w:rPr>
      <w:sz w:val="27"/>
      <w:szCs w:val="27"/>
      <w:shd w:fill="FFFFFF" w:val="clear"/>
      <w:lang w:val="en-US" w:eastAsia="en-US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9">
    <w:name w:val="Всегда"/>
    <w:basedOn w:val="Normal"/>
    <w:qFormat/>
    <w:pPr>
      <w:shd w:fill="FFFFFF" w:val="clear"/>
      <w:ind w:firstLine="720"/>
    </w:pPr>
    <w:rPr>
      <w:kern w:val="2"/>
      <w:sz w:val="36"/>
      <w:szCs w:val="36"/>
    </w:rPr>
  </w:style>
  <w:style w:type="paragraph" w:styleId="TimesNewRoman">
    <w:name w:val="Обычный + Times New Roman"/>
    <w:basedOn w:val="Normal"/>
    <w:qFormat/>
    <w:pPr>
      <w:spacing w:before="0" w:after="200"/>
      <w:ind w:hanging="0"/>
    </w:pPr>
    <w:rPr>
      <w:rFonts w:eastAsia="Calibri"/>
      <w:sz w:val="26"/>
      <w:szCs w:val="26"/>
    </w:rPr>
  </w:style>
  <w:style w:type="paragraph" w:styleId="Style5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51">
    <w:name w:val="Статья"/>
    <w:basedOn w:val="Normal"/>
    <w:qFormat/>
    <w:pPr>
      <w:spacing w:lineRule="auto" w:line="360" w:before="400" w:after="0"/>
      <w:ind w:left="708" w:hanging="0"/>
      <w:jc w:val="left"/>
    </w:pPr>
    <w:rPr>
      <w:rFonts w:eastAsia="Calibri"/>
      <w:b/>
      <w:szCs w:val="24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  <w:ind w:hanging="0"/>
      <w:jc w:val="left"/>
    </w:pPr>
    <w:rPr>
      <w:rFonts w:ascii="Book Antiqua" w:hAnsi="Book Antiqua" w:cs="Book Antiqua"/>
      <w:sz w:val="23"/>
      <w:szCs w:val="23"/>
    </w:rPr>
  </w:style>
  <w:style w:type="paragraph" w:styleId="Conspluscell1">
    <w:name w:val="conspluscell"/>
    <w:basedOn w:val="Normal"/>
    <w:qFormat/>
    <w:pPr>
      <w:autoSpaceDE w:val="false"/>
      <w:ind w:hanging="0"/>
      <w:jc w:val="left"/>
    </w:pPr>
    <w:rPr>
      <w:rFonts w:eastAsia="Calibri"/>
      <w:sz w:val="26"/>
      <w:szCs w:val="26"/>
    </w:rPr>
  </w:style>
  <w:style w:type="paragraph" w:styleId="Style53">
    <w:name w:val="параграф"/>
    <w:basedOn w:val="Normal"/>
    <w:qFormat/>
    <w:pPr>
      <w:ind w:hanging="0"/>
    </w:pPr>
    <w:rPr>
      <w:rFonts w:eastAsia="Calibri"/>
      <w:b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eastAsia="Calibri" w:cs="Times New Roman"/>
      <w:b/>
      <w:bCs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  <w:jc w:val="left"/>
    </w:pPr>
    <w:rPr>
      <w:sz w:val="26"/>
      <w:szCs w:val="26"/>
    </w:rPr>
  </w:style>
  <w:style w:type="paragraph" w:styleId="A1cxsplast">
    <w:name w:val="a1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uppressAutoHyphens w:val="true"/>
      <w:ind w:hanging="0"/>
      <w:jc w:val="left"/>
    </w:pPr>
    <w:rPr>
      <w:sz w:val="20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firstLine="709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56">
    <w:name w:val=" Знак Знак Знак Знак Знак Знак Знак Знак Знак Знак Знак Знак 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7">
    <w:name w:val="Знак Знак"/>
    <w:basedOn w:val="Normal"/>
    <w:qFormat/>
    <w:pPr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0">
    <w:name w:val="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1">
    <w:name w:val="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Style6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4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5">
    <w:name w:val=" Знак Знак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6">
    <w:name w:val="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7">
    <w:name w:val="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firstLine="720"/>
      <w:jc w:val="left"/>
    </w:pPr>
    <w:rPr>
      <w:rFonts w:ascii="Verdana" w:hAnsi="Verdana" w:cs="Verdana"/>
      <w:sz w:val="20"/>
      <w:lang w:val="en-US"/>
    </w:rPr>
  </w:style>
  <w:style w:type="paragraph" w:styleId="118">
    <w:name w:val=" Знак Знак1"/>
    <w:basedOn w:val="Normal"/>
    <w:qFormat/>
    <w:pPr>
      <w:spacing w:before="280" w:after="280"/>
      <w:ind w:firstLine="720"/>
      <w:jc w:val="left"/>
    </w:pPr>
    <w:rPr>
      <w:rFonts w:ascii="Tahoma" w:hAnsi="Tahoma" w:cs="Tahoma"/>
      <w:sz w:val="20"/>
      <w:lang w:val="en-US"/>
    </w:rPr>
  </w:style>
  <w:style w:type="paragraph" w:styleId="Style6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Listvisa">
    <w:name w:val="listvis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a_bochk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5:00Z</dcterms:created>
  <dc:creator>DUMA2</dc:creator>
  <dc:description/>
  <cp:keywords/>
  <dc:language>en-US</dc:language>
  <cp:lastModifiedBy>Климчук Людмила Александровна</cp:lastModifiedBy>
  <cp:lastPrinted>2024-01-24T14:48:00Z</cp:lastPrinted>
  <dcterms:modified xsi:type="dcterms:W3CDTF">2025-02-13T09:29:00Z</dcterms:modified>
  <cp:revision>142</cp:revision>
  <dc:subject/>
  <dc:title>Протокол</dc:title>
</cp:coreProperties>
</file>