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3 октября 2024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05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Думы Нефтеюганского района Котова Татьяна Георгиевна 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bookmarkStart w:id="0" w:name="_Hlk164772513"/>
      <w:bookmarkEnd w:id="0"/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Куликов Владимир Юрье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кшаров Анатоли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1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709" w:firstLine="11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left="709" w:firstLine="11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1" w:name="_Hlk164772513"/>
      <w:bookmarkStart w:id="2" w:name="_Hlk164772513"/>
      <w:bookmarkEnd w:id="2"/>
    </w:p>
    <w:p>
      <w:pPr>
        <w:pStyle w:val="Normal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bookmarkStart w:id="3" w:name="_Hlk151626615"/>
            <w:bookmarkEnd w:id="3"/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2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  <w:gridCol w:w="12262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Терещенко А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color w:val="FF0000"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помощник Нефтеюганского межрайонного прокурор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строительства и жилищно-коммунального комплекса Нефтеюганского района - 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финансов Нефтеюганского района; 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тиленя В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юридического комитета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тичкин Д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директора департамента строительства и жилищно-коммунального комплекса Нефтеюганского района; 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нчарова Л.Г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по транспорту и дорогам департамента строительства и жилищно-коммунального комплекса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адан Т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имущественных отношений Нефтеюганского района. 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  <w:tc>
                <w:tcPr>
                  <w:tcW w:w="1226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  <w:bookmarkStart w:id="4" w:name="_Hlk151626615"/>
            <w:bookmarkStart w:id="5" w:name="_Hlk151626615"/>
            <w:bookmarkEnd w:id="5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очной форме принято решение Думы Нефтеюганского района </w:t>
              <w:br/>
              <w:t>от 30.09.2024 № 1083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то п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10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то п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 внесении изменений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bookmarkStart w:id="6" w:name="_Hlk180076319"/>
            <w:bookmarkEnd w:id="6"/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  <w:bookmarkStart w:id="7" w:name="_Hlk180076319"/>
            <w:bookmarkStart w:id="8" w:name="_Hlk180076319"/>
            <w:bookmarkEnd w:id="8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 внесении изменений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bookmarkStart w:id="9" w:name="_Hlk179457250"/>
            <w:bookmarkEnd w:id="9"/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  <w:bookmarkStart w:id="10" w:name="_Hlk179457250"/>
            <w:bookmarkStart w:id="11" w:name="_Hlk179457250"/>
            <w:bookmarkEnd w:id="1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внесении изменений в решение Думы Нефтеюганского района от 24.10.2023 № 952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bookmarkStart w:id="12" w:name="_Hlk96606482"/>
            <w:r>
              <w:rPr>
                <w:b/>
                <w:sz w:val="26"/>
                <w:szCs w:val="26"/>
              </w:rPr>
              <w:tab/>
              <w:t>О внесении изменений в решение Думы Нефтеюганского района от 28.12.2022 № 845 «</w:t>
            </w:r>
            <w:bookmarkEnd w:id="12"/>
            <w:r>
              <w:rPr>
                <w:b/>
                <w:sz w:val="26"/>
                <w:szCs w:val="26"/>
              </w:rPr>
              <w:t>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2" w:firstLine="85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председателя юридического комитета администрации Нефтеюганского района Шатиленя Виктор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2" w:firstLine="851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>О внесении изменений в решение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председателя юридического комитета администрации Нефтеюганского района Шатиленя Виктория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8222" w:leader="none"/>
              </w:tabs>
              <w:ind w:right="-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 внесении изменений в решение Думы Нефтеюганского района от 07.02.2013 № 335 «Об утверждении структуры администрации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председателя юридического комитета администрации Нефтеюганского района Шатиленя Виктория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 xml:space="preserve">Об одобрении проекта решения Думы Нефтеюганского района </w:t>
              <w:br/>
              <w:t>«О внесении изменений в Устав Нефтеюганского муниципального района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председателя юридического комитета администрации Нефтеюганского района Шатиленя Виктория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9" w:leader="none"/>
              </w:tabs>
              <w:ind w:right="-22" w:firstLine="851"/>
              <w:rPr>
                <w:b/>
                <w:b/>
                <w:sz w:val="26"/>
                <w:szCs w:val="26"/>
              </w:rPr>
            </w:pPr>
            <w:bookmarkStart w:id="13" w:name="_Hlk88744272"/>
            <w:bookmarkStart w:id="14" w:name="_Hlk82186250"/>
            <w:bookmarkEnd w:id="13"/>
            <w:r>
              <w:rPr>
                <w:b/>
                <w:sz w:val="26"/>
                <w:szCs w:val="26"/>
              </w:rPr>
              <w:t>8.</w:t>
              <w:tab/>
              <w:t xml:space="preserve">О внесении изменений в решение Думы Нефтеюганского района от 02.02.2022 № 720 «Об утверждении Положения о мерах материального и социального обеспечения </w:t>
            </w:r>
            <w:bookmarkEnd w:id="14"/>
            <w:r>
              <w:rPr>
                <w:b/>
                <w:sz w:val="26"/>
                <w:szCs w:val="26"/>
              </w:rPr>
              <w:t>лиц, замещающих муниципальные должности и должности муниципальной службы в Контрольно-счетной палате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bookmarkStart w:id="15" w:name="_Hlk88744272"/>
            <w:bookmarkEnd w:id="15"/>
            <w:r>
              <w:rPr>
                <w:i/>
                <w:sz w:val="26"/>
                <w:szCs w:val="26"/>
              </w:rPr>
              <w:t>Докладывает председатель Контрольно-счетной палаты Нефтеюганского района Пикурс Надежд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  <w:tab/>
              <w:t xml:space="preserve">О заключении соглашений по осуществлению внешнего муниципального финансового контрол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Контрольно-счетной палаты Нефтеюганского района Пикурс Надежд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2"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  <w:tab/>
              <w:t>О внесении изменений в решение Думы Нефтеюганского района от 31.01.2024 № 1005 «О Прогнозном плане (программе) приватизации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имущественных отношений Нефтеюганского района Жадан 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2" w:firstLine="85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  <w:tab/>
              <w:t>Обеспечение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главы Нефтеюганского района Ченцова Мар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2" w:firstLine="85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  <w:tab/>
              <w:t>О ходе реализации муниципальной программы Нефтеюганского района «Жилищно-коммунальный комплекс и городская среда» в 2024 год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директора департамента строительства и жилищно-коммунального комплекса Нефтеюганского района Митичкин Даниил Иго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2" w:firstLine="85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  <w:tab/>
              <w:t>О ходе реализации муниципальной программы Нефтеюганского района «Развитие транспортной системы» в 2024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по транспорту и дорогам департамента строительства и жилищно-коммунального комплекса Нефтеюганского района Гончарова Любовь Геннад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0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 внесении изменений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 xml:space="preserve">- настоящий проект подготовлен в соответствии с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 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>Проектом предусматривается уточнение состава месячного денежного содержания лиц, замещающих муниципальные должности в органах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>Принятие данного правового акта не повлечет дополнительных расходов бюджет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6"/>
          <w:szCs w:val="26"/>
        </w:rPr>
        <w:t xml:space="preserve">Таким образом, проект решения Думы разработан в пределах правотворческой компетенции представительного органа. 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"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– Югры от 28.12.2007 </w:t>
      </w:r>
      <w:hyperlink r:id="rId2">
        <w:r>
          <w:rPr>
            <w:rStyle w:val="InternetLink"/>
            <w:sz w:val="26"/>
            <w:szCs w:val="26"/>
          </w:rPr>
          <w:t>№ 201-оз</w:t>
        </w:r>
      </w:hyperlink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</w:t>
      </w:r>
      <w:bookmarkStart w:id="16" w:name="_Hlk179378528"/>
      <w:r>
        <w:rPr>
          <w:sz w:val="26"/>
          <w:szCs w:val="26"/>
        </w:rPr>
        <w:t xml:space="preserve">Правительства </w:t>
      </w:r>
      <w:bookmarkStart w:id="17" w:name="_Hlk179378722"/>
      <w:r>
        <w:rPr>
          <w:sz w:val="26"/>
          <w:szCs w:val="26"/>
        </w:rPr>
        <w:t>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bookmarkEnd w:id="16"/>
      <w:r>
        <w:rPr>
          <w:sz w:val="26"/>
          <w:szCs w:val="26"/>
        </w:rPr>
        <w:t xml:space="preserve">, </w:t>
      </w:r>
      <w:bookmarkStart w:id="18" w:name="_Hlk179378563"/>
      <w:r>
        <w:rPr>
          <w:sz w:val="26"/>
          <w:szCs w:val="26"/>
        </w:rPr>
        <w:t>муниципальных служащих в Ханты-Мансийском автономном округе – Югре»</w:t>
      </w:r>
      <w:bookmarkEnd w:id="17"/>
      <w:r>
        <w:rPr>
          <w:sz w:val="26"/>
          <w:szCs w:val="26"/>
        </w:rPr>
        <w:t xml:space="preserve">, </w:t>
      </w:r>
      <w:bookmarkEnd w:id="18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я 1 к решению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(в редакции на 19.06.2024 № 1048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2.2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2.1. абзац второй подпункта 3.8.10 пункта 3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2.2. абзац второй пункта 3.10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«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денежного содерж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84 принято.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/>
      </w:pPr>
      <w:r>
        <w:rPr>
          <w:b/>
          <w:sz w:val="26"/>
          <w:szCs w:val="26"/>
        </w:rPr>
        <w:t>2.</w:t>
        <w:tab/>
        <w:t>О внесении изменений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bCs/>
          <w:sz w:val="26"/>
          <w:szCs w:val="26"/>
        </w:rPr>
        <w:t>- настоящий проект подготовлен 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bCs/>
          <w:sz w:val="26"/>
          <w:szCs w:val="26"/>
        </w:rPr>
        <w:t>Проектом предусматривается уточнение состава месячного денежного содержания муниципальных служащих в органах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данного правового акта не повлечет дополнительных расходов бюджет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6"/>
          <w:szCs w:val="26"/>
        </w:rPr>
        <w:t xml:space="preserve">Таким образом, проект решения Думы разработан в пределах правотворческой компетенции представительного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муниципальных служащих в Ханты-Мансийском автономном округе – Югре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(в редакции на 19.06.2024 № 1049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1.</w:t>
        <w:tab/>
        <w:t>в приложени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1.1.</w:t>
        <w:tab/>
        <w:t>абзац первый 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2.2.</w:t>
        <w:tab/>
        <w:t>Состав месячного денежного содержания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1.2.</w:t>
        <w:tab/>
        <w:t>абзац второй пункта 3.11 раздел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Муниципальному служащем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2.</w:t>
        <w:tab/>
        <w:t>абзац второй пункта 6.10 приложения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8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внесении изменений в решение Думы Нефтеюганского района от 24.10.2023 № 952 «О налоге на имущество физических ли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4.10.2023 № 952 «О налоге на имущество физических лиц» разработан в целях приведения нормативного правового акта в соответствие с требованиям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6"/>
          <w:szCs w:val="26"/>
        </w:rPr>
        <w:t xml:space="preserve">Таким образом, проект решения Думы разработан в пределах правотворческой компетенции представительного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9" w:name="_Hlk127783214"/>
      <w:bookmarkStart w:id="20" w:name="_Hlk127783214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5103" w:hanging="0"/>
        <w:outlineLvl w:val="0"/>
        <w:rPr>
          <w:sz w:val="26"/>
          <w:szCs w:val="26"/>
        </w:rPr>
      </w:pPr>
      <w:bookmarkStart w:id="21" w:name="_Hlk179901802"/>
      <w:bookmarkEnd w:id="21"/>
      <w:r>
        <w:rPr>
          <w:sz w:val="26"/>
          <w:szCs w:val="26"/>
        </w:rPr>
        <w:t xml:space="preserve">О внесении изменений в решение Думы Нефтеюганского района от 24.10.2023 № 952 «О налоге на имущество физических лиц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 в решение Думы Нефтеюганского района от 24.10.2023 № 952 «О налоге на имущество физических лиц», изложив пункт 2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2.</w:t>
        <w:tab/>
        <w:t>Установить следующие ставки налога на имущество физически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0,3 процента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б)</w:t>
        <w:tab/>
        <w:t>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в 2024 году – 1,5 проц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в 2025 году и последующие годы – 2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г)</w:t>
        <w:tab/>
        <w:t>0,5 процента в отношении прочих объектов налогооблож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 истечении одного месяца со дня его официального опубликования в газете «Югорское обозрение», но не ранее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22" w:name="_Hlk179901802"/>
      <w:bookmarkStart w:id="23" w:name="_Hlk179901802"/>
      <w:bookmarkEnd w:id="23"/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bookmarkStart w:id="24" w:name="_Hlk127783214"/>
      <w:bookmarkEnd w:id="24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86 принято.</w:t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внесении изменений в решение Думы Нефтеюганского района от 28.12.2022 № 845 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2"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ывала заместитель председателя юридического комитета администрации Нефтеюганского района Шатиленя В.В.: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8.12.2022 № 845 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 (далее – проект решения Думы) разработан в целях приведения случая предоставления права на пенсию за выслугу лет при прекращении полномочий с Уставом Нефтеюганского муниципального района Ханты-Мансийского автономного округа – Югры и приложения 5 к Порядку назначения, перерасчета и выплаты пенсии за выслугу лет лицам, замещавшим муниципальные должности в муниципальном образовании Нефтеюганский район с пунктом 10 раздела II приложения к решению Думы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6"/>
          <w:szCs w:val="26"/>
        </w:rPr>
        <w:t xml:space="preserve">В соответствии с подпунктом 80 пункта 2 статьи 23 Устава Нефтеюганского муниципального района Ханты-Мансийского автономного округа - Югры, к полномочиям Думы Нефтеюганского района относится утверждение порядка назначения, перерасчета и выплаты пенсии за выслугу лет лицам, замещавшим муниципальные должности в муниципальном образовании Нефтеюганский район. 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bookmarkStart w:id="25" w:name="_Hlk180139812"/>
      <w:bookmarkEnd w:id="25"/>
      <w:r>
        <w:rPr>
          <w:sz w:val="26"/>
          <w:szCs w:val="26"/>
        </w:rPr>
        <w:t xml:space="preserve">Таким образом, проект решения Думы разработан в пределах правотворческой компетенции представительного органа. 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rFonts w:eastAsia="Calibri"/>
          <w:sz w:val="26"/>
          <w:szCs w:val="26"/>
          <w:lang w:eastAsia="en-US"/>
        </w:rPr>
      </w:pPr>
      <w:bookmarkStart w:id="26" w:name="_Hlk180139812"/>
      <w:bookmarkEnd w:id="26"/>
      <w:r>
        <w:rPr>
          <w:sz w:val="26"/>
          <w:szCs w:val="26"/>
        </w:rPr>
        <w:t>Принятие проекта решения Думы не потребует дополнительных средств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№ 845 «О Порядке назначения, перерасчета </w:t>
        <w:br/>
        <w:t>и выплаты пенсии за выслугу лет лицам, замещавшим муниципальные должности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Указа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а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8.12.2022 № 845 «О Порядке назначения, перерасчета и выплаты пенсии </w:t>
        <w:br/>
        <w:t>за выслугу лет лицам, замещавшим муниципальные должности в муниципальном образовании Нефтеюганский район» (с изменениями на 31.01.2024 № 1000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дпункт «д» пункта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д) в связи с преобразованием муниципального образования в соответствии </w:t>
        <w:br/>
        <w:t>с федеральным законом, а также в случае упразднения муниципального образова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5 к Порядку назначения, перерасчета и выплаты пенсии </w:t>
        <w:br/>
        <w:t>за выслугу лет лицам, замещавшим муниципальные должности в муниципальном образовании Нефтеюганский район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Порядку назначения, перерасчета и выплаты пенсии за выслугу лет лицам, замещавшим муниципальные должности в муниципальном образовании Нефтеюганский район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пенсии за выслугу лет лица, замещавшего муниципальную должность в муниципальном образовании Нефтеюганский райо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39"/>
        <w:gridCol w:w="1392"/>
      </w:tblGrid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размер среднемесячного заработка, установленный для начисления пенсии за выслугу лет (раздел V Приложения 3 к Порядку назначения, перерасчета и выплаты пенсии за выслугу лет лицам, замещавшим муниципальные должности в муниципальном образовании Нефтеюганский район (далее-Порядок)), рублей, копеек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учета иных пери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иных пери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</w:t>
            </w:r>
            <w:r>
              <w:rPr>
                <w:color w:val="000000"/>
                <w:sz w:val="26"/>
                <w:szCs w:val="26"/>
              </w:rPr>
              <w:t>в соответствии с п.10 раздела II Порядка (п.1. * п. 2.1(2.2)), рублей, копеек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по старости (инвалидности) в соответствии с п.10 раздела II Порядка (п.4.1 - п.4.2), рублей, копеек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ы выплат к страховой пенсии, не учитываемые при определении размера пенсии за выслугу ле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за выслугу лет в соответствии с разделом II Порядка (п.3 – п.4), рубл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 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либо лицо его замещающее) (подпись) (инициалы, фамилия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Исполнитель: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bCs/>
          <w:iCs/>
          <w:sz w:val="24"/>
          <w:szCs w:val="24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87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 внесении изменений в решение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председателя юридического комитета администрации Нефтеюганского района Шатиленя В.В.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7" w:name="_Hlk96608426"/>
      <w:r>
        <w:rPr>
          <w:sz w:val="26"/>
          <w:szCs w:val="26"/>
        </w:rPr>
        <w:t xml:space="preserve">проект решения Думы Нефтеюганского района </w:t>
      </w:r>
      <w:r>
        <w:rPr>
          <w:bCs/>
          <w:iCs/>
          <w:sz w:val="25"/>
          <w:szCs w:val="25"/>
        </w:rPr>
        <w:t>«О внесении изменений в решение Думы Нефтеюганского района от 28.12.2022 № 846</w:t>
      </w:r>
      <w:r>
        <w:rPr>
          <w:bCs/>
          <w:iCs/>
          <w:sz w:val="26"/>
          <w:szCs w:val="26"/>
        </w:rPr>
        <w:t xml:space="preserve"> «</w:t>
      </w:r>
      <w:bookmarkEnd w:id="27"/>
      <w:r>
        <w:rPr>
          <w:sz w:val="26"/>
          <w:szCs w:val="26"/>
        </w:rPr>
        <w:t>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» (далее – проект решения Думы) </w:t>
      </w:r>
      <w:r>
        <w:rPr>
          <w:sz w:val="26"/>
          <w:szCs w:val="26"/>
        </w:rPr>
        <w:t>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bookmarkStart w:id="28" w:name="_Hlk99631486"/>
      <w:bookmarkStart w:id="29" w:name="_Hlk124847802"/>
      <w:r>
        <w:rPr>
          <w:sz w:val="26"/>
          <w:szCs w:val="26"/>
        </w:rPr>
        <w:t xml:space="preserve">Проект решения Думы разработан в целях внесения изменений в </w:t>
      </w:r>
      <w:r>
        <w:rPr>
          <w:bCs/>
          <w:iCs/>
          <w:sz w:val="25"/>
          <w:szCs w:val="25"/>
        </w:rPr>
        <w:t>решение Думы Нефтеюганского района от 28.12.2022 № 846</w:t>
      </w:r>
      <w:r>
        <w:rPr>
          <w:bCs/>
          <w:iCs/>
          <w:sz w:val="26"/>
          <w:szCs w:val="26"/>
        </w:rPr>
        <w:t xml:space="preserve"> «</w:t>
      </w:r>
      <w:r>
        <w:rPr>
          <w:sz w:val="26"/>
          <w:szCs w:val="26"/>
        </w:rPr>
        <w:t>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в части уточнения определения месячного денежного содержания с учетом Положения 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, утвержденным решением Думы Нефтеюганского района от 28.09.2022 № 802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но пункту 4 статьи 7 Федерального закона от 15.12.2001 № 166-ФЗ </w:t>
      </w:r>
      <w:r>
        <w:rPr>
          <w:sz w:val="26"/>
          <w:szCs w:val="26"/>
        </w:rPr>
        <w:t>«О государственном пенсионном обеспечении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илу статьи 17 </w:t>
      </w:r>
      <w:bookmarkStart w:id="30" w:name="_Hlk125116881"/>
      <w:r>
        <w:rPr>
          <w:rFonts w:eastAsia="Calibri"/>
          <w:sz w:val="26"/>
          <w:szCs w:val="26"/>
          <w:lang w:eastAsia="en-US"/>
        </w:rPr>
        <w:t xml:space="preserve">Закона Ханты-Мансийского автономного округа – Югры </w:t>
      </w:r>
      <w:r>
        <w:rPr>
          <w:sz w:val="26"/>
          <w:szCs w:val="26"/>
        </w:rPr>
        <w:t xml:space="preserve">от 20.07.2007 № 113-оз «Об отдельных вопросах муниципальной службы в Ханты-Мансийском автономном округе – Югре» </w:t>
      </w:r>
      <w:bookmarkEnd w:id="30"/>
      <w:r>
        <w:rPr>
          <w:sz w:val="26"/>
          <w:szCs w:val="26"/>
        </w:rPr>
        <w:t xml:space="preserve">порядок назначения, перерасчета и выплаты пенсии за выслугу лет лицам, замещавшим должности муниципальной службы, устанавливается представительным органом муниципального образова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6"/>
          <w:szCs w:val="26"/>
        </w:rPr>
      </w:pPr>
      <w:bookmarkStart w:id="31" w:name="_Hlk125116544"/>
      <w:bookmarkEnd w:id="31"/>
      <w:r>
        <w:rPr>
          <w:sz w:val="26"/>
          <w:szCs w:val="26"/>
        </w:rPr>
        <w:t>В соответствии с подпунктом 79 пункта 2 статьи 23 Устава Нефтеюганского муниципального района Ханты-Мансийского автономного округа – Югры к полномочиям Думы Нефтеюганского района относятся установление порядка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eastAsia="Calibri"/>
          <w:sz w:val="25"/>
          <w:szCs w:val="25"/>
          <w:lang w:eastAsia="en-US"/>
        </w:rPr>
      </w:pPr>
      <w:bookmarkStart w:id="32" w:name="_Hlk125116544"/>
      <w:bookmarkEnd w:id="32"/>
      <w:r>
        <w:rPr>
          <w:sz w:val="26"/>
          <w:szCs w:val="26"/>
        </w:rPr>
        <w:t>Таким образом, проект решения Думы разработан в пределах правотворческой компетенции представительного органа и</w:t>
      </w:r>
      <w:r>
        <w:rPr>
          <w:rFonts w:eastAsia="Calibri"/>
          <w:sz w:val="26"/>
          <w:szCs w:val="26"/>
          <w:lang w:eastAsia="en-US"/>
        </w:rPr>
        <w:t xml:space="preserve"> в целях приведения в соответствие с действующим законодательством, в связи с чем предлагаем рассмотреть и принять данный проект </w:t>
      </w:r>
      <w:r>
        <w:rPr>
          <w:rFonts w:eastAsia="Calibri"/>
          <w:sz w:val="25"/>
          <w:szCs w:val="25"/>
          <w:lang w:eastAsia="en-US"/>
        </w:rPr>
        <w:t>решения Думы.</w:t>
      </w:r>
      <w:bookmarkEnd w:id="28"/>
      <w:bookmarkEnd w:id="29"/>
      <w:r>
        <w:rPr>
          <w:rFonts w:eastAsia="Calibri"/>
          <w:sz w:val="25"/>
          <w:szCs w:val="25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rFonts w:eastAsia="Calibri"/>
          <w:sz w:val="25"/>
          <w:szCs w:val="28"/>
          <w:lang w:eastAsia="en-US"/>
        </w:rPr>
      </w:pPr>
      <w:r>
        <w:rPr>
          <w:rFonts w:eastAsia="Calibri"/>
          <w:sz w:val="25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677" w:hanging="0"/>
        <w:rPr>
          <w:rFonts w:eastAsia="Calibri"/>
          <w:sz w:val="26"/>
          <w:szCs w:val="26"/>
          <w:lang w:eastAsia="en-US"/>
        </w:rPr>
      </w:pPr>
      <w:bookmarkStart w:id="33" w:name="_Hlk179901186"/>
      <w:bookmarkEnd w:id="33"/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</w:t>
        <w:br/>
        <w:t>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</w:t>
        <w:br/>
        <w:t>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6"/>
          <w:szCs w:val="26"/>
        </w:rPr>
      </w:pPr>
      <w:bookmarkStart w:id="34" w:name="_Hlk179901186"/>
      <w:bookmarkEnd w:id="34"/>
      <w:r>
        <w:rPr>
          <w:sz w:val="25"/>
          <w:szCs w:val="25"/>
        </w:rPr>
        <w:t>1.</w:t>
        <w:tab/>
      </w:r>
      <w:r>
        <w:rPr>
          <w:sz w:val="26"/>
          <w:szCs w:val="26"/>
        </w:rPr>
        <w:t>Внести изменения 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</w:t>
      </w:r>
      <w:bookmarkStart w:id="35" w:name="_Hlk141867910"/>
      <w:r>
        <w:rPr>
          <w:sz w:val="26"/>
          <w:szCs w:val="26"/>
        </w:rPr>
        <w:t>решению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  <w:bookmarkEnd w:id="35"/>
      <w:r>
        <w:rPr>
          <w:sz w:val="26"/>
          <w:szCs w:val="26"/>
        </w:rPr>
        <w:t xml:space="preserve"> (в редакции на 19.06.2024 </w:t>
        <w:br/>
        <w:t>№ 1053)</w:t>
      </w:r>
      <w:r>
        <w:rPr>
          <w:rFonts w:cs="Arial"/>
          <w:sz w:val="26"/>
          <w:szCs w:val="26"/>
        </w:rPr>
        <w:t xml:space="preserve">, изложив абзац второй пункта 5.1 раздела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5"/>
          <w:szCs w:val="25"/>
        </w:rPr>
      </w:pPr>
      <w:r>
        <w:rPr>
          <w:sz w:val="26"/>
          <w:szCs w:val="26"/>
        </w:rPr>
        <w:t xml:space="preserve">«Месячное денежное содержание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</w:t>
        <w:br/>
        <w:t xml:space="preserve">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в соответствии с Положением о денежном содержании муниципальных служащих в органах местного </w:t>
      </w:r>
      <w:r>
        <w:rPr>
          <w:sz w:val="25"/>
          <w:szCs w:val="25"/>
        </w:rPr>
        <w:t>самоуправления Нефтеюганского муниципального района Ханты-Мансийского автономного округа – Югры, утвержденным решением Думы Нефтеюганского район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5"/>
          <w:szCs w:val="25"/>
        </w:rPr>
      </w:pPr>
      <w:r>
        <w:rPr>
          <w:rFonts w:cs="Arial"/>
          <w:sz w:val="25"/>
          <w:szCs w:val="25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hanging="0"/>
        <w:jc w:val="left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88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8222" w:leader="none"/>
        </w:tabs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Докладывала заместитель председателя юридического комитета администрации Нефтеюганского района Шатиленя В.В.: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Думы Нефтеюганского района </w:t>
      </w:r>
      <w:r>
        <w:rPr>
          <w:rFonts w:eastAsia="Calibri"/>
          <w:sz w:val="26"/>
          <w:szCs w:val="26"/>
        </w:rPr>
        <w:t xml:space="preserve">«О внесении изменений в решение Думы Нефтеюганского района от 07.02.2013 № 335 </w:t>
      </w:r>
      <w:r>
        <w:rPr>
          <w:rFonts w:cs="Arial"/>
          <w:sz w:val="26"/>
          <w:szCs w:val="26"/>
        </w:rPr>
        <w:t>«Об утверждении структуры администрации Нефтеюганского района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решения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Настоящим проектом решения предлагается включить в состав структуры администрации Нефтеюганского район – Департамент правовой работы, муниципальной службы, кадров и наград, исключить - юридический комитет и управление муниципальной службы, кадров и наград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6 пункта 4 статьи 33.1 Устава Нефтеюганского муниципального района Ханты-Мансийского автономного округа – Югры (далее – Устав) Глава района представляет на утверждение Думы Нефтеюганского района структуру администрации Нефтеюганск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Федерального закона от 06.10.2003 № 131-ФЗ «Об общих принципах организации местного самоуправления в Российской Федерации» структура местной администрации утверждается представительным органом муниципального образования по представлению главы местной администраци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30 пункта 2 статьи 23 Устава к полномочиям Думы Нефтеюганского района относятся утверждение структуры администрации Нефтеюганского района, изменений и дополнений в нее по представлению Главы района.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, в связи с чем предлагаем рассмотреть и принять данный проект решения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1 к решению Думы Нефтеюганского района 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sz w:val="26"/>
            <w:szCs w:val="26"/>
          </w:rPr>
          <w:t xml:space="preserve">на 27.12.2023 № </w:t>
        </w:r>
      </w:hyperlink>
      <w:r>
        <w:rPr>
          <w:sz w:val="26"/>
          <w:szCs w:val="26"/>
        </w:rPr>
        <w:t>997)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1 дополнить подпунктом 1.9 следующего содержа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.9. Департамент правовой работы, муниципальной службы, кадров и наград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подпункт 2.1 пункта 2 признать утратившим сил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. подпункт 3.9 пункта 3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силу после официального обнародования, но не ранее 10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89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 xml:space="preserve">Об одобрении проекта решения Думы Нефтеюганского района </w:t>
        <w:br/>
        <w:t>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Докладывала заместитель председателя юридического комитета администрации Нефтеюганского района Шатиленя В.В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решения Думы Нефтеюганского района подготовлен в целях приведения Устава Нефтеюганского муниципального района Ханты-Мансийского автономного округа – Югры (далее – Устав) в соответствие с Федеральными законами от  13.07.2024 № 181-ФЗ «О внесении изменений в отдельные законодательные акты Российской Федерации» 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6"/>
          <w:szCs w:val="26"/>
        </w:rPr>
        <w:t>Проектом вносятся изменения в статьи 8 «Осуществление органами местного самоуправления Нефтеюганского района отдельных государственных полномочий», 35 «Досрочное прекращение полномочий Главы района» и 51 «Межмуниципальные хозяйственные общества. Некоммерческие организации муниципальных образований» в связи с внесением изменений в Федеральный закон от 06.10.2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6"/>
          <w:szCs w:val="26"/>
        </w:rPr>
        <w:t>В частности, уточняются положения об ответственность органов местного самоуправления за осуществление переданных полномочий Российской Федерации, полномочий субъекта Российской Федерации, основание для досрочного прекращения полномочий Главы района в связи с отрешением от должности высшим должностным лицом Ханты-Мансийского автономного округа – Югры, цели создания межмуниципальных хозяйственных обществ, а также дополняется право органов местного самоуправления быть соучредителями межмуниципального сетевого и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6"/>
          <w:szCs w:val="26"/>
        </w:rPr>
        <w:t>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 проект муниципального нормативного правового акта о внесении изменений и дополнений в данный устав выносится на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6"/>
          <w:szCs w:val="26"/>
        </w:rPr>
        <w:t xml:space="preserve">Проектом вносятся изменения в Устав в форме точного воспроизведения положений федерального закона. В связи с чем, публичные слушания по данному проекту не проводя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уководствуясь пп.1 п.1 ст.23 Устава к исключительной компетенции Думы Нефтеюганского района относится принятие Устава и внесение в него изме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autoSpaceDE w:val="false"/>
        <w:ind w:right="5103" w:hanging="0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36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36"/>
      <w:r>
        <w:rPr>
          <w:sz w:val="26"/>
          <w:szCs w:val="26"/>
        </w:rPr>
        <w:t xml:space="preserve"> Федеральными законами от 13.07.2024 № 181-ФЗ «О внесении изменений в отдельные законодательные акты Российской Федерации» 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газете «Югорское обозрение»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                   </w:t>
      </w:r>
      <w:r>
        <w:rPr>
          <w:bCs/>
          <w:sz w:val="24"/>
          <w:szCs w:val="24"/>
        </w:rPr>
        <w:t>2024 г. №</w:t>
      </w:r>
      <w:r>
        <w:rPr>
          <w:bCs/>
          <w:sz w:val="22"/>
          <w:szCs w:val="22"/>
          <w:u w:val="single"/>
        </w:rPr>
        <w:t xml:space="preserve">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38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81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и законами от 13.07.2024 № 181-ФЗ «О внесении изменений в отдельные законодательные акты Российской Федерации» и от 08.08.2024 № 232-ФЗ </w:t>
        <w:br/>
        <w:t xml:space="preserve">«О внесении изменений в отдельные законодательные акты Российской Федерации </w:t>
        <w:br/>
        <w:t>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</w:t>
      </w:r>
      <w:r>
        <w:rPr>
          <w:sz w:val="20"/>
        </w:rPr>
        <w:t xml:space="preserve"> </w:t>
      </w:r>
      <w:r>
        <w:rPr>
          <w:sz w:val="26"/>
          <w:szCs w:val="26"/>
        </w:rPr>
        <w:t>от 27.07.2022 № 779, от 28.12.2022 № 841, от 11.01.2023 № 853,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от 28.06.2023 № 914, от 29.11.2023 № 971, от 27.03.2024 № 1020, от 18.09.2024 </w:t>
        <w:br/>
        <w:t>№ 1076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5 статьи 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5.</w:t>
        <w:tab/>
        <w:t>Органы местного самоуправления муниципального район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  <w:tab/>
        <w:t>в подпункте 3 пункта 1 статьи 35 слова «(руководителем высшего исполнительного органа государственной власти Ханты-Мансийского автономного округа – Югры)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</w:t>
        <w:tab/>
        <w:t>в статье 51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1.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1.</w:t>
        <w:tab/>
        <w:t>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ежмуниципальные хозяйственные общества учреждаются в форме непубличных акционерных обществ и обществ с ограниченной ответственностью </w:t>
        <w:br/>
        <w:t>по решению Думы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района также может принять решение о создании некоммерческих организаций в форме автономных некоммерческих организаций и фондов.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2.</w:t>
        <w:tab/>
        <w:t>в пункте 4 после слов «печатного средства массовой информации» дополнить словами «и сетевого издания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0 принято. </w:t>
      </w:r>
    </w:p>
    <w:p>
      <w:pPr>
        <w:pStyle w:val="Normal"/>
        <w:tabs>
          <w:tab w:val="clear" w:pos="708"/>
          <w:tab w:val="left" w:pos="1134" w:leader="none"/>
          <w:tab w:val="left" w:pos="4859" w:leader="none"/>
        </w:tabs>
        <w:ind w:right="-2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О внесении изменений в решение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настоящий проект решения подготовлен в соответствии со статьей 86 Бюджетного кодекса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ом предусматривается уточнение состава месячного денежного содержания лиц, замещающих муниципальные должности в Контрольно-счётной палате Нефтеюганского муниципального района Ханты-Мансийского автономного округа – Югры.</w:t>
      </w:r>
    </w:p>
    <w:p>
      <w:pPr>
        <w:pStyle w:val="Normal"/>
        <w:ind w:firstLine="709"/>
        <w:rPr>
          <w:rFonts w:eastAsia="Calibri"/>
          <w:sz w:val="20"/>
        </w:rPr>
      </w:pPr>
      <w:r>
        <w:rPr>
          <w:rFonts w:eastAsia="Calibri"/>
          <w:sz w:val="26"/>
          <w:szCs w:val="26"/>
        </w:rPr>
        <w:t>Принятие данного правового акта не повлечет дополнительных рас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>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37" w:name="_Hlk167867449"/>
      <w:bookmarkEnd w:id="37"/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8" w:name="_Hlk167867449"/>
      <w:bookmarkStart w:id="39" w:name="_Hlk167867449"/>
      <w:bookmarkEnd w:id="39"/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приложение к решению Думы </w:t>
      </w:r>
      <w:r>
        <w:rPr>
          <w:sz w:val="26"/>
          <w:szCs w:val="26"/>
        </w:rPr>
        <w:t>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 (с изменениями на 19.06.2024 № 1050)</w:t>
      </w:r>
      <w:r>
        <w:rPr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3.2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3.2.</w:t>
        <w:tab/>
        <w:t>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в разделе 4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1.</w:t>
        <w:tab/>
        <w:t>абзац второй подпункта 4.6.10 пункта 4.6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2.</w:t>
        <w:tab/>
        <w:t>абзац второй пункта 4.8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денежного содержа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rFonts w:eastAsia="Calibri"/>
          <w:color w:val="000000"/>
          <w:spacing w:val="4"/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shd w:fill="FFFFFF" w:val="clear"/>
        <w:ind w:right="49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1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 xml:space="preserve">О заключении соглашен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данный проект решения Думы разработан в целях реализации части 11 статьи 3 Федерального Закона от 07.02.2011 6-Ф3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так же на основании обращений поступивших от представительных органов поселений, входящих в состав Нефтеюганского района о передаче Контрольно-счётной палате Нефтеюганск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Представленным проектом предлагается заключить соглашения представительными органами поселений, входящими в состав Нефтеюганского района, о передаче Контрольно-счётной палате Нефтеюганского района полномочий контрольно-счетных органов поселений по осуществлению внешнего муниципального финансового контроля сроком на три года, то есть на бюджетный цикл (текущий год и плановой перио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Исходя из многолетней практики, отсутствует необходимость в ежегодном принятии данного решения, ввиду того что формула расчета межбюджетных трансфертов не требует ежегодной корректировки, а размер межбюджетных трансфертов передаваемых из бюджетов поселений в бюджет Нефтеюганского района сохраняется на уровне предыдущих отёчных финансовых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тоже время в типовой форме Соглашения (п.6.2.) предусмотрено, что в него могут быть внесены изменения в связи с истечением срока полномочий действующего Главы поселения, руководителя представительного органа поселения, либо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, передаваемых из бюджетов городского и сельских поселений в 2025 году на исполнение полномочия муниципального финансового контроля составит 311 тысяч рублей 90 копеек, аналогичную сумму предлагаем предусмотреть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вышеизложенное, просим рассмотреть данный проект решения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right="425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заключении соглашений по осуществлению внешнего муниципального финансового контроля </w:t>
      </w:r>
    </w:p>
    <w:p>
      <w:pPr>
        <w:pStyle w:val="Normal"/>
        <w:ind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3 статьи 23 Устава Нефтеюганского муниципального района Ханты-Мансийского автономного округа – Югры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shd w:fill="FFFFFF" w:val="clear"/>
        <w:ind w:right="8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8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Заключить соглашения с представительными органами поселений, входящих в состав Нефтеюганского района, о передаче Контрольно-счётной палате Нефтеюганского района полномочий контрольно-счетных органов поселений по осуществлению внешнего муниципального финансового контроля с 01 января 2025 года по 31 декабря 2027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4536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                   </w:t>
      </w:r>
      <w:r>
        <w:rPr>
          <w:bCs/>
          <w:sz w:val="24"/>
          <w:szCs w:val="24"/>
        </w:rPr>
        <w:t>2024 г. №</w:t>
      </w:r>
      <w:r>
        <w:rPr>
          <w:bCs/>
          <w:sz w:val="24"/>
          <w:szCs w:val="24"/>
          <w:u w:val="single"/>
        </w:rPr>
        <w:t xml:space="preserve">         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ind w:left="4536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</w:t>
      </w:r>
    </w:p>
    <w:p>
      <w:pPr>
        <w:pStyle w:val="Normal"/>
        <w:ind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регистрационный номер соглашения)</w:t>
      </w:r>
    </w:p>
    <w:p>
      <w:pPr>
        <w:pStyle w:val="Normal"/>
        <w:ind w:hanging="0"/>
        <w:rPr>
          <w:szCs w:val="28"/>
        </w:rPr>
      </w:pPr>
      <w:r>
        <w:rPr>
          <w:sz w:val="26"/>
          <w:szCs w:val="26"/>
        </w:rPr>
        <w:t>____________________                                                        «____» __________20___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i/>
          <w:szCs w:val="28"/>
          <w:vertAlign w:val="superscript"/>
        </w:rPr>
        <w:t>(место составления соглашения)                                                                                      (дата регистрации соглашения)</w:t>
      </w:r>
    </w:p>
    <w:p>
      <w:pPr>
        <w:pStyle w:val="Normal"/>
        <w:ind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 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color w:val="000000"/>
          <w:sz w:val="26"/>
          <w:szCs w:val="26"/>
        </w:rPr>
        <w:t>, Дума Нефтеюганского района (далее – Дума района) в лице Председателя Думы Нефтеюганского района Котовой Татьяны Георгиевны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ующей на основании Устава Нефтеюганского муниципального района Ханты-Мансийского автономного округа – Югры, решения Думы Нефтеюганского района от 20.09.2023 № 940 «Об избрании председателя Думы Нефтеюганского района»</w:t>
      </w:r>
      <w:r>
        <w:rPr>
          <w:sz w:val="26"/>
          <w:szCs w:val="26"/>
        </w:rPr>
        <w:t>, Контрольно-счётная палата Нефтеюганского района (далее – Контрольно-счётная палата) в лице председателя Пикурс Надежды Викторовны, действующей на основании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нтрольно-счётной палате Нефтеюганского района, утвержденного решением Думы Нефтеюганского района от 26.01.2022 № 715 «О Контрольно-счётной палате Нефтеюганского района» и</w:t>
      </w:r>
      <w:r>
        <w:rPr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ind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</w:t>
      </w:r>
      <w:r>
        <w:rPr>
          <w:i/>
          <w:szCs w:val="28"/>
          <w:vertAlign w:val="superscript"/>
        </w:rPr>
        <w:t xml:space="preserve">(наименование представительного органа поселения, входящего в состав Нефтеюганского района)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sz w:val="26"/>
          <w:szCs w:val="26"/>
        </w:rPr>
        <w:t>(далее – представительный орган поселения) в лице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Cs w:val="28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ind w:hanging="0"/>
        <w:rPr>
          <w:i/>
          <w:i/>
          <w:szCs w:val="28"/>
          <w:u w:val="single"/>
          <w:vertAlign w:val="superscript"/>
        </w:rPr>
      </w:pPr>
      <w:r>
        <w:rPr>
          <w:sz w:val="26"/>
          <w:szCs w:val="26"/>
        </w:rPr>
        <w:t>действующего на основании Устава</w:t>
      </w:r>
      <w:r>
        <w:rPr>
          <w:szCs w:val="28"/>
          <w:u w:val="single"/>
        </w:rPr>
        <w:t xml:space="preserve">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ind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наименование поселения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лее именуемые «Стороны», заключили настоящее Соглашение во исполнение решения Думы Нефтеюганского района от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и решения Совета депутатов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поселения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Предмет Соглаш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Предметом настоящего Соглашения является передача Контрольно-счётной палате полномочий контрольно-счетного органа поселения по осуществлению внешнего муниципального финансового контроля, и передача из бюджета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далее – поселение)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</w:t>
      </w:r>
      <w:r>
        <w:rPr>
          <w:i/>
          <w:szCs w:val="28"/>
          <w:vertAlign w:val="superscript"/>
        </w:rPr>
        <w:t>(наименование поселения)</w:t>
      </w:r>
    </w:p>
    <w:p>
      <w:pPr>
        <w:pStyle w:val="Normal"/>
        <w:ind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 экспертиза проекта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, и экспертиза проекта бюджета поселения включаются в план работы Контрольно-счётной пала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Иные контрольные и экспертно-аналитические мероприятия включаются в план работы Контрольно-счё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ётной палат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</w:t>
        <w:br/>
        <w:t xml:space="preserve">с настоящим соглашением включаются в план работы Контрольно-счётной палаты отдельным разделом (подразделом)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Срок действия Соглаш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оглашение заключено на период с 01.01.2025 и действует </w:t>
        <w:br/>
        <w:t xml:space="preserve">по 31.12.2027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%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*3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%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месячного фонда одного инспектора Контрольно-счётной палаты Нефтеюганского райо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 – утвержденные расходы бюджетов всех посел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i – утвержденные расходы одного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оправочный коэффициент для одного посел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 –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Объем межбюджетных трансфертов за вышеуказанный период перечисляется до 1 декабр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Расходы бюджета поселения на предоставление межбюджетных трансфертов и расходы бюджета Нефтеюганского района, осуществляемые </w:t>
        <w:br/>
        <w:t xml:space="preserve">за счет межбюджетных трансфертов, планируются и исполняются </w:t>
        <w:br/>
        <w:t>по соответствующему разделу бюджетной классифик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постоянного населения, проживающего </w:t>
        <w:br/>
        <w:t>в поселениях, участвующих в передаче соответствующего полномочия согласно статистическ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     0,52 ед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          0,01 е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              0,17 ед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Усть – Юган     0,04 е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  0,04 е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аркатеевы       0,04 е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          0,13 ед.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            0,05 е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1.</w:t>
        <w:tab/>
        <w:t>устанавливает в муниципальных правовых актах полномочия Контрольно-счётной палаты по осуществлению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2.</w:t>
        <w:tab/>
        <w:t>устанавливает штатную численность Контрольно-счё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3.</w:t>
        <w:tab/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4.</w:t>
        <w:tab/>
        <w:t xml:space="preserve">получает от Контрольно-счётной палаты информацию </w:t>
        <w:br/>
        <w:t xml:space="preserve">об осуществлении предусмотренных настоящим Соглашением полномочий </w:t>
        <w:br/>
        <w:t>и результатах, проведенных контрольных и экспертно-аналитических мероприят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ётная палат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1.</w:t>
        <w:tab/>
        <w:t>включает в план своей рабо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шнюю проверку годового отчета об исполнении бюджета поселения </w:t>
        <w:br/>
        <w:t>и экспертизу проекта бюджета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ые </w:t>
        <w:br/>
        <w:t xml:space="preserve">и экспертно-аналитические мероприятия с учетом финансовых средств </w:t>
        <w:br/>
        <w:t>на их исполнени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2.</w:t>
        <w:tab/>
        <w:t xml:space="preserve">проводит предусмотренные планом своей работы мероприятия </w:t>
        <w:br/>
        <w:t>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3.</w:t>
        <w:tab/>
        <w:t xml:space="preserve">для подготовки к внешней проверке годового отчета </w:t>
        <w:br/>
        <w:t xml:space="preserve">об исполнении бюджета поселения имеет право в течение соответствующего года осуществлять контроль за исполнением бюджета поселения </w:t>
        <w:br/>
        <w:t>и использованием средств бюджета посел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4.</w:t>
        <w:tab/>
        <w:t xml:space="preserve">определяет формы, цели, задачи и исполнителей проводимых мероприятий, способы их проведения, проверяемые органы и организации </w:t>
        <w:br/>
        <w:t>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5.</w:t>
        <w:tab/>
        <w:t xml:space="preserve">имеет право проводить контрольные и экспертно-аналитические мероприятия совместно с другими органами и организациями, </w:t>
        <w:br/>
        <w:t>с привлечением их специалистов и независимых эксп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6.</w:t>
        <w:tab/>
        <w:t>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7.</w:t>
        <w:tab/>
        <w:t xml:space="preserve">размещает информацию о проведенных мероприятиях </w:t>
        <w:br/>
        <w:t>на официальном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8.</w:t>
        <w:tab/>
        <w:t xml:space="preserve">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</w:t>
        <w:br/>
        <w:t>и предотвращению выявляемых наруше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9.</w:t>
        <w:tab/>
        <w:t xml:space="preserve">в случае возникновения препятствий для осуществления предусмотренных настоящим Соглашением полномочий может обращаться </w:t>
        <w:br/>
        <w:t>в представительный орган поселения с предложениями по их устранению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10.</w:t>
        <w:tab/>
        <w:t xml:space="preserve">обеспечивает использование средств, предусмотренных настоящим Соглашением межбюджетных трансфертов исключительно </w:t>
        <w:br/>
        <w:t>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11.</w:t>
        <w:tab/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1.</w:t>
        <w:tab/>
        <w:t xml:space="preserve">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</w:t>
        <w:br/>
        <w:t>в бюджет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2.</w:t>
        <w:tab/>
        <w:t xml:space="preserve">направляет в Контрольно-счётную палату предложения </w:t>
        <w:br/>
        <w:t xml:space="preserve">о проведении контрольных и экспертно-аналитических мероприятий, которые могут включать рекомендации по срокам, целям, задачам </w:t>
        <w:br/>
        <w:t>и исполнителям проводимых мероприятий, способы их проведения, проверяемые органы и орган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3.</w:t>
        <w:tab/>
        <w:t xml:space="preserve">рассматривает отчеты и заключения, а также предложения Контрольно-счётной палаты по результатам проведения контрольных </w:t>
        <w:br/>
        <w:t>и экспертно-аналитических мероприят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4.</w:t>
        <w:tab/>
        <w:t>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5.</w:t>
        <w:tab/>
        <w:t xml:space="preserve">рассматривает обращения Контрольно-счётной палаты </w:t>
        <w:br/>
        <w:t xml:space="preserve">по поводу устранения препятствий для выполнения предусмотренных настоящим Соглашением полномочий, принимает необходимые для </w:t>
        <w:br/>
        <w:t>их устранения муниципальные правовые акт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6.</w:t>
        <w:tab/>
        <w:t>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Стороны имеют право принимать иные меры, необходимые </w:t>
        <w:br/>
        <w:t>для реализаци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Стороны несут ответственность за неисполнение (ненадлежащее исполнение) предусмотренных настоящим Соглашением обязанностей, </w:t>
        <w:br/>
        <w:t>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</w:t>
        <w:tab/>
        <w:t>Заключительны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Настоящее Соглашение подлежит официальному опубликованию </w:t>
        <w:br/>
        <w:t>в газете «Югорское обозрение», в бюллетене</w:t>
      </w:r>
      <w:r>
        <w:rPr>
          <w:sz w:val="26"/>
          <w:szCs w:val="26"/>
          <w:u w:val="single"/>
        </w:rPr>
        <w:t xml:space="preserve">                                 ,</w:t>
      </w:r>
      <w:r>
        <w:rPr>
          <w:sz w:val="26"/>
          <w:szCs w:val="26"/>
        </w:rPr>
        <w:t xml:space="preserve"> и вступает в силу после официального обнародования и применяется с 01.01.2025 по 31.12.2027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Изменения в Соглашение могут вноситься в связи с истечением срока полномочий действующего Главы поселения, председателя Совета депутатов поселения, а также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40" w:name="OLE_LINK2"/>
      <w:bookmarkStart w:id="41" w:name="OLE_LINK1"/>
      <w:r>
        <w:rPr>
          <w:sz w:val="26"/>
          <w:szCs w:val="26"/>
        </w:rPr>
        <w:t xml:space="preserve">представительным органом поселения </w:t>
      </w:r>
      <w:bookmarkEnd w:id="40"/>
      <w:bookmarkEnd w:id="4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Настоящее Соглашение составлено в трех экземплярах, имеющих одинаковую юридическую силу, по одному экземпляру для каждой </w:t>
        <w:br/>
        <w:t>из Сторон.</w:t>
      </w:r>
    </w:p>
    <w:p>
      <w:pPr>
        <w:pStyle w:val="Normal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(____________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(подпись)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____»________________ 20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 xml:space="preserve">г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___________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___________     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, ФИО, 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(____________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подпись)                 (ФИО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____»________________ 20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(ФИО)                 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____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г. </w:t>
      </w:r>
    </w:p>
    <w:p>
      <w:pPr>
        <w:pStyle w:val="Normal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Соглашению от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на осуществление полномочий по решению вопросов местного значения бюджету Нефтеюганского района из бюджета поселения на осуществление внешнего муниципального финансового контроля с 01 января 2025 года по 31 декабря 2027 год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.1.01.02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9"/>
      </w:tblGrid>
      <w:tr>
        <w:trPr>
          <w:trHeight w:val="2496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____________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(подпись)                      (ФИО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</w:t>
            </w:r>
            <w:r>
              <w:rPr>
                <w:sz w:val="26"/>
                <w:szCs w:val="26"/>
                <w:u w:val="single"/>
              </w:rPr>
              <w:t xml:space="preserve">20     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должность, ФИО, наименование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подпись)                    (ФИО)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</w:t>
            </w:r>
            <w:r>
              <w:rPr>
                <w:sz w:val="26"/>
                <w:szCs w:val="26"/>
                <w:u w:val="single"/>
              </w:rPr>
              <w:t xml:space="preserve">20     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(подпись)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)</w:t>
      </w:r>
    </w:p>
    <w:p>
      <w:pPr>
        <w:pStyle w:val="Normal"/>
        <w:ind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____»________________ </w:t>
      </w:r>
      <w:r>
        <w:rPr>
          <w:sz w:val="26"/>
          <w:szCs w:val="26"/>
          <w:u w:val="single"/>
        </w:rPr>
        <w:t xml:space="preserve">20      </w:t>
      </w:r>
      <w:r>
        <w:rPr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2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О внесении изменений в решение Думы Нефтеюганского района от 31.01.2024 № 1005 «О Прогнозном плане (программе) приватизации муниципального имущества»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директор департамента имущественных отношений Нефтеюганского района Жадан Т.Н.: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менения в Прогнозный план (программу) приватизации муниципального имущества, разработаны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Российской Федерации от 02.09.2021 № 2424-р, распоряжением Губернатора Ханты-Мансийского автономного округа-Югры от 01.08.2019 №162-рг «О развитии конкуренции в Ханты-Мансийском автономном округе-Югре», паспортом проекта шифр проекта 025-МПО от 02.05.2023 «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», была проведена инвентаризация муниципального имущества и выявлены объекты не соответствующий требованиям отнесения к категории имущества, предназначенного для реализации функций и полномочий муниципального образования Нефтеюганский район:</w:t>
      </w:r>
      <w:bookmarkStart w:id="42" w:name="_Hlk150956435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28"/>
        <w:gridCol w:w="282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КТПН-6/0,4 кВ, 2х250 кВА; ВОС, кадастровый номер 86:08:0020601:431, площадью 7,2 кв.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-6/0,4 кВ 2х630  кВА №1, кадастровый номер 86:08:0020601:462, площадью 54,3 кв.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6х0,4 кВ 2 по 400 кВА по объекту: «Хлебопекарня в с.Чеускин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 по объекту: «Хлебопекарня в с.Чеускин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ее электроснабжение 6 кВ по объекту: «Хлебопекарня в с.Чеускино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«Интернат на 60 мест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 «Клуб на 150 мест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bookmarkEnd w:id="42"/>
      <w:r>
        <w:rPr>
          <w:sz w:val="26"/>
          <w:szCs w:val="26"/>
        </w:rPr>
        <w:t>В связи с чем, предлагаем дополнить программу приватизации данными объектами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***Пункт 4.1 раздела 4 остается в прежней редакции, так как р</w:t>
      </w:r>
      <w:r>
        <w:rPr>
          <w:sz w:val="26"/>
          <w:szCs w:val="26"/>
        </w:rPr>
        <w:t xml:space="preserve">азмер предполагаемых доходов от приватизации муниципального имущества муниципального образования Нефтеюганский район в 2024 году был запланирован согласно рыночной оценке объектов, но аукционы были признаны несостоявшимися и имущество реализовано посредством публичного предложения, со снижением цены, включение вышеуказанных объектов в программу приватизации не повлечет увеличение запланированной суммы доход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right="425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31.01.2024 № 1005 «О Прогнозном плане (программе) приватизации муниципального имуществ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Внести изменения в приложение к решению Думы Нефтеюганского района от 31.01.2024 № 1005 «О Прогнозном плане (</w:t>
      </w:r>
      <w:r>
        <w:rPr>
          <w:sz w:val="26"/>
          <w:szCs w:val="26"/>
        </w:rPr>
        <w:t xml:space="preserve">программе) приватизации муниципального имущества» (с изменениями на 16.07.2024 № 1063), дополнив </w:t>
      </w:r>
      <w:r>
        <w:rPr>
          <w:bCs/>
          <w:sz w:val="26"/>
          <w:szCs w:val="26"/>
        </w:rPr>
        <w:t>пункт 2.1 раздела 2 строками 10-16 следующего содержания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2"/>
        <w:gridCol w:w="3373"/>
        <w:gridCol w:w="20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КТПН-6/0,4 кВ, 2х250 кВА; ВОС, кадастровый номер 86:08:0020601:431, площадью 7,2 кв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-6/0,4 кВ 2х630  кВА №1, кадастровый номер 86:08:0020601:462, площадью 54,3 кв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6х0,4 кВ 2 по 400 кВА по объекту: «Хлебопекарня в с.Чеуски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 по объекту: «Хлебопекарня в с.Чеуски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ее электроснабжение 6 кВ по объекту: «Хлебопекарня в с.Чеускино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«Интернат на 60 мес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 «Клуб на 150 мес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с.Чеуск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решение на официальном сайте Российской Федерации (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на официальном сайте органов местного самоуправления Нефтеюганского района (admoil.gosuslugi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3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беспечение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главы Нефтеюганского района Ченцова М.А.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на территории Нефтеюганского района на учете по предоставлению земельных участков однократно бесплатно состоит 254 семьи льготных категорий граждан (13 категорий в соответствии со ст.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) по поселениям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гп. Пойковский – 195 семе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алым – 29 семе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Куть-Ях – 3 семь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Лемпино –  0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Усть-Юган – 5 семе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ингапай – 22 семья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ентябрьский – 0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пункту 3 категории «граждане, имеющие трех и более детей» (многодетные семьи), которые могут воспользоваться мерой государственной поддержки путем предоставления субсидии взамен земельного участка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гп. Пойковский –  167 семе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алым – 23 семь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Куть-Ях – 3 семь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Лемпино –  0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п. Каркатеевы –0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Усть-Юган –  4 семь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ингапай –  21 семья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в сп. Сентябрьский- 0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земельных участков для индивидуального жилищного строительства в собственность бесплатно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общем списке (254) на учете состоит 8 семей, где имеются участники СВО (7 - гп. Пойковский, 1 - сп. Усть-Юган). В работе – еще 2 заявления о постановке на учет (п.Салым, в списке не учтены, т.к. еще не квалифицированы, ответы от органов власти не поступили). Указанной категории граждан земельные участки предоставляются в первоочередном порядк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текущем году семье участника СВО из сп. Усть-Юган предложен земельный участок в сп. Каркатеевы, от которого заявители отказались (принимаются меры по поиску иного земельного участка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ые участки для участников СВО в гп. Пойковский не предоставлялись ввиду необходимости их обеспечения инженерной и транспортной инфраструктуро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прав граждан, стоящих в списках очередности на предоставление земельных участков проведена следующая работа по поселениям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гп. Пойковский 47 земельных участков мкр. Мушкино поставлены на кадастровый учет, однако, необходимо их обеспечение транспортной инфраструктурой и вертикальной планировкой, 3 земельных участка мкр. Северный (на 2 земельных участках стоят балки у одного неправильная конфигурация) и 77 (25 - 1 очередь и 52 - 2 очередь) земельных участков в 8 мкр. и 81 земельный участок в квартале 01:14 (не обеспечены и не сформированы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уем в 2025 году (после обеспечения финансированием) провести работы по вертикальной планировке (сметная стоимость составила 144,2 тыс. руб.)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обеспечения транспортной инфраструктурой земельных участков в мкр. Мушкино гражданам, проходившим службу в СВО и состоящих на учете граждан, изъявившим желание на предоставление земельных участков будут предоставлены земельные участки в первоочередном порядк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п. Салым в настоящее время на формирование и постановку на государственный кадастровый учет направлены 26 земельных участков по ул. Транспортная (необходимо обеспечение инженерной инфраструктурой). Работы планируются в 2026 году исходя из наличия финансирования (сметная стоимость – 165 тыс. руб.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п. Сингапай необходимо и обеспечение инженерной и транспортной инфраструктурой и постановка на государственный кадастровый учет 21 земельных участков на территорию Гидронамыва с. Чеускино. Работы планируются в 2027 году исходя из наличия финансирования (сметная стоимость – 41,28 тыс. руб.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се запланированные работы по обеспечению инженерной и транспортной инфраструктурой земельных участков для льготной категории предусмотрены в муниципальной программе «Градостроительство и землепользование», при наличии финансирован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п. Каркатеевы сформированы и поставлены 4 земельных участка. 2 земельных участка предоставлены двум многодетным семьям. 2 земельных участка свободны, т.к. очередь в данном муниципальном образовании закрыта, ввиду обеспечения всех желающих в данном муниципальном образовании граждан, стоящих в льготной категор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многодетные семьи могут воспользоваться мерой государственной поддержки в виде субсидии взамен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елено средств на реализацию – 13 500,0000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ы уведомления 59 участникам, из них 27 семей не предоставили ответ о намерении участия в мероприят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сем семьям направлены уведомления заказным письмом с уведомлением на адреса, указанные в заявлении на постановку в список очередности на предоставление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о 17 отказов от получения социальной выплаты взамен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 семей включены в список участников мероприят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 семьям отказано в постановке на включение в список участников мероприя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 семьи находятся в работ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ыдано всего свидетельств 8 семья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о 4 заявки в Департамент строительства и жилищно-коммунального комплекса Ханты-Мансийского автономного округа – Югры на выплату, из них заявки оплатили – 5 100 000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текущий момент 1 семья получила свидетельство (срок действия свидетельства до 14.12.2024) на предоставление субсидии на сумму 1 500 000 руб. сроком реализации до 10.12.2024 (приобрести жилое помещение или предоставить документы на действующую ипотеку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ве семьи заявились на признание участниками (заявления от 09.10.2024). Пакеты документов находятся в работе. В случае, если данные семьи будут признаны участниками-получателями мероприятия, то свидетельства будут выданы со сроком реализации 10.12.2024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риентировочная сумма, которая будет реализована по последним тем семьям – 4 500 000 руб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е отказываются от участия в данном мероприятии в связи с тем, что их не устраивает предоставляемая сумма субсидии, а также сроки реализации свидетельств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имущественных отношений Нефтеюганского района направлены 4 заявки на оплату в Департамент строительства и жилищно-коммунального комплекса Ханты-Мансийского автономного округа – Югры</w:t>
        <w:br/>
        <w:t>№ 31-Исх-2094 от 02.08.2024, № 31-Исх-2233 от 15.08.2024, № 31-Исх-2314 от 23.08.2024, № 31-Исх-2455 от 12.09.2024 – заявки на перечисление социальной выплаты многодетным семья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фициальные письма о выплате Департамент строительства и жилищно-коммунального комплекса Ханты-Мансийского автономного округа – Югры в адрес Департамента имущественных отношений Нефтеюганского района не предоставля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Департамент по управлению государственным имуществом Ханты-мансийского автономного округа – Югры направлено письмо о рассмотрении вопроса по предоставлению такой субсидии не только многодетным семьям, но и семьями, где есть участники С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right="425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  <w:t>Обеспечение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bookmarkStart w:id="43" w:name="_Hlk161751289"/>
      <w:r>
        <w:rPr>
          <w:sz w:val="26"/>
          <w:szCs w:val="26"/>
        </w:rPr>
        <w:t xml:space="preserve">комитета градостроительства и землепользования Нефтеюганского района об </w:t>
      </w:r>
      <w:bookmarkEnd w:id="43"/>
      <w:r>
        <w:rPr>
          <w:sz w:val="26"/>
          <w:szCs w:val="26"/>
        </w:rPr>
        <w:t xml:space="preserve">обеспечении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б обеспечении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 принять к сведению.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4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  <w:tab/>
        <w:t>О ходе реализации муниципальной программы Нефтеюганского района «Жилищно-коммунальный комплекс и городская среда» в 2024 году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заместитель директора департамента строительства и жилищно-коммунального комплекса Нефтеюганского района Митичкин Д.И.:</w:t>
      </w:r>
    </w:p>
    <w:p>
      <w:pPr>
        <w:pStyle w:val="Normal"/>
        <w:ind w:firstLine="709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>- в рамках муниципальной программы запланировано финансирование из консолидированного бюджета в размере 968 339,98 тыс. рублей в т.ч.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 – 19 095,92 тыс. рубле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округа – 363 780,79 тыс. рубле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бюджет – 585 463,27 тыс. рубле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о программе всего составило 419 174,26 тыс. рублей, что составляет 43,29 %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 – 2 696,92 тыс. рублей (14,12%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округа – 93 944,49 тыс. рублей (25,82%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бюджет – 322 532,84 тыс. рублей (55,09%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П реализуются региональные проекты «Чистая вода» и «Формирование комфортной городской среды», входящие в состав национального проекта «Жилье и городская среда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Чистая вода» реализуется объект: «Здание станции 2-го Подъема, ВОС-8000 м3» в гп. Пойковский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троительно-монтажных работ предусмотреное на 2024г. составляет 250 978,77 тыс. рублей из следующих бюджетов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-196 057,90 тыс. рублей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Б-54 920,87 тыс. рублей.</w:t>
        <w:tab/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 по объекту кассовое исполнение на 16.10.2024 составляет: 45 683,64 тыс. рублей.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бъекте Возведены здания Блока водоподготовки с АБК, здание насосной станции, здание промывных вод, здание КПП, КТПН. 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едутся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Здание Станции ВОС с АБК: Завершен основной комплекс СМР -100%. Выполнена опрессовка, промывка и обеззараживание технологических трубопроводов, проверка на герметичность скорых безнапорных фильтров 1-й и 2-й ступени очистки. Выполняются работы по засыпке фильтрующего материала (кварцевый песок разных фракций и сорбент марки МС) в фильтра ФОВ (закрытого типа) и скорые фильтра 1-й и 2-й ступени очистки. Работы завершены 100 %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Здание промывных вод: Электромонтажные работы, обвязка технологического оборуд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Здание Насосной станции 2-подьема. Работы завершены 100%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 xml:space="preserve">КНС и Сети напорной канализации. Работы завершены 100%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КПП. Работы завершены 100%, помещение готово к эксплуа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КТП. Работы завершены 100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 xml:space="preserve">Внутриплощадочные сети теплоснабжения, водопровода и канализации: Выполнены работы по сетям в объеме 60% (оставшиеся 40 % будут выполнены после демонтажа, существующего ВОС и РЧВ). 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ная готовность: 75,0%.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Формирование комфортной городской среды» реализован объект: Благоустройство общественной территории сквера по ул. Центральная в с. Чеускино. Финансирование проекта составляет 7 573,77 тыс. рублей, в т.ч.:</w:t>
      </w:r>
    </w:p>
    <w:p>
      <w:pPr>
        <w:pStyle w:val="Style111"/>
        <w:tabs>
          <w:tab w:val="clear" w:pos="708"/>
          <w:tab w:val="left" w:pos="1134" w:leader="none"/>
        </w:tabs>
        <w:ind w:firstLine="709"/>
        <w:jc w:val="both"/>
        <w:rPr>
          <w:rStyle w:val="FontStyle14"/>
          <w:bCs/>
          <w:sz w:val="26"/>
          <w:szCs w:val="26"/>
        </w:rPr>
      </w:pPr>
      <w:r>
        <w:rPr>
          <w:rStyle w:val="FontStyle14"/>
          <w:bCs/>
          <w:sz w:val="26"/>
          <w:szCs w:val="26"/>
        </w:rPr>
        <w:t>ФБ – 2 358,60 тыс. рублей;</w:t>
      </w:r>
    </w:p>
    <w:p>
      <w:pPr>
        <w:pStyle w:val="Style111"/>
        <w:tabs>
          <w:tab w:val="clear" w:pos="708"/>
          <w:tab w:val="left" w:pos="1134" w:leader="none"/>
        </w:tabs>
        <w:ind w:firstLine="709"/>
        <w:jc w:val="both"/>
        <w:rPr>
          <w:rStyle w:val="FontStyle14"/>
          <w:bCs/>
          <w:sz w:val="26"/>
          <w:szCs w:val="26"/>
        </w:rPr>
      </w:pPr>
      <w:r>
        <w:rPr>
          <w:rStyle w:val="FontStyle14"/>
          <w:bCs/>
          <w:sz w:val="26"/>
          <w:szCs w:val="26"/>
        </w:rPr>
        <w:t>БАО – 3 700,42 тыс. рублей;</w:t>
      </w:r>
    </w:p>
    <w:p>
      <w:pPr>
        <w:pStyle w:val="Style111"/>
        <w:tabs>
          <w:tab w:val="clear" w:pos="708"/>
          <w:tab w:val="left" w:pos="1134" w:leader="none"/>
        </w:tabs>
        <w:ind w:firstLine="709"/>
        <w:jc w:val="both"/>
        <w:rPr>
          <w:rStyle w:val="FontStyle14"/>
          <w:bCs/>
          <w:sz w:val="26"/>
          <w:szCs w:val="26"/>
        </w:rPr>
      </w:pPr>
      <w:r>
        <w:rPr>
          <w:rStyle w:val="FontStyle14"/>
          <w:bCs/>
          <w:sz w:val="26"/>
          <w:szCs w:val="26"/>
        </w:rPr>
        <w:t>МБ – 1 514,75 тыс. рублей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заключенного 25.12.2023 г. контракта подрядчик ООО «Городострой» выполнил работы по благоустройству общественной территории, которые включают в себя демонтажные работы и вывоз железобетонных плит и бортовых камней, планировку территории, устройство асфальтобетонного и тротуарного покрытия, а также работы по озеленению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силами подрядчика ИП Назарян Лауры Нориковны выполнены работы по изготовлению и монтажу ограждения общественной территории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в рамках реализации основного мероприятия «Реконструкция, расширение, модернизация, строительство и капитальный ремонт объектов коммунального комплекса» подпрограммы 1 «Создание условий для обеспечения качественными коммунальными услугами» реализуются следующие объект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 xml:space="preserve">проектирование объекта «Комплекс сооружений водоснабжения, водоочистки и сетей водоснабжения в сп.Сингапа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проектирование фундамента и инженерных сетей для объекта «Блочно-модульная котельная мощностью 9 МВт в сп. Каркатеев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СМР «Сети ТВС до земельного участка с кадастровым номером 86:08:0020304:63 в 7 мкр. пгт. Пойковский Н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выполнены проектные и строительно-монтажные работы объекта «Магистральные сети ТС от ТК-2 до ТК-8» (замена участка сети от ТК-5 до ТК-8, «Магистральные сети ХВС от ТК-2 до ТК-8" (замена участка сети от ТК-5 до ТК-8) в пгт. Пойковский Н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 xml:space="preserve">Кроме того, в рамках региональной программы Ханты-Мансийского автономного округа-Югры «Модернизация систем коммунальной инфраструктуры на 2023-2027 годы» реализован капитальный ремонт объекта «Магистральные сети тепловодоснабжения от ТК-8 до ТК-14» в пгт.Пойковский Нефтеюганского района (замена участка сети ТВС от ТК-13 до ТК-14). Общая стоимость проекта составляет 120 776,80 тыс. рублей, в том числе ФБ – 16 375,00 тыс. рублей, ОБ – 20 432,20 тыс. рублей, МБ – 83 969,60 тыс. рублей.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реализации основного мероприятия «Капитальный ремонт, ремонт систем теплоснабжения, водоснабжения, водоотведения, электроснабжения для подготовки к осенне-зимнему периоду» подпрограммы 1 «Создание условий для обеспечения качественными коммунальными услугами» реализуется план программных мероприятий для подготовки объектов муниципального образования Нефтеюганский район к осенне-зимнему периоду 2024-2025 годов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реализации мероприятий по подготовке объектов жилищно-коммунального комплекса к осенне-зимнему периоду 2024-2025 годов муниципальным образованием Нефтеюганский район запланированы финансовые средства на сумму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48 880,15 тыс. рублей, в том числе: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АО – 31 744,20 тыс. рублей;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 – 117 135, 95 тыс. рублей.</w:t>
      </w:r>
    </w:p>
    <w:p>
      <w:pPr>
        <w:pStyle w:val="Default"/>
        <w:ind w:firstLine="709"/>
        <w:jc w:val="both"/>
        <w:rPr>
          <w:bCs/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плана программах мероприятий реализуется 26 объекто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егодняшний день проведены работы по капитальному ремонту и замене ветхих инженерных сетей, из них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теплоснабжения 1,391 км, что составляет 9,5 % от общей протяженности ветхих тепловых сетей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одоснабжения 2,473 км, что составляет 12,4 % от общей протяженности ветхих водопроводных сетей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одоотведения 0,286 км, что составляет 3,76 % от общей протяженности ветхих канализационных сетей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сновного мероприятия «Дезинсекция и дератизация» подпрограммы 2 «Капитальный ремонт МКД» на сумму 4 130,43 тыс. рублей с федеральным бюджетным учреждением здравоохранения «Центр гигиены и эпидемиологии в ХМАО-Югре» (ФБУЗ «ЦГиЭ в ХМАО-Югре) заключено 15 договоров на оказание услуг по акарицидной, дезинсекционной (ларвицидной) обработке, барьерной дератизации, а также сбору и утилизации трупов животных на территории Нефтеюга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одпрограммы 4 «Формирование современной городской среды» реализуются разнообразные проекты по благоустройству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сновного мероприятия «Реализация инициативных проектов» в текущем году реализовано 6 проектов (финансирование составляет более 10 млн. рублей), отобранных администрациями поселений района по результатам конкурсов в предшествующем году. Реализованные проекты разнообразны по своему содержанию. В поселениях обустроены проезды, парковка, контейнерная площадка, установлен светодиодный экран на здании администрации сп.Каркатеевы, а также памятник «Землякам, павшим за Родину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в 2024 году департаментом общественных и внешних связей Ханты-Мансийского автономного округа проведен региональный конкурс инициативных проектов. В конкурсе приняли участие городские и муниципальные районы автономного округа с инициативными проектами жителей, имеющих для жителей приоритетное значение. В рамках МП реализованы проекты – победители вышеуказанного конкурс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Мемориал Славы участникам СВО» гп.Пойковски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15 000,00 тыс. рублей (БАО – 9 900,00 тыс. рублей, МБ поселения 5 100,00 тыс. рублей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Перезагрузка» детского парка «Югра» гп.Пойковский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3 816,00 тыс. рублей (БАО – 2 307,00 тыс. рублей, МБ НР 400,00 тыс. рублей, МБ поселения 1 109,00 тыс.рублей);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Молодежная резиденция «оХОТа!» на базе музея этнокультурной истории «Священная кедровая роща» сп.Салым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7 218,672 тыс. рублей (БАО – 5 053,07 тыс. рублей, МБ поселения 2 165,602 тыс. рублей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акже, по итогам конкурса, проведенного департаментом промышленности Ханты-Мансийского автономного округа в рамках основного мероприятия «Благоустройство территорий поселений Нефтеюганского района» реализованы следующие проект по благоустройству сельских территорий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Обустройство автомобильной парковки по ул. Круг В-1 между МКД 44 и 45 п.Сингапай Нефтеюганского района»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проекта составляет 2 056,17 тыс. рублей, в том числе ФБ – 146,91 тыс. рублей, ОБ - 1 193,79 тыс. рублей, МБ - 715,47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3 этап благоустройства общественной территории парк «Зеленый остров» смотровая терраса» сп.Куть-Ях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финансирование проекта составляет 2 598</w:t>
      </w:r>
      <w:r>
        <w:rPr>
          <w:sz w:val="26"/>
          <w:szCs w:val="26"/>
        </w:rPr>
        <w:t xml:space="preserve">,27 тыс. рублей, в том числе ФБ – 191,41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, ОБ - 1 555,43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, МБ – 851,43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оде реализации муниципальной программы Нефтеюганского района «Жилищно-коммунальный комплекс и городская среда» в 2024 году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ходе реализации муниципальной программы Нефтеюганского района «Жилищно-коммунальный комплекс и городская среда» в 2024 году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муниципальной программы Нефтеюганского района «Жилищно-коммунальный комплекс и городская среда» в 2024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</w:t>
        <w:tab/>
        <w:t>О ходе реализации муниципальной программы Нефтеюганского района «Развитие транспортной системы» в 2024 году</w:t>
      </w:r>
    </w:p>
    <w:p>
      <w:pPr>
        <w:pStyle w:val="Normal"/>
        <w:ind w:left="35" w:right="-1" w:firstLine="851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начальник отдела по транспорту и дорогам департамента строительства и жилищно-коммунального комплекса Нефтеюганского района Гончарова Л.Г.: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реализацию мероприятий муниципальной программы Нефтеюганск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йона «Развитие транспортной системы» на 2024 год запланированы средства на сумму 209 083,5756 тыс. рублей, в т.ч. средства БАО — 162 505,4 тыс. рублей, средства МБ — 46 578,1756 тыс. рублей, средства поселений — 105 109,75696 тыс. рублей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По основному мероприятию «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» запланированы средства на сумму БАО — 30 821,3 тыс. рублей, средства МБ — 45 378,1756 тыс. рублей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выполняются работы по-зимнему и летнему содержанию подъездных автомобильных дорог местного значения, общей протяженностью 43,1 км. В летний период выполнены работы по нанесению дорожной разметки, установлены дорожные знаки. Кроме того, обеспечивается техническое обслуживание уличного дорожного освещения и поставка электроэнергии в пгг.Пойковский, п.Куть-Ях, п.Сивыс-Ях, п.Усть-Юган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В течение 2024 года продолжается работа по обеспечению транспортной безопасности на объектах муниципальной собственности. На всех объектах выполнялись мероприятия в соответствии с разработанными и утверждёнными планами обеспечения транспортной безопасности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В 2024 году выполнены проектноизыскательские работы (ПИР) по капитальному ремонту мостового сооружения через реку Мушкинская на км 2+986 подъездной автодороги к гп.Пойковский 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Заключен МК на сумму 998, 880 тыс. рублей на разработку проектной и рабочей документации на объекте «Капитальный ремонт автомобильной дороги «Автодорога подъезд к п.г.т. Пойковский» Нефтеюганского района (устройство недостающих остановочных и посадочных площадок и автопавильонов)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Заключены МК на разработку и утверждение проектов организации дорожного движения, на проведение комплексной диагностики и оценки транспортно – эксплуатационного состояния автомобильных дорог общего пользования местного значения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В рамках предоставления субсидии из бюджета автономного округа на приведение автомобильных дорог местного значения в нормативное состояние были выделены средства БАО – 30 821,3 тыс. рублей, средства МБ – 11 628,07 тыс. рублей и выполнены работы по ремонту автомобильной дороги «Подъездная автодорога к сп.Усть-Юган 3 участок до начала границы п.Юганская Обь», протяженность 3,33 км. Показатель муниципальной программы 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» достигнут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По основному мероприятию «Строительство, реконструкция, капитальный ремонт, ремонт и содержание автомобильных дорог общего пользования местного значения поселений»: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- В рамках предоставления субсидии из бюджета автономного округа на приведение автомобильных дорог местного значения в нормативное состояние в 2024 году выполнены работы по ремонту 6 участков дорог (пгт.Пойковский, сп.Салым, сп.Куть-Ях, сп.Сингапай, сп.Сентябрьский) протяженностью 2,96 км на сумму БАО – 44 728,8  тыс. рублей, средства поселений – 3 424,8 тыс. рублей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- В рамках предоставления субсидии из бюджета автономного округа на капитальный ремонт и ремонт автомобильных дорог общего пользования местного значения в 2024 году выполнены работы по капитальному ремонту (пгт.Пойковский) протяженностью 1,04 км и ремонт (пгт.Пойковский, сп.Салым, сп.Сингапай) протяженностью 2,47 на сумму БАО – 86 955,3  тыс. рублей, средства поселений – 101 684,9 тыс. рублей.</w:t>
      </w:r>
    </w:p>
    <w:p>
      <w:pPr>
        <w:pStyle w:val="Normal"/>
        <w:ind w:left="35" w:right="-1" w:firstLine="851"/>
        <w:rPr>
          <w:sz w:val="26"/>
          <w:szCs w:val="26"/>
        </w:rPr>
      </w:pPr>
      <w:r>
        <w:rPr>
          <w:sz w:val="26"/>
          <w:szCs w:val="26"/>
        </w:rPr>
        <w:t>Показатель муниципальной программы 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» достигну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ходе реализации </w:t>
      </w:r>
      <w:bookmarkStart w:id="44" w:name="_Hlk149135988"/>
      <w:r>
        <w:rPr>
          <w:color w:val="000000"/>
          <w:sz w:val="26"/>
          <w:szCs w:val="26"/>
        </w:rPr>
        <w:t>муниципальной программы Нефтеюганского района «Развитие транспортной системы»</w:t>
      </w:r>
      <w:bookmarkEnd w:id="44"/>
      <w:r>
        <w:rPr>
          <w:color w:val="000000"/>
          <w:sz w:val="26"/>
          <w:szCs w:val="26"/>
        </w:rPr>
        <w:t xml:space="preserve"> в 2024 году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ходе реализации муниципальной программы Нефтеюганского района «Развитие транспортной системы» в 2024 году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муниципальной программы Нефтеюганского района «Развитие транспортной системы» в 2024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9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9" w:gutter="0" w:header="709" w:top="993" w:footer="43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decimal"/>
      <w:lvlText w:val="%2)"/>
      <w:lvlJc w:val="left"/>
      <w:pPr>
        <w:tabs>
          <w:tab w:val="num" w:pos="3009"/>
        </w:tabs>
        <w:ind w:left="3009" w:hanging="360"/>
      </w:pPr>
      <w:rPr/>
    </w:lvl>
    <w:lvl w:ilvl="2">
      <w:start w:val="1"/>
      <w:numFmt w:val="decimal"/>
      <w:lvlText w:val="Статья %3."/>
      <w:lvlJc w:val="center"/>
      <w:pPr>
        <w:tabs>
          <w:tab w:val="num" w:pos="3492"/>
        </w:tabs>
        <w:ind w:left="3549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449"/>
        </w:tabs>
        <w:ind w:left="4449" w:hanging="360"/>
      </w:pPr>
    </w:lvl>
    <w:lvl w:ilvl="4">
      <w:start w:val="1"/>
      <w:numFmt w:val="lowerLetter"/>
      <w:lvlText w:val="%5."/>
      <w:lvlJc w:val="left"/>
      <w:pPr>
        <w:tabs>
          <w:tab w:val="num" w:pos="5169"/>
        </w:tabs>
        <w:ind w:left="5169" w:hanging="360"/>
      </w:pPr>
    </w:lvl>
    <w:lvl w:ilvl="5">
      <w:start w:val="1"/>
      <w:numFmt w:val="lowerRoman"/>
      <w:lvlText w:val="%6."/>
      <w:lvlJc w:val="right"/>
      <w:pPr>
        <w:tabs>
          <w:tab w:val="num" w:pos="5889"/>
        </w:tabs>
        <w:ind w:left="5889" w:hanging="180"/>
      </w:pPr>
    </w:lvl>
    <w:lvl w:ilvl="6">
      <w:start w:val="1"/>
      <w:numFmt w:val="decimal"/>
      <w:lvlText w:val="%7."/>
      <w:lvlJc w:val="left"/>
      <w:pPr>
        <w:tabs>
          <w:tab w:val="num" w:pos="6609"/>
        </w:tabs>
        <w:ind w:left="6609" w:hanging="360"/>
      </w:pPr>
    </w:lvl>
    <w:lvl w:ilvl="7">
      <w:start w:val="1"/>
      <w:numFmt w:val="lowerLetter"/>
      <w:lvlText w:val="%8."/>
      <w:lvlJc w:val="left"/>
      <w:pPr>
        <w:tabs>
          <w:tab w:val="num" w:pos="7329"/>
        </w:tabs>
        <w:ind w:left="7329" w:hanging="360"/>
      </w:pPr>
    </w:lvl>
    <w:lvl w:ilvl="8">
      <w:start w:val="1"/>
      <w:numFmt w:val="lowerRoman"/>
      <w:lvlText w:val="%9."/>
      <w:lvlJc w:val="right"/>
      <w:pPr>
        <w:tabs>
          <w:tab w:val="num" w:pos="8049"/>
        </w:tabs>
        <w:ind w:left="80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Alicefadeword">
    <w:name w:val="alice-fade-word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8">
    <w:name w:val="3"/>
    <w:basedOn w:val="Normal"/>
    <w:next w:val="Heading"/>
    <w:qFormat/>
    <w:pPr>
      <w:ind w:hanging="0"/>
      <w:jc w:val="center"/>
    </w:pPr>
    <w:rPr>
      <w:b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next w:val="Heading"/>
    <w:qFormat/>
    <w:pPr>
      <w:ind w:hanging="0"/>
      <w:jc w:val="center"/>
    </w:pPr>
    <w:rPr>
      <w:rFonts w:eastAsia="Calibri"/>
      <w:b/>
    </w:rPr>
  </w:style>
  <w:style w:type="paragraph" w:styleId="Style65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66878ed-9034-4833-a920-ecd57601ad8e.html" TargetMode="External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4:00Z</dcterms:created>
  <dc:creator>DUMA2</dc:creator>
  <dc:description/>
  <cp:keywords/>
  <dc:language>en-US</dc:language>
  <cp:lastModifiedBy>Климчук Людмила Александровна</cp:lastModifiedBy>
  <cp:lastPrinted>2024-10-23T12:30:00Z</cp:lastPrinted>
  <dcterms:modified xsi:type="dcterms:W3CDTF">2024-10-23T07:30:00Z</dcterms:modified>
  <cp:revision>34</cp:revision>
  <dc:subject/>
  <dc:title>Протокол</dc:title>
</cp:coreProperties>
</file>