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 августа 2024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03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Думы Нефтеюганского района Котова Татьяна Георгиевна 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bookmarkStart w:id="0" w:name="_Hlk164772513"/>
      <w:bookmarkEnd w:id="0"/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Берг Александр Викто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етякина Ирина Александр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ветлаков Андре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709" w:firstLine="11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 xml:space="preserve">Присутствует………………………...13  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709" w:firstLine="11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64772513"/>
      <w:bookmarkStart w:id="2" w:name="_Hlk164772513"/>
      <w:bookmarkEnd w:id="2"/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bookmarkStart w:id="3" w:name="_Hlk151626615"/>
            <w:bookmarkEnd w:id="3"/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болотнев Н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Друзина А</w:t>
                  </w:r>
                  <w:r>
                    <w:rPr>
                      <w:sz w:val="26"/>
                      <w:szCs w:val="26"/>
                      <w:lang w:val="en-US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В</w:t>
                  </w:r>
                  <w:r>
                    <w:rPr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заместитель Нефтеюганского межрайонного прокурора</w:t>
                  </w:r>
                  <w:r>
                    <w:rPr>
                      <w:sz w:val="26"/>
                      <w:szCs w:val="26"/>
                      <w:lang w:val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иректор департамента строительства и жилищно-коммунального комплекса Нефтеюганского района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Митичкин Д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тиленя В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кина С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управления по связям с общественностью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образования Нефтеюганского района;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говицина О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врач бюджетного учреждения Ханты-Мансийского автономного округа – Югры «Нефтеюган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  <w:bookmarkStart w:id="4" w:name="_Hlk151626615"/>
            <w:bookmarkStart w:id="5" w:name="_Hlk151626615"/>
            <w:bookmarkEnd w:id="5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очной форме приняты решения Думы Нефтеюганского района </w:t>
              <w:br/>
              <w:t xml:space="preserve">от 16.07.2024 № 1063, от 22.07.2024 № 1064, от 24.07.2024 № 1065, от 29.07.2024 </w:t>
              <w:br/>
              <w:t>№ 1066, от 31.07.2024 № 1067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то третье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103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то третье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b/>
                <w:b/>
                <w:sz w:val="26"/>
                <w:szCs w:val="26"/>
              </w:rPr>
            </w:pPr>
            <w:bookmarkStart w:id="6" w:name="_Hlk100927647"/>
            <w:r>
              <w:rPr>
                <w:b/>
                <w:sz w:val="26"/>
                <w:szCs w:val="26"/>
              </w:rPr>
              <w:t>1.</w:t>
              <w:tab/>
            </w:r>
            <w:bookmarkEnd w:id="6"/>
            <w:r>
              <w:rPr>
                <w:b/>
                <w:sz w:val="26"/>
                <w:szCs w:val="26"/>
              </w:rPr>
              <w:t xml:space="preserve">Об одобрении проекта решения Думы Нефтеюганского района </w:t>
              <w:br/>
              <w:t>«О внесении изменений в Устав Нефтеюганского муниципального района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i/>
                <w:i/>
                <w:sz w:val="26"/>
                <w:szCs w:val="26"/>
              </w:rPr>
            </w:pPr>
            <w:bookmarkStart w:id="7" w:name="_Hlk172033583"/>
            <w:r>
              <w:rPr>
                <w:i/>
                <w:sz w:val="26"/>
                <w:szCs w:val="26"/>
              </w:rPr>
              <w:t>Докладывает</w:t>
            </w:r>
            <w:bookmarkEnd w:id="7"/>
            <w:r>
              <w:rPr>
                <w:i/>
                <w:sz w:val="26"/>
                <w:szCs w:val="26"/>
              </w:rPr>
              <w:t xml:space="preserve"> заместитель председателя юридического комитета администрации Нефтеюганского района Шатиленя Виктор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</w:r>
            <w:bookmarkStart w:id="8" w:name="_Hlk173761569"/>
            <w:r>
              <w:rPr>
                <w:b/>
                <w:sz w:val="26"/>
                <w:szCs w:val="26"/>
              </w:rPr>
              <w:t>Об итогах реализации муниципальной программы Нефтеюганского района «Развитие гражданского общества» з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ывает заместитель начальника управления по связям </w:t>
              <w:br/>
              <w:t>с общественностью администрации Нефтеюганского района Уткина Светлана Ринат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14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  <w:bookmarkEnd w:id="8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>О подготовке объектов жилищно-коммунального комплекса Нефтеюганского района к осенне-зимнему периоду 2024-2025 го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firstLine="85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ывает заместитель директора департамента строительства </w:t>
              <w:br/>
              <w:t>и жилищно-коммунального комплекса Нефтеюганского района Митичкин Даниил Игор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0" w:firstLine="709"/>
              <w:rPr>
                <w:b/>
                <w:b/>
                <w:sz w:val="26"/>
                <w:szCs w:val="26"/>
              </w:rPr>
            </w:pPr>
            <w:bookmarkStart w:id="9" w:name="_Hlk173761747"/>
            <w:bookmarkEnd w:id="9"/>
            <w:r>
              <w:rPr>
                <w:b/>
                <w:sz w:val="26"/>
                <w:szCs w:val="26"/>
              </w:rPr>
              <w:t>4.</w:t>
              <w:tab/>
              <w:t xml:space="preserve">Итоги подготовки организаций, осуществляющих образовательную деятельность на территории Нефтеюганского района, к началу нового </w:t>
              <w:br/>
              <w:t>2024-2025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9639" w:leader="none"/>
              </w:tabs>
              <w:ind w:right="140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образования Нефтеюганского района Кривуля Ан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9639" w:leader="none"/>
              </w:tabs>
              <w:ind w:right="140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bookmarkStart w:id="10" w:name="_Hlk173761747"/>
            <w:bookmarkStart w:id="11" w:name="_Hlk173761747"/>
            <w:bookmarkEnd w:id="11"/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14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>Организация медицинского обслуживания взрослого и детского населения, относящегося к коренным малочисленным народам Севера, проживающего в поселках и юртах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140" w:firstLine="709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ладывает главный врач бюджетного учреждения Ханты-Мансийского автономного округа – Югры «Нефтеюганская районная больница» Ноговицина Ольга Рэ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03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Об одобрении проекта решения Думы Нефтеюганского района </w:t>
        <w:br/>
        <w:t>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председателя юридического комитета администрации Нефтеюганского района Шатиленя В.В.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- п</w:t>
      </w:r>
      <w:r>
        <w:rPr>
          <w:rFonts w:eastAsia="Calibri"/>
          <w:sz w:val="26"/>
          <w:szCs w:val="26"/>
          <w:lang w:eastAsia="en-US"/>
        </w:rPr>
        <w:t>роект решения Думы Нефтеюганского района подготовлен в целях приведения Устава Нефтеюганского муниципального района Ханты-Мансийского автономного округа – Югры (далее – Устав)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вносятся изменения в статью 31 «Досрочное прекращение полномочий депутата» в части дополнения оснований для досрочного прекращения полномочий депутата в случае приобретения депутатом статуса иностранного агент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3 статьи 28 Федерального закона </w:t>
        <w:br/>
        <w:t>от 06.10.2003 № 131-ФЗ «</w:t>
      </w:r>
      <w:r>
        <w:rPr>
          <w:rFonts w:eastAsia="Calibri"/>
          <w:sz w:val="26"/>
          <w:szCs w:val="26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 проект муниципального нормативного правового акта о внесении изменений и дополнений в данный устав выносится </w:t>
        <w:br/>
        <w:t xml:space="preserve">на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</w:t>
        <w:br/>
        <w:t>с этими нормативными правовыми актам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ом вносятся изменения в Устав в форме точного воспроизведения положений федерального закона. В связи с чем, публичные слушания по данному проекту не проводятся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пп.1 п.1 ст.23 Устава к исключительной компетенции Думы Нефтеюганского района относится принятие Устава и внесение в него изменений.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проект решения разработан в пределах правотворческой компетенции представительного органа. 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6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autoSpaceDE w:val="false"/>
        <w:ind w:right="5387" w:hanging="0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12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12"/>
      <w:r>
        <w:rPr>
          <w:sz w:val="26"/>
          <w:szCs w:val="26"/>
        </w:rPr>
        <w:t xml:space="preserve"> Федеральным законом от 15.05.2024 № 99-ФЗ «О внесении изменений в Федеральный закон </w:t>
        <w:br/>
        <w:t>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                   </w:t>
      </w:r>
      <w:r>
        <w:rPr>
          <w:bCs/>
          <w:sz w:val="24"/>
          <w:szCs w:val="24"/>
        </w:rPr>
        <w:t>2024 г. №</w:t>
      </w:r>
      <w:r>
        <w:rPr>
          <w:bCs/>
          <w:sz w:val="22"/>
          <w:szCs w:val="22"/>
          <w:u w:val="single"/>
        </w:rPr>
        <w:t xml:space="preserve">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38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autoSpaceDE w:val="false"/>
        <w:ind w:right="48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5.05.2024 № 99-ФЗ «О внесении изменений в Федеральный закон </w:t>
        <w:br/>
        <w:t>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</w:t>
      </w:r>
      <w:r>
        <w:rPr>
          <w:sz w:val="20"/>
        </w:rPr>
        <w:t xml:space="preserve"> </w:t>
      </w:r>
      <w:r>
        <w:rPr>
          <w:sz w:val="26"/>
          <w:szCs w:val="26"/>
        </w:rPr>
        <w:t>от 27.07.2022 № 779, от 28.12.2022 № 841, от 11.01.2023 № 853,</w:t>
      </w:r>
      <w:r>
        <w:rPr>
          <w:sz w:val="20"/>
        </w:rPr>
        <w:t xml:space="preserve"> </w:t>
      </w:r>
      <w:r>
        <w:rPr>
          <w:sz w:val="26"/>
          <w:szCs w:val="26"/>
        </w:rPr>
        <w:t>от 28.06.2023 № 914, от 29.11.2023 № 971, от 27.03.2024 № 1020), дополнив пункт 1 статьи 31 подпунктом 9.1 следующего содерж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9.1)</w:t>
        <w:tab/>
        <w:t>приобретения им статуса иностранного агента;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68 принято.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/>
      </w:pPr>
      <w:r>
        <w:rPr>
          <w:b/>
          <w:sz w:val="26"/>
          <w:szCs w:val="26"/>
        </w:rPr>
        <w:t>2.</w:t>
        <w:tab/>
        <w:t xml:space="preserve"> Об итогах реализации муниципальной программы Нефтеюганского района «Развитие гражданского общества» за 2023 год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начальника управления по связям с общественностью администрации Нефтеюганского района Уткина С.Р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-22" w:firstLine="709"/>
        <w:rPr>
          <w:bCs/>
          <w:sz w:val="26"/>
          <w:szCs w:val="26"/>
        </w:rPr>
      </w:pPr>
      <w:bookmarkStart w:id="13" w:name="_Hlk173850340"/>
      <w:bookmarkEnd w:id="13"/>
      <w:r>
        <w:rPr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ab/>
        <w:t xml:space="preserve">муниципальная программа Нефтеюганского района «Развитие гражданского общества» </w:t>
      </w:r>
      <w:r>
        <w:rPr>
          <w:sz w:val="26"/>
          <w:szCs w:val="26"/>
        </w:rPr>
        <w:t xml:space="preserve">реализована с учетом приоритетов, установленных в соответствии </w:t>
        <w:br/>
        <w:t>со Стратегией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,</w:t>
      </w:r>
      <w:r>
        <w:rPr>
          <w:rFonts w:eastAsia="Calibri"/>
          <w:bCs/>
          <w:sz w:val="26"/>
          <w:szCs w:val="26"/>
          <w:lang w:eastAsia="en-US"/>
        </w:rPr>
        <w:t xml:space="preserve"> Указами Президента Российской Федерации, направленных на реализацию социальной политики.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Цели, задачи и показатели муниципальной программы сформированы </w:t>
        <w:br/>
        <w:t xml:space="preserve">в соответствии с государственной программой Ханты-Мансийского автономного округа – Югры «Развитие гражданского общества», утвержденной Постановлением Правительства Ханты-Мансийского автономного округа – Югры от 31.10.2021 </w:t>
        <w:br/>
        <w:t>№ 487-п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реализации муниципальной программы в 2023 году были исполнены 6 программных мероприятий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bookmarkStart w:id="14" w:name="_Hlk166667371"/>
      <w:bookmarkEnd w:id="14"/>
      <w:r>
        <w:rPr>
          <w:bCs/>
          <w:iCs/>
          <w:sz w:val="26"/>
          <w:szCs w:val="26"/>
        </w:rPr>
        <w:t>В рамках подпрограммы I «Поддержка социально 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», реализованы основны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iCs/>
          <w:sz w:val="26"/>
          <w:szCs w:val="26"/>
        </w:rPr>
      </w:pPr>
      <w:bookmarkStart w:id="15" w:name="_Hlk166667371"/>
      <w:bookmarkEnd w:id="15"/>
      <w:r>
        <w:rPr>
          <w:bCs/>
          <w:iCs/>
          <w:sz w:val="26"/>
          <w:szCs w:val="26"/>
        </w:rPr>
        <w:t>1.</w:t>
        <w:tab/>
        <w:t>«Оказание поддержки социально ориентированным некоммерческим организациям в Нефтеюганском районе», в рамках которого предусмотрено осуществление следующих мероприятий:</w:t>
      </w:r>
    </w:p>
    <w:p>
      <w:pPr>
        <w:pStyle w:val="Normal"/>
        <w:autoSpaceDE w:val="false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«Оказание финансовой поддержки социально ориентированным некоммерческим организациям Нефтеюганского района» путем предоставления на конкурсной основе субсидий в соответствии с постановлением администрации Нефтеюганского района от 15.06.2016 №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. В ходе реализации мероприятия заключено 14 соглашений с СО НКО на предоставление субсидии в сумме 5 400,00 тыс. рублей на реализацию </w:t>
      </w:r>
      <w:r>
        <w:rPr>
          <w:rFonts w:eastAsia="Calibri"/>
          <w:bCs/>
          <w:iCs/>
          <w:sz w:val="26"/>
          <w:szCs w:val="26"/>
          <w:lang w:eastAsia="en-US"/>
        </w:rPr>
        <w:t>14 социально значимых проектов среди н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.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ab/>
        <w:t>Общественная организация ветеранов (пенсионеров) войны, труда, Вооруженных сил и правоохранительных органов Нефтеюганского района (проект «Ради памяти, ради жизни»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2.</w:t>
        <w:tab/>
        <w:t>Общественная организация ветеранов (пенсионеров) войны, труда, Вооруженных сил и правоохранительных органов ВОП п.г.т. Пойковский (проект «Осень жизни – время золотое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3.</w:t>
        <w:tab/>
        <w:t>Нефтеюганская районн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(проект «ЗОЖигай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4.</w:t>
        <w:tab/>
        <w:t>Местная общественная организация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(проект «Вместе мы сила страны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5.</w:t>
        <w:tab/>
        <w:t>Местная религиозная организация православный Приход храма в честь святых первоверховных апостолов Петра и Павла п. 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роект «Добрый хлеб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6.</w:t>
        <w:tab/>
        <w:t>Местная религиозная организация православный Приход храма Святой Троицы пгт. 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роект «Труд в радость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7.</w:t>
        <w:tab/>
        <w:t>Местная мусульманская религиозная организация гп. Пойковский (проект «Дружба и единство против зла и терроризма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8.</w:t>
        <w:tab/>
        <w:t>Местная общественная организация Нефтеюганского района «Центр развития культуры и национальных традиций чувашей «Родник» (проект «От Волги до Оби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9.</w:t>
        <w:tab/>
        <w:t>Автономная некоммерческая организация «Центр развития культуры спорта и народного творчества «Югорские Россыпи» (проект «Национальный праздник «День обласа»)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0.</w:t>
        <w:tab/>
        <w:t>Автономная некоммерческая организация «Центр помощи бездомным животным «Хвостики» (проект «Полоса препятствий «Быстрее ветра»)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1.</w:t>
        <w:tab/>
        <w:t>Автономная некоммерческая организация «Приют для животных «Верный друг» (проект «Фестиваль «Пес-фест»)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2.</w:t>
        <w:tab/>
        <w:t>Автономная некоммерческая организация «Центр инициатив «Добрый Дом» (проект «Чемпионат по игре с бластерами «ПУШКА»)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3.</w:t>
        <w:tab/>
        <w:t>Благотворительный фонд Владимира Семенова «Благодарность» (проекты «Территория добра», «Для тех, кто годы не считает»)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en-US"/>
        </w:rPr>
        <w:t>В рамках реализации мероприятия СО НКО объединили 8 000 жителей района. СО НКО использовали различные форматы мероприятий: фестивали, национальные праздники, ярмарки, конкурсы, спортивные занятия.</w:t>
      </w:r>
    </w:p>
    <w:p>
      <w:pPr>
        <w:pStyle w:val="Normal"/>
        <w:autoSpaceDE w:val="false"/>
        <w:ind w:firstLine="708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Оказание информационной поддержки социально ориентированным некоммерческим организациям Нефтеюганского района». В рамках этого мероприятия для СО НКО на официальном сайте ОМСУ Нефтеюганского района создан и поддерживается в актуальном состоянии раздел «Поддержка социально ориентированных некоммерческих организаций», а также бесплатно предоставлена печатная площадь (</w:t>
      </w:r>
      <w:r>
        <w:rPr>
          <w:rFonts w:eastAsia="Calibri"/>
          <w:bCs/>
          <w:iCs/>
          <w:sz w:val="26"/>
          <w:szCs w:val="26"/>
          <w:lang w:eastAsia="en-US"/>
        </w:rPr>
        <w:t>5 774 кв. см</w:t>
      </w:r>
      <w:r>
        <w:rPr>
          <w:bCs/>
          <w:iCs/>
          <w:sz w:val="26"/>
          <w:szCs w:val="26"/>
        </w:rPr>
        <w:t xml:space="preserve"> на общую сумму </w:t>
      </w:r>
      <w:r>
        <w:rPr>
          <w:rFonts w:eastAsia="Calibri"/>
          <w:bCs/>
          <w:iCs/>
          <w:sz w:val="26"/>
          <w:szCs w:val="26"/>
          <w:lang w:eastAsia="en-US"/>
        </w:rPr>
        <w:t>96 561 рубль 28 копеек</w:t>
      </w:r>
      <w:r>
        <w:rPr>
          <w:bCs/>
          <w:iCs/>
          <w:sz w:val="26"/>
          <w:szCs w:val="26"/>
        </w:rPr>
        <w:t xml:space="preserve">) </w:t>
        <w:br/>
        <w:t>в общественно-политической газете Нефтеюганского района «Югорское обозрение», на публикацию 17 материалов о социально-значимой деятельности СО НКО.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bCs/>
          <w:iCs/>
          <w:color w:val="000000"/>
          <w:sz w:val="26"/>
          <w:szCs w:val="26"/>
        </w:rPr>
        <w:t>«Оказание консультационной поддержки социально ориентированным некоммерческим организациям Нефтеюганского района путем проведения консультационной работы с представителями СО НКО».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bCs/>
          <w:iCs/>
          <w:color w:val="000000"/>
          <w:sz w:val="26"/>
          <w:szCs w:val="26"/>
        </w:rPr>
        <w:t>В течение года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 СО НКО оказано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72 консультационных 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поддержек по различным вопросам. В числе основных направлений: заполнение и отправка ежегодной отчетности в Управление Минюста по ХМАО-Югре, Росстат, внесение изменений в устав организации, разъяснение порядков проведения общего собрания членов организации, разъяснение мер поддержки, подготовка ежеквартальной отчетности об использовании субсидии </w:t>
        <w:br/>
        <w:t>из местного бюджета, участие в конкурсе на гранты Губернатора Ханты-Мансийского автономного округа – Югры, премии «Признание»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В 2023 году инициативы СО НКО отмечены на федеральном и окружном уровнях.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Гранта Президента Российской Федерации на развитие гражданского общества удостоен проект по защите бездомных животных «Верный друг» спешит </w:t>
        <w:br/>
        <w:t xml:space="preserve">на помощь» Автономной некоммерческой организации «Приют для животных «Верный друг». Зоозащитники района проводят среди населения информационно-просветительские мероприятия по воспитанию гуманного отношения к животным, оказывают помощь в лечении, вакцинации, чипировании, стерилизации собак </w:t>
        <w:br/>
        <w:t>и кошек, не имеющих хозяев, а также домашних питомцев (для малоимущих граждан, многодетных семей, людей с ОВЗ и пенсионеров).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Семь СО НКО получили грантовую поддержку Губернатора Ханты-Мансийского автономного округа – Югры на реализацию восьми социально значимых инициатив: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Общественная организация ветеранов (пенсионеров) войны, труда, Вооруженных сил и правоохранительных органов Нефтеюганского района реализует проект «Серебро» дороже золота»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Автономная некоммерческая организация «Центр инициатив Добрый Дом», запустила образовательную программу «Твой ПРОФкэмп» по направлениям: брендинг, психология-педагогика, креативное мышление, компетенции специалиста по работе с молодежью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Местная общественная организация Нефтеюганского района «Центр развития культуры и национальных традиций чувашей «Родник» организовала фудблогер-шоу «Главный по кухне»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Автономная некоммерческая организация «Центр татаро-башкирской культуры «Идель» реализует проект детский Сабантуй «Дуслык» (Дружба)»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Автономная некоммерческая организация «Центр развития физической культуры и спорта «Во славу спорта» реализует два проекта. Первый - «Генераторы эНеРгии (Нефтеюганский Район)», состоящий из комплекса тематических мероприятий по формированию культуры здорового образа жизни. Второй – «Обряд поклонения Вит-Хону» - День обласа, включающий соревнования по гребле </w:t>
        <w:br/>
        <w:t>на обласах», проект познакомит жителей и гостей района с национальным спортивным праздником ханты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Автономная некоммерческая организация «Центр помощи бездомным животным «Хвостики» в рамках проекта «Крематорий» обустроили специальное сооружение для кремации умерших животных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Автономная некоммерческая организация «Мастерская семейных ценностей «КОЖкин дом» создаст креативное пространство по освоению кожевничества </w:t>
        <w:br/>
        <w:t>для детей и их родителей;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>Некоммерческая организация «Каркатеевское хуторское казачье общество» проведет фестиваль казачьей культуры «Родное приволье» с концертной программой</w:t>
      </w:r>
      <w:r>
        <w:rPr>
          <w:rFonts w:eastAsia="Calibri"/>
          <w:bCs/>
          <w:iCs/>
          <w:sz w:val="26"/>
          <w:szCs w:val="26"/>
          <w:lang w:eastAsia="en-US"/>
        </w:rPr>
        <w:t xml:space="preserve">, </w:t>
      </w:r>
      <w:r>
        <w:rPr>
          <w:rFonts w:eastAsia="Calibri"/>
          <w:bCs/>
          <w:iCs/>
          <w:sz w:val="26"/>
          <w:szCs w:val="26"/>
          <w:shd w:fill="FFFFFF" w:val="clear"/>
          <w:lang w:eastAsia="en-US"/>
        </w:rPr>
        <w:t>мастер-классами, образовательными площадками, соревнованиями, конкурсами, играми</w:t>
      </w:r>
      <w:r>
        <w:rPr>
          <w:rFonts w:eastAsia="Calibri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По результатам проведенных окружных и федеральных грантовых кампаний некоммерческие организации привлекли в Нефтеюганский района за 2023 год почти </w:t>
        <w:br/>
        <w:t>7 250 тыс. рублей.</w:t>
      </w:r>
    </w:p>
    <w:p>
      <w:pPr>
        <w:pStyle w:val="Normal"/>
        <w:autoSpaceDE w:val="false"/>
        <w:ind w:firstLine="708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bCs/>
          <w:iCs/>
          <w:color w:val="000000"/>
          <w:sz w:val="26"/>
          <w:szCs w:val="26"/>
        </w:rPr>
        <w:t>Активисты некоммерческих организаций представили свои проекты в конкурсе на гранты губернатора Ханты-Мансийского автономного округа – Югры среди физических лиц. В число победителей вошли проекты «Фиджитал-гонки «Фасткарт» представителя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 а</w:t>
      </w:r>
      <w:r>
        <w:rPr>
          <w:bCs/>
          <w:iCs/>
          <w:color w:val="000000"/>
          <w:sz w:val="26"/>
          <w:szCs w:val="26"/>
        </w:rPr>
        <w:t>втономной некоммерческой организации «Мастерская семейных ценностей «КОЖкин дом» и «Благотворительный проект для особенных детей «Праздник к нам приходит» члена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Оказание имущественной поддержки социально ориентированным некоммерческим организациям Нефтеюганского района». В рамках этого мероприятия четырем организациям предоставлены на безвозмездной основе (100%) в пользование помещения, находящиеся в муниципальной собственности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2.</w:t>
        <w:tab/>
        <w:t xml:space="preserve">«Реализация инициативных проектов в Нефтеюганском районе». 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</w:rPr>
        <w:t>В рамках данного мероприятия реализовано 2 проекта «ЧУМовой топиарий», «Островок психологической разгрузки «</w:t>
      </w:r>
      <w:r>
        <w:rPr>
          <w:rFonts w:eastAsia="Calibri"/>
          <w:bCs/>
          <w:iCs/>
          <w:sz w:val="26"/>
          <w:szCs w:val="26"/>
          <w:lang w:val="en-US"/>
        </w:rPr>
        <w:t>Relaxtime</w:t>
      </w:r>
      <w:r>
        <w:rPr>
          <w:rFonts w:eastAsia="Calibri"/>
          <w:bCs/>
          <w:iCs/>
          <w:sz w:val="26"/>
          <w:szCs w:val="26"/>
        </w:rPr>
        <w:t xml:space="preserve">» </w:t>
      </w:r>
      <w:r>
        <w:rPr>
          <w:rFonts w:eastAsia="Calibri"/>
          <w:bCs/>
          <w:iCs/>
          <w:sz w:val="26"/>
          <w:szCs w:val="26"/>
          <w:lang w:eastAsia="en-US"/>
        </w:rPr>
        <w:t>общей суммой 846,4 тыс. рублей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>.</w:t>
      </w:r>
      <w:r>
        <w:rPr>
          <w:rFonts w:eastAsia="Calibri"/>
          <w:bCs/>
          <w:iCs/>
          <w:sz w:val="26"/>
          <w:szCs w:val="26"/>
          <w:lang w:eastAsia="en-US"/>
        </w:rPr>
        <w:t>  Реализованные проекты позволили: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создать условия для вовлечения жителей Нефтеюганского района </w:t>
        <w:br/>
        <w:t>в экологическую и волонтерскую деятельность по средствам организации деятельности в «ЧУМовом топиарии»;</w:t>
      </w:r>
    </w:p>
    <w:p>
      <w:pPr>
        <w:pStyle w:val="Normal"/>
        <w:ind w:firstLine="708"/>
        <w:rPr>
          <w:rFonts w:eastAsia="Calibri"/>
          <w:bCs/>
          <w:iCs/>
          <w:color w:val="181818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создать </w:t>
      </w:r>
      <w:r>
        <w:rPr>
          <w:rFonts w:eastAsia="Calibri"/>
          <w:bCs/>
          <w:iCs/>
          <w:color w:val="181818"/>
          <w:sz w:val="26"/>
          <w:szCs w:val="26"/>
          <w:shd w:fill="FFFFFF" w:val="clear"/>
          <w:lang w:eastAsia="en-US"/>
        </w:rPr>
        <w:t>пространство со специальным оборудованием, которые позволяют достичь определенного уровня релаксации в образовательном учреждении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амках подпрограммы I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 xml:space="preserve"> «</w:t>
      </w:r>
      <w:r>
        <w:rPr>
          <w:rFonts w:eastAsia="Calibri"/>
          <w:bCs/>
          <w:iCs/>
          <w:sz w:val="26"/>
          <w:szCs w:val="26"/>
        </w:rPr>
        <w:t>Информационное обеспечение деятельности органов местного самоуправления Нефтеюганского района</w:t>
      </w:r>
      <w:r>
        <w:rPr>
          <w:bCs/>
          <w:iCs/>
          <w:sz w:val="26"/>
          <w:szCs w:val="26"/>
        </w:rPr>
        <w:t xml:space="preserve">» предусмотрено основное мероприятие «Обеспечение доступа граждан к социально, экономически </w:t>
        <w:br/>
        <w:t>и общественно значимой информации»: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«Подготовка и размещение информации в СМИ о социально-экономическом, общественном развитии Нефтеюганского района», по результатам аукционов заключены муниципальные контракты на информационное обслуживание </w:t>
        <w:br/>
        <w:t>с: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российским журналом «Муниципалитет» и региональными средствами массовой информации: ГТРК «Югория», ТРК «Сибирь», общественно-политической газетой «Новости Югры». </w:t>
      </w:r>
      <w:r>
        <w:rPr>
          <w:bCs/>
          <w:iCs/>
          <w:sz w:val="26"/>
          <w:szCs w:val="26"/>
        </w:rPr>
        <w:t xml:space="preserve">В рамках которых в средствах массовой информации вышло </w:t>
        <w:br/>
        <w:t>1012 материалов (информационные сюжеты, специальные репортажи, тематические интервью, авторские комментарии, информационные сообщения (телетексты), информационные сообщения в радиоэфире и т.д.)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одготовка и размещение информации в СМИ в рамках муниципального задания». В соответствии с муниципальным заданием за год в газете «Югорское обозрение» опубликовано 933 НПА, принятых Главой, Думой, администрацией Нефтеюганского района, 640 информационных материалов, в которых отражена деятельность органов местного самоуправления Нефтеюганского района, показатели социально-экономического развития муниципального образования, освещены наиболее значимые мероприятия и события из жизни района.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Информационно-презентационное обеспечение мероприятий, развитие территориального маркетинга и брендинга». В рамках мероприятия в течение 2023 года изготовлено 966 экземпляров печатной продукции (открытки);</w:t>
      </w:r>
    </w:p>
    <w:p>
      <w:pPr>
        <w:pStyle w:val="Normal"/>
        <w:widowControl w:val="false"/>
        <w:autoSpaceDE w:val="false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«Проведение социологического опроса». В 2023 году проведен один социологический опрос граждан. Исследование проходило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с 20 ноября 2023 года </w:t>
        <w:br/>
        <w:t>по 10 декабря 2023 года</w:t>
      </w:r>
      <w:r>
        <w:rPr>
          <w:bCs/>
          <w:iCs/>
          <w:sz w:val="26"/>
          <w:szCs w:val="26"/>
        </w:rPr>
        <w:t xml:space="preserve">. Жители района оценили качество муниципальных услуг, оказываемых на территории их поселения в сферах образования, здравоохранения, культуры, спорта, ЖКХ и др., определили степень важности вопросов, требующих первоочередного решения органами власти и др. После получения информации </w:t>
        <w:br/>
        <w:t xml:space="preserve">был осуществлен анализ полученных первичных данных. Результаты опроса опубликованы в муниципальной газете «Югорское обозрение» и размещены </w:t>
        <w:br/>
        <w:t>на официальном сайте органов местного самоуправления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По результатам опроса 99,4 % жителей ответили, что достаточно информированы о деятельности органов местного самоуправления Нефтеюганского района. Таким образом, проводимую в течение года работу по обеспечению доступности информации о деятельности органов местного самоуправления, можно считать эффективной. 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рамках подпрограммы </w:t>
      </w:r>
      <w:r>
        <w:rPr>
          <w:rFonts w:eastAsia="Calibri"/>
          <w:bCs/>
          <w:iCs/>
          <w:sz w:val="26"/>
          <w:szCs w:val="26"/>
        </w:rPr>
        <w:t>3 «</w:t>
      </w:r>
      <w:r>
        <w:rPr>
          <w:rFonts w:eastAsia="Calibri"/>
          <w:bCs/>
          <w:iCs/>
          <w:sz w:val="26"/>
          <w:szCs w:val="26"/>
          <w:lang w:eastAsia="en-US"/>
        </w:rPr>
        <w:t>Молодежь Нефтеюганского района»</w:t>
      </w:r>
      <w:r>
        <w:rPr>
          <w:bCs/>
          <w:iCs/>
          <w:sz w:val="26"/>
          <w:szCs w:val="26"/>
        </w:rPr>
        <w:t xml:space="preserve"> реализуются основные мероприятия: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 xml:space="preserve">«Обеспечение развития молодежной политики и патриотического воспитания граждан на территории Нефтеюганского района». </w:t>
      </w:r>
    </w:p>
    <w:p>
      <w:pPr>
        <w:pStyle w:val="Normal"/>
        <w:ind w:firstLine="708"/>
        <w:rPr>
          <w:rFonts w:eastAsia="Courier New"/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В рамках мероприятия обеспечена деятельность муниципального автономного учреждения Нефтеюганского района «Комплексный молодежный центр «Перспектива». В 2023 году приняты бюджетные обязательства по 134 договорам </w:t>
        <w:br/>
        <w:t xml:space="preserve">(на </w:t>
      </w:r>
      <w:r>
        <w:rPr>
          <w:rFonts w:eastAsia="Courier New"/>
          <w:bCs/>
          <w:iCs/>
          <w:sz w:val="26"/>
          <w:szCs w:val="26"/>
          <w:lang w:eastAsia="en-US"/>
        </w:rPr>
        <w:t xml:space="preserve">содержание учреждения: услуги связи, интернет, ТО пожарной сигнализации, коммунальные услуги, уплата налогов, пошлин и сборов; приобретение материальных запасов, заработная плата, начисления на заработную плату; оплата больничных; ежегодный мед.осмотр). В штате учреждения - 27,5 штатных единиц. В 2023 году </w:t>
        <w:br/>
        <w:t xml:space="preserve">9 поселений из 10 передали полномочия по молодежной политике в МАУ НР «КМЦ «Перспектива», специалисты по работе с молодежью осуществляют деятельность </w:t>
        <w:br/>
        <w:t xml:space="preserve">в поселениях.  В течение 2023 года в Нефтеюганском </w:t>
      </w:r>
      <w:r>
        <w:rPr>
          <w:rFonts w:eastAsia="Courier New"/>
          <w:bCs/>
          <w:iCs/>
          <w:color w:val="000000"/>
          <w:sz w:val="26"/>
          <w:szCs w:val="26"/>
          <w:lang w:eastAsia="en-US"/>
        </w:rPr>
        <w:t xml:space="preserve">районе проведено 371 мероприятие районного и поселкового уровней. 16 представителей молодежи Нефтеюганского района стали участниками региональных и всероссийских форумов. За 2023 год трудоустроено 615 несовершеннолетних, в том числе 19 состоящих </w:t>
        <w:br/>
        <w:t>на различных видах профилактиче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 xml:space="preserve">«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». 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3 году организованы следующие основные мероприятия: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>премия Главы Нефтеюганского района в целях поощрения и поддержки талантливой молодежи (победителями стали 12 человек)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ерия интеллектуальных игр «ЭлемеНтаРиУМ»; 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йонный грантовый конкурс молодежных инициатив (победителями стали </w:t>
        <w:br/>
        <w:t>13 проектов на общую сумму 200 000 руб.)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роприятия, посвященные Дню молодежи России в поселениях Нефтеюганского района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й молодежный образовательный Форум «М.И.Р. молодых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йонный слет Российского движения детей и молодежи «Движение первых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естиваль семейного волонтерства «Добрый Дом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нлайн-активности в социальной сети «ВКонтакте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йонный конкурс «Лучший родительский комитет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школа вожатского мастерства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кция семейных волонтеров «#Внуки рядом», посвященная дню пожилого человека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тенсивы по инициативному бюджетированию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роприятие по итогам добровольческой и общественной деятельности в 2023 году «Шоу новогодних историй»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2023 году 43 проекта молодежи Нефтеюганского района при помощи ресурсного центра МАУ НР «КМЦ «Перспектива» стала победителями </w:t>
        <w:br/>
        <w:t xml:space="preserve">и обладателями грантов конкурсов различного уровня. Было привлечено более </w:t>
        <w:br/>
        <w:t>40 миллионов рублей. В 2023 году были реализованы такие проекты, как «Программа развития и поддержки институтов гражданского общества в Нефтеюганском районе «Неравнодушный Район», «Школа молодого педагога», «Молодёжный медиаковоркинг», «Стендап-событие «Шоу реальных историй», «Семейная неделя добра в Югре», «Проект поддержки медиаволонтёрства «Добрая Югра», «Семейный добрый чек-лист», «#ЯБДЮ-квест «Аркадий Паровозов спешит на помощь», «ЧУМовой топиарий», «Мастерская «Столяриус» и многие другие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 xml:space="preserve">«Создание условий для развития гражданско-патриотических, военно-патриотических качеств молодежи». 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амках реализации программного мероприятия в 2023 году организованы: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роприятия по правовому воспитанию молодежи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ебные сборы по основам военной службы с обучающимися предпоследнего года обучения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XXIV Спартакиада допризывной и призывной молодежи Нефтеюганского района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й этап военно-спортивной игры «Зарница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й этап военно-спортивной игры «Победа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роприятия по развитию движения «Юнармия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ый этап Всероссийской военно-спортивной игры «Зарница» </w:t>
        <w:br/>
        <w:t>и Форум патриотов Нефтеюганского района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циально-патриотическая акция «День призывника»;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йонные соревнования «Юный стрелок»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На территории Нефтеюганского района ведется активная работа по развитию гражданско-патриотических, военно-патриотических качеств молодежи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В реализации данного направления участвуют Советы Молодежи в поселениях, Молодёжный парламент при Думе Нефтеюганского района, добровольцы Всероссийского общественного движения «Волонтеры Победы», участники Всероссийского детско-юношеского общественного движения «Юнармия» </w:t>
        <w:br/>
        <w:t xml:space="preserve">и Общероссийского общественного движения по увековечению памяти погибших при защите Отечества «Поисковое движение России», активисты общественного объединения «Молодая гвардия Единой России» и общероссийского общественно-государственного движения детей и молодежи «Движение первых», а также </w:t>
        <w:br/>
        <w:t xml:space="preserve">17 социально-ориентированных некоммерческих организаций. Кроме того, в рамках развития связи поколений в 2023 году реализовывались совместные проекты </w:t>
        <w:br/>
        <w:t>с волонтерами серебряного возраста Нефтеюганского района.</w:t>
      </w:r>
    </w:p>
    <w:p>
      <w:pPr>
        <w:pStyle w:val="Normal"/>
        <w:ind w:firstLine="708"/>
        <w:rPr>
          <w:rFonts w:eastAsia="Courier New"/>
          <w:bCs/>
          <w:iCs/>
          <w:sz w:val="26"/>
          <w:szCs w:val="26"/>
          <w:lang w:eastAsia="en-US"/>
        </w:rPr>
      </w:pPr>
      <w:r>
        <w:rPr>
          <w:rFonts w:eastAsia="Courier New"/>
          <w:bCs/>
          <w:iCs/>
          <w:sz w:val="26"/>
          <w:szCs w:val="26"/>
          <w:lang w:eastAsia="en-US"/>
        </w:rPr>
        <w:t>На базе МАУ НР «КМЦ «Перспектива» ведет свою деятельность муниципальный штаб помощи военнослужащим, в рамках которого осуществляется помощь семьям военнослужащих, сбор и отправка гуманитарной помощи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В 2023 году с целью повышения гражданской солидарности, сплоченности среди молодежи и населения Нефтеюганского района реализовывалась  деятельность Штаба помощи #МЫВМЕСТЕ и Штаба помощи семейных волонтёров Нефтеюганского района, которые осуществляют выполнение адресных заявок семей военнослужащих, сбор/фасовку/упаковку/отправку гуманитарной помощи, привлекают к участию в акциях «Посылка из дома», «Письмо солдату», «Талисман добра», «Адресная посылка», «Коробка храбрости» и др. Инициировали проведение проектов «Шоколадка для героя» и др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Всего с начала года отправлено более 20 тонн гуманитарной помощи (более 400 коробок: продукты длительного хранения, предметы личной гигиены и теплая одежда). В 2023 году осуществлено 7 отправок адресных посылок. Военнослужащим из Нефтеюганского района передано 2 генератора. Также с июня налажена ежемесячная отправка в окружной штаб по 46 адресных посылок и 46 коробок добра.</w:t>
      </w:r>
    </w:p>
    <w:p>
      <w:pPr>
        <w:pStyle w:val="Normal"/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В 2023 году семьям участников СВО была передана 51 продуктовая коробка. Для семей и детей из семей военнослужащих организуются досуговые мероприятия (мастер-классы, арт-встречи). Семьи военнослужащих посетили более </w:t>
        <w:br/>
        <w:t xml:space="preserve">16 мероприятий. </w:t>
      </w:r>
    </w:p>
    <w:p>
      <w:pPr>
        <w:pStyle w:val="Normal"/>
        <w:ind w:firstLine="708"/>
        <w:rPr>
          <w:rFonts w:eastAsia="Calibri"/>
          <w:bCs/>
          <w:iCs/>
          <w:color w:val="FF0000"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С целью укрепления у молодежи чувства любви и гордости за Россию проведено 61 меро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2023 году вся деятельность молодежной политики направлена </w:t>
        <w:br/>
        <w:t>на гражданско-патриотическое воспитание и демонстрацию молодому поколению имеющихся возможностей для самореализации в муниципалитете, округе и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sz w:val="26"/>
          <w:szCs w:val="26"/>
        </w:rPr>
        <w:t xml:space="preserve">На реализацию мероприятий муниципальной программы за 2023 год выделен 81 633,030 тыс. рублей. По итогам года финансовые средства освоены </w:t>
        <w:br/>
        <w:t xml:space="preserve">в сумме 80 551,49 тыс. рублей, что составляет 98,7 % от утвержденного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стижение целевых показателе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  <w:t xml:space="preserve">Муниципальная программа содержит 6 целевых показателей, из них достигнуты плановые значения по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3 показателям. По 3 показателям значения перевыполн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  <w:bookmarkStart w:id="16" w:name="_Hlk173850340"/>
      <w:bookmarkStart w:id="17" w:name="_Hlk173850340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  <w:t>Об итогах реализации муниципальной программы Нефтеюганского района «Развитие гражданского общества» за 2023 год</w:t>
      </w:r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имущественных отношений Нефтеюганского района об итогах реализации муниципальной программы Нефтеюганского района «Развитие гражданского общества» за 2023 год, 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б итогах реализации муниципальной программы Нефтеюганского района «Развитие гражданского общества» за 2023 год принять к сведению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69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подготовке объектов жилищно-коммунального комплекса Нефтеюганского района к осенне-зимнему периоду 2024-2025 годов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заместитель директора департамента строительства и жилищно-коммунального комплекса Нефтеюганского района Митичкин Д.И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бесперебойного прохождения отопительного сезона 2024-2025 утвержден План мероприятий по капитальному ремонту, ремонту систем теплоснабжения, водоснабжения и водоотведения для подготовки объектов Нефтеюганского района к осенне-зимнему периоду 2024-2025 г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лан мероприятий в приоритетном порядке включены объекты с высоким уровнем износа и значительным количеством аварийных ситуац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 реализацию мероприятий по ремонту инженерных сетей и оборудования объектов жилищно-коммунального комплекса для подготовки их к осенне-зимнему периоду 2024-2025 годов предусмотрено финансирование в размере </w:t>
      </w:r>
      <w:r>
        <w:rPr>
          <w:sz w:val="26"/>
          <w:szCs w:val="26"/>
        </w:rPr>
        <w:t>171 009,9 тыс. рублей, в том числе за счет средст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бюджет автономного округа – 31 744,2 тыс. рублей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бюджет МО НР – 103 396,3 тыс. рублей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бюджет предприятий коммунального хозяйства – 35 869,4 тыс. руб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2024г. в рамках подготовки объектов за счет средств бюджета округа </w:t>
        <w:br/>
        <w:t xml:space="preserve">и Нефтеюганского района запланировано исполнение 25 мероприятий на общую сумму – 135 140,5 тыс.руб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ализовано 100% - 7 мероприят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тадии исполнения 18 мероприятий (в т.ч. 6- завершены 100%, ведется приемка объекта; 2 - в стадии заключе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рамках заключенного Соглашения о предоставлении субсидии из ОБ </w:t>
        <w:br/>
        <w:t>на подготовку к ОЗП и Соглашения о предоставлении субсидии на реализацию мероприятий программы по модернизации систем коммунальной инфраструктуры заключе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К от 27.05.2024 с ООО «Самар-Строй» на выполнение работ по объекту «Капитальный ремонт объекта: «Магистральные сети ТС от ТК-2 до ТК-8» (замена участка сети от ТК-5 до ТК-8), «Магистральные сети ХВС от ТК-2 до ТК-8» (замена участка сети от ТК-5 до ТК-8) в пгт. Пойковский Нефтеюганского района» (замена участка сети от ТК-7 до ТК-8) в пгт. Пойковский». Цена контракта составляет </w:t>
        <w:br/>
        <w:t xml:space="preserve">51 479 042,04 руб. Срок выполнения работ с 28.05.2024 по 26.08.2024. </w:t>
        <w:br/>
        <w:t xml:space="preserve">Работы ведутся по график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щая строительная готовность объекта – 23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К от 17.06.2024 года с ООО «ЗССК» на выполнение работ по капитальному ремонту объекта «Магистральные сети тепловодоснабжения от ТК-8 до ТК-14» </w:t>
        <w:br/>
        <w:t xml:space="preserve">в пгт.Пойковский Нефтеюганского района. Цена контракта составляет 120 776 800,00 рублей, начало работ – 18.06.2024, окончание – 01.09.2024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боты ведутся в соответствии с графиком производства рабо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щая строительная готовность объекта – 25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мы подготовленных объектов коммунальной инфраструктуры к работе </w:t>
        <w:br/>
        <w:t>в отопительный период по состоянию на 05.08.2024 составляет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5% котельные установки (15 ед. из 20 ед.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8% центральные тепловые пункты (7 ед. из 8 ед.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70,2 % сети теплоснабжения (110,2 км из 156,96 км);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2% сети водоснабжения (106,8 км из 148,53 км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0,7% сети водоотведения (70,2 км из 99,29 км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4,2% сети газоснабжения (26,4 км из 35,6 к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8,3% жилищный фонд (426,40 тыс.кв.м. из 624,62 тыс. кв.м.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планирована замена ветхих сетей теплоснабжения, водоснабжения </w:t>
        <w:br/>
        <w:t>и водоотведения протяженностью 3,298 км. Общая протяженность ветхих сетей составляет – 42,23 км (замена ветхих сетей в 2024 году от общей протяженности ветхих сетей составляет – 7,8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5.08.2024 года заменено в целом 2,182 км из 3,298 км </w:t>
        <w:br/>
        <w:t>(66,2% от 3,298 км), из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8% ветхих тепловых сетей (0,670 км из 0,890 к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2,7% ветхих водопроводных сетей (1,226 км из 1,322 к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35,7% ветхих сетей водоотведения (0,286 км из 1,086 км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2 августа 2024 года задолженность ресурсоснабжающей организации ПМУП «УТВС» за потребленные энергоресурсы (газ) составляет </w:t>
        <w:br/>
        <w:t>2,587 млн. рублей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553"/>
        <w:gridCol w:w="3970"/>
      </w:tblGrid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всег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 рубле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образования задолженности</w:t>
            </w:r>
          </w:p>
        </w:tc>
      </w:tr>
      <w:tr>
        <w:trPr>
          <w:trHeight w:val="32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аз перед АО "Газпром  межрегионгаз Север"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УП «УТВ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7 155,24 – июль 2024 (текущая задолженность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администрации Нефтеюганского района от 11.05.2017 № 747-па-нпа «Об утверждении порядка предоставления субсидии в связи </w:t>
        <w:br/>
        <w:t xml:space="preserve">с оказанием услуги по теплоснабжению на территории Нефтеюганского района», организациям предоставляется субсидия из средств бюджет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4 году из бюджета муниципального образования Нефтеюганский район организации ПМУП «УТВС» предоставлена субсидия в размере 141,594 млн. 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местный бюджет - 115,981 млн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кружной бюджет - 25,613 млн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а к отопительному периоду 2024-2025 годов проходит в штатном режиме и запуск тепла планируется произвести своевременно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Ежегодно перед началом отопительного сезона проводится проверка потребителей тепловой энергии, в том числе объекты социально-культурного назначения, жилищный фонд, теплоснабжающие организации и в общ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ы социально-культурного назначения и жилищный фонд будут подготовлены к запуску тепла к 1 сентя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ми муниципальных образований городского и сельский поселений утвержден состав комиссии по проверке готовности теплоснабжающих организаций, теплосетевых организаций и потребителей тепловой энергии к отопительному периоду 2024-2025 годы и программы проведения проверки готовности. В настоящее время в МО Нефтеюганский район ведётся работа с администрациями поселений Нефтеюганского района и с ресурсоснабжающими организациями по предоставлению паспортов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 июля 2024 года средний уровень собираемости платежей населения за жилищно-коммунальные услуги (далее – ЖКУ) по Нефтеюганскому району составил 104,7 % (без учета электроэнергии, услуг по обращению с твердыми коммунальными услугами, взносов на капитальный ремонт), что на 1,9 % выше, </w:t>
        <w:br/>
        <w:t>в сравнении с аналогичным периодом прошлого года (на 01 июля 2023 года –</w:t>
        <w:br/>
        <w:t>102,8 %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 - с 2019 года отмечается увеличение уровня собираемости населения за ЖКУ на 5,1 % (01 июля 2019 года – 99,6 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лагодаря совместно проводимым мероприятиям администрации Нефтеюганского района с предприятиями ЖКХ достигнута положительная динамика уровня собираемости платежей населения, а именно: постоянно проводится разъяснительная работа о необходимости своевременной оплаты за жилищно-коммунальные услуги, в том числе и путем поквартирного обхода жителей, имеющих задолженность за жилищно-коммунальные услуги, на заседаниях Общественного совета по вопросам жилищно-коммунального хозяйства и дорожной деятельности, рабочих совещаниях с представителями службы судебных приставов </w:t>
        <w:br/>
        <w:t>по г.Нефтеюганск и Нефтеюганскому району и Совете Глав Нефтеюганского района регулярно рассматриваются вопросы задолженности за жилищно-коммунальные услуги населения, учреждений и предприятий за топливно-энергетические ресурс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color w:val="000000"/>
          <w:sz w:val="25"/>
          <w:szCs w:val="25"/>
          <w:lang w:eastAsia="en-US"/>
        </w:rPr>
      </w:pPr>
      <w:r>
        <w:rPr>
          <w:sz w:val="26"/>
          <w:szCs w:val="26"/>
        </w:rPr>
        <w:t>Специалисты структурных подразделений администрации Нефтеюганского района выезжают в городское и сельские поселения района в рамках проекта «Школа грамотного потребителя», с целью разъяснения вопросов, связанных с оплатой жилищно-коммунальных услуг. За первое полугодие 2024 года проведено 18 встреч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rFonts w:eastAsia="Calibri"/>
          <w:color w:val="000000"/>
          <w:sz w:val="25"/>
          <w:szCs w:val="28"/>
          <w:lang w:eastAsia="en-US"/>
        </w:rPr>
      </w:pPr>
      <w:r>
        <w:rPr>
          <w:rFonts w:eastAsia="Calibri"/>
          <w:color w:val="000000"/>
          <w:sz w:val="25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iCs/>
          <w:sz w:val="26"/>
          <w:szCs w:val="28"/>
        </w:rPr>
      </w:pPr>
      <w:r>
        <w:rPr>
          <w:iCs/>
          <w:sz w:val="26"/>
          <w:szCs w:val="28"/>
        </w:rPr>
      </w:r>
      <w:bookmarkStart w:id="18" w:name="_Hlk127783214"/>
      <w:bookmarkStart w:id="19" w:name="_Hlk127783214"/>
      <w:bookmarkEnd w:id="19"/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527" w:hanging="0"/>
        <w:rPr>
          <w:sz w:val="26"/>
          <w:szCs w:val="26"/>
        </w:rPr>
      </w:pPr>
      <w:r>
        <w:rPr>
          <w:sz w:val="26"/>
          <w:szCs w:val="26"/>
        </w:rPr>
        <w:t>О подготовке объектов жилищно-коммунального комплекса Нефтеюганского района к осенне-зимнему периоду 2024-2025 год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подготовке объектов жилищно-коммунального комплекса Нефтеюганского района к осенне-зимнему периоду 2024-2025 годов,</w:t>
      </w:r>
    </w:p>
    <w:p>
      <w:pPr>
        <w:pStyle w:val="Normal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подготовке объектов жилищно-коммунального комплекса Нефтеюганского района к осенне-зимнему периоду 2024-2025 годов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bookmarkStart w:id="20" w:name="_Hlk127783214"/>
      <w:bookmarkEnd w:id="20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70 принято.</w:t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 xml:space="preserve">Итоги подготовки организаций, осуществляющих образовательную деятельность на территории Нефтеюганского района, к началу нового </w:t>
        <w:br/>
        <w:t>2024-2025 учебного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1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директор департамента образования Нефтеюганского района Кривуля А.Н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ценка готовности образовательных организаций к началу нового 2024/2025 учебного года в Нефтеюганском районе началась 10 июня и завершилась 2 августа. </w:t>
        <w:br/>
        <w:t xml:space="preserve">К приемке было предъявлено 28 учреждений (13 школ, 10 ДОУ, и 5 УДО, в том числе две частные организация АНО ДО «Развивающий центр «Реченька», АНО ДПО «Открытая гимназия»), все 100% организаций приняты межведомственными </w:t>
        <w:br/>
        <w:t>и общественными комиссиями, акты подпис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результате комплексных мероприятий, выполненных в ходе подготовки </w:t>
        <w:br/>
        <w:t xml:space="preserve">к новому учебному год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во всех образовательных организациях обеспечены комфортные и безопасные условия пребывания обучающихся и педаг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обновлено учебное оборудование, произведены закупки учебников, пособий, обеспеченность учащихся учебниками и учебными пособиями составляет 100%. (объём финансирования составил более 16 млн. руб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С 1 сентября 2024 года 13 школ откроют двери для 4808 обучающихся. </w:t>
        <w:br/>
        <w:t xml:space="preserve">По предварительным данным впервые сядут за парты 403 первокласс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3 школах района обучение организовано в две смены, в которых во вторую смену будет обучаться 544 школьника, что составит 11% от общего количества обучающихся (в 2023/2024 учебном году – 11,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Объем финансирования мероприятий по подготовке составил более 83 млн. руб. Особая роль в процессе подготовки уделялась выполнению санитарных норм </w:t>
        <w:br/>
        <w:t xml:space="preserve">и правил, обеспечению антитеррористической защищенности зданий и территорий, обеспечению требований пожарной безопасности. В каждом учреждении проведены текущие ремонты и благоустройство территорий. Заключены договоры </w:t>
        <w:br/>
        <w:t xml:space="preserve">с обслуживающими организациями по подготовке инженерных систем зданий </w:t>
        <w:br/>
        <w:t xml:space="preserve">к работе в зимних условиях. Продолжена работа по созданию доступной среды </w:t>
        <w:br/>
        <w:t>в зданиях и на территория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2024 году обновленное образовательное пространство появилось </w:t>
        <w:br/>
        <w:t>в Каркатеевской СОШ – это седьмой в районе Центр «Точка роста».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ы ремонтные работы и закуплена мебель для создания комнат детских инициатив «Движение Первы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рамках исполнения проекта «Успех каждого ребенка» нацпроекта «Образование» в Сентябрьской школе приобретено транспортное средство для выезда обучающихся на соревнования и культурные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рамках реализации Гранта губернатора Югры на территории детского сада «Буратино» установлено оборудования по проекту «ЧуденКов». Два замечательных зонтика появились на территории детского сада, установлены «Арка добра» </w:t>
        <w:br/>
        <w:t>и «Скамейка дружбы». Данная локация предусмотрена для реализации экологического направления и другой экспериментальной и волонтер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За счет  средств  муниципальной программы Нефтеюганского района «Экологическая безопасность», в целях улучшения экологического состояния окружающей среды и благоустройства территорий образовательных организаций Нефтеюганского района, создания эстетически оформленного цветущего пришкольного участка и цветущих клумб, во всех образовательных организация проведены работы по озеленению пришкольного участка, в трех учреждениях (Пойковской школе № 4, Салымской школе № 2», д/с Солнышко) реализованы проекты «Наш школьный дво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Благодаря компании «Салым Петролеум Девелопмент Н.В.» в ряде учреждений проведены мероприятия по развитию материально-технической базы образовательных организ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Салымской школе №1» - проведена реконструкция центрального крыльца шко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в детском саду «Улыбка» - проведена реконструкция индивидуального теплового пункта в здании детского са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 детском саду «Морошка» - проведена реконструкция детской площадки на территории детского са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в Куть-Яхской школе -приобретены спортивная экипировка и лыжный инвентар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в Сентябрьской школе – проведены работы по обустройству помещения для переодевания учеников и хранения лыжной обуви и лыжного инвентар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За счет средств Газпрома в Сентябрьской школе произвели замену окон </w:t>
        <w:br/>
        <w:t>на лестничных маршах (8 ок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За счет средств ООО «РН-Юганскнефтегаз» в Пойковской школе № 2 приобретены стенды, оргтехника, ученические сту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рамках инициативного бюджетирования Центром компьютерных технологий, Пойковской школой № 4 приобретены компьютеры, компьютерные кресла, ноутбуки, робототехника, меб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За счет средств депутата Тюменской областной Думы оказана финансовая помощ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Центру компьютерных технологий в приобретении 3 картин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Каркатеевской школе в проведении ремонта кров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Салымская школе №1» в проведении ремонта крыльца запасного выход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Специалистами Роспотребнадзора в 2023-2024 учебном году выдано </w:t>
        <w:br/>
        <w:t xml:space="preserve">17 предпис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период подготовки к началу нового учебного года все пункты предписаний со сроком исполнения до 01.09.2024 года устран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части антитеррористической защищенности все организации имеют ограждение территории, кнопки экстренного вызова, оснащены системами видеонаблюдения, организован контрольно-пропускной реж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связи с изменением общей площади и периметра объекта (территории), мер по инженерно-технической защите объекта (территории) вследствие передачи помещения Детской школы искусств имени Г.С.Райшева </w:t>
        <w:br/>
        <w:t>в оперативное управление Салымской школе №1» в апреле 2024 года проведено обследование и категорирование объекта(территории) Салымской 1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Паспорт согласован, утвержден и копия направлена в территориальный орган Службы по ХМАО РУФСБ России по Тюм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Замечаний по результатам категорирования – нет. Все объекты образования соответствуют требованиям антитеррористическ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ряде образовательных учреждений в рамках подготовки к новому учебному году проведены работы по монтажу охранной сигнализации, замене системы средств тревожной сигнализации, модернизации видеонаблюдения на общую сумму – </w:t>
        <w:br/>
        <w:t>1 861,33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рамках обеспечения пожарной безопасности все организации оснащены техническими средствами защиты (пожарная сигнализация, системы оповещения </w:t>
        <w:br/>
        <w:t>о пожаре, аварийное освещение зданий, пожарное водоснабжение) и первичными средствами пожаротушения, в наличии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Проведен ремо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- запасных выходов с заменых дверей (НРМОБУ ДОД «ЦРТД и Ю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ремонт ограждений кровли (НРМОБУ "Куть-Яхская СОШ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Проведена замена электропривода противопожарного/воздушного клапана (НРМ ДОУ "Д/с «Жемчужина" пгт. Пойковск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6 школах Нефтеюганского района организован подвоз обучающихся школьными автобусами по регулярным маршрутам к месту учебы и обратно. </w:t>
        <w:br/>
        <w:t xml:space="preserve">В подвозе задействовано 9 автотранспортных средств, которые перевозят </w:t>
        <w:br/>
        <w:t xml:space="preserve">270 обучающихся в соответствии с договорами на предоставление транспортных услуг со специализированными автотранспортными предприятиями. Транспортные средства соответствуют по назначению и конструкции техническим требованиям </w:t>
        <w:br/>
        <w:t>к перевозкам пассажиров, имеют все необходимые допуски к участию в дорожном движении, оснащены в установленном порядке тахографами и спутниковой навигацией ГЛОНАСС, оборудованы ремнями безопасности, укомплектованы медицинскими аптечками, опознавательными знаками «Перевозка детей», проблесковыми маяч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Горячим питанием охвачены 100% обучаю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10 школах питание осуществляется путем привлечения юридических лиц, предоставляющих услугу в сфере организации пит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3 школах организация питания осуществляется самостоятельно, повара находятся в штате образовательных организаций (Обь-Юган, Усть-Юган, Лемпи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Пищеблоки образовательных организаций обеспечены всем необходимым оборудованием, ведется производственный контроль за санитарным состоянием пищеблока, доброкачественностью и безопасностью приготовленной пищи, </w:t>
        <w:br/>
        <w:t xml:space="preserve">за соблюдением условий хранений и сроков годности пищевых продуктов, оценкой качества приготовленных блюд на пищеблоке. Осуществляется систематический общественный контроль за организацией питания представителями родительской общественности, членами Управляющих советов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В целях реализации Послания Президента Российской Федерации Федеральному Собранию Российской Федерации от 15 января 2020 года, организовано бесплатное горячее питание для учеников начальной школы с первого по четвертый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Пойковской школе № 4 обновлён обеденный зал школьной столовой - </w:t>
        <w:br/>
        <w:t>для комфортного приема пищи были закуплены новые столы, стулья и табур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первые в этом году в Салымской школе № 2 состоялся муниципальный этап Всероссийского конкурса «Лучшая школьная столовая - 2024» в номинации «Лучший повар школьной столовой – 2024». Победителем муниципального этапа Всероссийского конкурса «Лучшая школьная столовая - 2024» в номинации «Лучший повар школьной столовой – 2024» стала Анна Павловна Девятова из Сентябрьской школы. В дальнейшем она представляла муниципалитет на региональном этапе </w:t>
        <w:br/>
        <w:t>в двух номинациях. В номинации «Лучшая школьная столовая – 2024» стала обладателем диплома второй степени, а в номинации «Лучший повар школьной столовой – 2024» - заняла почетное пер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сех образовательных организациях имеются медицинские кабинеты, оборудованы и укомплектованы всем необходимым для оказания медицинской помощи, обеспечены оргтехникой и персональными компьютерами с доступом </w:t>
        <w:br/>
        <w:t>к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>Итоги подготовки организаций, осуществляющих образовательную деятельность на территории Нефтеюганского района, к началу нового 2024-2025 учебного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образования Нефтеюганского района </w:t>
      </w:r>
      <w:bookmarkStart w:id="21" w:name="_Hlk143597553"/>
      <w:r>
        <w:rPr>
          <w:sz w:val="26"/>
          <w:szCs w:val="26"/>
        </w:rPr>
        <w:br/>
        <w:t>об итогах подготовки организаций, осуществляющих образовательную деятельность на территории Нефтеюганского района, к началу нового 2024-2025 учебного года</w:t>
      </w:r>
      <w:bookmarkEnd w:id="21"/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б итогах подготовки организаций, осуществляющих образовательную деятельность на территории Нефтеюганского района, к началу нового 2024-2025 учебного года принять к сведению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071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b/>
          <w:sz w:val="26"/>
          <w:szCs w:val="26"/>
        </w:rPr>
        <w:t>5.</w:t>
        <w:tab/>
        <w:t>Организация медицинского обслуживания взрослого и детского населения, относящегося к коренным малочисленным народам Севера, проживающего в поселках и юртах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главный врач бюджетного учреждения Ханты-Мансийского автономного округа – Югры «Нефтеюганская районная больница» Ноговицина О.Р.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диспансеризация взрослого населения коренных малочисленных народов Севера, проживающих на территории Нефтеюганского района, осуществляется </w:t>
        <w:br/>
        <w:t xml:space="preserve">на основании приказа Департамента здравоохранения ХМАО-Югры от 27.04.2021 </w:t>
        <w:br/>
        <w:t xml:space="preserve">№ 404н на базе БУ «Нефтеюганская районная больница» взрослая поликлиника, </w:t>
        <w:br/>
        <w:t xml:space="preserve">гп. Пойковский и территории, прикрепленные к ней. Пациенты обращаются </w:t>
        <w:br/>
        <w:t xml:space="preserve">на осмотр к участковому терапевту или на фельдшерско-акушерский пункт </w:t>
        <w:br/>
        <w:t>к фельдшеру для сдачи необходимых анализов и прохождения исследований согласно приказу. На основании которых терапевт/фельдшер выдает заключение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к БУ «Нефтеюганская районная больница» прикреплено взрослого населения 316 человек, прошли диспансеризацию в 2023 году 298 человек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4 году к БУ «Нефтеюганская районная больница» прикреплено взрослого населения 314 человек, прошли диспансеризацию за 6 месяцев 2024 года </w:t>
        <w:br/>
        <w:t>132 человека.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филактические осмотры несовершеннолетних осуществляются согласно приказу Министерства здравоохранения РФ от10.08.2017 №514 и приказа </w:t>
        <w:br/>
        <w:t xml:space="preserve">БУ «Нефтеюганская районная больница» № 32 от 09.01.2024. Профилактические осмотры организованных детей проводятся на базе общеобразовательных учреждений района бригадами специалистов БУ «Нефтеюганская районная больница». Неорганизованные дети проходят профилактический осмотр согласно возрасту в пгт.Пойковский, дети прикрепленных территорий в даты выезда бригады специалистов БУ «Нефтеюганская районная больница». 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№ 1 Демографические показатели КМНС по Нефтеюганскому району (дети)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4 г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-1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г-4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9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-14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2</w:t>
            </w:r>
          </w:p>
        </w:tc>
      </w:tr>
    </w:tbl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3 году на территории Нефтеюганского района проживало 166 детей </w:t>
        <w:br/>
        <w:t>в возрасте от 0-17 лет. Из них прошли профилактический осмотр 104 несовершеннолетних.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24 году на территории Нефтеюганского района проживает 162 ребенка </w:t>
        <w:br/>
        <w:t>в возрасте от 0-17 лет. Из них прошли   профилактический осмотр 94 ребенка (18 детей запланированы для проведения профилактического медицинского осмотра на осень 2024 года и 6 детей учатся и проживают за пределами ХМАО-Югры). </w:t>
        <w:br/>
        <w:t xml:space="preserve">Пять детей не прикреплены к БУ «Нефтеюганская районная больница». 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№ 2 Распределение детей по группам здоровья по результатам профилактических медицинских осмотров.</w:t>
      </w:r>
    </w:p>
    <w:p>
      <w:pPr>
        <w:pStyle w:val="Normal"/>
        <w:spacing w:lineRule="auto" w:line="252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69"/>
        <w:gridCol w:w="1271"/>
        <w:gridCol w:w="1002"/>
        <w:gridCol w:w="863"/>
        <w:gridCol w:w="1845"/>
        <w:gridCol w:w="162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М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еративное лечение/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пит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билитация</w:t>
            </w:r>
          </w:p>
        </w:tc>
      </w:tr>
      <w:tr>
        <w:trPr>
          <w:trHeight w:val="1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быток в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ффицит в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е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ие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б. ЦН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П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тм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а зрения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докринная патология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тология слух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болевания ЖКТ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болевания МП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/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почная грыж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 таблицы № 2 следует, что по результатам медицинского осмотра преобладает 2 группа здоровья детей. 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нозологии заболеваний на 1 месте болезни органов пищеварения за счет кариеса, 2 место - заболевания органов зрения. 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результатам профилактических медицинских осмотров участковый врач педиатр выдает заключение по состоянию здоровья несовершеннолетних </w:t>
        <w:br/>
        <w:t>и рекомендации по лечению и оздоровлению. </w:t>
      </w:r>
    </w:p>
    <w:p>
      <w:pPr>
        <w:pStyle w:val="Normal"/>
        <w:spacing w:lineRule="auto" w:line="252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филактических осмотров детей обучающихся в п. Угут информацией не располага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Организация медицинского обслуживания взрослого и детского населения, относящегося к коренным малочисленным народам Севера, проживающего в поселках и юртах Нефтеюга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главного врача бюджетного учреждения Ханты-Мансийского автономного округа – Югры «Нефтеюганская районная больница» </w:t>
        <w:br/>
        <w:t xml:space="preserve">об организации медицинского обслуживания взрослого и детского населения, относящегося к коренным малочисленным народам Севера, проживающего </w:t>
        <w:br/>
        <w:t>в поселках и юртах Нефтеюганского района,</w:t>
      </w:r>
    </w:p>
    <w:p>
      <w:pPr>
        <w:pStyle w:val="Normal"/>
        <w:ind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Информацию об организации медицинского обслуживания взрослого </w:t>
        <w:br/>
        <w:t xml:space="preserve">и детского населения, относящегося к коренным малочисленным народам Севера, проживающего в поселках и юртах Нефтеюганского района принять </w:t>
        <w:br/>
        <w:t>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7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09" w:top="993" w:footer="43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decimal"/>
      <w:lvlText w:val="%2)"/>
      <w:lvlJc w:val="left"/>
      <w:pPr>
        <w:tabs>
          <w:tab w:val="num" w:pos="3009"/>
        </w:tabs>
        <w:ind w:left="3009" w:hanging="360"/>
      </w:pPr>
      <w:rPr/>
    </w:lvl>
    <w:lvl w:ilvl="2">
      <w:start w:val="1"/>
      <w:numFmt w:val="decimal"/>
      <w:lvlText w:val="Статья %3."/>
      <w:lvlJc w:val="center"/>
      <w:pPr>
        <w:tabs>
          <w:tab w:val="num" w:pos="3492"/>
        </w:tabs>
        <w:ind w:left="3549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449"/>
        </w:tabs>
        <w:ind w:left="4449" w:hanging="360"/>
      </w:pPr>
    </w:lvl>
    <w:lvl w:ilvl="4">
      <w:start w:val="1"/>
      <w:numFmt w:val="lowerLetter"/>
      <w:lvlText w:val="%5."/>
      <w:lvlJc w:val="left"/>
      <w:pPr>
        <w:tabs>
          <w:tab w:val="num" w:pos="5169"/>
        </w:tabs>
        <w:ind w:left="5169" w:hanging="360"/>
      </w:pPr>
    </w:lvl>
    <w:lvl w:ilvl="5">
      <w:start w:val="1"/>
      <w:numFmt w:val="lowerRoman"/>
      <w:lvlText w:val="%6."/>
      <w:lvlJc w:val="right"/>
      <w:pPr>
        <w:tabs>
          <w:tab w:val="num" w:pos="5889"/>
        </w:tabs>
        <w:ind w:left="5889" w:hanging="180"/>
      </w:pPr>
    </w:lvl>
    <w:lvl w:ilvl="6">
      <w:start w:val="1"/>
      <w:numFmt w:val="decimal"/>
      <w:lvlText w:val="%7."/>
      <w:lvlJc w:val="left"/>
      <w:pPr>
        <w:tabs>
          <w:tab w:val="num" w:pos="6609"/>
        </w:tabs>
        <w:ind w:left="6609" w:hanging="360"/>
      </w:pPr>
    </w:lvl>
    <w:lvl w:ilvl="7">
      <w:start w:val="1"/>
      <w:numFmt w:val="lowerLetter"/>
      <w:lvlText w:val="%8."/>
      <w:lvlJc w:val="left"/>
      <w:pPr>
        <w:tabs>
          <w:tab w:val="num" w:pos="7329"/>
        </w:tabs>
        <w:ind w:left="7329" w:hanging="360"/>
      </w:pPr>
    </w:lvl>
    <w:lvl w:ilvl="8">
      <w:start w:val="1"/>
      <w:numFmt w:val="lowerRoman"/>
      <w:lvlText w:val="%9."/>
      <w:lvlJc w:val="right"/>
      <w:pPr>
        <w:tabs>
          <w:tab w:val="num" w:pos="8049"/>
        </w:tabs>
        <w:ind w:left="80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8">
    <w:name w:val="3"/>
    <w:basedOn w:val="Normal"/>
    <w:next w:val="Heading"/>
    <w:qFormat/>
    <w:pPr>
      <w:ind w:hanging="0"/>
      <w:jc w:val="center"/>
    </w:pPr>
    <w:rPr>
      <w:b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next w:val="Heading"/>
    <w:qFormat/>
    <w:pPr>
      <w:ind w:hanging="0"/>
      <w:jc w:val="center"/>
    </w:pPr>
    <w:rPr>
      <w:rFonts w:eastAsia="Calibri"/>
      <w:b/>
    </w:rPr>
  </w:style>
  <w:style w:type="paragraph" w:styleId="Style65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4:00Z</dcterms:created>
  <dc:creator>DUMA2</dc:creator>
  <dc:description/>
  <cp:keywords/>
  <dc:language>en-US</dc:language>
  <cp:lastModifiedBy>Климчук Людмила Александровна</cp:lastModifiedBy>
  <cp:lastPrinted>2024-08-14T14:30:00Z</cp:lastPrinted>
  <dcterms:modified xsi:type="dcterms:W3CDTF">2024-08-14T09:30:00Z</dcterms:modified>
  <cp:revision>3</cp:revision>
  <dc:subject/>
  <dc:title>Протокол</dc:title>
</cp:coreProperties>
</file>