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риказ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мониторинга </w:t>
      </w:r>
      <w:bookmarkStart w:id="0" w:name="_Hlk139558414"/>
      <w:r>
        <w:rPr>
          <w:sz w:val="26"/>
          <w:szCs w:val="26"/>
        </w:rPr>
        <w:t>оценки качества финансового менеджмента</w:t>
      </w:r>
      <w:bookmarkEnd w:id="0"/>
      <w:r>
        <w:rPr>
          <w:sz w:val="26"/>
          <w:szCs w:val="26"/>
        </w:rPr>
        <w:t xml:space="preserve">, осуществляемого главными администраторами средств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за 2024 год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2-1 Бюджетного кодекса Российской Федерации, приказом Департамента финансов Нефтеюганского района от 03.12.2019 № 219-п «Об утверждении Порядка проведения мониторинга и оценки качества финансового менеджмента, осуществляемого главными администраторами средств бюджета Нефтеюганского района и на основании результатов проведенной Департаментом финансов Нефтеюганского района оценки качества финансового менеджмента, п р и к а з ы в а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Начальнику отдела сводного бюджетного планирования и анализа (Дикарева О.П.) опубликовать сводный рейтинг главных администраторов средств бюджета по качеству финансового менеджмента на официальном сайте органов местного самоуправления Нефтеюганского района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Главным администраторам средств бюджета Нефтеюганского района получившим на основании результатов оценки качества финансового менеджмента оценку ниже среднего фактически сложившегося уровня подготовить перечень мероприятий, необходимых для повышения качества финансового менеджмента и предоставить в Департамент финансов Нефтеюганского района по форме согласно приложению к Порядку проведения и оценки результатов мониторинга качества финансового менеджмента, осуществляемого главными администраторами бюджетных средств Нефтеюганского района в срок до 12.08.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Специалисту-эксперту отдела организационной работы и информатизации Ротарь Н. В. довести настоящий приказ до сведения главных администраторов бюджетных средств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настоящего приказа возложить на заместителя директора департамента финансов Филимонову И.В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Заместитель директор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а финансов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                                                                              Курова Н.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к приказу</w:t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а финансов</w:t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  <w:t>Нефтеюганского района</w:t>
      </w:r>
    </w:p>
    <w:p>
      <w:pPr>
        <w:pStyle w:val="Normal"/>
        <w:suppressAutoHyphens w:val="true"/>
        <w:ind w:left="1416" w:firstLine="53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        № 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985"/>
        <w:gridCol w:w="1843"/>
        <w:gridCol w:w="1843"/>
      </w:tblGrid>
      <w:tr>
        <w:trPr>
          <w:trHeight w:val="300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ый рейтинг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х администраторов бюджетных средств по качеству финансового менеджмент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" w:name="_Hlk138411886"/>
            <w:bookmarkEnd w:id="1"/>
            <w:r>
              <w:rPr>
                <w:color w:val="000000"/>
                <w:sz w:val="22"/>
                <w:szCs w:val="22"/>
              </w:rPr>
              <w:t>Место в рейтинг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йтинговая оценка (R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ая оценка качества финансового менеджмента (Ek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10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 группа ГАБС, имеющие подведомственные муниципальные учреждения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Нефтеюга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группа ГАБС, не имеющие подведомственных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П Нефтеюга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Оценка среднего уровня качества финансового менеджмента ГАБС (</w:t>
            </w:r>
            <w:r>
              <w:rPr>
                <w:lang w:val="en-US"/>
              </w:rPr>
              <w:t>MR</w:t>
            </w:r>
            <w:r>
              <w:rPr/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7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211">
    <w:name w:val="style211"/>
    <w:qFormat/>
    <w:rPr>
      <w:color w:val="4C4C4C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9:00Z</dcterms:created>
  <dc:creator>Lbuylova</dc:creator>
  <dc:description/>
  <cp:keywords/>
  <dc:language>en-US</dc:language>
  <cp:lastModifiedBy>Дикарева Ольга Павловна</cp:lastModifiedBy>
  <cp:lastPrinted>2025-05-21T10:44:00Z</cp:lastPrinted>
  <dcterms:modified xsi:type="dcterms:W3CDTF">2025-05-21T11:27:00Z</dcterms:modified>
  <cp:revision>422</cp:revision>
  <dc:subject/>
  <dc:title>Расп</dc:title>
</cp:coreProperties>
</file>