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             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иказ департамента финансов Нефтеюганского района  от 01.02.2023 №19-п «Об утверждении типовой формы соглашения (договора) о предоставлении из бюджета Нефтеюганского района субсидий, в том числе  грантов в форме субсидий юридическим лицам, индивидуальным предпринимателям, а также физическим лиц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приказа департамента финансов Нефтеюганского район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департамента финансов Нефтеюганского района                от 01.02.2023 №19-п «О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ии типовой формы соглашения (договора) о предоставлении из бюджета Нефтеюганского района субсидий, в том числе грантов в форме субсидий юридическим лицам, индивидуальным предпринимателям, а также физическим лица» (в редакции приказа от 29.12.2023 № 111-п) (далее-Прика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риложении к Прика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. В пункте 3.3.  раздел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органами муниципального финансового контроля» заменить словами «органами государственного (муниципального) финансового контро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 подпункте 4.1.9. пункта 4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органа муниципального финансового контроля» заменить словами «органа государственного «муниципального» финансового контроля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4.2.3. пункта 4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органа муниципального финансового контроля» заменить словами «органа государственного (муниципального) финансового контроля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4.3.13. пункта 4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орган муниципального финансового контроля» заменить словами «орган государственного (муниципального) финансового контро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 В подпункте 4.3.22. пункта 4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органами муниципального финансового контроля» заменить словами «органами государственного (муниципального) финансового контро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ий приказ подлежит размещению на официальном сайте орган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Специалисту-эксперту отдела организационной работы и информатиз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департамента финансов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   О.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лены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ова Н.В.__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уйкина И.В. 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урникова Л.В. 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карева О.П.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нчурова Е.В. 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йцева М.П. _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диева О.С. _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оманец И.В. 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чуева А.Г.__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 для размещения на официальном сайте органов местного самоуправления письмом от  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правлен электронной почтой главным распорядителям бюджетных средств района____________________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5:00Z</dcterms:created>
  <dc:creator>Приёмная комитета финансов</dc:creator>
  <dc:description/>
  <cp:keywords/>
  <dc:language>en-US</dc:language>
  <cp:lastModifiedBy>Ротарь Надежда Вениаминовна</cp:lastModifiedBy>
  <cp:lastPrinted>2024-12-05T16:40:00Z</cp:lastPrinted>
  <dcterms:modified xsi:type="dcterms:W3CDTF">2024-12-05T11:52:00Z</dcterms:modified>
  <cp:revision>9</cp:revision>
  <dc:subject/>
  <dc:title> </dc:title>
</cp:coreProperties>
</file>