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ефтеюганск                                                                           « 15 » июня 2017 года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111" w:leader="none"/>
                <w:tab w:val="left" w:pos="453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111" w:leader="none"/>
                <w:tab w:val="left" w:pos="453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главы Нефтеюган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686" w:leader="none"/>
                <w:tab w:val="left" w:pos="4111" w:leader="none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 члены комисси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профилактики терроризм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правонарушений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ндреевс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541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ександр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 директор департамента культуры и спорта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адий Никола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Думы Нефтеюг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ефтеюга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омощник главы Нефтеюган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департамента  образования </w:t>
              <w:br/>
              <w:t>и молодёжной политики Нефтеюганск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</w:tabs>
              <w:ind w:left="317" w:hanging="28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snapToGrid w:val="false"/>
              <w:ind w:lef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казенного учреждения Ханты-Мансийского автономного округа - Югры «Нефтеюганский центр занятости населения» </w:t>
              <w:b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г.Нефтеюганску и Нефтеюга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</w:t>
              <w:br/>
              <w:t>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таман Каркатеевского хуторского казачьего обществ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льга Рим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 xml:space="preserve">главный врач бюджетного учреждения Ханты-Мансийского автономного округа - Югры «Нефтеюганская районная больница»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есник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инспектор группы организации охраны объектов, подлежащих обязательной охране Нефтеюганского межмуниципального отдела вневедомственной охраны – филиала 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«Управление вневедомственной охраны войск национальной гвардии Российской Федерации по  Ханты-Мансийскому  автономному округу-Югре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аман Чеускинского станичного казачьего 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86" w:leader="none"/>
                <w:tab w:val="left" w:pos="4253" w:leader="none"/>
                <w:tab w:val="left" w:pos="4536" w:leader="none"/>
                <w:tab w:val="left" w:pos="6540" w:leader="none"/>
              </w:tabs>
              <w:ind w:left="31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юменской области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глашенные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им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юбовь Яковле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инч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иколай Николаевич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  <w:tab w:val="left" w:pos="4536" w:leader="none"/>
                <w:tab w:val="left" w:pos="4710" w:leader="none"/>
                <w:tab w:val="left" w:pos="654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директор БУ «Комплексный центр социального обслуживания населения «Забота»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лиции по ООП ОМВД России по Нефтеюганскому район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Распространение информационных материалов о правах ребенка, адаптированных для детей, родителей, специалистов, работающих с детьми и в интересах детей </w:t>
      </w:r>
      <w:r>
        <w:rPr>
          <w:i/>
          <w:sz w:val="26"/>
          <w:szCs w:val="26"/>
        </w:rPr>
        <w:t>(предложение Департамента культуры и спорта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Андреевский, Котова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Организовать и провести конкурс «Мир и благополучие в семье – основа для гармоничного развития ребен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25 декабря 2017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О реализации Межведомственного плана профилактической работы по предупреждению правонарушений среди несовершеннолетних </w:t>
      </w:r>
      <w:r>
        <w:rPr>
          <w:i/>
          <w:sz w:val="26"/>
          <w:szCs w:val="26"/>
        </w:rPr>
        <w:t>(предложение БУ КЦСОН «Забота»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eastAsia="Calibri"/>
          <w:iCs/>
          <w:sz w:val="26"/>
          <w:szCs w:val="26"/>
          <w:lang w:eastAsia="en-US"/>
        </w:rPr>
        <w:t>Ким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iCs/>
          <w:sz w:val="26"/>
          <w:szCs w:val="26"/>
        </w:rPr>
        <w:t>Кулинча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Рекомендовать ОМВД России по Нефтеюганскому району, департаменту образования и молодежной политики Нефтеюганского района, департаменту культуры и спорта предоставить информацию о проводимых профилактических мероприятиях с несовершеннолетними, при участии которых совершены преступления.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6"/>
          <w:szCs w:val="26"/>
        </w:rPr>
        <w:t>Срок: до 1 декаб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541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hd w:fill="auto" w:val="clear"/>
        <w:spacing w:lineRule="exact" w:line="293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3. Необходимые меры в целях пресечения совершения хищения имущества граждан на территории СНТ и СОК Нефтеюганского района </w:t>
      </w:r>
      <w:r>
        <w:rPr>
          <w:i/>
          <w:sz w:val="26"/>
          <w:szCs w:val="26"/>
        </w:rPr>
        <w:t>(предложение ОМВД России по Нефтеюганскому району).</w:t>
      </w:r>
      <w:r>
        <w:rPr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exact" w:line="293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Cs/>
          <w:sz w:val="26"/>
          <w:szCs w:val="26"/>
          <w:lang w:val="ru-RU"/>
        </w:rPr>
        <w:t>Кулинча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Рекомендовать ОМВД России по Нефтеюганскому район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йти с предложением к председателям СОК и СНТ об оборудовании территории въезда-выезда камерами видеонаблюдения, а также организации круглосуточной охра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одить не реже одного раза в квартал оперативно-профилактические мероприятия с привлечением других субъектов профилактики, направленные на предупреждение и раскрытие дачных краж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ветить информацию в средствах массовой информации. </w:t>
      </w:r>
    </w:p>
    <w:p>
      <w:pPr>
        <w:pStyle w:val="Style21"/>
        <w:tabs>
          <w:tab w:val="clear" w:pos="708"/>
          <w:tab w:val="left" w:pos="9214" w:leader="none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: 3 квартал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93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е требований постановления правительства РФ от 18 апреля 2014 года № 353 «Об утверждении Правил обеспечения безопасности при проведении официальных спортивных соревнований» и рекомендаций органов внутренних дел по результатам обследования объектов спорта на их соответствие требованиям постановления Правительства РФ от 6 марта 2015 года № 202 «Об утверждении требований к антинаркотической защищенности объектов спорта и формы паспорта безопасности объектов спорта» </w:t>
      </w:r>
      <w:r>
        <w:rPr>
          <w:sz w:val="26"/>
          <w:szCs w:val="26"/>
        </w:rPr>
        <w:t>(во исполнение протокола заседания Межведомственная комиссия по профилактике правонарушений ХМАО-Югры от 23 ноября 2016 года № 4).</w:t>
      </w:r>
    </w:p>
    <w:p>
      <w:pPr>
        <w:pStyle w:val="Normal"/>
        <w:widowControl w:val="false"/>
        <w:spacing w:lineRule="exact" w:line="293"/>
        <w:ind w:firstLine="720"/>
        <w:jc w:val="center"/>
        <w:rPr/>
      </w:pPr>
      <w:r>
        <w:rPr>
          <w:sz w:val="26"/>
          <w:szCs w:val="26"/>
        </w:rPr>
        <w:t>(</w:t>
      </w:r>
      <w:r>
        <w:rPr>
          <w:iCs/>
          <w:sz w:val="26"/>
          <w:szCs w:val="26"/>
        </w:rPr>
        <w:t>Андреевский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6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метить, что в Нефтеюганском районном бюджетном образовательном учреждении дополнительного образования Детско-юношеская спортивная школа «Нептун» и бюджетном учреждении Нефтеюганского района физкультурно-спортивном объединении «Атлант» соблюдаются все требования в обеспечении общественного порядка и общественной безопасности в местах проведения официальных спортивных соревнований</w:t>
      </w:r>
      <w:r>
        <w:rPr>
          <w:b/>
          <w:sz w:val="26"/>
          <w:szCs w:val="26"/>
        </w:rPr>
        <w:t>.</w:t>
      </w:r>
    </w:p>
    <w:p>
      <w:pPr>
        <w:pStyle w:val="Style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6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en-US" w:eastAsia="en-US"/>
        </w:rPr>
        <w:t xml:space="preserve">. </w:t>
      </w:r>
      <w:r>
        <w:rPr>
          <w:b/>
          <w:sz w:val="26"/>
          <w:szCs w:val="26"/>
        </w:rPr>
        <w:t xml:space="preserve">Об исполнении протокольных поручений заседаний Межведомственной комиссии по профилактике правонарушений муниципального образования Нефтеюганский район.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541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Белоус)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710" w:leader="none"/>
          <w:tab w:val="left" w:pos="5415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sz w:val="26"/>
          <w:szCs w:val="26"/>
        </w:rPr>
        <w:t xml:space="preserve">5.1. Считать исполненными и снять с контроля поручения предусмотренные </w:t>
      </w:r>
    </w:p>
    <w:p>
      <w:pPr>
        <w:pStyle w:val="Normal"/>
        <w:shd w:fill="FFFFFF" w:val="clear"/>
        <w:ind w:left="5" w:right="10" w:hanging="5"/>
        <w:jc w:val="both"/>
        <w:rPr>
          <w:sz w:val="26"/>
          <w:szCs w:val="26"/>
        </w:rPr>
      </w:pPr>
      <w:r>
        <w:rPr>
          <w:sz w:val="26"/>
          <w:szCs w:val="26"/>
        </w:rPr>
        <w:t>пунктом 2.1. протокола заседания № 4 от 03 ноября 2016 года, пунктом 1.1. протокола заседания № 1 от  02 марта 2017 года.</w:t>
      </w:r>
    </w:p>
    <w:p>
      <w:pPr>
        <w:pStyle w:val="Normal"/>
        <w:shd w:fill="FFFFFF" w:val="clear"/>
        <w:ind w:left="5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rFonts w:eastAsia="Times New Roman"/>
          <w:lang w:eastAsia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С.А. Кудашкин</w:t>
      </w:r>
    </w:p>
    <w:sectPr>
      <w:type w:val="nextPage"/>
      <w:pgSz w:w="11906" w:h="16838"/>
      <w:pgMar w:left="1701" w:right="850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отчета Знак"/>
    <w:qFormat/>
    <w:rPr>
      <w:rFonts w:ascii="Arial" w:hAnsi="Arial" w:cs="Arial"/>
      <w:sz w:val="24"/>
      <w:szCs w:val="22"/>
      <w:lang w:val="ru-RU"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отчета"/>
    <w:basedOn w:val="Style19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suppressAutoHyphens w:val="true"/>
      <w:bidi w:val="0"/>
      <w:snapToGrid w:val="false"/>
      <w:spacing w:lineRule="auto" w:line="300"/>
      <w:ind w:left="5200" w:right="800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1:00Z</dcterms:created>
  <dc:creator>ohritskayase</dc:creator>
  <dc:description/>
  <cp:keywords/>
  <dc:language>en-US</dc:language>
  <cp:lastModifiedBy>Белоус Вадим Петрович</cp:lastModifiedBy>
  <cp:lastPrinted>2017-03-01T16:45:00Z</cp:lastPrinted>
  <dcterms:modified xsi:type="dcterms:W3CDTF">2017-06-16T05:04:00Z</dcterms:modified>
  <cp:revision>5</cp:revision>
  <dc:subject/>
  <dc:title/>
</cp:coreProperties>
</file>