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15.11.2016 № 1997-п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комиссии 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убернатора Ханты-Мансийского автономного округа - Югры от 08.05.2007 № 77 «О Межведомственной комиссии </w:t>
        <w:br/>
        <w:t xml:space="preserve">по профилактике правонарушений Ханты-Мансийского автономного округа - Югры», в целях реализации муниципальной программы «Обеспечение прав и законных интересов населения Нефтеюганского района в отдельных сферах жизнедеятельности </w:t>
        <w:br/>
        <w:t>в 2014-2020 годах», утвержденной постановлением администрации Нефтеюганского района от 23.10.2013 № 2818-па,  п о с т а н о в л я ю: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разовать Межведомственную комиссию по профилактике правонарушений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Межведомственной комиссии по профилактике правонарушений Нефтеюганского района и ее состав согласно приложениям № 1,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Главы Нефтеюганского рай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3.05.2014 № 62-п «О Межведомственной комиссии по профилактике правонарушений Нефтеюганского района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10.2014 № 145-п «О внесении изменений в постановление Главы Нефтеюганского района от 13.05.2014 № 62-п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.11.2014 № 153-п «О внесении изменений в постановление Главы Нефтеюганского района от 13.05.2014 № 62-п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12.2014 № 182-п «О внесении изменений в постановление Главы Нефтеюганского района от 13.05.2014 № 62-п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3.03.2015 № 28-п «О внесении изменений в постановление Главы Нефтеюганского района от 13.05.2014 № 62-п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.09.2015 № 80-п «О внесении изменений в постановление Главы Нефтеюганского района от 13.05.2014 № 62-п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15.07.2016 № 65-п «О внесении изменений в постановление Главы Нефтеюганского района от 13.05.2014 № 62-п «О Межведомственной комиссии по профилактике правонарушений Нефтеюганского район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11.2016 № 1997-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комиссии 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ежведомственная комиссия по профилактике правонарушений Нефтеюганского района (далее – комиссия) является межведомственным коллегиальным органом, созданным в целях улучшения взаимодействия субъектов профилактики правонарушений, повышения эффективности системы социальной профилактики правонарушений, привлечения к организации деятельности по предупреждению правонарушений организаций всех форм собственности, а также общественных объединений расположенных на территор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воей деятельности комиссия руководствуется Конституцией Российской Федерации, федеральными законами, актами Президента Российской Федерации </w:t>
        <w:br/>
        <w:t>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Нефтеюганского района,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ссия осуществляет свою деятельность во взаимодействии </w:t>
        <w:br/>
        <w:t xml:space="preserve">с территориальными органами федеральных органов исполнительной власти </w:t>
        <w:br/>
        <w:t>(по согласованию), исполнительными органами государственной власти Ханты-Мансийского автономного округа - Югры (по согласованию), органами местного самоуправления Нефтеюганского района, а также общественными и иными организациями всех форм собственности, расположенными на территории Нефтеюганского района (по согласованию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Цель деятельности комиссии – обеспечение общественной безопасности </w:t>
        <w:br/>
        <w:t>и правопорядка на территории Нефтеюганского района, защиты конституционных прав и свобод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и создание условий для снижения уровня общеуголовной преступности на территор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социальной профилактики правонарушений, направленной, прежде всего, на активизацию борьбы с пьянством, алкоголизмом, наркоманией, уличной преступностью, безнадзорностью несовершеннолетних; незаконной миграцией; на реабилитацию лиц, освободившихся из мест лишения свобо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нормативной правовой базы по профилактике правонару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участия и улучшение взаимодействия всех субъектов профилактики Нефтеюганского района в предупреждении правонару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в работу по предупреждению правонарушений органов местного самоуправления Нефтеюганского района, предприятий, учреждений, организаций всех форм собственности, а также общественных объединений расположенных на территор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бщего уровня правовой культуры граждан, создание системы для ведения законопослушного образа жиз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ответствии с возложенными на нее задача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еделяет приоритетные направления профилактики правонарушений </w:t>
        <w:br/>
        <w:t>с учетом складывающейся криминогенной ситуации, особенностей Ханты-Мансийского автономного округа - Югры, Нефтеюганского района и других обстоя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т деятельность в сфере профилактики правонару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еализацию муниципальных программ в сфере профилактики правонарушений. Участвует в разработке проектов муниципальных правовых актов Нефтеюганского района, связанных с решением вопросов, входящих в компетенцию комиссии и контроль за их реализац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о средствами массовой информации по вопросам, отнесённым к компетенци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общает и распространяет положительный опыт работы органов власти, общественных и иных организаций всех форм собственности расположенных </w:t>
        <w:br/>
        <w:t>на территории Нефтеюганского района в сфере профилактики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комисси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ответствии с возложенными задачами и функциями имеет 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одить анализ состояния профилактики правонарушений на территории Нефтеюганского района с последующей подготовкой рекомендаций субъектам профилактики правонарушений Нефтеюганского района, в том числе </w:t>
        <w:br/>
        <w:t>по распределению финансовых средств, направляемых на профилактику правонару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лять главе Нефтеюганского района информацию о состоянии профилактической деятельности, вносить предложения по повышению </w:t>
        <w:br/>
        <w:t>ее эффектив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слушивать на своих заседаниях должностных лиц, органов местного самоуправления Нефтеюганского района и других субъектов профилактики Нефтеюганского района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прашивать и получать от органов местного самоуправления Нефтеюганского района, должностных лиц, общественных и иных организаций всех форм собственности расположенных на территории Нефтеюганского района необходимую для ее деятельности информацию, документы и материалы </w:t>
        <w:br/>
        <w:t>в установленном законодательств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ывать рабочие группы по вопросам профилактики правонару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ывать разработку и рассматривать проекты программ </w:t>
        <w:br/>
        <w:t>по профилактике правонарушений в Нефтеюганском район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совещаний, семинаров по проблемам профилактики правонару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ивать взаимодействие органов местного самоуправления Нефтеюганского района, их структурных подразделений в разработке мер </w:t>
        <w:br/>
        <w:t xml:space="preserve">по предупреждению правонарушений, подготовке проектов муниципальных правовых актов в сфере профилактики правонарушений, укреплении связи </w:t>
        <w:br/>
        <w:t xml:space="preserve">с населением и средствами массовой информ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сматривать возможность использования новых форм, методов </w:t>
        <w:br/>
        <w:t>и технологий в профилактике правонару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ервому заместителю главы Нефтеюганского района предложения об изменении состава комиссии, изменении и дополнении настоящего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комиссией в пределах ее компетенции, обязательны для исполнения органами местного самоуправления Нефтеюганского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разуется в составе председателя, двух заместителей председателя, членов комиссии и ответственного секретар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руководит её деятельностью, определяет перечень, сроки и порядок рассмотрения вопросов на заседаниях, председательствует на заседаниях комиссии. В случае отсутствия председателя комиссии, его полномочия выполняет по его поручению заместитель председател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деятельность комиссии и обобщает результаты её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одготовку необходимых для рассмотрения на заседаниях комиссии документов и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ёт протоколы заседаний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одготовку запросов, проектов решений и других материалов и документов, касающихся выполнения функций и задач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яет и рассылает решения комиссии и выписки из них, а также выполняет поручения, связанные с их реализ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повещение членов комиссии о проведении очередного засед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, но не реже четырех раз в год и считаются правомочными, если на них присутствуют более половины её соста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простым большинством голосов членов комиссии, присутствующих на заседании, с учётом, представленных в письменной форме мнений членов комиссии, отсутствующих на заседании. В случае равенства голосов голос председательствующего на заседании является решающ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лены комиссии обладают равными правами при обсуждении вопросов </w:t>
        <w:br/>
        <w:t xml:space="preserve">и принятии решений. В случае несогласия с принятым решением каждый член вправе изложить письменно особое мнение, которое подлежит обязательному приобщению </w:t>
        <w:br/>
        <w:t>к протоко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, который подписывается председательствующим на заседании и ответственным секретар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планом работы, утверждаемым на последнем в году заседани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комиссии осуществляется секретарем межведомственной комиссии по профилактике правонарушений.</w:t>
      </w:r>
    </w:p>
    <w:p>
      <w:pPr>
        <w:pStyle w:val="Normal"/>
        <w:tabs>
          <w:tab w:val="clear" w:pos="708"/>
          <w:tab w:val="left" w:pos="4710" w:leader="none"/>
          <w:tab w:val="left" w:pos="6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11.2016 № 1997-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рофилактики терроризма </w:t>
              <w:br/>
              <w:t>и правонарушений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ё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ачальник управления по связям с общественностью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 - Югры «Нефтеюганский центр занятости населен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Министерства внутренних </w:t>
              <w:br/>
              <w:t>дел России по Нефтеюганскому району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Каркатеевского хуторск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</w:t>
              <w:br/>
              <w:t>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говиц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Рим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округа - Югры «Нефтеюганская районная больница»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Чеускинского станичного казачьего </w:t>
            </w:r>
            <w:r>
              <w:rPr>
                <w:spacing w:val="-4"/>
                <w:sz w:val="26"/>
                <w:szCs w:val="26"/>
              </w:rPr>
              <w:t>общества «Станица Георгиевска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 xml:space="preserve">начальник пятого отделения в г.Нефтеюганске службы по Ханты-Мансийскому автономному округу регионального управления Федеральной службы безопасности Российской Федерации </w:t>
              <w:br/>
              <w:t>по Тюменской области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7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9:00Z</dcterms:created>
  <dc:creator>ohritskayase</dc:creator>
  <dc:description/>
  <dc:language>en-US</dc:language>
  <cp:lastModifiedBy>Лукашева Лариса Александровна</cp:lastModifiedBy>
  <cp:lastPrinted>2016-11-11T11:38:00Z</cp:lastPrinted>
  <dcterms:modified xsi:type="dcterms:W3CDTF">2016-11-17T09:19:00Z</dcterms:modified>
  <cp:revision>2</cp:revision>
  <dc:subject/>
  <dc:title/>
</cp:coreProperties>
</file>