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>О резервировании отдельных видов работ (профессий) для труд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освободившихся из мест лишения свободы и испытывающих труд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иске работы, в организациях Нефтеюганского района на 2022-2023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06.2016 № 182-ФЗ «Об основах системы профилактики правонарушений </w:t>
        <w:br/>
        <w:t>в Российской Федерации», Законом Российской Федерации от 19.04.1991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ервировать отдельные виды работ (профессий) в организациях Нефтеюганского района для трудоустройства граждан, освободившихся из мест лишения свободы и испытывающих трудности в поиске работы на 2022-2023 годы (</w:t>
      </w:r>
      <w:hyperlink r:id="rId3">
        <w:r>
          <w:rPr>
            <w:rStyle w:val="InternetLink"/>
            <w:sz w:val="26"/>
            <w:szCs w:val="26"/>
          </w:rPr>
          <w:t>приложение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, указанных в приложении </w:t>
        <w:br/>
        <w:t>к настоящему постанов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трудоустройство граждан, освободившихся из мест лишения свободы и испытывающих трудности в поиске работы, на резервируемые отдельные виды работ (профессии) по направлению казенного учреждения Ханты-Мансийского автономного округа – Югры «Нефтеюганский центр занятости насел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представлять в казенное учреждение Ханты-Мансийского автономного округа – Югры «Нефтеюганский центр занятости населения» информацию о наличии вакантных отдельных видов работ (профессий) </w:t>
        <w:br/>
        <w:t xml:space="preserve">для трудоустройства граждан, освободившихся из мест лишения свободы </w:t>
        <w:br/>
        <w:t>и испытывающих трудности в поиске работы, в счет установленного резерв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размер заработной платы на резервируемых отдельных видах работ (профессий) не ниже величины минимального размера оплаты труда в Ханты-Мансийском автономном округе – Юг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8.2020 № 1262-па «О резервировании отдельных видов работ (профессий) для трудоустройства граждан, освободившихся из мест лишения свободы и испытывающих трудности в поиске работы, в организациях Нефтеюганского района на 2020-2021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 12.10.2020№ 1525-па «О внесении изменений в постановление администрации Нефтеюганского района от 27.08.2020 № 1262-па «О резервировании отдельных видов работ (профессий) для трудоустройства граждан, освободившихся из мест лишения свободы и испытывающих трудности в поиске работы, </w:t>
        <w:br/>
        <w:t xml:space="preserve">в организациях Нефтеюганского района на 2020-2021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    А.А.Бочк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7.01.2022 № 19-п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ируемых отдельных видов работ (профессий) для труд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освободившихся из мест лишения свободы и испытывающих труд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оиске работы, в организациях Нефтеюганского района на 2022-2023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2739"/>
        <w:gridCol w:w="2667"/>
        <w:gridCol w:w="16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боты (професси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штатных един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е районное муниципальное унитарное предприятие «Чеускин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Животнов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образованию и стажу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Коммунальные транспортные услуг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кторис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оответствующее право на управление трактором,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ыт работы от 3 л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удостоверения категории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Е, опыт работы от 3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2">
    <w:name w:val="Основной текст Знак"/>
    <w:qFormat/>
    <w:rPr>
      <w:rFonts w:ascii="Courier New" w:hAnsi="Courier New" w:eastAsia="Calibri" w:cs="Courier New"/>
      <w:b/>
      <w:sz w:val="40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Calibri" w:cs="Courier Ne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68"/>
      <w:ind w:firstLine="4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EDAAB3AC56E8F79B082AE66E7CF1C30446684FA363F97CBEAAF404521D5F3BA713020CB167DFEBEDB325121CEF515C8DBDB8F71E3BE088FED0D14JEu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6:00Z</dcterms:created>
  <dc:creator>ohritskayase</dc:creator>
  <dc:description/>
  <cp:keywords/>
  <dc:language>en-US</dc:language>
  <cp:lastModifiedBy>Сипайлова Ольга Николаевна</cp:lastModifiedBy>
  <cp:lastPrinted>2020-08-27T16:08:00Z</cp:lastPrinted>
  <dcterms:modified xsi:type="dcterms:W3CDTF">2022-01-19T04:55:00Z</dcterms:modified>
  <cp:revision>10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