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ефтеюганск                                                                           « 02 » марта 2017 года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111" w:leader="none"/>
                <w:tab w:val="left" w:pos="453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111" w:leader="none"/>
                <w:tab w:val="left" w:pos="453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Нефтеюга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686" w:leader="none"/>
                <w:tab w:val="left" w:pos="4111" w:leader="none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рофилактики терроризм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правонарушений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омощник главы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департамента  образования </w:t>
              <w:br/>
              <w:t>и молодёжной политик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директора департамента культуры и спорт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связям с общественностью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п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ья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КУ «Нефтеюганский центр занятости населения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управления социальной защиты населения по г.Нефтеюганску и Нефтеюга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Министерства внутренних </w:t>
              <w:br/>
              <w:t>дел России по Нефтеюганскому району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ветла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начальника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 по ХМАО-Югр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льга Рим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главный врач бюджетного учреждения Ханты-Мансийского автономного округа - Югры «Нефтеюганская районная больница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1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юменской области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глашенные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Семён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Ханты-Мансийского автономного округа – Югры шестого созыва, председатель Комитета по законодательству, вопросам государственной власти и местному самоуправлению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ина Никола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дополнительного образования и воспитательной работы департамента  образования и молодёжной политики Нефтеюга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СМИ: корреспонденты газеты «Югорское обозрение», «7 канал» ТВ, 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«Интелком» ТВ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 реализации индивидуальных программ реабилитации  семей и несовершеннолетних, находящихся в социально опасно положении по итогам работы 2016 г.</w:t>
      </w:r>
      <w:r>
        <w:rPr>
          <w:i/>
          <w:sz w:val="26"/>
          <w:szCs w:val="26"/>
        </w:rPr>
        <w:t xml:space="preserve"> (во исполнении п.2.1. протокола заседания Межведомственной комиссии по профилактике правонарушений от 27 апреля 2016 года  № 2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усарова, </w:t>
      </w:r>
      <w:r>
        <w:rPr>
          <w:iCs/>
          <w:sz w:val="26"/>
          <w:szCs w:val="26"/>
        </w:rPr>
        <w:t>Венедиктов, Котов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убъектам системы профилактики проинформировать родителей (законных представителей) несовершеннолетних, находящихся в социально опасном положении, о вариантах организации досуга в период весенних канику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20 марта 2017 г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 организации работы органов службы занятости населения по оказанию государственных услуг в области содействия занятости населения лицам, освободившимся из мест лишения свободы и лицам, осужденным к условной мере наказания </w:t>
      </w:r>
      <w:r>
        <w:rPr>
          <w:i/>
          <w:sz w:val="26"/>
          <w:szCs w:val="26"/>
        </w:rPr>
        <w:t>(предложение КУ «Нефтеюганский центр занятости населения)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eastAsia="Calibri"/>
          <w:sz w:val="26"/>
          <w:szCs w:val="26"/>
          <w:lang w:eastAsia="en-US"/>
        </w:rPr>
        <w:t xml:space="preserve">Сопкина, </w:t>
      </w:r>
      <w:r>
        <w:rPr>
          <w:sz w:val="26"/>
          <w:szCs w:val="26"/>
        </w:rPr>
        <w:t>Борисов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Рекомендовать КУ «Нефтеюганский центр занятости населения» предоставить в Межведомственную комиссию  по профилактике правонарушений муниципального образования Нефтеюганский район информацию о мерах, принимаемых органами службы занятости населения, направленных на трудоустройство лиц, освободившихся из мест лишения свободы и лиц, осужденных к условной мере наказания, для дальнейшего ее использования в работе другими субъектами системы профилак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25 июня, до 25 декабря 2017 года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3. Профилактика преступлений совершаемых лицами, не имеющими постоянного источника дохода, а также в состоянии алкогольного опьянения </w:t>
      </w:r>
      <w:r>
        <w:rPr>
          <w:i/>
          <w:sz w:val="26"/>
          <w:szCs w:val="26"/>
        </w:rPr>
        <w:t>(во исполнении п.2. протокола заседания Межведомственной комиссии по профилактике правонарушений от 3 ноября 2016 года  № 4)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Cs/>
          <w:sz w:val="26"/>
          <w:szCs w:val="26"/>
        </w:rPr>
        <w:t>Заремба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Сопкина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Гусарова</w:t>
      </w:r>
      <w:r>
        <w:rPr>
          <w:sz w:val="26"/>
          <w:szCs w:val="26"/>
        </w:rPr>
        <w:t>, Ноговицин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екомендовать субъектам системы профилактики продолжить проведение профилактических мероприятий в отношении лиц, злоупотребляющих алкоголем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КУ «Нефтеюганский центр занятости населения» предоставить в Межведомственную комиссию  по профилактике правонарушений муниципального образования Нефтеюганский район информацию о порядке обращения в органы службы занятости населения, порядке предоставления государственных услуг в области содействия занятости населения, для дальнейшего ее использования в работе другими субъектами системы профилактики.</w:t>
      </w:r>
    </w:p>
    <w:p>
      <w:pPr>
        <w:pStyle w:val="Style23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до 25 июня, до 25 декабр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6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и состояние работы по  медицинскому освидетельствованию граждан на состояние алкогольного опьянения </w:t>
      </w:r>
      <w:r>
        <w:rPr>
          <w:i/>
          <w:sz w:val="26"/>
          <w:szCs w:val="26"/>
        </w:rPr>
        <w:t>(предложение ОМВД России по Нефтеюганскому району)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ind w:firstLine="709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(Ноговицина)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6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Style23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1. </w:t>
      </w:r>
      <w:r>
        <w:rPr>
          <w:rFonts w:eastAsia="Calibri"/>
          <w:sz w:val="26"/>
          <w:szCs w:val="26"/>
          <w:lang w:eastAsia="en-US"/>
        </w:rPr>
        <w:t>Продолжать проведени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едицинского освидетельствования на состояние опьянения (алкогольного, наркотического или иного токсического) в соответствии с действующим законодательством.</w:t>
      </w:r>
    </w:p>
    <w:p>
      <w:pPr>
        <w:pStyle w:val="Style23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6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 w:eastAsia="en-US"/>
        </w:rPr>
        <w:t xml:space="preserve">. </w:t>
      </w:r>
      <w:r>
        <w:rPr>
          <w:b/>
          <w:sz w:val="26"/>
          <w:szCs w:val="26"/>
        </w:rPr>
        <w:t xml:space="preserve">Об исполнении протокольных поручений заседаний Межведомственной комиссии по профилактике правонарушений муниципального образования Нефтеюганский район.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ind w:firstLine="709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(Белоус)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ind w:left="5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читать исполненными и снять с контроля поручения предусмотренные 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z w:val="26"/>
          <w:szCs w:val="26"/>
        </w:rPr>
        <w:t xml:space="preserve">пунктами </w:t>
      </w:r>
      <w:r>
        <w:rPr>
          <w:rFonts w:eastAsia="Calibri"/>
          <w:sz w:val="26"/>
          <w:szCs w:val="26"/>
          <w:lang w:eastAsia="en-US"/>
        </w:rPr>
        <w:t xml:space="preserve">1.1.1., 1.1.2. </w:t>
      </w:r>
      <w:r>
        <w:rPr>
          <w:sz w:val="26"/>
          <w:szCs w:val="26"/>
        </w:rPr>
        <w:t>протокола № 4 от 25 ноября 2015 года,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z w:val="26"/>
          <w:szCs w:val="26"/>
        </w:rPr>
        <w:t xml:space="preserve">пунктом 4.1. протокола № 1 от 04 февраля 2016 года,     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z w:val="26"/>
          <w:szCs w:val="26"/>
        </w:rPr>
        <w:t xml:space="preserve">пунктами </w:t>
      </w:r>
      <w:r>
        <w:rPr>
          <w:rFonts w:eastAsia="Calibri"/>
          <w:sz w:val="26"/>
          <w:szCs w:val="26"/>
          <w:lang w:eastAsia="en-US"/>
        </w:rPr>
        <w:t xml:space="preserve">1.1., </w:t>
      </w:r>
      <w:r>
        <w:rPr>
          <w:sz w:val="26"/>
          <w:szCs w:val="26"/>
        </w:rPr>
        <w:t>2.1., 3.1. протокола № 2 от  27 апреля 2016 года,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z w:val="26"/>
          <w:szCs w:val="26"/>
        </w:rPr>
        <w:t xml:space="preserve">пунктом </w:t>
      </w:r>
      <w:r>
        <w:rPr>
          <w:rFonts w:eastAsia="Calibri"/>
          <w:sz w:val="26"/>
          <w:szCs w:val="26"/>
          <w:lang w:eastAsia="en-US"/>
        </w:rPr>
        <w:t xml:space="preserve">1.1., </w:t>
      </w:r>
      <w:r>
        <w:rPr>
          <w:sz w:val="26"/>
          <w:szCs w:val="26"/>
        </w:rPr>
        <w:t>1.2. протокола № 3 от 04 августа 2016 года.</w:t>
      </w:r>
    </w:p>
    <w:p>
      <w:pPr>
        <w:pStyle w:val="Normal"/>
        <w:shd w:fill="FFFFFF" w:val="clear"/>
        <w:ind w:left="5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С.А.Кудашкин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С.А.Хамитова</w:t>
      </w:r>
    </w:p>
    <w:sectPr>
      <w:type w:val="nextPage"/>
      <w:pgSz w:w="11906" w:h="16838"/>
      <w:pgMar w:left="1701" w:right="850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отчета Знак"/>
    <w:qFormat/>
    <w:rPr>
      <w:rFonts w:ascii="Arial" w:hAnsi="Arial" w:cs="Arial"/>
      <w:sz w:val="24"/>
      <w:szCs w:val="22"/>
      <w:lang w:val="ru-RU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отчета"/>
    <w:basedOn w:val="Style19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suppressAutoHyphens w:val="true"/>
      <w:bidi w:val="0"/>
      <w:snapToGrid w:val="false"/>
      <w:spacing w:lineRule="auto" w:line="300"/>
      <w:ind w:left="5200" w:right="800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6:00Z</dcterms:created>
  <dc:creator>ohritskayase</dc:creator>
  <dc:description/>
  <cp:keywords/>
  <dc:language>en-US</dc:language>
  <cp:lastModifiedBy>Хамитова Стелла Александровна</cp:lastModifiedBy>
  <cp:lastPrinted>2017-03-10T10:24:00Z</cp:lastPrinted>
  <dcterms:modified xsi:type="dcterms:W3CDTF">2017-03-23T12:18:00Z</dcterms:modified>
  <cp:revision>337</cp:revision>
  <dc:subject/>
  <dc:title/>
</cp:coreProperties>
</file>