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АНТИНАРКОТИЧЕСКОЙ 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ефтеюганск                                                                           «08» июня 2017 года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80"/>
        <w:gridCol w:w="3940"/>
        <w:gridCol w:w="552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главы Нефтеюг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комиссии: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офилактики терроризма и правонарушений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Нефтеюга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мощник главы Нефтеюганского района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департамента образования и молодёжной политики Нефтеюга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директора департамента культуры и спорта Нефтеюга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енный комиссар городов Нефтеюганска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.Пыть-Ях, Нефтеюганского района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казенного учреждения Ханты-Мансийского автономного округа - Югры «Нефтеюганский центр занятости населения»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г. Нефтеюганску и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со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ам Петр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инистерства внутренних дел России по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спектор группы организации охраны объектов, подлежащих обязательной охране Нефтеюганского межмуниципального отдела вневедомственной охраны – филиала 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«Управление вневедомственной охраны войск национальной гвардии Российской Федерации по  Ханты-Мансийскому  автономному округу-Югре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ач психиатр-нарколог бюджетного учреждения Ханты-Мансийского автономного округа - Югры «Нефтеюган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- Югре 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86" w:leader="none"/>
                <w:tab w:val="left" w:pos="6540" w:leader="none"/>
              </w:tabs>
              <w:ind w:left="34" w:firstLine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аман Чеускинского станичного казачьего общества «Станица Георгиевская»</w:t>
              <w:br/>
              <w:t>(по согласованию);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юбовь Яковлевна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директор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БУ «Комплексный центр социального обслуживания населения «Забо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чко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ла Анатоль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лава городского поселения Пойковский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пащиков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андр Алексе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лава сельского поселения Куть-Ях;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 Юрь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лава сельского поселения Сингапай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Владими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глава сельского поселения Сентябрьский;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ья Викторо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лава сельского поселения Салым;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ьберт Вячеслав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лава сельского поселения Каркатеевы;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чинский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рис Владими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лава сельского поселения Усть-Юган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оменкина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ья Никола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лава сельского поселения Лемпино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Ходина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лена Михайло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цион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СМИ: корреспонденты газеты «Югорское обозрение», «7 канал» ТВ, «Интелком» 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мерах по предупреждению употребления несовершеннолетними наркотических средств, психотропных, одурманивающих веществ, алкогольной и спиртосодержащей продукции </w:t>
      </w:r>
      <w:r>
        <w:rPr>
          <w:i/>
          <w:sz w:val="26"/>
          <w:szCs w:val="26"/>
        </w:rPr>
        <w:t>(предложение БУ «Комплексный центр социального обслуживания населения «Забота»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Cs/>
          <w:sz w:val="26"/>
          <w:szCs w:val="26"/>
        </w:rPr>
        <w:t>Ким</w:t>
      </w:r>
      <w:r>
        <w:rPr>
          <w:sz w:val="26"/>
          <w:szCs w:val="26"/>
        </w:rPr>
        <w:t>, Джусое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родолжить работу в данном направлен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конкурс детского рисунка и плаката  «Наркотикам НЕТ!»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1 квартал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рганизация совместных действий  ОМВД органов местного самоуправления,  а также общественности, направленных на профилактику и  противодействие распространению в молодежной среде наркотических средств </w:t>
      </w:r>
      <w:r>
        <w:rPr>
          <w:i/>
          <w:sz w:val="26"/>
          <w:szCs w:val="26"/>
        </w:rPr>
        <w:t>(предложение ОМВД России по Нефтеюганскому району)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Джусоев, Котова, Венедикт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обходимо продолжить «антиагитацию» потребления наркотических средств в СМИ, усилить работу в данном направлении в учреждениях образования, с комиссией по делам несовершеннолетних, комитета молодежи, развития спорта, центра соц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 реализации Межведомственного плана профилактической работы по предупреждению употребления подростками наркотических средств, психотропных, одурманивающих веществ и алкогольных напитков на 2016-2017 учебный год учреждениями структур системы профилактики </w:t>
      </w:r>
      <w:r>
        <w:rPr>
          <w:i/>
          <w:sz w:val="26"/>
          <w:szCs w:val="26"/>
        </w:rPr>
        <w:t>(во исполнения протокольного поручения заседания Антинаркотической комиссии ХМАО-Югры от 09 ноября 2016 № 4)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(Котова,</w:t>
      </w:r>
      <w:r>
        <w:rPr>
          <w:iCs/>
          <w:sz w:val="26"/>
          <w:szCs w:val="26"/>
        </w:rPr>
        <w:t xml:space="preserve"> Ким, Джусоев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рсалимов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тметить, что в 2016-2017 учебном год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Разработать Межведомственный план на 2017-2018 учебный год, предоставить в Антинаркотическую комисс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25 сентября 2017 год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2. </w:t>
      </w:r>
      <w:r>
        <w:rPr>
          <w:sz w:val="26"/>
          <w:szCs w:val="26"/>
        </w:rPr>
        <w:t>Продолжить проведение профилактической работы в образовательных учреждениях во взаимодействии с Департаментом образования и молодежной политики Нефтеюга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Организация мероприятий приуроченных к Международному дню </w:t>
      </w:r>
      <w:r>
        <w:rPr>
          <w:b/>
          <w:bCs/>
          <w:sz w:val="26"/>
          <w:szCs w:val="26"/>
        </w:rPr>
        <w:t xml:space="preserve">борьбы </w:t>
      </w:r>
      <w:r>
        <w:rPr>
          <w:b/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 xml:space="preserve">наркоманией </w:t>
      </w:r>
      <w:r>
        <w:rPr>
          <w:b/>
          <w:sz w:val="26"/>
          <w:szCs w:val="26"/>
        </w:rPr>
        <w:t xml:space="preserve">и незаконным оборотом наркотиков на территории Нефтеюганского район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енедиктов, Котова, </w:t>
      </w:r>
      <w:r>
        <w:rPr>
          <w:iCs/>
          <w:sz w:val="26"/>
          <w:szCs w:val="26"/>
        </w:rPr>
        <w:t xml:space="preserve">Бочко, Колпащиков, Куликов, Светлаков, Ахметзянова, Архипов, Сочинский, Фоменкина, </w:t>
      </w:r>
      <w:r>
        <w:rPr>
          <w:sz w:val="26"/>
          <w:szCs w:val="26"/>
        </w:rPr>
        <w:t>Федорова, Ходина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Провести мероприятия, приуроченные к Международному дню борьбы с наркоманией и незаконным оборотом наркотиков на территории района. Направить отчет о проведенных мероприятиях в Антинаркотическую комиссию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: 17 июля 2017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обеспечении проведения мероприятий добровольного тестирования учащихся образовательных учреждений Нефтеюганского района с целью раннего выявления фактов немедицинского потребления наркотических средств, психотропных веществ в 2016-2017 учебном году.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sz w:val="26"/>
          <w:szCs w:val="26"/>
        </w:rPr>
        <w:t xml:space="preserve">(Котова, </w:t>
      </w:r>
      <w:r>
        <w:rPr>
          <w:iCs/>
          <w:sz w:val="26"/>
          <w:szCs w:val="26"/>
        </w:rPr>
        <w:t>Мурсалимов)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6"/>
          <w:szCs w:val="26"/>
        </w:rPr>
        <w:t>Решили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Реализовать «Межведомственный план профилактических мероприятий на 2017 год с учащимися и их родителями о разъяснении системы социально - психологического тестирования и привлечения обучающихся к прохождению тестирования». Провести социально-психологическое тестирование, обеспечив максимальных охват обучающихся, подлежащих тестированию. Направить отчет о проведении тестирова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рок: 25 декабря 2017 года.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Об исполнении протокольных поручений заседаний Антинаркотической комиссии муниципального образования Нефтеюганский район.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Белоус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читать исполненными и снять с контроля поручения предусмотренные пунктом 3.1. протокола от 09.11.2016 № 4, пунктом 1.2., 1.4. протокола от 11.02.2017 №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Рассмотрение обращения председателя региональной общественной организации автономного округа «Страна без наркотиков. Югра» Нижневартовск Э.А. Гиниатуллина, поступившее в адрес Губернатора Ханты-Мансийского автономного округа - Югры Н.В. Комаровой, о проблеме безрецептурного отпуска населению автономного округа лекарственных препаратов «Тропикамид», «Цикломид» и «Лирика», обладающих аддиктивным потенциалом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Белоу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направить в адрес руководителей фармацевтических предприятий, осуществляющих свою деятельность на территории Нефтеюганского района, информационные письма о недопустимости безрецептурного отпуска населению Нефтеюганского района лекарственных препаратов «Тропикамид», «Цикломид» и «Лирика», обладающих аддиктивным потенциа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ю по связям с общественностью, секретарю антинаркотической комиссии, в рамках реализации мероприятия «Проведение профилактических мероприятий по усилению противодействия потреблению наркотиков» муниципальной программы «</w:t>
      </w:r>
      <w:r>
        <w:rPr>
          <w:sz w:val="26"/>
        </w:rPr>
        <w:t>Обеспечение прав и законных интересов населения Нефтеюганского района в отдельных сферах жизнедеятельности в 2017-2020 годах</w:t>
      </w:r>
      <w:r>
        <w:rPr>
          <w:sz w:val="26"/>
          <w:szCs w:val="26"/>
        </w:rPr>
        <w:t>» подготовить информацию по профилактике и противодействию лекарственной наркомании для публикования в СМ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рок: сентябрь 2017 года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С.А. 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отчета Знак"/>
    <w:qFormat/>
    <w:rPr>
      <w:rFonts w:ascii="Arial" w:hAnsi="Arial" w:cs="Arial"/>
      <w:sz w:val="24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1">
    <w:name w:val="style8"/>
    <w:basedOn w:val="Style12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отчета"/>
    <w:basedOn w:val="Style17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5:00Z</dcterms:created>
  <dc:creator>ohritskayase</dc:creator>
  <dc:description/>
  <cp:keywords/>
  <dc:language>en-US</dc:language>
  <cp:lastModifiedBy>Белоус Вадим Петрович</cp:lastModifiedBy>
  <cp:lastPrinted>2016-02-18T11:31:00Z</cp:lastPrinted>
  <dcterms:modified xsi:type="dcterms:W3CDTF">2017-06-16T03:43:00Z</dcterms:modified>
  <cp:revision>5</cp:revision>
  <dc:subject/>
  <dc:title/>
</cp:coreProperties>
</file>