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15.11.2016 № 1996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 Антинаркотической комисс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09.06.2010 </w:t>
        <w:br/>
        <w:t xml:space="preserve">№ 690 «Об утверждении Стратегии государственной антинаркотической политики российской Федерации до 2020 года, постановления Губернатора Ханты-Мансийского автономного округа - Югры от 06.03.2008 № 24 «Об исполнении </w:t>
        <w:br/>
        <w:t xml:space="preserve">Указа Президента Российской Федерации от 18 октября 2007 года № 1374 </w:t>
        <w:br/>
        <w:t xml:space="preserve">«О дополнительных мерах по противодействию незаконному обороту наркотических средств, психотропных веществ и их прекурсоров», муниципальной программы «Обеспечение прав и законных интересов населения Нефтеюганского района </w:t>
        <w:br/>
        <w:t xml:space="preserve">в отдельных сферах жизнедеятельности в 2014-2020 годах», утвержденной постановлением администрации Нефтеюганского района от 23.10.2013 № 2818-па,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Антинаркотическую комиссию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Антинаркотической комиссии Нефтеюганского района согласно приложению № 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Антинаркотической комиссии Нефтеюганского района согласно приложению №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05.2014 № 63-п «Об Антинаркотической комиссии Нефтеюганского райо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0.2014</w:t>
        <w:tab/>
        <w:t xml:space="preserve">№ 146-п «О внесении изменений в постановление Главы Нефтеюганского района от 13.05.2014 № 63-п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11.2014 № 154-п «О внесении изменений в постановление Главы Нефтеюганского района от 13.05.2014 № 63-п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.12.2014</w:t>
        <w:tab/>
        <w:t xml:space="preserve">№ 183-п «О внесении изменений в постановление Главы Нефтеюганского района от 13.05.2014 № 63-п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3.03.2015</w:t>
        <w:tab/>
        <w:t xml:space="preserve">№ 29-п «О внесении изменений в постановление Главы Нефтеюганского района от 13.05.2014 № 63-п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9.2015</w:t>
        <w:tab/>
        <w:t xml:space="preserve">№ 82-п «О внесении изменений в постановление Главы Нефтеюганского района от 13.05.2014 № 63-п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03.2016 № 28-п «О внесении изменений в постановление Главы Нефтеюганского района от 13.05.2014 № 63-п «Об Антинаркотической комиссии Нефтеюганского райо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02.2016 № 14-п «О внесении изменений в постановление Главы Нефтеюганского района от 13.05.2014 № 63-п «Об Антинаркотической комиссии Нефтеюганского райо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07.2016 № 66-п «О внесении изменений в постановление Главы Нефтеюганского района от 13.05.2014 № 63-п «Об Антинаркотической комиссии Нефтеюга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1.2016 № 1996-п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67"/>
        <w:gridCol w:w="5928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терроризма </w:t>
              <w:br/>
              <w:t>и правонару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9799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культуры </w:t>
              <w:br/>
              <w:t>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связям </w:t>
              <w:br/>
              <w:t>с общественностью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ый комиссар военного комиссариата г.Нефтеюганска, Нефтеюганского района </w:t>
              <w:br/>
              <w:t>и г.Пыть-Ях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</w:t>
              <w:br/>
              <w:t xml:space="preserve">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 психиатр-нарколог бюджетного учреждения Ханты-Мансийского автономного округа - </w:t>
              <w:br/>
              <w:t xml:space="preserve">Югры «Нефтеюганская районная больница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</w:t>
              <w:br/>
              <w:t>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ефтеюганского таможенного поста </w:t>
              <w:br/>
              <w:t>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1.2016 № 1996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нтинаркотической комисс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наркотическая комиссия Нефтеюганского района (далее – комиссия) является коллегиальным органом, обеспечивающим согласованные действия органов местного самоуправления Нефтеюганского района, их структурных подразделений, учреждений Нефтеюганского района, иных заинтересованных организаций по реализации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Конституцией Российской Федерации, федеральными законами, актами Президента Российской Федерации </w:t>
        <w:br/>
        <w:t>и Правительства Российской Федерации, иными нормативными правовыми актами Российской Федерации, законами и иными нормативными правовыми актами Ханты- Мансийского автономного округа - Югры, решениями Государственного антинаркотического комитета, муниципальными правовыми актами Нефтеюганского района, настоящим Положением, а также решения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</w:t>
        <w:br/>
        <w:t>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Нефтеюганского района, а также общественными и иными организациями всех форм собственности, расположенными на территории Нефтеюган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внесение в установленном порядке предложений </w:t>
        <w:br/>
        <w:t xml:space="preserve">по совершенствованию нормативных правовых актов по вопросам противодействия незаконному обороту наркотических средств, психотропных веществ </w:t>
        <w:br/>
        <w:t>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наркоситуации в Нефтеюганском рай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деятельности органов местного самоуправления Нефтеюганского района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а также общественными и иными организациями всех форм собственности расположенных </w:t>
        <w:br/>
        <w:t>на территор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эффективности деятельности органов местного самоуправления Нефтеюганского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с органами местного самоуправления других муниципальных образований Ханты-Мансийского автономного округа - Югры </w:t>
        <w:br/>
        <w:t>в противодействии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татистической и иной информации в Антинаркотическую комиссию Ханты-Мансийского автономного округа - Юг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задач, предусмотренных законодательством Российской Федерации о наркотических средствах, психотропных веществах и их прекурсо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, касающиеся организации, координации, совершенствования и оценки деятельности органов местного самоуправления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в Антинаркотическую комиссию Ханты-Мансийского автономного округа - Югры предложения по вопросам, требующим её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законодательством порядке материалы и информацию, необходимые для деятельност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а также представителей общественных и иных организаций всех форм собственности расположенных на территории Нефтеюганского района (с их соглас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Нефтеюганского района, общественных и иных организаций всех форм собственности, расположенных на территории Нефтеюганского района, граждан Нефтеюганского района и принимать по ним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планом работы на год, принятыми на заседании комиссии и утверждёнными председателем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, который имеет двух заместителей. В случае отсутствия председателя комиссии его полномочия возлагаются на одного из его заместителей по поручению председателя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на заседаниях комиссии её членов обяза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ладают равными правами при обсуждении рассматриваемых </w:t>
        <w:br/>
        <w:t>на заседании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праве делегировать свои полномочия иным лицам. В случае невозможности присутствия члена комиссии на заседании он обязан известить </w:t>
        <w:br/>
        <w:t>об этом председателя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ём присутствует более половины её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является решающ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я комиссии, принятые в соответствии с её компетенцией, являются обязательными для органов местного самоуправления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деятельности комиссии осуществляется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2:00Z</dcterms:created>
  <dc:creator>ohritskayase</dc:creator>
  <dc:description/>
  <dc:language>en-US</dc:language>
  <cp:lastModifiedBy>Лукашева Лариса Александровна</cp:lastModifiedBy>
  <cp:lastPrinted>2016-11-11T11:31:00Z</cp:lastPrinted>
  <dcterms:modified xsi:type="dcterms:W3CDTF">2016-11-17T09:02:00Z</dcterms:modified>
  <cp:revision>2</cp:revision>
  <dc:subject/>
  <dc:title/>
</cp:coreProperties>
</file>