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наружении признаков наркопритона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копритон – это жилое (квартира, комната, дом, дача и т.д.) или нежилое (подвал, чердак, сарай и др.) помещение, систематически предоставляемое для потребления наркотических средств или психотропных ве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1. Признаки наркопритон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стоянный и резкий запах органических растворителей, и других веществ используемых в процессе приготовления наркотиков</w:t>
      </w:r>
      <w:r>
        <w:rPr>
          <w:sz w:val="28"/>
          <w:szCs w:val="28"/>
        </w:rPr>
        <w:t>: ацетона, бензина, йода, уксус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шприцов, упаковок от лекарств («Седал - М», «Тетралгин», «Терпинкод», «Седальгин», «Нурофен», «Коделак», «Тропикамид» и др.) в подъезде, либо на придомовой территории. Настораживать должны упаковки от любых препаратов, разбрасываемые постоянно и в значительном количе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озрительных людей, внешний вид и поведение которых, в той или иной мере напоминает состояние алкогольного опьянения, но при отсутствии запаха алкого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льцы наркопритонов, как правило, нигде не работают, сами употребляют наркотики, ведут асоциальный, скрытный образ жизн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знаки наркотического опья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человеком, обратите внимание на следующие особенност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ДВИЖЕНИЯ</w:t>
      </w:r>
      <w:r>
        <w:rPr>
          <w:sz w:val="28"/>
          <w:szCs w:val="28"/>
        </w:rPr>
        <w:t>: - дискоординированные, замедленные; - ускоренные, порывистые; - пошатывание, походка неуверенная; - «лишние движения», почесывания, постукивания, потирания, подёргивания; - мышечные подёргивания; - дрожание в руках, иногда во всем тел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МИМИКА: -</w:t>
      </w:r>
      <w:r>
        <w:rPr>
          <w:sz w:val="28"/>
          <w:szCs w:val="28"/>
        </w:rPr>
        <w:t xml:space="preserve"> отрешённо-благодушная; - радостно-возбуждённая; - тупо-безразличная; - дурашливая, с гримасничанье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отом; - страдальческая и плачущая;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РЕЧЬ:</w:t>
      </w:r>
      <w:r>
        <w:rPr>
          <w:sz w:val="28"/>
          <w:szCs w:val="28"/>
        </w:rPr>
        <w:t xml:space="preserve"> - замедленная, нечленораздельная («каш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 рту»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ускоренная, с напором, «скачкой» идей, непоследовательностью высказываний; - замедленная до степени мычания или с внезапными остановками, или монотонно растянута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ГЛАЗА:</w:t>
      </w:r>
      <w:r>
        <w:rPr>
          <w:sz w:val="28"/>
          <w:szCs w:val="28"/>
        </w:rPr>
        <w:t xml:space="preserve"> - стеклянный взгляд, зрачки узкие, не реагируют не свет, блеск глаз; безумный взгляд, зрачки широкие, плохо реагирующие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ет, глаза как бы вытаращены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дурманенный взгляд, зрачки расширены, веки полураскрыты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раснение век, слезотечени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йствия при обнаружении признаков наркопритона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бнаружении признаков наркопритона, </w:t>
      </w:r>
      <w:r>
        <w:rPr>
          <w:bCs/>
          <w:sz w:val="28"/>
          <w:szCs w:val="28"/>
        </w:rPr>
        <w:t>необходимо обратиться устно (по телефону), либо письменно в подразделения Управления Министерства внутренних дел по Ханты-Мансийскому автономному округу – Югре или Управления ФСКН России по Ханты-Мансийскому автономному округу – Ю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преступлениях, вне зависимости от места и времени совершения преступления принимаются круглосут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по почте, нарочным либо по телеграфу, телефаксу в орган наркоконтроля информация о предполагаемом преступлении регистрируется как входящая корреспонденция по установленным правилам  делопроизводства. По письменному указанию начальника органа наркоконтроля либо его заместителя в соответствии с распределением обязанностей данная информация подлежит проверке на наличие признаков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вшее в правоохранительные органы анонимные заявления о преступлениях могут служить поводами к возбуждению уголовного дела и без регистрации передаются в соответствующие подразделение ОВД или органов наркоконтроля для возможного использования при решении задач  оперативно-розыск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вшая по телефону в ОВД или орган наркоконтроля информация о преступлении принимается сотрудником дежурной части и докладывается рапортом начальнику органа либо его заместителю в соответствии с распределением обязанностей. Она также подлежит проверке по их указ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5:00Z</dcterms:created>
  <dc:creator>Gnoevoy_NV</dc:creator>
  <dc:description/>
  <cp:keywords/>
  <dc:language>en-US</dc:language>
  <cp:lastModifiedBy>Орлова Жанна Сергеевна</cp:lastModifiedBy>
  <cp:lastPrinted>2012-10-03T15:07:00Z</cp:lastPrinted>
  <dcterms:modified xsi:type="dcterms:W3CDTF">2012-12-19T08:29:00Z</dcterms:modified>
  <cp:revision>8</cp:revision>
  <dc:subject/>
  <dc:title>ПОРЯДОК ДЕЙСТВИЙ</dc:title>
</cp:coreProperties>
</file>