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АНТИНАРКОТИЧЕСКОЙ 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Нефтеюганск                                                                           «16» февраля 2017 года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80"/>
        <w:gridCol w:w="394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адим Петр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тдела профилактики террориз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авонарушений, заместитель председателя комисси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 члены комиссии:</w:t>
            </w:r>
          </w:p>
        </w:tc>
      </w:tr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Нефтеюга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сильевна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департамента образования и молодёжной политики Нефтеюган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диктов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меститель директора департамента культуры и спорта Нефтеюганского района</w:t>
            </w:r>
            <w:r>
              <w:rPr>
                <w:rFonts w:cs="Arial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Николаевна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по связям </w:t>
              <w:br/>
              <w:t>с общественностью администрации Нефтею-ганского район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- военный комиссар городов Нефтеюганска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г.Пыть-Ях, Нефтеюганского района Ханты-Мансийского автономного округа - Югры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п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талья Владимировна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КУ «Нефтеюганский центр занятости населения»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город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льга Васильевна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социальной защиты населения по г. Нефтеюганску и Нефтеюганскому району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Жуков 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горь Викторович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/>
                <w:b/>
                <w:iCs/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отдела Министерства внутренних дел России по Нефтеюганскому району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салим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 Мадхат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54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врач психиатр-нарколог бюджетного учреждения Ханты-Мансийского автономного округа - Югры «Нефтеюганск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таман Чеускинского станичного казачьего общества «Станица Георгиевская»</w:t>
              <w:br/>
              <w:t>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86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Нефтеюганского таможенного поста (по согласованию)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ённые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и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Любовь Яковлевна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</w:rPr>
              <w:t>директор</w:t>
            </w: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БУ «Комплексный центр социального обслуживания населения «Забот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ина Николаевна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</w:t>
            </w:r>
            <w:r>
              <w:rPr>
                <w:rFonts w:cs="Arial"/>
                <w:b/>
                <w:caps/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дополнительного образования и воспитательной работы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Вострокнутова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Ксения Владимировна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</w:t>
            </w:r>
            <w:r>
              <w:rPr>
                <w:rFonts w:cs="Arial"/>
                <w:b/>
                <w:caps/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отдела обеспечения безопасности образовательных учреждений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СМИ: корреспонденты газеты «Югорское обозрение», «7 канал» ТВ, «Интелком» 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Результаты социального опроса по вопросам, касающимся немедицинского употребления психоактивных веществ в Нефтеюганском районе за 2016 год </w:t>
      </w:r>
      <w:r>
        <w:rPr>
          <w:i/>
          <w:sz w:val="26"/>
          <w:szCs w:val="26"/>
        </w:rPr>
        <w:t>(во исполнении п.1. протокола заседания Антинаркотической комиссии от 11 февраля 2016 года № 1)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Cs/>
          <w:sz w:val="26"/>
          <w:szCs w:val="26"/>
        </w:rPr>
        <w:t>Ким</w:t>
      </w:r>
      <w:r>
        <w:rPr>
          <w:sz w:val="26"/>
          <w:szCs w:val="26"/>
        </w:rPr>
        <w:t>, Мурсалимов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метить, что в 2015 год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1. </w:t>
      </w:r>
      <w:r>
        <w:rPr>
          <w:iCs/>
          <w:sz w:val="26"/>
          <w:szCs w:val="26"/>
        </w:rPr>
        <w:t>БУ «Комплексный центр социального обслуживания населения «Забота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ошено на базе образовательных учреждений района, при проведении групповых занятий, профилактических мероприятий в учреждении, при посещении семей, находящихся в социально опасном положении, трудной жизненной ситуации, а так же на базе НРБ в период проведения акций «Спид не спит»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го в опросе  приняли участие 317 человек: 106 взрослых и  201  несовершеннолетний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ыше 90 % опрошенных не имеют личного опыта употребления психоактивных веществ не по назначению врача, при этом 10 % опрошенных отмечают такой опыт как одноразовое или неоднократное употребление;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нение респондентов о доступности приобретения наркотических средств и психотропных веществ для немедицинского потребления уже в течение нескольких лет является стабильным: считают, что легко приобрести – 36%, сложно – 16% и затрудняются ответить на этот вопрос 48% опрошенны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иболее распространенными местами для приобретения наркотических средств, по мнению респондентов, являются: «точки торговцев наркотиками» (40%), существенно снизился показатель по возможности приобретения наркотических средств в учебных заведениях (2014 г. – 1 %, 2015 г. – 0 %, 2016 г. – 0 %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спонденты продемонстрировали высокий уровень осведомленности относительно форм антинаркотической пропаганды. Лидируют такие формы как раздаточный материал в виде буклетов, листовок, а также через СМИ (телевидение, печатные издания, интернет);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>увеличилось количество респондентов, которые участвовали в мероприятиях по профилактике распространения наркопотребления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Рекомендовать </w:t>
      </w:r>
      <w:r>
        <w:rPr>
          <w:iCs/>
          <w:sz w:val="26"/>
          <w:szCs w:val="26"/>
        </w:rPr>
        <w:t xml:space="preserve">БУ «Комплексный центр социального обслуживания населения «Забота», </w:t>
      </w:r>
      <w:r>
        <w:rPr>
          <w:sz w:val="26"/>
          <w:szCs w:val="26"/>
        </w:rPr>
        <w:t xml:space="preserve">БУ «Нефтеюганская районная больница» гп.Пойковский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1. Продолжить в 2017 году социологическое исследование по наркоситуации в Нефтеюганском район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2. Результаты социологического исследования за 2017 год озвучить на Антинаркотической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: 1 квартал 2018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Рекомендовать всем субъектам профилакти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1. Использовать результаты социологического исследования по наркоситуации на территории Нефтеюганского района за 2016 год в планах работы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Секретарю Антинаркотической комиссии разместить результаты социологического исследования по наркоситуации на территории Нефтеюганского района за 2015 год на официальном сайте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ок: до 20 февраля 2017 года.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 состоянии и проблемах наркологического наблюдения лиц, употребляющих наркотические средства по итогам  2016 г. </w:t>
      </w:r>
      <w:r>
        <w:rPr>
          <w:i/>
          <w:iCs/>
          <w:sz w:val="26"/>
          <w:szCs w:val="26"/>
        </w:rPr>
        <w:t>(предложение БУ «Нефтеюганская районная больница» гп.Пойковский).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Мурсалимов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тметить, что в 2016 году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БУ «Нефтеюганская районная больница» гп.Пойковск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намика уровня первичной заболеваемости наркоманией оценивается как стабильная, наблюдается незначительное снижение первичной выявляемости наркома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солютные показатели заболеваемости наркоманиями в текущем году сохраняются на уровне 2015 года  (1 человек - 2,2 на 100 тыс. населе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 наблюдается снижение количества лиц, употребляющих наркотические вещества с вредными последствиями, которое составило 7 человек (8 - в 2015, 14 - в 2014; 19 – в 2013 году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наблюдением в наркологическом кабинете состоит по итогам 2016 г. – 533 человек. Из них – 53 человека, больные наркотической зависимостью, 20 человек с эпизодическим употреблением наркот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нято с наблюдения лиц,</w:t>
      </w:r>
      <w:r>
        <w:rPr>
          <w:sz w:val="26"/>
          <w:szCs w:val="26"/>
          <w:lang w:eastAsia="ar-SA"/>
        </w:rPr>
        <w:t xml:space="preserve"> страдающих с</w:t>
      </w:r>
      <w:r>
        <w:rPr>
          <w:sz w:val="26"/>
          <w:szCs w:val="26"/>
        </w:rPr>
        <w:t>индром зависимости от наркотических веществ – 19 чел. (2015 г. – 10)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 результатах оперативно-служебной деятельности ОМВД России по Нефтеюганскому району по выявлению и пресечению преступлений, связанных с незаконным оборотом наркотиков за 2016 год.   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Жуков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Отметить, что в 2016 год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1. Отдел Министерства внутренних дел России по Нефтеюганскому району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color w:val="000000"/>
          <w:sz w:val="26"/>
          <w:szCs w:val="26"/>
          <w:lang w:eastAsia="ar-SA"/>
        </w:rPr>
        <w:t>В сфере незаконного оборота наркотиков выявлено 52 преступления (аппг-53). На 17,1 % увеличена раскрываемость преступлений (с 35 до 41), в т.ч. числе раскрыто 13 сбытов  (аппг-4). Выявлено 6 наркопреступлений, совершенные группой лиц (аппг-5). Удельный вес расследованных преступлений по линии борьбы с незаконным оборотом наркотических средств выше прошлого года 66,1% (аппг 63,6%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Из незаконного оборота изъято 4 910 грамм различных наркотических веществ, что значительно превышает вес прошлого года (96 грамм)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влечено 30 лиц к уголовной ответственности (аппг-31), из них за сбыт наркотических средств – 4 (аппг-1)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обладающим видом наркотиков, распространенных в районе  остается гашиш  (3 347 грамм) и героин (623,80 грамм). В 2016 г. на территории Нефтеюганского района службами ОМВД изымались синтетические наркотические средства: порошки ряда МДПВ, </w:t>
      </w:r>
      <w:r>
        <w:rPr>
          <w:bCs/>
          <w:color w:val="000000"/>
          <w:sz w:val="26"/>
          <w:szCs w:val="26"/>
          <w:lang w:val="en-US"/>
        </w:rPr>
        <w:t>PVP</w:t>
      </w:r>
      <w:r>
        <w:rPr>
          <w:bCs/>
          <w:color w:val="000000"/>
          <w:sz w:val="26"/>
          <w:szCs w:val="26"/>
        </w:rPr>
        <w:t xml:space="preserve">  и синтетические курительные смеси ряда </w:t>
      </w:r>
      <w:r>
        <w:rPr>
          <w:bCs/>
          <w:color w:val="000000"/>
          <w:sz w:val="26"/>
          <w:szCs w:val="26"/>
          <w:lang w:val="en-US"/>
        </w:rPr>
        <w:t>JWH</w:t>
      </w:r>
      <w:r>
        <w:rPr>
          <w:bCs/>
          <w:color w:val="000000"/>
          <w:sz w:val="26"/>
          <w:szCs w:val="26"/>
        </w:rPr>
        <w:t xml:space="preserve"> и ТМЦП, </w:t>
      </w:r>
      <w:r>
        <w:rPr>
          <w:bCs/>
          <w:color w:val="000000"/>
          <w:sz w:val="26"/>
          <w:szCs w:val="26"/>
          <w:lang w:val="en-US"/>
        </w:rPr>
        <w:t>AB</w:t>
      </w:r>
      <w:r>
        <w:rPr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  <w:lang w:val="en-US"/>
        </w:rPr>
        <w:t>PINACA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б исполнении протокольных поручений заседаний Антинаркотической комиссии муниципального образования Нефтеюганский район.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Хамитова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Считать исполненными и снять с контроля поручения предусмотренны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.2., п.3. протокола № 4 от 03.12.2015 год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3.2. протокола № 2 от 05.05.2016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ами 2.1., 3.1. протокола № 3 от 09.08.2016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                                                    В.П.Белоус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С.А.Хамитов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отчета Знак"/>
    <w:qFormat/>
    <w:rPr>
      <w:rFonts w:ascii="Arial" w:hAnsi="Arial" w:cs="Arial"/>
      <w:sz w:val="24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1">
    <w:name w:val="style8"/>
    <w:basedOn w:val="Style12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/>
      <w:jc w:val="right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отчета"/>
    <w:basedOn w:val="Style17"/>
    <w:qFormat/>
    <w:pPr>
      <w:spacing w:lineRule="auto" w:line="360" w:before="120" w:after="0"/>
      <w:ind w:firstLine="720"/>
      <w:jc w:val="both"/>
    </w:pPr>
    <w:rPr>
      <w:rFonts w:ascii="Arial" w:hAnsi="Arial" w:cs="Arial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6:00Z</dcterms:created>
  <dc:creator>ohritskayase</dc:creator>
  <dc:description/>
  <cp:keywords/>
  <dc:language>en-US</dc:language>
  <cp:lastModifiedBy>Хамитова Стелла Александровна</cp:lastModifiedBy>
  <cp:lastPrinted>2017-03-10T10:27:00Z</cp:lastPrinted>
  <dcterms:modified xsi:type="dcterms:W3CDTF">2017-03-23T10:52:00Z</dcterms:modified>
  <cp:revision>315</cp:revision>
  <dc:subject/>
  <dc:title/>
</cp:coreProperties>
</file>