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</w:rPr>
        <w:t>Пост. от 31.05.2012 № 1690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 утверждении Положения о юридическом комитет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Нефтеюга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В соответствии с Конституцией Российской Федерации, Федеральным законом </w:t>
      </w:r>
      <w:r>
        <w:rPr>
          <w:spacing w:val="-2"/>
          <w:sz w:val="26"/>
          <w:szCs w:val="26"/>
        </w:rPr>
        <w:t>от 06.10.2003 № 131-ФЗ «Об общих принципах организации местного самоуправления</w:t>
      </w:r>
      <w:r>
        <w:rPr>
          <w:sz w:val="26"/>
          <w:szCs w:val="26"/>
        </w:rPr>
        <w:t xml:space="preserve"> в Российской Федерации», Федеральным законом от 02.03.2007 № 25-ФЗ </w:t>
        <w:br/>
        <w:t xml:space="preserve">«О муниципальной службе в Российской Федерации», Законом </w:t>
      </w:r>
      <w:r>
        <w:rPr>
          <w:rFonts w:cs="Arial"/>
          <w:sz w:val="26"/>
          <w:szCs w:val="26"/>
        </w:rPr>
        <w:t xml:space="preserve">Ханты-Мансийского автономного округа - Югры </w:t>
      </w:r>
      <w:r>
        <w:rPr>
          <w:sz w:val="26"/>
          <w:szCs w:val="26"/>
        </w:rPr>
        <w:t xml:space="preserve">от 20.07.2007 № 113-оз «Об отдельных вопросах </w:t>
        <w:br/>
        <w:t xml:space="preserve">муниципальной службы в </w:t>
      </w:r>
      <w:r>
        <w:rPr>
          <w:rFonts w:cs="Arial"/>
          <w:sz w:val="26"/>
          <w:szCs w:val="26"/>
        </w:rPr>
        <w:t>Ханты-Мансийском автономном округе - Югре</w:t>
      </w:r>
      <w:r>
        <w:rPr>
          <w:sz w:val="26"/>
          <w:szCs w:val="26"/>
        </w:rPr>
        <w:t xml:space="preserve">», Уставом </w:t>
      </w:r>
      <w:r>
        <w:rPr>
          <w:spacing w:val="-2"/>
          <w:sz w:val="26"/>
          <w:szCs w:val="26"/>
        </w:rPr>
        <w:t>муниципального образования Нефтеюганский район, во исполнение решения Думы Нефтеюганского</w:t>
      </w:r>
      <w:r>
        <w:rPr>
          <w:sz w:val="26"/>
          <w:szCs w:val="26"/>
        </w:rPr>
        <w:t xml:space="preserve"> района от 12.03.2012 № 185 «О внесении изменений в Решение Думы Нефтеюганского района от 12.03.2009 № 892 «Об утверждении структуры администрации муниципального образования Нефтеюганский район» </w:t>
        <w:br/>
        <w:t>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юридическом комитете администрации Нефтеюганского района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  <w:szCs w:val="26"/>
        </w:rPr>
        <w:t>Считать утратившим силу постановление администрации Нефтеюганского района от 14.09.2011 № 1581-па «Об утверждении положения о юридическом комитете администрации Нефтеюганского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Контроль за выполнением постановления возложить на заместителя главы администрации Нефтеюганского района М.И.Галиуллина.</w:t>
      </w:r>
    </w:p>
    <w:p>
      <w:pPr>
        <w:pStyle w:val="Normal"/>
        <w:tabs>
          <w:tab w:val="clear" w:pos="708"/>
          <w:tab w:val="left" w:pos="10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района </w:t>
        <w:tab/>
        <w:tab/>
        <w:tab/>
        <w:tab/>
        <w:tab/>
        <w:t>Г.В.Лапковская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4"/>
        </w:rPr>
      </w:pPr>
      <w:r>
        <w:rPr>
          <w:sz w:val="26"/>
          <w:szCs w:val="24"/>
        </w:rPr>
        <w:t>Приложение</w:t>
      </w:r>
    </w:p>
    <w:p>
      <w:pPr>
        <w:pStyle w:val="Normal"/>
        <w:ind w:firstLine="5812"/>
        <w:rPr/>
      </w:pPr>
      <w:r>
        <w:rPr>
          <w:sz w:val="26"/>
          <w:szCs w:val="24"/>
        </w:rPr>
        <w:t>к постановлению администрации</w:t>
      </w:r>
    </w:p>
    <w:p>
      <w:pPr>
        <w:pStyle w:val="Normal"/>
        <w:ind w:firstLine="5812"/>
        <w:rPr>
          <w:sz w:val="26"/>
          <w:szCs w:val="24"/>
        </w:rPr>
      </w:pPr>
      <w:r>
        <w:rPr>
          <w:sz w:val="26"/>
          <w:szCs w:val="24"/>
        </w:rPr>
        <w:t>Нефтеюганского района</w:t>
      </w:r>
    </w:p>
    <w:p>
      <w:pPr>
        <w:pStyle w:val="Normal"/>
        <w:jc w:val="center"/>
        <w:rPr/>
      </w:pPr>
      <w:r>
        <w:rPr>
          <w:sz w:val="26"/>
          <w:szCs w:val="24"/>
        </w:rPr>
        <w:t xml:space="preserve">                                                                       </w:t>
      </w:r>
      <w:r>
        <w:rPr>
          <w:sz w:val="26"/>
          <w:szCs w:val="24"/>
        </w:rPr>
        <w:t xml:space="preserve">от  </w:t>
      </w:r>
      <w:r>
        <w:rPr>
          <w:sz w:val="26"/>
        </w:rPr>
        <w:t>31.05.2012 № 1690-па</w:t>
      </w:r>
    </w:p>
    <w:p>
      <w:pPr>
        <w:pStyle w:val="Normal"/>
        <w:ind w:firstLine="5812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о юридическом комитете администрации Нефтеюганского района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248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Юридический комитет является самостоятельным структурным подразделением администрации Нефтеюганского района (далее по тексту – Комитет).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248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итет создается с целью юридического и право</w:t>
        <w:softHyphen/>
        <w:t>вого обеспечения деятельности администрации Нефтеюганского райо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248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итет подчиняется главе администрации Нефтеюганского района, деятельность комитета курирует заместитель главы администрации райо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248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итет в своей деятельности руководствуется Конституцией Российской Фе</w:t>
        <w:softHyphen/>
        <w:t xml:space="preserve">дерации, федеральными законами, указами Президента Российской Федерации, постановлениями и распоряжениями Правительства Российской Федерации,  законами Ханты-Мансийского автономного округа - Югры, постановлениями и распоряжениями Губернатора и Правительства Ханты-Мансийского автономного округа - Югры, Уставом Ханты-Мансийского автономного округа - Югры, </w:t>
        <w:br/>
        <w:t>Уставом муниципального образования Нефтеюганский район, решениями Думы Нефтеюганского района, постановлениями и распоряжениями администрации Нефтеюганского района, а также настоящим Полож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248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тет правами юридического лица не обладает, имеет бланк письма </w:t>
        <w:br/>
        <w:t>со своим полным наименованием, штамп для проектов нормативных правовых актов администрации Нефтеюганского района в подтверждение об отсутствии в них коррупциогенных факторов: «Проект НПА коррупциогенных факторов не содержит», штамп «Сличен с оригиналом» для заверения копий докумен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248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тет не выступает в гражданском обороте самостоятельно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248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Комитета: 628309, Тюменская область, Ханты-Мансийский автономный округ - Югра, город Нефтеюганск, 3 микрорайон, 21 дом.</w:t>
      </w:r>
    </w:p>
    <w:p>
      <w:pPr>
        <w:pStyle w:val="Normal"/>
        <w:shd w:fill="FFFFFF" w:val="clear"/>
        <w:tabs>
          <w:tab w:val="clear" w:pos="708"/>
          <w:tab w:val="left" w:pos="128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248" w:leader="none"/>
        </w:tabs>
        <w:ind w:left="0" w:firstLine="70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функции и задачи Комитета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Комитета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autoSpaceDE w:val="false"/>
        <w:ind w:firstLine="702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.1.1.Правовое обеспечение деятельности администрации Нефтеюганского района, повышение качества проектов муниципальных правовых актов в сфере вопросов местного значения в области экономики, бюджета, финансов и учета, </w:t>
        <w:br/>
        <w:t xml:space="preserve">в области управления муниципальной собственностью, взаимоотношений </w:t>
        <w:br/>
        <w:t xml:space="preserve">с предприятиями, учреждениями, организациями в области сельского хозяйства, использования земли, охраны природы, недропользования, в области строительства, транспорта, жилищного хозяйства, коммунального-бытового обслуживания населения, в области образования, культуры, физической культуры и спорта, охраны здоровья населения, а также работы с детьми и молодежью, в области законности и правопорядка, защиты населения и территории от чрезвычайных ситуаций природного и техногенного характера, а также в иных сферах деятельности администрации района в соответствии с Уставом муниципального образования Нефтеюганский район.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0" w:leader="none"/>
          <w:tab w:val="left" w:pos="1330" w:leader="none"/>
        </w:tabs>
        <w:autoSpaceDE w:val="false"/>
        <w:ind w:left="1230" w:hanging="528"/>
        <w:jc w:val="both"/>
        <w:rPr/>
      </w:pPr>
      <w:r>
        <w:rPr>
          <w:sz w:val="26"/>
          <w:szCs w:val="26"/>
        </w:rPr>
        <w:t>Обеспечени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00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ысокого правового уровня муниципальных правовых актов администрации Нефтеюганского района, должностных лиц администрации Нефтеюган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едставительства интересов администрации, главы администрации района</w:t>
      </w:r>
      <w:r>
        <w:rPr>
          <w:spacing w:val="-6"/>
          <w:sz w:val="26"/>
          <w:szCs w:val="26"/>
        </w:rPr>
        <w:t>, муниципального образования Нефтеюганский район в правоохранительных</w:t>
      </w:r>
      <w:r>
        <w:rPr>
          <w:sz w:val="26"/>
          <w:szCs w:val="26"/>
        </w:rPr>
        <w:t xml:space="preserve"> и судебных органах всех уровн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оведения единой правовой политики в администрации Нефтеюган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ер противодействия корруп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1.3.Разработка предложений по укреплению и совершенствованию правовой базы в органах местного самоуправления Нефтеюга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1.4.Оказание практической помощи в работе органов местного самоуправления городского и сельских поселений, муниципальных учреждений и предприят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1.5.Проведение правовой работы с обращениями и заявлениями физических и юридических лиц, поступившими в администрацию Нефтеюганского район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1248" w:leader="none"/>
        </w:tabs>
        <w:autoSpaceDE w:val="false"/>
        <w:ind w:left="0" w:firstLine="702"/>
        <w:jc w:val="both"/>
        <w:rPr/>
      </w:pPr>
      <w:r>
        <w:rPr>
          <w:sz w:val="26"/>
          <w:szCs w:val="26"/>
        </w:rPr>
        <w:t>В целях выполнения возложенных задач Комитет в установленном порядке выполняет следующие фун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ab/>
        <w:t>2.2.1.Осущест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проверку соответствия требованиям действующего законодательства, правилам юридической техники проектов муниципальных правовых ак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правовое сопровождение деятельности структурных подразделений администрации Нефтеюган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авовую экспертизу проектов договоров, муниципальных контрактов, соглашений, заключаемых администрацией Нефтеюганского района, муниципальным образование Нефтеюганский район; проверку их на соответствие действующему законодательству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pacing w:val="-2"/>
          <w:sz w:val="26"/>
          <w:szCs w:val="26"/>
        </w:rPr>
        <w:t>принятие мер по изменению или отмене правовых актов органов местного</w:t>
      </w:r>
      <w:r>
        <w:rPr>
          <w:sz w:val="26"/>
          <w:szCs w:val="26"/>
        </w:rPr>
        <w:t xml:space="preserve"> самоуправления Нефтеюганского района, изданных с нарушением действующего </w:t>
        <w:br/>
        <w:t>законодательства;</w:t>
      </w:r>
    </w:p>
    <w:p>
      <w:pPr>
        <w:pStyle w:val="Normal"/>
        <w:numPr>
          <w:ilvl w:val="0"/>
          <w:numId w:val="0"/>
        </w:numPr>
        <w:autoSpaceDE w:val="false"/>
        <w:ind w:firstLine="702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боту по составлению, изменению и дополнению списков кандидатов </w:t>
        <w:br/>
        <w:t>в присяжные заседатели Федеральных судов общей юрисдикции в Ханты-Мансийском автономном округе - Югре;</w:t>
      </w:r>
    </w:p>
    <w:p>
      <w:pPr>
        <w:pStyle w:val="Normal"/>
        <w:tabs>
          <w:tab w:val="clear" w:pos="708"/>
          <w:tab w:val="left" w:pos="1372" w:leader="none"/>
          <w:tab w:val="left" w:pos="1498" w:leader="none"/>
        </w:tabs>
        <w:ind w:firstLine="702"/>
        <w:jc w:val="both"/>
        <w:rPr/>
      </w:pPr>
      <w:r>
        <w:rPr>
          <w:sz w:val="26"/>
          <w:szCs w:val="26"/>
        </w:rPr>
        <w:t>работу по комплектованию, хранению, учету и использованию документов;</w:t>
      </w:r>
    </w:p>
    <w:p>
      <w:pPr>
        <w:pStyle w:val="Normal"/>
        <w:tabs>
          <w:tab w:val="clear" w:pos="708"/>
          <w:tab w:val="left" w:pos="1372" w:leader="none"/>
          <w:tab w:val="left" w:pos="1498" w:leader="none"/>
        </w:tabs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подготовку заключений по правовым вопросам, возникающим в органах местного самоуправления Нефтеюганского района, городского и сельских поселений в границах Нефтеюганского района;</w:t>
      </w:r>
    </w:p>
    <w:p>
      <w:pPr>
        <w:pStyle w:val="Normal"/>
        <w:tabs>
          <w:tab w:val="clear" w:pos="708"/>
          <w:tab w:val="left" w:pos="1372" w:leader="none"/>
        </w:tabs>
        <w:ind w:firstLine="702"/>
        <w:jc w:val="both"/>
        <w:rPr/>
      </w:pPr>
      <w:r>
        <w:rPr>
          <w:sz w:val="26"/>
          <w:szCs w:val="26"/>
        </w:rPr>
        <w:t xml:space="preserve">подготовку заключений о законности принимаемых нормативных правовых актов администрации Нефтеюганского района; </w:t>
      </w:r>
    </w:p>
    <w:p>
      <w:pPr>
        <w:pStyle w:val="Normal"/>
        <w:tabs>
          <w:tab w:val="clear" w:pos="708"/>
          <w:tab w:val="left" w:pos="1372" w:leader="none"/>
        </w:tabs>
        <w:ind w:firstLine="702"/>
        <w:jc w:val="both"/>
        <w:rPr/>
      </w:pPr>
      <w:r>
        <w:rPr>
          <w:sz w:val="26"/>
          <w:szCs w:val="26"/>
        </w:rPr>
        <w:t xml:space="preserve">претензионную работу совместно со структурными подразделениями администрации по договорам, муниципальным контрактам, заключенным администрацией Нефтеюганского района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участие в советах, комиссиях, рабочих группах, создаваемых в администрации Нефтеюганского района;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дставление в установленном порядке интересов администрации Нефтеюганского района в судах общей юрисдикции, арбитражных и третейских судах, прокуратуре и иных органах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работу с актами прокурорского реагирования, относящимися к деятельности органов местного самоуправления Нефтеюганского района, подготовку по результатам работы проектов распоряжений и постановлений администрации Нефтеюганского района, подготовку ответов на акты прокурорского реагирования либо ответов об их отклонении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едение журнала регистрации доверенностей, выданных от имени главы администрации муниципального образования Нефтеюганский район;</w:t>
      </w:r>
    </w:p>
    <w:p>
      <w:pPr>
        <w:pStyle w:val="Normal"/>
        <w:tabs>
          <w:tab w:val="clear" w:pos="708"/>
          <w:tab w:val="left" w:pos="0" w:leader="none"/>
          <w:tab w:val="left" w:pos="546" w:leader="none"/>
        </w:tabs>
        <w:jc w:val="both"/>
        <w:rPr/>
      </w:pPr>
      <w:r>
        <w:rPr>
          <w:sz w:val="26"/>
          <w:szCs w:val="26"/>
        </w:rPr>
        <w:tab/>
        <w:tab/>
        <w:t>оказание правовой помощи в оформлении доверенностей и других юридических документов, проведение юридической экспертизы;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заверение копий доверенностей, договоров, муниципальных контрак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2.2.2.Предлагает и разрабатывает проекты об изменении, приостановлении или отмене в установленном порядке нормативных правовых, правовых актов органов местного самоуправления Нефтеюганского района, если они не соответствуют </w:t>
        <w:br/>
        <w:t>Конституции Российской Федерации, законодательству Российской Федерации и Ханты-Мансийского автономного округа - Югры, в том числе по решениям судебных органов, актам прокурорского реагирования, заключениям Управления государственной регистрации нормативных правовых актов Аппарата Губернатора Ханты-Мансийского автономного округа - Юг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2.3.Вносит предложения в Уставную комиссию по изменению, дополнению Устава Нефтеюганск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" w:leader="none"/>
        </w:tabs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2.4.Ведет делопроизводство в пределах компетенции юридического ко</w:t>
      </w:r>
      <w:r>
        <w:rPr>
          <w:spacing w:val="-2"/>
          <w:sz w:val="26"/>
          <w:szCs w:val="26"/>
        </w:rPr>
        <w:t>митета администрации Нефтеюганского района, в том числе по переписке с судебными</w:t>
      </w:r>
      <w:r>
        <w:rPr>
          <w:sz w:val="26"/>
          <w:szCs w:val="26"/>
        </w:rPr>
        <w:t xml:space="preserve"> органами, органами прокуратуры, органами местного самоуправления, юридическими лицами и гражданами.</w:t>
      </w:r>
    </w:p>
    <w:p>
      <w:pPr>
        <w:pStyle w:val="Normal"/>
        <w:tabs>
          <w:tab w:val="clear" w:pos="708"/>
          <w:tab w:val="left" w:pos="1372" w:leader="none"/>
          <w:tab w:val="left" w:pos="149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</w:tabs>
        <w:ind w:left="585" w:firstLine="1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а Комитета</w:t>
      </w:r>
    </w:p>
    <w:p>
      <w:pPr>
        <w:pStyle w:val="Normal"/>
        <w:shd w:fill="FFFFFF" w:val="clear"/>
        <w:ind w:firstLine="702"/>
        <w:jc w:val="both"/>
        <w:rPr/>
      </w:pPr>
      <w:r>
        <w:rPr>
          <w:sz w:val="26"/>
          <w:szCs w:val="26"/>
        </w:rPr>
        <w:t>В соответствии с возложенными задачами и для осуществления своих функций Комитет имеет право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ть в установленном порядке информацию и материалы, необходимые для исполнения должностных обязанностей, а также вносить предложения о совершенствовании деятельности органа местного самоуправления Нефтеюганский район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ашивать и получать в установленном порядке необходимые сведения и материалы от органов местного самоуправления, структурных подразделений администрации Нефтеюганского района, администраций городского и сельских поселений в границах Нефтеюганского района, а также иных органов, организаций и долж</w:t>
        <w:softHyphen/>
        <w:t xml:space="preserve">ностных лиц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pacing w:lineRule="exact" w:line="29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еть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pacing w:lineRule="exact" w:line="290"/>
        <w:ind w:left="0" w:firstLine="709"/>
        <w:jc w:val="both"/>
        <w:rPr/>
      </w:pPr>
      <w:r>
        <w:rPr>
          <w:sz w:val="26"/>
          <w:szCs w:val="26"/>
        </w:rPr>
        <w:t xml:space="preserve">Проверять по поручению главы администрации Нефтеюганского района либо </w:t>
      </w:r>
      <w:r>
        <w:rPr>
          <w:spacing w:val="-2"/>
          <w:sz w:val="26"/>
          <w:szCs w:val="26"/>
        </w:rPr>
        <w:t>по соб</w:t>
        <w:softHyphen/>
        <w:t>ственной инициативе на предмет соответствия действующему законодательству</w:t>
      </w:r>
      <w:r>
        <w:rPr>
          <w:sz w:val="26"/>
          <w:szCs w:val="26"/>
        </w:rPr>
        <w:t xml:space="preserve"> нормативные правовые и правовые акты в структурных подразделениях администрации Нефтеюганского район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pacing w:lineRule="exact" w:line="29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лекать на договорной основе экспертов и других специалистов </w:t>
        <w:br/>
        <w:t>для вы</w:t>
        <w:softHyphen/>
        <w:t xml:space="preserve">полнения работ по вопросам своего ведения, в том числе для повышения </w:t>
        <w:br/>
        <w:t>квалифи</w:t>
        <w:softHyphen/>
        <w:t>кации юридических кадров администрации Нефтеюганского район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pacing w:lineRule="exact" w:line="29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овать по вопросам своего ведения с органами государственной власти, прокуратурой и судами всех инстанций, Думой Нефтеюганского района и структурными подразделения</w:t>
        <w:softHyphen/>
        <w:t>ми администрации Нефтеюганского района, органами местного самоуправления других муници</w:t>
        <w:softHyphen/>
        <w:t>пальных образований, средствами массовой информац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pacing w:lineRule="exact" w:line="290"/>
        <w:ind w:left="0" w:firstLine="709"/>
        <w:jc w:val="both"/>
        <w:rPr/>
      </w:pPr>
      <w:r>
        <w:rPr>
          <w:sz w:val="26"/>
          <w:szCs w:val="26"/>
        </w:rPr>
        <w:t>Разрабатывать методические указания по организации договорной работы в системе администрации Нефтеюганского района, принимать меры к обеспечению своевременного и пра</w:t>
        <w:softHyphen/>
        <w:t xml:space="preserve">вильного заключения гражданско-правовых договоров, учета </w:t>
        <w:br/>
        <w:t>выполнения договорных обязательств, применения экономических мер воздействия при неисполнении или ненадлежащем исполнении обязательств по договорам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pacing w:lineRule="exact" w:line="290"/>
        <w:ind w:left="0" w:firstLine="709"/>
        <w:jc w:val="both"/>
        <w:rPr/>
      </w:pPr>
      <w:r>
        <w:rPr>
          <w:sz w:val="26"/>
          <w:szCs w:val="26"/>
        </w:rPr>
        <w:t xml:space="preserve">Осуществлять методическое руководство правовой работой </w:t>
        <w:br/>
        <w:t>в администрации Нефтеюганского района, организовать обмен опытом юридических отделов, юристов в системе ад</w:t>
        <w:softHyphen/>
        <w:t>министрации, в установленном порядке созывать совещания и проводить семина</w:t>
        <w:softHyphen/>
        <w:t xml:space="preserve">ры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pacing w:lineRule="exact" w:line="29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одить проверки в установленном порядке, в том числе: </w:t>
        <w:br/>
        <w:t>по распоряжениям, поручениям главы администрации района по конфликтным ситуациям, заявлениям, жалобам, иным спорным вопросам, требующим правового анализа, юридической квалификации, с выездом на место проверки при необходимост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pacing w:lineRule="exact" w:line="290"/>
        <w:ind w:left="0" w:firstLine="709"/>
        <w:jc w:val="both"/>
        <w:rPr/>
      </w:pPr>
      <w:r>
        <w:rPr>
          <w:sz w:val="26"/>
          <w:szCs w:val="26"/>
        </w:rPr>
        <w:t xml:space="preserve">Участвовать по распоряжению администрации Нефтеюганского района  </w:t>
        <w:br/>
        <w:t xml:space="preserve">в различных комиссиях, иных временных или постоянных органах при администрации Нефтеюганского района, а также в семинарах, совещаниях. Участвовать в заседаниях, совещаниях, проводимых руководством администрации Нефтеюганского района, при обсуждении на них организационно-правовых вопросов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pacing w:lineRule="exact" w:line="290"/>
        <w:ind w:left="0" w:firstLine="709"/>
        <w:jc w:val="both"/>
        <w:rPr/>
      </w:pPr>
      <w:r>
        <w:rPr>
          <w:sz w:val="26"/>
          <w:szCs w:val="26"/>
        </w:rPr>
        <w:t>Комитет имеет и осуществляет иные права в соответствии с действующим законодательством, настоящим Положением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</w:tabs>
        <w:ind w:lef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ство Комитетом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1. Руководство работой Комитета осуществляет председатель Комитета, который в пределах своей компетенции осуществляет следующие функции: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1.1.Планирует и организует работу Комитета в соответствии с настоящим Поло</w:t>
        <w:softHyphen/>
        <w:t>жением, должностной инструкцией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1.2.Представляет интересы администрации Нефтеюганского района в гражданско-правовых от</w:t>
        <w:softHyphen/>
        <w:t>ношениях на основании доверенности, выданной главой администрации района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1.3.Определяет формы участия Комитета в работе судебных и других </w:t>
        <w:br/>
        <w:t>органов при рассмотрении правовых вопросов в защиту интересов администрации, муниципального образования Нефтеюганский райо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1.4.Проводит правовую экспертизу в пределах своей компетенции проектов решений Думы Нефтеюганского района, постановлений, распоряжений администрации Нефтеюганского района, муниципальных контрактов, договоров, соглашений, заключаемых администрацией Нефтеюганского района и ее структурными подразделениями, и других актов правового характера, а в случаях несоответствия проектов действующему законодательству дает заключения </w:t>
        <w:br/>
        <w:t>с предложениями о законном порядке разреше</w:t>
        <w:softHyphen/>
        <w:t>ния рассматриваемых вопрос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.1.5.Проводит антикоррупционную экспертизу нормативных правовых актов, проектов нормативных правовых актов, в порядке, установленном администрацией Нефтеюган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1.6.Взаимодействует по вопросам ведения Комитета с государственными </w:t>
        <w:br/>
        <w:t>органа</w:t>
        <w:softHyphen/>
        <w:t>ми, Думой Нефтеюганского района, структурными подразделениями администрации Нефтеюганского района, предприятиями, учреж</w:t>
        <w:softHyphen/>
        <w:t>дениями и организациями и их должностными лиц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.1.7.Представляет главе администрации Нефтеюганского района кан</w:t>
        <w:softHyphen/>
        <w:t>дидатуры работников Комитета для приема на работу и увольнения, применения к ним мер поощрения и взыскания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.1.8.Определяет функции и представляет для утверждения главе администрации Нефтеюганского района должностные инструкции работников Комит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.1.9.В пределах своей компетенции подписывает служебную документацию, и дает указания, обязательные для исполнения работниками Комите</w:t>
        <w:softHyphen/>
        <w:t>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.1.10.В период временного отсутствия председателя Комитета его обязанности возлагаются на заместителя, на основании распоряжения администрации Нефтеюган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ab/>
        <w:t>4.1.11.Осуществляет иные полномочия в соответствии с законом, настоящим Положением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</w:tabs>
        <w:ind w:lef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ость</w:t>
      </w:r>
    </w:p>
    <w:p>
      <w:pPr>
        <w:pStyle w:val="Normal"/>
        <w:shd w:fill="FFFFFF" w:val="clear"/>
        <w:ind w:firstLine="702"/>
        <w:jc w:val="both"/>
        <w:rPr/>
      </w:pPr>
      <w:r>
        <w:rPr>
          <w:sz w:val="26"/>
          <w:szCs w:val="26"/>
        </w:rPr>
        <w:tab/>
        <w:t xml:space="preserve">5.1. Председатель Комитета руководит деятельностью Комитета, несет персональную ответственность за несвоевременное и некачественное выполнение возложенных на Комитет задач и функций, состояние трудовой и производственной дисциплины, устанавливает степень ответственности специалистов Комитета.                 </w:t>
      </w:r>
    </w:p>
    <w:p>
      <w:pPr>
        <w:pStyle w:val="Normal"/>
        <w:shd w:fill="FFFFFF" w:val="clear"/>
        <w:ind w:firstLine="702"/>
        <w:jc w:val="both"/>
        <w:rPr/>
      </w:pPr>
      <w:r>
        <w:rPr>
          <w:sz w:val="26"/>
          <w:szCs w:val="26"/>
        </w:rPr>
        <w:tab/>
        <w:t>5.2. Председатель Комитета несет административную и иную, уста</w:t>
        <w:softHyphen/>
        <w:t>новленную законом, ответственность за результаты деятельности Комитет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</w:tabs>
        <w:ind w:lef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ение и контроль деятельности Комитета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Материально-техническое и иное обслуживание Комитета, в том числе приоб</w:t>
        <w:softHyphen/>
        <w:t>ретение юридической литературы, осуществляется в порядке, установленном для структурных подразделений администрацией Нефтеюганского район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Комитет ведет делопроизводство, учет и отчетность в порядке, установленном администрацией Нефтеюган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труктура и штатное расписание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юридического комитета администрации Нефтеюганск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0"/>
        <w:gridCol w:w="2578"/>
      </w:tblGrid>
      <w:tr>
        <w:trPr>
          <w:trHeight w:val="235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единиц</w:t>
            </w:r>
          </w:p>
        </w:tc>
      </w:tr>
      <w:tr>
        <w:trPr>
          <w:trHeight w:val="307" w:hRule="exac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юридического комитета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99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юридического комитета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т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125"/>
        </w:tabs>
        <w:ind w:left="1125" w:hanging="765"/>
      </w:pPr>
    </w:lvl>
    <w:lvl w:ilvl="2">
      <w:start w:val="1"/>
      <w:numFmt w:val="decimal"/>
      <w:lvlText w:val="%1.%2.%3."/>
      <w:lvlJc w:val="left"/>
      <w:pPr>
        <w:tabs>
          <w:tab w:val="num" w:pos="1125"/>
        </w:tabs>
        <w:ind w:left="1125" w:hanging="765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</w:lvl>
    <w:lvl w:ilvl="1">
      <w:start w:val="1"/>
      <w:numFmt w:val="decimal"/>
      <w:lvlText w:val="%1.%2."/>
      <w:lvlJc w:val="left"/>
      <w:pPr>
        <w:tabs>
          <w:tab w:val="num" w:pos="385"/>
        </w:tabs>
        <w:ind w:left="385" w:hanging="375"/>
      </w:pPr>
    </w:lvl>
    <w:lvl w:ilvl="2">
      <w:start w:val="1"/>
      <w:numFmt w:val="decimal"/>
      <w:lvlText w:val="%1.%2.%3"/>
      <w:lvlJc w:val="left"/>
      <w:pPr>
        <w:tabs>
          <w:tab w:val="num" w:pos="740"/>
        </w:tabs>
        <w:ind w:left="740" w:hanging="720"/>
      </w:pPr>
    </w:lvl>
    <w:lvl w:ilvl="3">
      <w:start w:val="1"/>
      <w:numFmt w:val="decimal"/>
      <w:lvlText w:val="%1.%2.%3.%4"/>
      <w:lvlJc w:val="left"/>
      <w:pPr>
        <w:tabs>
          <w:tab w:val="num" w:pos="750"/>
        </w:tabs>
        <w:ind w:left="750" w:hanging="720"/>
      </w:pPr>
    </w:lvl>
    <w:lvl w:ilvl="4">
      <w:start w:val="1"/>
      <w:numFmt w:val="decimal"/>
      <w:lvlText w:val="%1.%2.%3.%4.%5"/>
      <w:lvlJc w:val="left"/>
      <w:pPr>
        <w:tabs>
          <w:tab w:val="num" w:pos="1120"/>
        </w:tabs>
        <w:ind w:left="1120" w:hanging="1080"/>
      </w:pPr>
    </w:lvl>
    <w:lvl w:ilvl="5">
      <w:start w:val="1"/>
      <w:numFmt w:val="decimal"/>
      <w:lvlText w:val="%1.%2.%3.%4.%5.%6"/>
      <w:lvlJc w:val="left"/>
      <w:pPr>
        <w:tabs>
          <w:tab w:val="num" w:pos="1490"/>
        </w:tabs>
        <w:ind w:left="149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500"/>
        </w:tabs>
        <w:ind w:left="15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70"/>
        </w:tabs>
        <w:ind w:left="187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80"/>
        </w:tabs>
        <w:ind w:left="188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975"/>
        </w:tabs>
        <w:ind w:left="975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08"/>
        </w:tabs>
        <w:ind w:left="12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45"/>
        </w:tabs>
        <w:ind w:left="18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00"/>
        </w:tabs>
        <w:ind w:left="2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15"/>
        </w:tabs>
        <w:ind w:left="2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70"/>
        </w:tabs>
        <w:ind w:left="29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85"/>
        </w:tabs>
        <w:ind w:left="35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40"/>
        </w:tabs>
        <w:ind w:left="384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19:00Z</dcterms:created>
  <dc:creator>Ltsibina</dc:creator>
  <dc:description/>
  <cp:keywords/>
  <dc:language>en-US</dc:language>
  <cp:lastModifiedBy>okorshunova</cp:lastModifiedBy>
  <cp:lastPrinted>2012-05-30T12:11:00Z</cp:lastPrinted>
  <dcterms:modified xsi:type="dcterms:W3CDTF">2012-06-01T11:19:00Z</dcterms:modified>
  <cp:revision>2</cp:revision>
  <dc:subject/>
  <dc:title>Расп</dc:title>
</cp:coreProperties>
</file>