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8.04.2014 № 70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изменениями от 23.04.2015 № 875-па, от 13.07.2016 № 1026-па, от 04.04.2017 </w:t>
        <w:br/>
        <w:t xml:space="preserve">№ 540-па, от 28.04.2018 № 644-па, от 07.08.2018 № 1309-па, от 12.01.2021 № 41-па, </w:t>
        <w:br/>
        <w:t>от 15.11.2021 № 1994-па, от 24.03.2022 № 425-па, от 30.05.2022 № 933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утверждении положения об управлении по связя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бщественностью администрации Нефтеюганского район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 основании решения Думы Нефтеюганского района от 12.03.2009 </w:t>
        <w:br/>
        <w:t xml:space="preserve">№ 892 «Об утверждении структуры администрации муниципального образования Нефтеюганский район» (в редакции  от 25.03.2014 № 463) 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Утвердить Положение об управлении по связям с общественностью </w:t>
        <w:br/>
        <w:t>администрации Нефтеюганского района (прилож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</w:rPr>
        <w:t>Настоящее постановление распространяет своё действие на правоотношения</w:t>
      </w:r>
      <w:r>
        <w:rPr>
          <w:sz w:val="26"/>
        </w:rPr>
        <w:t>, возникшие с 8 апреля 2014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Контроль за выполнением постановления возложить на управляющего </w:t>
        <w:br/>
        <w:t xml:space="preserve">делами администрации района З.Е.Ковалеву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18.04.2014 № 704-п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</w:rPr>
        <w:t xml:space="preserve">об управлении по связям с общественность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далее – Положение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rPr>
          <w:b/>
          <w:b/>
          <w:sz w:val="26"/>
          <w:lang w:val="en-US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>Управление по связям с общественностью администрации Нефтеюганского района (далее – Управление)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оздано на основании решения Думы </w:t>
        <w:br/>
        <w:t xml:space="preserve">Нефтеюганского района от 07.03.2013 № 335 «Об утверждении структуры </w:t>
        <w:br/>
        <w:t>администрации Нефтеюганского района»</w:t>
      </w:r>
      <w:r>
        <w:rPr>
          <w:i/>
          <w:sz w:val="26"/>
        </w:rPr>
        <w:t xml:space="preserve"> </w:t>
      </w:r>
      <w:r>
        <w:rPr>
          <w:sz w:val="26"/>
        </w:rPr>
        <w:t xml:space="preserve">в целях организации взаимодействия органов местного самоуправления Нефтеюганского района и некоммерческих организаций, общественных объединений казачества, осуществляющих свою деятельность на территории Нефтеюганского района, создания условий </w:t>
        <w:br/>
        <w:t xml:space="preserve">для реализации мер, направленных на укрепление межнационального </w:t>
        <w:br/>
        <w:t xml:space="preserve">и межконфессионального согласия, сохранение и развитие языков и культуры народов Российской Федерации, проживающих на территории Нефтеюганского района, социальную и культурную адаптацию мигрантов, профилактику межнациональных (межэтнических) конфликтов, реализации единых принципов организации хранения, комплектования, учета и использования </w:t>
      </w:r>
      <w:r>
        <w:rPr>
          <w:sz w:val="26"/>
          <w:szCs w:val="26"/>
        </w:rPr>
        <w:t>Архивных фондов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9" w:leader="none"/>
          <w:tab w:val="left" w:pos="1276" w:leader="none"/>
        </w:tabs>
        <w:ind w:left="0" w:firstLine="709"/>
        <w:jc w:val="both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Управление является структурным подразделением администрации Нефтеюганского района без права юридического лица и в своей деятельности непосредственно подчинено Главе Нефтеюганского района и </w:t>
      </w:r>
      <w:r>
        <w:rPr>
          <w:spacing w:val="-4"/>
          <w:sz w:val="26"/>
        </w:rPr>
        <w:t>заместителю главы Нефтеюганского района, курирующему деятельность Управления</w:t>
      </w:r>
      <w:r>
        <w:rPr>
          <w:color w:val="FF0000"/>
          <w:spacing w:val="-4"/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Руководство Управлением осуществляет начальник Управления, </w:t>
        <w:br/>
        <w:t>назначаемый на должность и освобождаемый от должности главой Нефтеюганского района.</w:t>
      </w:r>
      <w:r>
        <w:rPr>
          <w:color w:val="339966"/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57" w:firstLine="652"/>
        <w:jc w:val="both"/>
        <w:rPr>
          <w:sz w:val="26"/>
        </w:rPr>
      </w:pPr>
      <w:r>
        <w:rPr>
          <w:sz w:val="26"/>
          <w:szCs w:val="26"/>
        </w:rPr>
        <w:t xml:space="preserve">В структуру Управления входит отдел по делам архив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57" w:firstLine="652"/>
        <w:jc w:val="both"/>
        <w:rPr>
          <w:sz w:val="26"/>
        </w:rPr>
      </w:pPr>
      <w:r>
        <w:rPr>
          <w:sz w:val="26"/>
        </w:rPr>
        <w:t xml:space="preserve">Управление в своей деятельности руководствуется Конституцией </w:t>
        <w:br/>
        <w:t xml:space="preserve">Российской Федерации, Федеральными законами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  <w:br/>
      </w:r>
      <w:r>
        <w:rPr>
          <w:sz w:val="26"/>
        </w:rPr>
        <w:t xml:space="preserve">от 25.07.2002 № 114-ФЗ </w:t>
      </w:r>
      <w:r>
        <w:rPr>
          <w:sz w:val="26"/>
          <w:szCs w:val="26"/>
        </w:rPr>
        <w:t xml:space="preserve">«О противодействии экстремистской деятельности», </w:t>
        <w:br/>
        <w:t xml:space="preserve">от 06.03.2006 № 35-ФЗ «О противодействии терроризму», от 09.02.2009 № 8-ФЗ </w:t>
        <w:br/>
        <w:t xml:space="preserve">«Об обеспечении доступа к информации о деятельности государственных органов </w:t>
        <w:br/>
        <w:t>и органов местного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управления», </w:t>
      </w:r>
      <w:r>
        <w:rPr>
          <w:sz w:val="26"/>
        </w:rPr>
        <w:t>от 12.01.1996 № 7-ФЗ «О некоммерческих организациях»,</w:t>
      </w:r>
      <w:r>
        <w:rPr>
          <w:rFonts w:eastAsia="Calibri"/>
          <w:lang w:eastAsia="en-US"/>
        </w:rPr>
        <w:t xml:space="preserve"> </w:t>
      </w:r>
      <w:r>
        <w:rPr>
          <w:sz w:val="26"/>
        </w:rPr>
        <w:t xml:space="preserve">от 05.12.2005 № 154-ФЗ «О государственной службе российского казачества», от 02.04.2014 № 44-ФЗ «Об участии граждан в охране общественного порядка», </w:t>
      </w:r>
      <w:r>
        <w:rPr>
          <w:sz w:val="26"/>
          <w:szCs w:val="26"/>
        </w:rPr>
        <w:t xml:space="preserve">от 22.10.2004 № 125-ФЗ «Об архивном деле в Российской Федерации», </w:t>
      </w:r>
      <w:hyperlink r:id="rId2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противодействия экстремизму в Российской Федерации до 2025 года, утвержденной Указом Президента Российской Федерации от 29.05.2020 № 344, Законом Ханты-Мансийского автономного округа – Югры от 08.06.2009 № 81-оз «Об отдельных вопросах проведения публичного мероприятия в Ханты-Мансийского автономного округа </w:t>
      </w:r>
      <w:r>
        <w:rPr>
          <w:sz w:val="26"/>
        </w:rPr>
        <w:t>–</w:t>
      </w:r>
      <w:r>
        <w:rPr>
          <w:sz w:val="26"/>
          <w:szCs w:val="26"/>
        </w:rPr>
        <w:t xml:space="preserve"> Югры», иными нормативными правовыми актами Российской Федерации и Ханты-Мансийского автономного округа </w:t>
      </w:r>
      <w:r>
        <w:rPr>
          <w:sz w:val="26"/>
        </w:rPr>
        <w:t>–</w:t>
      </w:r>
      <w:r>
        <w:rPr>
          <w:sz w:val="26"/>
          <w:szCs w:val="26"/>
        </w:rPr>
        <w:t xml:space="preserve"> Югры, Уставом муниципального образования Нефтеюганский район, иными муниципальными правовыми актами Нефтеюганского района и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 Управлении имеется бланк с наименованием Управления</w:t>
      </w:r>
      <w:r>
        <w:rPr>
          <w:sz w:val="26"/>
        </w:rPr>
        <w:t xml:space="preserve">. </w:t>
        <w:br/>
      </w:r>
      <w:r>
        <w:rPr>
          <w:sz w:val="26"/>
          <w:szCs w:val="26"/>
        </w:rPr>
        <w:t xml:space="preserve">В пользовании отдел по делам архивов имеет печать с изображением герба Нефтеюганского района, печать с наименованием отдела (без герба), штампы </w:t>
        <w:br/>
        <w:t>с наименованием отдела по делам архивов для отметки регистрации входящего документа и для заверения копий документов, а также бланк письма со своим наименовани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6"/>
        </w:rPr>
      </w:pPr>
      <w:r>
        <w:rPr>
          <w:b/>
          <w:sz w:val="26"/>
        </w:rPr>
        <w:t>Основные задачи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беспечение взаимодействия структурных подразделений администрации Нефтеюганского района по исполнению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 в пределах своей компетенции, установленной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</w:rPr>
        <w:t>Осуществление мероприятий по реализации муниципальных</w:t>
      </w:r>
      <w:r>
        <w:rPr>
          <w:sz w:val="26"/>
        </w:rPr>
        <w:t xml:space="preserve"> программ </w:t>
        <w:br/>
        <w:t>Нефтеюганского района в части деятельности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стоянное совершенствование форм и методов работы с членами </w:t>
        <w:br/>
        <w:t xml:space="preserve">некоммерческих организаций, представителями общественности и Управления </w:t>
        <w:br/>
        <w:t>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роведения социологических исследований на территории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координации деятельности по взаимодействию </w:t>
        <w:br/>
      </w:r>
      <w:r>
        <w:rPr>
          <w:spacing w:val="-2"/>
          <w:sz w:val="26"/>
        </w:rPr>
        <w:t>с социально ориентированными некоммерческими организациями, осуществляющими</w:t>
      </w:r>
      <w:r>
        <w:rPr>
          <w:sz w:val="26"/>
        </w:rPr>
        <w:t xml:space="preserve"> свою деятельность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заимодействию </w:t>
        <w:br/>
      </w:r>
      <w:r>
        <w:rPr>
          <w:spacing w:val="-2"/>
          <w:sz w:val="26"/>
        </w:rPr>
        <w:t xml:space="preserve">с общественными объединениями, созданными по национальному признаку </w:t>
        <w:br/>
        <w:t>и религиозными организациями, осуществляющими</w:t>
      </w:r>
      <w:r>
        <w:rPr>
          <w:sz w:val="26"/>
        </w:rPr>
        <w:t xml:space="preserve"> свою деятельность на территории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заимодействию </w:t>
        <w:br/>
      </w:r>
      <w:r>
        <w:rPr>
          <w:spacing w:val="-2"/>
          <w:sz w:val="26"/>
        </w:rPr>
        <w:t>с общественными объединениями казачества, осуществляющими</w:t>
      </w:r>
      <w:r>
        <w:rPr>
          <w:sz w:val="26"/>
        </w:rPr>
        <w:t xml:space="preserve"> свою деятельность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опросам организации </w:t>
        <w:br/>
        <w:t xml:space="preserve">и осуществления мероприятий по профилактике экстремизма, минимизации </w:t>
        <w:br/>
        <w:t xml:space="preserve">его последств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координации деятельности по профилактике терроризма </w:t>
        <w:br/>
        <w:t xml:space="preserve">в сфере информационного сопровождения антитеррористической деятельности </w:t>
        <w:br/>
        <w:t>и информационного противодействия распространения идеологии терро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координации деятельности по созданию условий </w:t>
        <w:br/>
        <w:t xml:space="preserve">для реализации мер, направленных на укрепление межнационального </w:t>
        <w:br/>
        <w:t>и межконфессионального согласия, сохранение и развитие языков и культуры народов Российской Федерации, проживающих на территории Нефтеюган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ление информационного сопровождения деятельности органов местного самоуправления Нефтеюганского район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FF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иёма и регистрации уведомлений о проведении публичного мероприятия на территории двух и более поселений, входящих в состав Нефтеюганского района, на межселенной территории Нефтеюганского района </w:t>
        <w:br/>
        <w:t>и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поселения, входящего в его состав, либо на межселенной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Реализация единых принципов организации хранения, комплектования, учета и использования </w:t>
      </w:r>
      <w:r>
        <w:rPr>
          <w:sz w:val="26"/>
          <w:szCs w:val="26"/>
        </w:rPr>
        <w:t>Архивных фондов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Анализ состояния архивного дела в Нефтеюган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ординация деятельности ведомственных арх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 w:val="26"/>
        </w:rPr>
        <w:t>Контроль за выполнением организациями, независимо от их ведомственной</w:t>
      </w:r>
      <w:r>
        <w:rPr>
          <w:sz w:val="26"/>
        </w:rPr>
        <w:t xml:space="preserve"> подчиненности, требований законодательства в области архивного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ение информацией о составе и содержании Архивных фондов физических и юридических лиц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928" w:hanging="219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Основные функци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одготовка проектов постановлений администрации Нефтеюганского района о внесении изменений в Порядок предоставления субсидий</w:t>
      </w:r>
      <w:r>
        <w:rPr/>
        <w:t xml:space="preserve"> </w:t>
      </w:r>
      <w:r>
        <w:rPr>
          <w:sz w:val="26"/>
        </w:rPr>
        <w:t xml:space="preserve">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 утвержденных постановлением администраци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проектов распоряжений администрации Нефтеюганского района о внесении изменений в состав конкурсной комиссии по выделению субсидий социально ориентированным некоммерческим организац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работы конкурсной комиссии по выделению субсидий </w:t>
        <w:br/>
        <w:t>социально ориентированным некоммерчески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сультация участников конкурсов на получение субсидий </w:t>
        <w:br/>
        <w:t xml:space="preserve">и осуществление приема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проекта постановления о выделении субсидий социально ориентированным некоммерческим организациям, осуществляющим деятельность </w:t>
        <w:br/>
        <w:t xml:space="preserve">в Нефтеюганском районе, на реализацию программ (проект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одготовка проектов соглашений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с победителями конкурсов на получение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ка технических заданий для заключения муниципальных контрактов по реализации основных мероприятий муниципальных программ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исполнения заключенных муниципальных контрактов, договоров в рамках реализации основных мероприятий муниципальных программ Нефтеюганского района, предоставление текущей и отчет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едение муниципального реестра социально ориентированных </w:t>
        <w:br/>
        <w:t>некоммерческих организаций - получателе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и контроль за реализацией мероприятий по профилактике экстремизма, 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мещение информации в Государственной информационной системе мониторинг межнациональных и межконфессиональных отношений и раннего предупреждения конфликт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Организация работы телефонной «горячей линии по межнациональным отношениям». Ведение Журнала учёта обращений по телефону «горячая линия </w:t>
        <w:br/>
        <w:t>по межнациональным отношениям», осуществление обработки информации, поступившей на телефон «горячая ли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еализация Системы мониторинга по профилактике межнациональных, межконфессиональных конфликтов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взаимодействия органов местного самоуправления Нефтеюганского района с представителями обществ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социологических исследований на территории </w:t>
        <w:br/>
        <w:t>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pacing w:val="-4"/>
          <w:sz w:val="26"/>
        </w:rPr>
        <w:t>подготовка проектов решений Думы Нефтеюганского района о проведении</w:t>
      </w:r>
      <w:r>
        <w:rPr>
          <w:sz w:val="26"/>
        </w:rPr>
        <w:t xml:space="preserve"> опроса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олевого этапа социологических исслед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анализа полученных первич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ка к опубликованию в средствах массовой информации (далее – СМИ) полученных результатов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6"/>
          <w:sz w:val="26"/>
        </w:rPr>
        <w:t>Обеспечение деятельности Межведомственной комиссии по противодействию</w:t>
      </w:r>
      <w:r>
        <w:rPr>
          <w:sz w:val="26"/>
        </w:rPr>
        <w:t xml:space="preserve"> экстремис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pacing w:val="-6"/>
          <w:sz w:val="26"/>
        </w:rPr>
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pacing w:val="-6"/>
          <w:sz w:val="26"/>
        </w:rPr>
        <w:t>Обеспечение деятельности рабочей группы по делам казачества при Главе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существление разработки, исполнения и контроля реализации мероприятий муниципальных программ Нефтеюганского района в сфер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вития гражданского общества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офилактики экстремизма, гармонизации межэтнических и межкультурных отношений в Нефтеюганском рай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оставление сводной отчетности по исполнению муниципальных программ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ение деятельности рабочей группы Антитеррористической комиссии Нефтеюга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работы по информированию населения Нефтеюганского района о деятельности органов местного самоуправления и социально-экономическом развитии Нефтеюганского района через официальный сайт органов местного самоуправления Нефтеюганского района, местные, региональные, федеральные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вещение в средствах массовой информации реализуемых мер </w:t>
        <w:br/>
        <w:t xml:space="preserve">и мероприятий, направленных на реализацию прав коренных малочисленных народов севера, проживающих в Нефтеюганском рай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существление аккредитации журналистов средств массовой информации при органах местного самоуправления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мониторинга федеральных, окружных, региональных СМИ, Интернет-ресурсов в целях отслеживания общественно-политической </w:t>
        <w:br/>
        <w:t>и социально-экономической ситуации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</w:rPr>
        <w:t xml:space="preserve">Организация работы по предоставлению информации по вопросам межконфессиональных и межнациональных (межэтнических) отношений </w:t>
        <w:br/>
        <w:t>в Нефтеюганском районе по запросам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едение регистрационной книги учета уведомлений о проведении публичного мероприятия на территории двух и более поселений, входящих в состав Нефтеюганского района, на межселенной территории Нефтеюганского района </w:t>
        <w:br/>
        <w:t>и территории поселения, входящего в его состав, либо на межселенно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существление координации международной и внешнеэкономической деятельности в муниципальном образовании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комплектования и хранения Архивных фондов, контроль </w:t>
        <w:br/>
        <w:t xml:space="preserve">за соблюдением установленного порядка выдачи дел из хранилища во временное </w:t>
        <w:br/>
        <w:t>пользование фондообразов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внедрения регламента государственного учета документов Архивного фон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>Ведение централизованного государственного учета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ставление в установленном порядке сведений об учете документов </w:t>
        <w:br/>
        <w:t>в Службу по делам архивов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организационно-методического руководства и контроля, за работой ведомственных архивов, в том числе по личному составу, и организацией документов в делопроизводстве государственных учреждений, а также </w:t>
        <w:br/>
        <w:t>негосударственных организаций на основе договор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частие в мероприятиях по развитию сети ведомственных архивов </w:t>
        <w:br/>
        <w:t>и организации и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методических писем, рекомендаций по вопросам проведения политики в сфере архивного дела, обеспечения сохранности, пополнения </w:t>
        <w:br/>
        <w:t>и использования документов Архивных фондов в интересах граждан,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шение вопросов хранения, комплектования и использования </w:t>
        <w:br/>
        <w:t xml:space="preserve">Архивных фондов, а также вопросов сохранности документов по личному соста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экспертизы научной и практической ценности документов </w:t>
        <w:br/>
        <w:t>и отбор их на постоянное хранение в архи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Создание баз данных, а также традиционных видов архивных </w:t>
        <w:br/>
        <w:t xml:space="preserve">справочников для обеспечения поиска информации о составе и содержании </w:t>
        <w:br/>
        <w:t>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ординация организационной и научно-исследовательской работы </w:t>
        <w:br/>
        <w:t>ведомственных арх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ab/>
        <w:t xml:space="preserve">Проверка выполнения организациями, независимо от их ведомственной подчиненности, обеспечения сохранности, комплектования и использования архивных документов и организации документов в делопроизводстве, в том числе </w:t>
        <w:br/>
        <w:t>и по личному со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Содействие собственникам негосударственных ведомственных архивов </w:t>
        <w:br/>
        <w:t>в сохранении, комплектовании и использован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издания архивных документов, справочно-информационной литературы о составе и содержании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ыдача в установленном порядке юридическим лицам и гражданам </w:t>
        <w:br/>
        <w:t>разрешения на временный вывоз Архивных фондов за пределы арх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Изучение, обобщение и распространение передового опыта работы </w:t>
        <w:br/>
        <w:t xml:space="preserve">ведомственных архивов, организация и проведение совещаний, семинаров </w:t>
        <w:br/>
        <w:t>по архивному делу и организации документов в дел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отдельных государственных полномочий по хранению, комплектованию, учету и использованию архивных документов, относящихся </w:t>
        <w:br/>
        <w:t xml:space="preserve">к государственной собственности Ханты-Мансийского автономного округа – Югры, находящихся на территории муниципального образования Нефтеюганский район </w:t>
        <w:br/>
        <w:t xml:space="preserve">в соответствии с Законом Ханты-Мансийского автономного округа – Югры </w:t>
        <w:br/>
        <w:t xml:space="preserve">от 18.10.2010 № 149-оз «О наделении органов местного самоуправления </w:t>
        <w:br/>
        <w:t xml:space="preserve">муниципальных образований Ханты-Мансийского автономного округа – Югры </w:t>
        <w:br/>
        <w:t xml:space="preserve">отдельными государственными полномочиями по хранению, комплектованию, учету и использованию архивных документов, относящихся к государственной </w:t>
        <w:br/>
        <w:t>собственности Ханты-Мансийского автономного округа – Юг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Участие в работе комиссий, рабочих групп и иных коллегиальных органов, созданных при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муниципальных правовых актов Нефтеюганского района </w:t>
        <w:br/>
        <w:t>по вопросам, отнесенным к компетенц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Формирование номенклатуры дел и организация архивного хранения </w:t>
        <w:br/>
        <w:t>дел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иной деятельности, необходимой для решения стоящих перед Управлением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Своевременное рассмотрение предложений, заявлений и жалоб </w:t>
        <w:br/>
        <w:t xml:space="preserve">юридических лиц и граждан и принятие по ним необходимых мер, организация </w:t>
        <w:br/>
        <w:t>приема граждан по вопросам, относящимся к компетенции отдела по делам арх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едставление на утверждение Главе Нефтеюганского района списков учреждений, документы которых подлежат передаче на постоянное хранение, организация отбора и осуществление приема эт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оздание и совершенствование научно-справочного аппарата </w:t>
        <w:br/>
        <w:t>к документам с целью оперативного использования содержащейся в них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Использование документов в социально-экономических и культурно-просветительных целях, на выставках, радио и телевидении, в периодической печати, предоставление в установленном порядке документов отдела учреждениям </w:t>
        <w:br/>
        <w:t xml:space="preserve">и гражданам с целью их научного и практического использования, исполнение </w:t>
        <w:br/>
        <w:t>социально-правовых, тематических запросо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ение на рассмотрение Главе Нефтеюганского района предложений по обеспечению сохранности документов, хранящихся в отделе по делам архивов, </w:t>
        <w:br/>
        <w:t xml:space="preserve">совершенствованию работы ведомственных архивов и организации документов </w:t>
        <w:br/>
        <w:t xml:space="preserve">в делопроизводстве учреждений, участие в подготовке и рассмотрении проектов </w:t>
        <w:br/>
        <w:t>распоряд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едоставление муниципальных услуг в соответствии с реестром муниципальных услуг муниципального образования Нефтеюганский район, утвержденным постановлением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ализация окружных программ развития архивного дела, а также </w:t>
        <w:br/>
        <w:t xml:space="preserve">разработка и выполнение перспективных и текущих планов деятельности отдела </w:t>
        <w:br/>
        <w:t>по делам архивов.</w:t>
      </w:r>
    </w:p>
    <w:p>
      <w:pPr>
        <w:pStyle w:val="Normal"/>
        <w:tabs>
          <w:tab w:val="clear" w:pos="708"/>
          <w:tab w:val="left" w:pos="1218" w:leader="none"/>
          <w:tab w:val="left" w:pos="127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3.57. Осуществление мониторинга общественно-политических, социально- экономических и иных процессов, оказывающих влияние на ситуацию в сфере противодействия терроризму в Нефтеюганском муниципальном райо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Права Упр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 xml:space="preserve">Для достижения поставленных задач и осуществления своих функций </w:t>
        <w:br/>
        <w:t>Управление имеет право</w:t>
      </w:r>
      <w:r>
        <w:rPr>
          <w:iCs/>
          <w:sz w:val="26"/>
        </w:rPr>
        <w:t xml:space="preserve"> </w:t>
      </w:r>
      <w:r>
        <w:rPr>
          <w:sz w:val="26"/>
        </w:rPr>
        <w:t>в пределах своей компетенции в установленном порядк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от государственных </w:t>
        <w:br/>
        <w:t xml:space="preserve">органов, органов местного самоуправления Нефтеюганского района, структурных подразделений администрации Нефтеюганского района, а также от организаций </w:t>
        <w:br/>
        <w:t xml:space="preserve">и предприятий не зависимо от их ведомственной подчиненности сведения, документы и материалы, необходимые для осуществления задач и функций, возложенных </w:t>
        <w:br/>
        <w:t>на Управл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Вносить на рассмотрение руководства администрации Нефтеюганского района вопросы об основной деятельности Управления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>Вносить на рассмотрение Главы Нефтеюганского</w:t>
      </w:r>
      <w:r>
        <w:rPr>
          <w:sz w:val="26"/>
          <w:szCs w:val="26"/>
        </w:rPr>
        <w:t xml:space="preserve"> района</w:t>
      </w:r>
      <w:r>
        <w:rPr>
          <w:sz w:val="26"/>
        </w:rPr>
        <w:t xml:space="preserve"> предложения правового характера, проекты муниципальных правовых актов Нефтеюганского района входящие в компетенцию Управления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Участвовать в совместной работе с органами исполнительной власти </w:t>
        <w:br/>
        <w:t>Ханты-Мансийского автономного округа – Югры по реализации законодательства, программ в области местного самоуправления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>Оказывать содействие органам местного самоуправления поселений входящих в состав Нефтеюганского района в разработке проектов муниципальных правовых актов поселений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Проводить и участвовать в рамках деятельности Управления в различных комиссиях, семинарах и совещаниях, иных временных или постоянных органах, создаваемых при администрации Нефтеюганского район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iCs/>
          <w:sz w:val="26"/>
        </w:rPr>
      </w:pPr>
      <w:r>
        <w:rPr>
          <w:sz w:val="26"/>
          <w:szCs w:val="26"/>
        </w:rPr>
        <w:t>Вести служебную переписку на бланках Управления и отдела по делам архивов</w:t>
      </w:r>
      <w:r>
        <w:rPr>
          <w:iCs/>
          <w:sz w:val="26"/>
        </w:rPr>
        <w:t>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iCs/>
          <w:sz w:val="26"/>
        </w:rPr>
        <w:t>Пользоваться Справочно-правовой системой «КонсультантПлюс»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существлять иные права и полномочия, предусмотренные </w:t>
        <w:br/>
        <w:t>действующим законодательством,</w:t>
      </w:r>
      <w:r>
        <w:rPr>
          <w:sz w:val="26"/>
          <w:szCs w:val="26"/>
        </w:rPr>
        <w:t xml:space="preserve"> </w:t>
      </w:r>
      <w:r>
        <w:rPr>
          <w:sz w:val="26"/>
        </w:rPr>
        <w:t>необходимые для осуществления задач и функций Управления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Давать в пределах своей компетенции структурным подразделениям </w:t>
        <w:br/>
        <w:t>администрации Нефтеюганского района, предприятиям, учреждениям и организациям обязательные для исполнения письменные поручения по работе ведомственных архивов и организации документов в делопроизводстве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pacing w:val="-2"/>
          <w:sz w:val="26"/>
        </w:rPr>
        <w:t>Внедрять утвержденные Федеральным архивным агентством Министерства</w:t>
      </w:r>
      <w:r>
        <w:rPr>
          <w:sz w:val="26"/>
        </w:rPr>
        <w:t xml:space="preserve"> культуры Российской Федерации обязательные для исполнения нормативно-методические документы по архивному делу и организации документов </w:t>
        <w:br/>
        <w:t>в делопроизводстве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pacing w:val="-4"/>
          <w:sz w:val="26"/>
        </w:rPr>
        <w:t>Проводить конкурсы на лучшее выполнение работ в области архивоведения</w:t>
      </w:r>
      <w:r>
        <w:rPr>
          <w:sz w:val="26"/>
        </w:rPr>
        <w:t>, документоведения и археографи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Беспрепятственно, в пределах, установленных законодательством </w:t>
        <w:br/>
        <w:t xml:space="preserve">Российской Федерации и Ханты-Мансийского автономного округа – Югры, посещать ведомственные архивы структурных подразделений администрации </w:t>
      </w:r>
      <w:r>
        <w:rPr>
          <w:spacing w:val="-2"/>
          <w:sz w:val="26"/>
        </w:rPr>
        <w:t>Нефтеюганского</w:t>
      </w:r>
      <w:r>
        <w:rPr>
          <w:sz w:val="26"/>
        </w:rPr>
        <w:t xml:space="preserve"> района, а также </w:t>
      </w:r>
      <w:r>
        <w:rPr>
          <w:spacing w:val="-2"/>
          <w:sz w:val="26"/>
        </w:rPr>
        <w:t>организаций, учреждений, предприятий, находящихся на территории Нефтеюганского</w:t>
      </w:r>
      <w:r>
        <w:rPr>
          <w:sz w:val="26"/>
        </w:rPr>
        <w:t xml:space="preserve"> района, независимо от их организационно-правовой формы </w:t>
        <w:br/>
        <w:t>и ведомственной принадлежности с целью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Организация деятельност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ю деятельности Управления осуществляет начальник </w:t>
        <w:br/>
        <w:t>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чальник Управл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pacing w:val="-4"/>
          <w:sz w:val="26"/>
        </w:rPr>
        <w:t>осуществляет руководство деятельности Управления и несет персональную</w:t>
      </w:r>
      <w:r>
        <w:rPr>
          <w:sz w:val="26"/>
        </w:rPr>
        <w:t xml:space="preserve"> ответственность за выполнение возложенных на Управление задач и функций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пределяет функциональное распределение обязанностей между </w:t>
        <w:br/>
        <w:t xml:space="preserve">сотрудниками Управления, подготавливает проект постановления администрации Нефтеюганского района по внесению изменений и дополнений в Положение </w:t>
        <w:br/>
        <w:t xml:space="preserve">об Управлении;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>разрабатывает и согласовывает должностные инструкции сотрудников Управления, распределяет поручения между ними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>осуществляет контроль за исполнением сотрудников Управления своих должностных обязанностей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 xml:space="preserve">согласовывает назначение на должность и освобождение от должности сотрудников Управления;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в установленном порядке вносит предложения по изменению штатного </w:t>
        <w:br/>
        <w:t>расписания и должностных окладов сотрудников Упра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служебную документацию в пределах своей компет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/>
      </w:pPr>
      <w:r>
        <w:rPr>
          <w:spacing w:val="-2"/>
          <w:sz w:val="26"/>
          <w:szCs w:val="26"/>
        </w:rPr>
        <w:t>ходатайствует перед Главой Нефтеюганского района, по согласованию</w:t>
      </w:r>
      <w:r>
        <w:rPr>
          <w:sz w:val="26"/>
          <w:szCs w:val="26"/>
        </w:rPr>
        <w:t xml:space="preserve"> </w:t>
        <w:br/>
        <w:t>с куратором, о поощрении сотрудников Управления, а также о наложении дисциплинарных взысканий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существляет служебные переговоры и переписку по вопросам, </w:t>
        <w:br/>
        <w:t>отнесенным к компетенци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</w:rPr>
        <w:t xml:space="preserve">Сотрудники Управления исполняют должностные обязанности </w:t>
        <w:br/>
        <w:t>в соответствии с должностными инструкциями согласно заним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Начальник отдела по делам архивов подписывает служебную документацию в пределах своей компетенции, в том числе предоставление информации по запросам социально-правового и тематического характера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sz w:val="26"/>
        </w:rPr>
      </w:pPr>
      <w:r>
        <w:rPr>
          <w:b/>
          <w:sz w:val="26"/>
        </w:rPr>
        <w:t>Ответстве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тветственность за надлежащее и своевременное выполнение функций </w:t>
        <w:br/>
        <w:t>и задач, предусмотренных настоящим Положением, несет начальник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>
          <w:sz w:val="26"/>
        </w:rPr>
      </w:pPr>
      <w:r>
        <w:rPr>
          <w:sz w:val="26"/>
        </w:rPr>
        <w:t xml:space="preserve">Ответственность сотрудников Управления устанавливается </w:t>
        <w:br/>
        <w:t xml:space="preserve">их должностными инструкц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Сотрудники Управления несут ответственность за неисполнение </w:t>
        <w:br/>
        <w:t xml:space="preserve">или ненадлежащее исполнение в своей работе функций, задач Управления, возложенных на них должностных обязанностей и исполняемых поручений </w:t>
        <w:br/>
        <w:t>в соответствии с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Сотрудники Управления обязаны сохранять служебную и иную </w:t>
        <w:br/>
        <w:t xml:space="preserve">конфиденциальную информацию, ставшую им известной при исполнении </w:t>
        <w:br/>
        <w:t>должностных обяза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>Сотрудники отдела по делам архивов несут ответственность такж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личное обеспечение сохранности переданных им для работы документов, материалов, проектов и иной документации, а также документов, поступающих </w:t>
        <w:br/>
        <w:t>в отдел по делам архивов или исходящих из отдела по делам архивов в порядке осуществления его задач и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печатей и штампов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Взаимоотношения. Связи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Управление в пределах своей компетенции, установленной настоящим </w:t>
        <w:br/>
        <w:t xml:space="preserve">Положением, взаимодействует с государственными органами, государственными учреждениями, органами местного самоуправления Нефтеюганского района, органами местного самоуправления городского и сельских поселений, входящих </w:t>
        <w:br/>
        <w:t xml:space="preserve">в состав Нефтеюганского района, </w:t>
      </w:r>
      <w:r>
        <w:rPr>
          <w:sz w:val="26"/>
          <w:szCs w:val="26"/>
        </w:rPr>
        <w:t>общественными организациями, иными предприятиями, учреждениями</w:t>
      </w:r>
      <w:r>
        <w:rPr>
          <w:sz w:val="26"/>
        </w:rPr>
        <w:t xml:space="preserve"> и организациями Нефтеюганского района независимо от форм собственности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Начальник Управления по согласованию с Главой </w:t>
      </w:r>
      <w:r>
        <w:rPr>
          <w:sz w:val="26"/>
          <w:szCs w:val="26"/>
        </w:rPr>
        <w:t>Нефтеюганского района</w:t>
      </w:r>
      <w:r>
        <w:rPr>
          <w:sz w:val="26"/>
        </w:rPr>
        <w:t xml:space="preserve"> или его заместителем, а также по их поручениям представляет информацию </w:t>
        <w:br/>
        <w:t>по запросам органов государственной власти, государственных учреждений и иных организаци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49"/>
        </w:tabs>
        <w:ind w:left="993" w:hanging="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57" w:hanging="57"/>
      </w:pPr>
      <w:rPr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80"/>
        </w:tabs>
        <w:ind w:left="1137" w:hanging="5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4.%2."/>
      <w:lvlJc w:val="left"/>
      <w:pPr>
        <w:tabs>
          <w:tab w:val="num" w:pos="1496"/>
        </w:tabs>
        <w:ind w:left="144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7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041C4DE720AC16D319DA591C867A0E281FD969FC22284E2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10:00Z</dcterms:created>
  <dc:creator>LShepityko</dc:creator>
  <dc:description/>
  <cp:keywords/>
  <dc:language>en-US</dc:language>
  <cp:lastModifiedBy>Пикулина Надежда Анатольевна</cp:lastModifiedBy>
  <cp:lastPrinted>2016-07-08T10:14:00Z</cp:lastPrinted>
  <dcterms:modified xsi:type="dcterms:W3CDTF">2022-06-15T02:57:00Z</dcterms:modified>
  <cp:revision>3</cp:revision>
  <dc:subject/>
  <dc:title>Пост</dc:title>
</cp:coreProperties>
</file>