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94"/>
        <w:gridCol w:w="3622"/>
        <w:gridCol w:w="2908"/>
        <w:gridCol w:w="3295"/>
        <w:gridCol w:w="1661"/>
      </w:tblGrid>
      <w:tr>
        <w:trPr>
          <w:trHeight w:val="630" w:hRule="atLeast"/>
        </w:trPr>
        <w:tc>
          <w:tcPr>
            <w:tcW w:w="1485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писок лиц, назначенных на должности из резерва управленческих кад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замещения должностей муниципальной службы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м образовании 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значенного руководителя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занимаемая должность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ключения в резерв управленческих кадров 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а которую назначен кандидат из резерва управленческих кадр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я замещения должностей муниципальной службы функции "Руководитель" высшей группы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  <w:br/>
              <w:t xml:space="preserve">Татьяна </w:t>
              <w:br/>
              <w:t xml:space="preserve">Александровна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информационной политике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09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информационной политике администрации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0</w:t>
            </w:r>
          </w:p>
        </w:tc>
      </w:tr>
      <w:tr>
        <w:trPr>
          <w:trHeight w:val="12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 Александр Михайлович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аталья Викторовн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юридическо - правового управления аппарата Думы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3</w:t>
            </w:r>
          </w:p>
        </w:tc>
      </w:tr>
      <w:tr>
        <w:trPr>
          <w:trHeight w:val="14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о Олег Григорьевич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ьных проверок и обмеров контрольно-ревизионного управления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3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шунов Юрий Александрович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3.2015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ина Николаевн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вязям с общественностью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связям с общественностью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5.2015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атьяна Георгиевн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2.2015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.2015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ковская Галина Васильевн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3.2016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9.2016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ронова Ольга  Юрьевна   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комитета по делам народов Севера, охраны окружающей среды и водных ресурсов       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3.201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делам народов Севера, охраны окружающей среды и водных ресурсов      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17</w:t>
            </w:r>
          </w:p>
        </w:tc>
      </w:tr>
      <w:tr>
        <w:trPr>
          <w:trHeight w:val="11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 Татьяна Алексеевн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управления отчётност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рограммно-целевого планирования – главный бухгалтер администрации Нефтеюга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.2016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отчётно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рограммно-целевого планирования – главный бухгалтер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0</w:t>
            </w:r>
          </w:p>
        </w:tc>
      </w:tr>
      <w:tr>
        <w:trPr>
          <w:trHeight w:val="148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я замещения должностей муниципальной службы функции "Руководитель" главной группы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юкина Наталья Александ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управления по учету и отчетности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учету и отчетности – заместитель главного бухгалтера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4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еня Виктория Викто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тико-договорной работы юридического комитета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5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 Людмила Василь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департамента строительства и жилищно-коммунального комплекса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6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Михаил Алексееви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культуры и спорта Нефтеюганского район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 и спорту департамента культуры и спорта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6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Ольга Александ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экономики, анализа и целевых программ департамента образования и молодежной политик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 и молодежной политик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6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шка Ирина Викто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социально-трудовых отношений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7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Ирина Никола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управления специальных мероприятий 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ых мероприятий администрации Нефтеюган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7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кан Татьяна Пет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комитета по делам народов Севера, охраны окружающей среды и водных ресур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делам народов Севера, охраны окружающей среды и водных ресур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7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ус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информационных технологий МКУ «Управление по делам администрации Нефтеюганского райо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8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капитального строительства» города Нефтеюган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9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лович Дмитрий Владимирови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 комитета по градостроительству департамента градостроительства и землепользования администрации Нефтеюганского район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градостроительству департамента градостроительства и землепользования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9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9</w:t>
            </w:r>
          </w:p>
        </w:tc>
      </w:tr>
      <w:tr>
        <w:trPr>
          <w:trHeight w:val="10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а Елена Леонид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опеке и попечительств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Нефтеюганского рай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пеке и попечительству администрации Нефтеюга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1:00Z</dcterms:created>
  <dc:creator>mihaylovaga</dc:creator>
  <dc:description/>
  <cp:keywords/>
  <dc:language>en-US</dc:language>
  <cp:lastModifiedBy>Смелко Наталия Александровна</cp:lastModifiedBy>
  <dcterms:modified xsi:type="dcterms:W3CDTF">2020-07-15T10:48:00Z</dcterms:modified>
  <cp:revision>3</cp:revision>
  <dc:subject/>
  <dc:title>Список лиц, назначенных на должности из резерва управленческих кадров</dc:title>
</cp:coreProperties>
</file>