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37"/>
        <w:gridCol w:w="1312"/>
        <w:gridCol w:w="2385"/>
        <w:gridCol w:w="2908"/>
        <w:gridCol w:w="1312"/>
        <w:gridCol w:w="1900"/>
        <w:gridCol w:w="1661"/>
      </w:tblGrid>
      <w:tr>
        <w:trPr>
          <w:trHeight w:val="630" w:hRule="atLeast"/>
        </w:trPr>
        <w:tc>
          <w:tcPr>
            <w:tcW w:w="1500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писок лиц, назначенных на должности из резервов управленческих кадров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Нефтеюганский район по состоянию на 01.12.2019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значенного руководител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занимаемая должность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ключения в резерв управленческих кадров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на которую назначен кандидат из резерва управленческих кадр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должность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ушкина </w:t>
              <w:br/>
              <w:t>Елена</w:t>
              <w:br/>
              <w:t>Владими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Нефтеюганского районного муниципального образовательного учреждения Куть-Яхская средняя образовательная школа №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09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муниципального образовательного учреждения Куть-Яхская средняя образовательная школа №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0</w:t>
            </w:r>
          </w:p>
        </w:tc>
      </w:tr>
      <w:tr>
        <w:trPr>
          <w:trHeight w:val="14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зина </w:t>
              <w:br/>
              <w:t>Наталья Александ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Нефтеюганского районного МОБУ «Салымская средняя общеобразовательная школа № 1»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09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МОБУ «Салымская средняя общеобразовательная школа № 1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2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 Эдуард Владимирович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ефтеюганского районного МОБУ «Каркатеевская средняя общеобразовательная школа»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МОБУ «Каркатеевская средняя общеобразовательная школа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4</w:t>
            </w:r>
          </w:p>
        </w:tc>
      </w:tr>
      <w:tr>
        <w:trPr>
          <w:trHeight w:val="2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енко Галина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Нефтеюганского районного муниципального дошкольного образовательного учреждения «Детский сад «Буратино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ефтеюганского районного муниципального дошкольного образовательного учреждения «Детский сад «Буратино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6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чанинов Виталий Витальевич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производству ПМУП Управление тепловодоснабжения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унитарное предприятие "Управление тепловодоснабжения"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6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 Василий Анатольевич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венальной службы НРМБУ ДО «Центр развития творчества детей и юношества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муниципального бюджетного учреждения дополнительного образования «Детско-юношеская спортивная школа по шахматам им. А.Карпова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7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 Михаил Валерьевич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организатор основ безопасности жизнедеятельности Салымская средняя общеобразовательная школа №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муниципального общеобразовательного учреждения «Салымская средняя общеобразовательная школа №1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7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 Юлия Иван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правление по делам администрации района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8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по делам администрации Нефтеюганского района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1:00Z</dcterms:created>
  <dc:creator>mihaylovaga</dc:creator>
  <dc:description/>
  <dc:language>en-US</dc:language>
  <cp:lastModifiedBy>Куликова Елена Игоревна</cp:lastModifiedBy>
  <dcterms:modified xsi:type="dcterms:W3CDTF">2019-11-28T09:41:00Z</dcterms:modified>
  <cp:revision>2</cp:revision>
  <dc:subject/>
  <dc:title>Список лиц, назначенных на должности из резерва управленческих кадров организаций</dc:title>
</cp:coreProperties>
</file>