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лан </w:t>
      </w:r>
    </w:p>
    <w:p>
      <w:pPr>
        <w:pStyle w:val="Heading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ы отдела кадров и муниципальной службы </w:t>
      </w:r>
    </w:p>
    <w:p>
      <w:pPr>
        <w:pStyle w:val="Heading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и Нефтеюганского района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szCs w:val="26"/>
        </w:rPr>
        <w:t>на 2019 год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Основные задачи и мероприятия</w:t>
      </w:r>
    </w:p>
    <w:p>
      <w:pPr>
        <w:pStyle w:val="Heading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в администрации Нефтеюганского района кадровой работы в соответствии с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казание методической помощи администрациям городского и сельских поселений Нефтеюганского района по вопросам кадровой работы 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/>
      </w:pPr>
      <w:r>
        <w:rPr>
          <w:rFonts w:cs="Times New Roman" w:ascii="Times New Roman" w:hAnsi="Times New Roman"/>
          <w:szCs w:val="26"/>
        </w:rPr>
        <w:t>Организация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>Соблюдение трудового законодательства, законодательства о муниципальной</w:t>
      </w:r>
      <w:r>
        <w:rPr>
          <w:rFonts w:cs="Times New Roman" w:ascii="Times New Roman" w:hAnsi="Times New Roman"/>
          <w:szCs w:val="26"/>
        </w:rPr>
        <w:t xml:space="preserve"> службе, антикоррупционного законодательства и законодательства о защит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дение воинского учета и бронирование граждан, пребывающих в запа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исполнением законодательных актов, муниципальных правовых актов Нефтеюганского района по вопросам кадровой работы </w:t>
        <w:br/>
        <w:t>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уществление методического руководства работой структурных подразделений администрации Нефтеюганского района с правом юридического лица по вопросам кадровой работы и муниципальной служб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ение работы по подбору и расстановке кад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рганизация и осуществление работы по профилактике коррупционных </w:t>
        <w:br/>
        <w:t>и иных правонарушений.</w:t>
      </w:r>
    </w:p>
    <w:p>
      <w:pPr>
        <w:pStyle w:val="Heading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69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"/>
        <w:gridCol w:w="4254"/>
        <w:gridCol w:w="2693"/>
        <w:gridCol w:w="2126"/>
        <w:gridCol w:w="282"/>
      </w:tblGrid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ор кадрового со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мещения должностей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униципальном образовании Нефтеюга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шению представителя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и проведение конкурсов  на замещение ва</w:t>
              <w:softHyphen/>
              <w:t>кантных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редставителя работодателя с письменного согласия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, заместитель начальник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ение мониторинга нормативных 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 мониторинга право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приведению нормативно-правовой базы администрации района в соответствие  законодатель</w:t>
              <w:softHyphen/>
              <w:t>ству о муниципальной служб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трех месяцев после изменения НПА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, заместитель начальника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проектов распоряжений администрации района, связанных с поступлением на муниципальную службу, ее прохождением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оформление трудовых договоров (контра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момента подписания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ы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готовка документов, необходимых для назначения пенсии муниципальным служащим за выслугу лет и предоставление их в комиссию по назначению пенсии за выслугу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ырнадцати дней с момента регистраци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согласования проектов распоряжений администрации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установлению надбавок к должностному окладу за особые условия службы (работы), за сложность, напряженность и высокие достижения в работ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ановлению ежемесячных надбавок за выслугу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 момента поступления служебной записки руководителя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Пенсионный фонд списков работников администрации, планирующих выход на пенсию по стар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ПФ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настоящей и прошлой трудовой деятельности работни</w:t>
              <w:softHyphen/>
              <w:t>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 момента поступлен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хранение, заполнение и выдача трудовых книжек в соответствии с требованиями, предъявляемыми к данной рабо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личных дел работников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дение реестра муниципальных служащих в муниципальном образовании Нефтеюган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ация и проведение конкурсов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ация и проведение конкурсов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зерв управленческих кадров организаций муниципального образования Нефтеюга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а с кадровым резервом в муниципальном образовании Нефтеюган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 индивидуальными планами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-экспер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формировании, подготовке и использованию кадрового резерва для предоставления в Депгосслужбы ХМАО-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-экспер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оекта распоряжения администрации района о назначении дат и утверждении графиков проведения аттестации и квалификационных экзаменов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проведение аттестации муниципальных служа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</w:t>
              <w:softHyphen/>
              <w:t>вержден</w:t>
              <w:softHyphen/>
              <w:t>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проведение квалификационных экзаменов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</w:t>
              <w:softHyphen/>
              <w:t>вержден</w:t>
              <w:softHyphen/>
              <w:t>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оектов распоряжений администрации района о присвоении классных чинов муниципальным служащим администрации района без проведения квалификационного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трех рабочих дней с момента поступления отзыва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исвоения классного чина с соблюдением последова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сверки достоверности представляемых гражданами персональных данных и иных сведений при поступлении 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материалов для оформления допуска граждан к государственной тайне согласно номенкла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работников администрации района, подлежащих оформлению на допуск к государственной та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назначения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 муниципальными служащими, руководителями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, заместитель начальника отдела, специалист-эксперт, 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 проведения сверки достоверности представленных муниципальными  служащими сведений о доходах, расходах, об имуществе и обязательствах имуществен</w:t>
              <w:softHyphen/>
              <w:t>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, заместитель начальника отдел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, 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 проверок достоверности представленных муниципальными  служащими, руководителями муниципальных учреждений сведений о доходах, расходах, об имуществе и обязательствах имуществен</w:t>
              <w:softHyphen/>
              <w:t>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 момента выявления (поступления) несоответствия предоставле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, заместитель начальник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проверок достоверности представленных муниципальными  служащими, руководителями муниципальных учреждений сведений о доходах, расходах, об имуществе и обязательствах имуществен</w:t>
              <w:softHyphen/>
              <w:t>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0 дней со дня назначения проверки (в исключительных случаях срок может быть продлен до 90 дн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, заместитель начальника отдел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, 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 проверки со</w:t>
              <w:softHyphen/>
              <w:t>блюдения муниципальными служащими ограничений и запретов, ус</w:t>
              <w:softHyphen/>
              <w:t>та</w:t>
              <w:softHyphen/>
              <w:t>новленных законодательством о муници</w:t>
              <w:softHyphen/>
              <w:t>паль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 момента выявления факта несоблюдения муниципальным служащим требований к служебному поведению и урегулированию конфликтов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, заместитель начальник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проверки со</w:t>
              <w:softHyphen/>
              <w:t>блюдения муниципальными служащими ограничений и запретов, ус</w:t>
              <w:softHyphen/>
              <w:t>та</w:t>
              <w:softHyphen/>
              <w:t>новленных законодательством о муници</w:t>
              <w:softHyphen/>
              <w:t>паль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0 дней со дня назначения проверки (в исключительных случаях срок может быть продлен до 90 дн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, заместитель начальника отдела, специалист-экспе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ом сайте органов местного самоуправления Нефтеюганского района и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специалистам кадровых служб администраций поселе</w:t>
              <w:softHyphen/>
              <w:t>ний района в формировании нормативно-правовой базы, регулирующей трудовые от</w:t>
              <w:softHyphen/>
              <w:t>ношения и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паратные  учебы  с муниципальными служащими по заполнению и предст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к о доходах, расходах, 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уществе и обязательствах иму</w:t>
              <w:softHyphen/>
              <w:t>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е  учебы  для муниципальных служащих, впервые поступивших на 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униципальных служащих по вопросам противодействия коррупции, в том числе по применению на практике требований к служебному поведению, Кодекса этики и служебного поведения муниципальных служащих, по заполнению справок о доходах, расходах, 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уществе и обязательствах иму</w:t>
              <w:softHyphen/>
              <w:t xml:space="preserve">щественного характ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, заместитель начальника отдела, специалист-экспер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ъяснение исполнения требований антикоррупционного законодательства муниципальным служащим, увольняющимся с муниципальной службы, чьи должности входят в соответствующий переч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, заместитель начальника отдела, специалист-экспер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обеспечение размещения информации о деятельности органов местного самоуправления Нефтеюганского района по противодействию коррупции в местных печатных и электронных С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, заместитель начальника отдела, специалист-экспер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комиссии по соблюдению требований к служебному поведению и урегулированию конфликтов и, муниципальных служащих администрации Нефтеюганского района о вопросах, включенных в повестку дня, о дате, времени и месте заседания, а также способах направления в комиссию информации по данным вопросам, ознакомление членов комиссии с материалами, представляемыми для обсуждения на заседании комиссии о вопросах, включенных в повестку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документационное обеспечение и документационное обеспечение деятельности межведомственного Совета при Главе Нефтеюганского района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в соответствии с планом заседаний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межведомственного Совета при Главе Нефтеюганского района по противодействию коррупции, иных приглашенных лиц о вопросах, включенных в повестку заседания, ознакомление членов комиссии с материалами, представляемыми для обсуждения на заседании комиссии о вопросах, включенных в повестку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комиссии по соблюдению требований к служебному поведению и урегулированию конфликта н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межведомственного Совета при Главе Нефтеюганского района по противодействию коррупции на следующий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должностных лиц кадровых служб, ответственных за работу по профилактике коррупционных и иных правонарушений в администрации района н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лана противодействия коррупции в Нефтеюганском районе на 2018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тановленными  сро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повышения квалификации муни</w:t>
              <w:softHyphen/>
              <w:t>ципальных служащих администрации Нефтеюганского района на следующ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направления на курсы повышения квалификации муниципальных служащих и лиц, замещающих муниципальные должности  в муниципальном образовании Нефтеюган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пределения квот Ханты-Мансийского автономного округа –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Депгосслужбы ХМАО-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мероприятий по реализация подпрограммы 2 «Развитие муниципальной службы в муниципальном образовании Нефтеюганский район» муниципальной программы «Совершенствование муниципального управления в Нефтеюганском районе на 2017-2020 годы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 с утвержденным планом повышения квалификации муниципальных служащих и планом-графиком закуп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, заместитель начальника отдела, специалист-экспер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оставление отчетов об оценке эффективности подпрограммы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Нефтеюга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муниципальной программы «Совершенствование муниципального управления в Нефтеюганском районе на 2017-2020 годы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числа каждого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рганизация согласования проектов распоряжений администрации района по утверждению штатного расписания, по внесению в него изменений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 момента подписания служебной записки руководителя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, заместитель  начальника отдела, специалист-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а</w:t>
              <w:softHyphen/>
              <w:t>бельного учета использования 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и 2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отпусков работников администра</w:t>
              <w:softHyphen/>
              <w:t xml:space="preserve">ции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соблюдению работниками администрации района графика отпу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аспоряжений администрации района о предоставлении отпусков, командировании работников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 момента подпис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</w:t>
              <w:softHyphen/>
              <w:t>лений, служебной зап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истков нетруд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момента поступления листков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иси документов постоянного срока хранения за 2013 год для сдачи в архив согласно утвержденной номенкла</w:t>
              <w:softHyphen/>
              <w:t>туре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сдачи на архивное хранение за 2010 год согласно утвержденной номенклатуре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едению воинского учета и брони</w:t>
              <w:softHyphen/>
              <w:t>рованию граждан, пребывающих в запа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,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я в отдел специальных мероприятий администрации Нефтеюганского района отчетов о работниках администрации района, пребывающих в запа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полнение базы данных автоматизированной информационной системы «Реестр муниципальных служащих Ханты-Мансийского автономного округа  - Югры», «1С. Зарплата и кад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рабочего дня со дня издания правового а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специалистам кадровых служб структурных подразделений администрации района с правом юридического лица и администраций поселений по ведению кадров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, заместитель начальника отдела, специалист-эксперт,  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оставление в отдел государственной статистики информации форм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4 (НЗ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 (ГМ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овая (10 февраля после отчетного период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альная (не позднее 8 числа после отчетного квартал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альная (на 15 день после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направление информации для предоставления отчетности по реализации федерального законодательства и законодательства Ханты-Мансийского автономного округа – Югры</w:t>
              <w:br/>
              <w:t>по вопросам муниципальной службы в целом по муниципальному образованию Нефтеюга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мониторинга хода реализации  в органах местного самоуправления мероприятий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муниципальный служащий муниципального образования Нефтеюга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, заместитель начальника отдела, специалист-экспер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ставничества на муниципальной служб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сведений об адресах сайтов и (или) страниц сайтов в информационно-телекоммуникационной сети «Интернет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муниципальными служащ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ступающими на муниципальную служб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1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 приёма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просы, предлагаемые к рассмотрению при Думе Нефтеюганского района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394"/>
              <w:gridCol w:w="2485"/>
              <w:gridCol w:w="219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едение аттестации муниципальных служащих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течение года соглас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т</w:t>
                    <w:softHyphen/>
                    <w:t>вержден</w:t>
                    <w:softHyphen/>
                    <w:t>ному графику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ециалист-экспер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, предлагаемые к рассмотрению при Главе Нефтеюганского района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394"/>
              <w:gridCol w:w="2485"/>
              <w:gridCol w:w="219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курса для включения в резерв управленческих кадров для замещения должностей муниципальной службы в муниципальном образовании Нефтеюганский район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ециалист-экспер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конкурса для включения в резерв управленческих кадров организаций в муниципальном образовании Нефтеюганский район.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специалис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курса «Лучший муниципальный служащий муниципального образования Нефтеюганский район»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полугодие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чальник отдела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ециалист-экспер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заседаний межведомственного Совета при Главе Нефтеюганского района по  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одействию коррупции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, в соответствии с положением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начальника отдел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едение конкурсов на замещение вакантных должностей муниципальной службы.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чальник отдела, заместитель начальника отдела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Вопросы, предлагаемые к рассмотрению при первом заместите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Нефтеюга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394"/>
              <w:gridCol w:w="2485"/>
              <w:gridCol w:w="219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начальника отдел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ация работы по профилактике коррупционных и иных правонарушений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начальника отдел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едение аттестации муниципальных служащих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течение года соглас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т</w:t>
                    <w:softHyphen/>
                    <w:t>вержден</w:t>
                    <w:softHyphen/>
                    <w:t>ному графику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ециалист-экспер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ведение квалификационных экзаменов муниципальных служащ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мещающих должности муниципальной службы на определенный срок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течение года соглас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т</w:t>
                    <w:softHyphen/>
                    <w:t>вержден</w:t>
                    <w:softHyphen/>
                    <w:t>ному графику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ециалист-экспер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Вопросы,  планируемые к совместному решению во взаимодействи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структурными подразделениями администрации района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администраций поселений района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394"/>
              <w:gridCol w:w="2485"/>
              <w:gridCol w:w="219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готовка информации для предоставления отчетности по реализации федерального законодательства и законодательства Ханты-Мансийского автономного округа – Югры</w:t>
                    <w:br/>
                    <w:t>по вопросам муниципальной службы в целом по муниципальному образованию Нефтеюганский район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лавный специалис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4"/>
                      <w:szCs w:val="24"/>
                    </w:rPr>
                    <w:t>Подготовка информации для предоставления отчетности по реализации федерального законодательства и законодательства Ханты-Мансийского автономного округа – Югры по вопросам противодействия коррупции в целом по муниципальному образованию Нефтеюганский район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0 апрел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0 июл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0 октябр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0 января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начальника отдел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4"/>
                      <w:szCs w:val="24"/>
                    </w:rPr>
                    <w:t xml:space="preserve">Обеспечение направления на курсы повышения квалификации муниципальных служащих и лиц, замещающих муниципальные должности  в муниципальном образовании Нефтеюганский район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распределения квот Ханты-Мансийского автономного округа – Югры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ответствии с приказом Депгосслужбы ХМАО-Югр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ециалист-эксперт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лавный специалис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Ведение сводного реестра муниципальных служащих в муниципальном образовании Нефтеюганский район.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лавный специалис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6. Работа с кадрами отде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специалистов отдела на курсах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Начальник отдела кад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и муниципальной службы</w:t>
        <w:tab/>
        <w:t xml:space="preserve">               </w:t>
        <w:tab/>
        <w:tab/>
        <w:tab/>
        <w:t>М.В. Пинч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4:00Z</dcterms:created>
  <dc:creator>Тычинская</dc:creator>
  <dc:description/>
  <cp:keywords/>
  <dc:language>en-US</dc:language>
  <cp:lastModifiedBy>Беляева Евгения Анатольевна</cp:lastModifiedBy>
  <cp:lastPrinted>2018-12-20T15:16:00Z</cp:lastPrinted>
  <dcterms:modified xsi:type="dcterms:W3CDTF">2019-08-09T05:44:00Z</dcterms:modified>
  <cp:revision>2</cp:revision>
  <dc:subject/>
  <dc:title>План сектора кадров</dc:title>
</cp:coreProperties>
</file>