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отдела кадров и муниципальной службы 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фтеюганского района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2018 года отделом кадров и муниципальной службы администрации Нефтеюганского района (далее – отдел кадров и муниципальной службы) работа велась в соответствии с утвержденным планом работы на 2018 год, в том числе с учетом обеспечения кадровой работы Думы Нефтеюганского район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основных мероприятий 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основных задач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кадров и муниципальной службы в 2018 году осуществлял деятельность, направленную на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администрации Нефтеюганского района кадровой работы 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администрациям городского и сельских поселений Нефтеюганского района по вопросам кадровой работы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блюдение трудового законодательства, законодательства о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е, антикоррупционного законодательства и законодательства 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оинского учета и бронирование граждан, пребывающих в запа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законодательных актов, муниципальных правовых актов Нефтеюганского района по вопросам кадровой работы </w:t>
        <w:br/>
        <w:t>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тодического руководства работой структурных подразделений администрации Нефтеюганского района с правом юридического лица по вопросам кадровой работы и муниципальной служб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ы по подбору и расстановке кад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существление работы по профилактике коррупционных </w:t>
        <w:br/>
        <w:t>и иных правонарушений.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ультатах работы по решению текущих задач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"/>
        <w:gridCol w:w="1703"/>
        <w:gridCol w:w="1417"/>
        <w:gridCol w:w="427"/>
        <w:gridCol w:w="1558"/>
        <w:gridCol w:w="1985"/>
        <w:gridCol w:w="1985"/>
      </w:tblGrid>
      <w:tr>
        <w:trPr>
          <w:tblHeader w:val="true"/>
          <w:trHeight w:val="421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ор кадрового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щения должностей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униципальном образовании Нефтеюган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шению представителя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лов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в Думу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человек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 в Думу района)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и проведение конкурсов  на замещение ва</w:t>
              <w:softHyphen/>
              <w:t>кантных должностей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редставителя работодателя с письменного согласия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Главы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организовано  проведение конкурса на замещение вакантной должности муниципальной службы, подготовлено 19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мониторинга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 мониторинга право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лся в соответствии с распоряжением администрации района от 17.04.2015 № 171-ра. Информация об исполнении плана мониторинга ежеквартально представлялась в юридический комитет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лся в соответствии с постановлением администрации района от 24.04.2015 № 878-па-нпа Информация об исполнении плана мониторинга ежеквартально представлялась в юридический комитет администрации района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иведению нормативно-правовой базы администрации района в соответствие  законодатель</w:t>
              <w:softHyphen/>
              <w:t>ству о муниципальной служб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трех месяцев после изменения НПА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проектов муниципальных правовых актов (все проект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муниципальных правовых актов (все проекты приняты)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роектов распоряжений администрации района, связанных с поступлением на муниципальную службу, ее прохождением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оформление трудовых договоров (контрак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одписания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распоря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трудовой договор  (из них 3  распоряжения и 1 трудовой договор Думы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 распоря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трудовой договор  (из них 2 распоряжения и 1 трудовой договор Думы района)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документов, необходимых для назначения пенсии муниципальным служащим за выслугу лет и предоставление их в комиссию по назначению пенсии за выслугу л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ырнадцати дней с момента регистраци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 подготовлены и представлены документы для назначения пенсии за выслугу лет 2 лицам, замещавшим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 подготовлены и представлены документы для назначения пенсии за выслугу лет 6 лицам, замещавшим муниципальные должности и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согласования проектов распоряжений администрации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установлению надбавок к должностному окладу за особые условия службы (работы), за сложность, напряженность и высокие достижения в рабо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ановлению ежемесячных надбавок за выслугу л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поступления служебной записки руководителя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дготовлено 465 проектов правовых актов по основной деятельности, из них 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ов распоряжений администрации района  по установлению надбавок  (из их по Думе района – 3 распоря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дготовлено 455 проектов правовых актов по основной деятельности, из них 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ов распоряжений администрации района  по установлению надбавок  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Пенсионный фонд списков работников администрации, планирующих выход на пенсию по стар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ПФ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лись в связи с тем, что работников планирующих выход на пенсию в 2018 году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лись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настоящей и прошлой трудовой деятельности работни</w:t>
              <w:softHyphen/>
              <w:t>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 момента поступл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справок (из них 2 Думы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справок (из них 3 Думы района)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хранение, заполнение и выдача трудовых книжек в соответствии с требованиями, предъявляемыми к данной работ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50 копий трудовых книжек работникам и 146 копий трудовых книжек выдано МКУ «УДА» для предоставления в Фонд социального страхования (для проверки листков нетрудоспособ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60 копий трудовых книжек работникам и 153 копии трудовых книжек выдано МКУ «УДА» для предоставления в Фонд социального страхования (для проверки листков нетрудоспособности)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ых дел работников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20 личных  дел работников администрации  и 1дело  Думы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27 личных  дел работников администрации  и 1дело  Думы района)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е реестра муниципальных служащих в муниципальном образовании Нефтеюганский рай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служащих администрации Нефтеюганского района ведется постоянно. Обновление происходят ежеквартально и по мере поступления информаци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и проведение конкурсов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ключение в кадровый резерв на должности муниципальной службы объявлялся 2 раза. По итогам в кадровый резерв на должности муниципальной службы включены 24 человека. Подготовлено 42 док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ключение в кадровый резерв на должности муниципальной службы объявлялся 2 раза. По итогам в кадровый резерв на должности муниципальной службы включены 5 человек. Подготовлен 31 документ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и проведение конкурсов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зерв управленческих кадров организаций муниципального образования Нефтеюган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включение в резерв управленческих кадров организаций муниципального образования Нефтеюганский район объявлялся 1 раз.   По итогам в кадровый резерв управленческих кадров включены 6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включение в резерв управленческих кадров организаций муниципального образования Нефтеюганский район объявлялся 1 раз.   По итогам в кадровый резерв управленческих кадров включено 4 человека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 с кадровым резервом в муниципальном образовании Нефтеюганский рай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 индивидуальными планами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шли повышение квалификации 20 лиц, состоящих в кадровом резер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шли повышение квалификации 24 лиц, состоящих в кадровом резерве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формировании, подготовке и использованию кадрового резерва для предоставления в Депгосслужбы ХМАО-Юг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я напр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.03.2017 №02-исх-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.06.2017 № 02-исх-15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.09..2017 № 02-исх-2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.12.2017 №02-исх-3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 №02-исх-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 № 02-исх-1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 № 02-исх-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 №02-исх-3039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а распоряжения администрации района о назначении дат и утверждении графиков проведения аттестации и квалификационных экзаменов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ы и графики проведения аттестации утверждены 09.01.2017 № 5-ра «О проведении аттестации муниципальных служащих администрации Нефтеюганского района», от 09.01.2017 № 4-ра «О проведении квалификационных экзаменов муниципальных служащих администрации Нефтеюганского района».  Распоряжением председателя Думы района от 01.02.2017 № 6-р «О проведении аттестации и квалификационного экзамена муниципальных служащих Думы Нефтеюганского района». В графики   своевременно вносились изменения и допол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ы и графики проведения аттестации утверждены 09.01.2018 № 5-ра «О проведении аттестации муниципальных служащих администрации Нефтеюганского района», от 11.01.2018 № 13-ра «О проведении квалификационных экзаменов муниципальных служащих администрации Нефтеюганского района».  Распоряжением председателя Думы района от 19.01.2018 № 3-р «О проведении аттестации муниципальных служащих Думы Нефтеюганского района». В графики   своевременно вносились изменения и дополнения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проведение аттестации муниципальных служащи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</w:t>
              <w:softHyphen/>
              <w:t>вержден</w:t>
              <w:softHyphen/>
              <w:t>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6 заседаний (в том числе 1 Думы района)  аттестационной комиссии, осуществлялась подготовка документов для проведения аттестации 63 муниципальных служащих (в том числе 1 Думы района), а также протоколов заседаний аттестационной комиссии. Для работы аттестационной комиссии подготовлено 110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9 заседаний (в том числе 2 Думы района)  аттестационной комиссии, осуществлялась подготовка документов для проведения аттестации 72 муниципальных служащих (в том числе 5 Думы района), а также протоколов заседаний аттестационной комиссии. Для работы аттестационной комиссии подготовлено 90 документов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проведение квалификационных экзаменов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</w:t>
              <w:softHyphen/>
              <w:t>вержден</w:t>
              <w:softHyphen/>
              <w:t>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4 заседаний аттестационной комиссии (в том числе 1 заседания комиссии в Думе района), на которых сдали квалификационный экзамен 19 муниципальных служащих (в том числе 1 муниципальный служащих Думы района). Осуществлена подготовка документов для проведения квалификационных экзаменов, а также протоколов заседаний аттестационной комиссии и проектов распоряжений о присвоении классных чинов по результатам квалификационных экзам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5 заседаний аттестационной комиссии, на которых сдали квалификационный экзамен 17 муниципальных служащих. Осуществлена подготовка документов для проведения квалификационных экзаменов, а также протоколов заседаний аттестационной комиссии и проектов распоряжений о присвоении классных чинов по результатам квалификационных экзаменов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ов распоряжений администрации района о присвоении классных чинов муниципальным служащим администрации района без проведения квалификационного экзам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 с момента возникновения основания для присвоения классного 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блюдением последов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распоряжений о присвоении классных  чинов 55 муниципальным служащим (в том числе  3 муниципальным  служащим Думы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й о присвоении классных  чинов 51муниципальному служащему 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сверки достоверности представляемых гражданами персональных данных и иных сведений при поступлении  на муниципальную служб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проверки достоверности  предоставленных 22 гражданами сведений о персональных данных и иных сведений при поступлении на муниципальную службу. Направлено 16 запросов в образовательны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верки достоверности  предоставленных 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сведений о персональных данных и иных сведений при поступлении на муниципальную службу. Направлено 27 запросов в образовательные учреждения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атериалов для оформления допуска граждан к государственной тайне согласно номенкл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 администрации района, подлежащих оформлению на допуск к государственной тай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назначения на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лены материалы для оформления допуска 1 работнику к государственной та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лены материалы для оформления допуска 4 работникам к государственной тайне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ставлено 45 справки муниципальными служащими, замещающие должности муниципальной службы, включенные в перечень. Служащие были своевременно информированы о сроках и порядке сдачи справок о доходах, расходах, об имуществе и обязательствах имущественного характера. 21.03.2016 и 30.11.2016 проведены аппаратные учебы для муниципальных служащих по заполнению справок о доходах. Нарушений сроков предоставления указанных сведений не выявл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ставлено 73 справки муниципальными служащими, замещающие должности муниципальной службы, включенные в перечень. Служащие были своевременно информированы о сроках и порядке сдачи справок о доходах, расходах, об имуществе и обязательствах имущественного характера. В феврале в соответствии с установленным графиком проведено 11 аппаратных учеб для муниципальных служащих по заполнению справок о доходах. Нарушений сроков предоставления указанных сведений не выявлено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 проведения анализа достоверности представленных муниципальными  служащими сведений о доходах, расходах, об имуществе и обязательствах имуществен</w:t>
              <w:softHyphen/>
              <w:t>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ае-июне 2017 года проведена работа по осуществлению предварительной сверки достоверности и полноты представленных сведений о доходах, расходах, об имуществе и обязательствах имущественного характера в отношении 65 муниципальных служащих (в том числе 4 мун.служащих Думы района) представивших указанные сведения. Направлено 155 запроса, из них ИФНС 45 запроса, Рос реестр 65,  ГИБДД 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мае-июне проведена работа по осуществлению анализа достоверности и полноты представленных сведений о доходах, расходах, об имуществе и обязательствах имущественного характера в отношении 73 муниципальных служащих (в том числе 4 муниципальных служащих Думы района), представивших указанные сведения. Направлено 219 запроса, из них ИФНС - 7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реестр 73,  ГИБДД 73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 проверок достоверности представленных муниципальными  служащими, руководителями муниципальных учреждений сведений о доходах, расходах, об имуществе и обязательствах имуществен</w:t>
              <w:softHyphen/>
              <w:t>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выявления (поступления) несоответствия предоставленны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ованы проверки достоверности и полноты представленных сведений о доходах, в отношении 4 муниципальных служащих (в том числе 1 в ДСиЖКК НР, 2 в ДКиС НР) в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ованы проверки достоверности и полноты представленных сведений о доходах, об имуществе в отношении 6 муниципальных служащих (в том числе 1 в ДКиС НР) в установленные срок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проверок достоверности представленных муниципальными  служащими, руководителями муниципальных учреждений сведений о доходах, расходах, об имуществе и обязательствах имуществен</w:t>
              <w:softHyphen/>
              <w:t>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дней со дня назначения проверки (в исключительных случаях срок может быть продлен до 90 дн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1 проверка достоверности и полноты представленных муниципальными служащими администрации района сведений о доходах в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7 проверок достоверности и полноты представленных 6 муниципальных служащими администрации района сведений о доходах, об имуществе в установленные срок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 проверки со</w:t>
              <w:softHyphen/>
              <w:t>блюдения муниципальными служащими ограничений и запретов, ус</w:t>
              <w:softHyphen/>
              <w:t>та</w:t>
              <w:softHyphen/>
              <w:t>новленных законодательством о муници</w:t>
              <w:softHyphen/>
              <w:t>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выявления факта несоблюдения муниципальным служащим требований к служебному поведению и урегулированию конфликтов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проведение 3 проверок по фактам несоблюдения муниципальными служащими требований к служебному поведению (из них 1 в ДФ Н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соблюдения муниципальными служащими требований к служебному поведению не установлено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проверки со</w:t>
              <w:softHyphen/>
              <w:t>блюдения муниципальными служащими ограничений и запретов, ус</w:t>
              <w:softHyphen/>
              <w:t>та</w:t>
              <w:softHyphen/>
              <w:t>новленных законодательством о муници</w:t>
              <w:softHyphen/>
              <w:t>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дней со дня назначения проверки (в исключительных случаях срок может быть продлен до 90 дн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2 проверки по фактам несоблюдения муниципальными служащими требований к служеб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соблюдения муниципальными служащими требований к служебному поведению не установлено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ом сайте органов местного самоуправления Нефтеюганского района и сети «Интерне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 размещены на  официальном сайте в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 размещены на  официальном сайте в установленные срок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специалистам кадровых служб администраций поселе</w:t>
              <w:softHyphen/>
              <w:t>ний района в формировании нормативно-правовой базы, регулирующей трудовые от</w:t>
              <w:softHyphen/>
              <w:t>ношения и муниципальную служб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в рабочем порядке оказывалась методическая и консультативная помощь специалистам кадровых служб. В феврале-марте осуществлялись выездные мероприятия консультативного характера во всех посел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в рабочем порядке оказывалась методическая и консультативная помощь специалистам кадровых служб. В феврале-марте осуществлялись выездные мероприятия консультативного характера во всех поселениях района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 учебы  с должностными лицами кадровых служб, ответственными за работу по профилактике коррупционных и иных правонарушений, муниципальными служащими по вопросам соблюдения требований к служебному поведению, норм служебной этики, противодействия коррупции, заполнения соответствующей формы справки о доход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учебы проведены а апреле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учебы проведены 31 мая и 10 октября 2018 года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униципальных служащих по вопросам противодействия коррупции, в том числе по применению на практике требований к служебному поведению, Кодекса этики и служебного поведения муниципальных служащих, по заполнению справок о доходах, расходах,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уществе и обязательствах иму</w:t>
              <w:softHyphen/>
              <w:t xml:space="preserve">щественного характе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63 консультации в индивидуаль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163 консультации в индивидуальном порядке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ят в соответствующий переч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 муниципальным служащим при увольнении вручены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 муниципальным служащим при увольнении вручены уведомления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беспечение размещения информации о деятельности органов местного самоуправления Нефтеюганского района по противодействию коррупции в местных печатных и электронных С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ОМС НР размещено 45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размещено  78 материалов, из них 21 на официальном сайте органов местного самоуправления Нефтеюганского района, 34 – на  телевидении и радио, в газете «Югорское обозрение» 23 матери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2 протокола заседаний комиссии, подготовлены иные документы к ним, для работы комиссии подготовлено 19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4 протокола заседаний комиссии, подготовлены иные документы к ним, для работы комиссии подготовлено 26 документов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комиссии по соблюдению требований к служебному поведению и урегулированию конфликтов и, муниципальных служащих администрации Нефтеюганского района о вопросах, включенных в повестку дня, о дате, времени и месте заседания, а также способах направления в комиссию информации по данным вопросам, ознакомление членов комиссии с материалами, представляемыми для обсуждения на заседании комиссии о вопросах, включенных в повестку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комиссии о 2 заседаниях осуществлялось в соответствии с нормативными правовым ак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комиссии о 4 заседаниях осуществлялось в соответствии с нормативными правовым ак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документационное обеспечение и документационное обеспечение деятельности межведомственного Совета при Главе Нефтеюганского района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соответствии с планом заседаний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4 протокола заседаний Совета, подготовлены иные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5 протокола заседаний Совета, подготовлены иные документы к ним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межведомственного Совета при Главе Нефтеюганского района по противодействию коррупции, иных приглашенных лиц о вопросах, включенных в повестку заседания, ознакомление членов комиссии с материалами, представляемыми для обсуждения на заседании комиссии о вопросах, включенных в повестку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о 4 заседаниях Совета осуществлялось в соответствии с нормативными правовым ак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о 5 заседаниях Совета осуществлялось в соответствии с нормативными правовым актам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комиссии по соблюдению требований к служебному поведению и урегулированию конфликта на 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План утвержден первым заместителем главы района –председателем комиссии 25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План утвержден первым заместителем главы района –председателем комиссии 17.01.2018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межведомственного Совета при Главе Нефтеюганского района по противодействию коррупции на следующий календар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План подготовлен, утвержден главой района – председателем Совета 20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План подготовлен, утвержден главой района – председателем Совета 29.12.2018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должностных лиц кадровых служб, ответственных за работу по профилактике коррупционных и иных правонарушений в администрации района на 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План подготовлен, утвержден главой района 28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План подготовлен, утвержден исполняющим обязанности главы района 14.01.2019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а противодействия коррупции в Нефтеюганском районе на 2018-2019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тановленными в плане сро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Информация предоставлялась в межведомственный  Совет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 Информация предоставлялась в межведомственный  Совет по противодействию коррупци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повышения квалификации муни</w:t>
              <w:softHyphen/>
              <w:t>ципальных служащих администрации Нефтеюганского района на следующи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вышения квалификации на 2018 год составлен и утвержден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вышения квалификации на 2019 год составлен и утвержден 10.12.2018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направления на курсы повышения квалификации муниципальных служащих и лиц, замещающих муниципальные должности  в муниципальном образовании Нефтеюган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пределения квот Ханты-Мансийского автономного округа – Юг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Депгосслужбы ХМАО-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счет распределения квот обучено 19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пределения квот обучено 19 муниципальных служащих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ероприятий по реализация подпрограммы 2 «Развитие муниципальной службы в муниципальном образовании Нефтеюганский район» муниципальной программы «Совершенствование муниципального управления в Нефтеюганском районе на 2017-2020 годы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 с утвержденным планом повышения квалификации муниципальных служащих и планом-графиком закуп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дпрограммы реализованы в полном объеме. Исполнение показателей непосредственных и конечных результатов составило свыше 10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за счет средств бюджета Нефтеюганского района прошли 52 муниципальных служащих, в том числе 18 лица, находящиеся в кадровом резер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дпрограммы реализованы в полном объеме. Исполнение показателей непосредственных и конечных результатов составило свыше 10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за счет средств бюджета Нефтеюганского района прошли 60 муниципальных служащих, в том числе 17 лица, находящиеся в кадровом резерве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отчетов об оценке эффективности 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Нефтеюга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муниципальной программы «Совершенствование муниципального управления в Нефтеюганском районе на 2017-2020 годы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числа каждого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ежемесячно предоставлялся в установленные сроки. Предварительный годовой отчет об исполнении данной подпрограммы направлен в управление по учету и отчетности 05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ежемесячно предоставлялся в установленные сроки. Предварительный годовой отчет об исполнении данной подпрограммы направлен в управление по учету и отчетности 25.12.2018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рганизация согласования проектов распоряжений администрации района по утверждению штатного расписания, по внесению в него изменений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подписания служебной записки руководителя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ы проекты и утверждены  1 штатных расписаний администрации района, Думы района и структурных подразделений администрации с правом юридического лица. Подготовлены проекты и утверждены 20 изменений в штатные рас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оекты и утверждены  6 штатных расписаний администрации района, Думы района и структурных подразделений администрации с правом юридического лица. Подготовлены проекты и утверждены 15 изменений в штатные расписания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а</w:t>
              <w:softHyphen/>
              <w:t>бельного учета использования рабочего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и 25 числ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я учета рабочего времени своевременно представляются в МКУ «УДА» ежемесячно 2 и 20 чис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отпусков работников администра</w:t>
              <w:softHyphen/>
              <w:t xml:space="preserve">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утвержден 12.12.2017 с учетом мнения профсоюз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утвержден 13.12.2018 с учетом мнения профсоюзного органа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соблюдению работниками администрации района графика отпус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аботниками утвержденного графика отпусков осуществлялся на постоянной основе. Отпуска вне графика представлялись в связи с семейными обстоятельствами и по согласованию с работодателем, в соответствии с Трудовым кодексом РФ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аспоряжений администрации района о предоставлении отпусков, командировании работников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под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</w:t>
              <w:softHyphen/>
              <w:t>лений, служебной за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распоряж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оставлении отпусков 505 (в том числе 20 Думы район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андировании работников 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распоряжени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оставлении отпусков 516 (в том числе 30 Дума район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андировании работников 154 (в том числе 5 Дума района ).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стков нетрудоспособ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оступления листков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истков нетрудоспособности (в том числе 1 Думы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истков нетрудоспособност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иси документов постоянного срока хранения за 2012 год для сдачи в архив согласно утвержденной номенкла</w:t>
              <w:softHyphen/>
              <w:t>туре д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постоянного срока хранения своевременно подготовлена и предоставлена в административ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сдачи на архивное хранение за 2009 год согласно утвержденной номенклатуре д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воевременно подготовлены и предоставлены в административ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едению воинского учета и брони</w:t>
              <w:softHyphen/>
              <w:t>рованию граждан, пребывающих в запа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ась в соответствии с планом работы на 2017 год, утвержд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ась в соответствии с планом работы на 2018 год, утвержд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7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я в отдел специальных мероприятий администрации Нефтеюганского района отчетов о работниках администрации района, пребывающих в запа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остоянию работы по воинскому учету и бронированию граждан, пребывающих в запасе,  в администрации Нефтеюганского  района за 2017 год предоставлен в установленные сроки 22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остоянию работы по воинскому учету и бронированию граждан, пребывающих в запасе,  в администрации Нефтеюганского  района за 2018 год предоставлен в установленные сроки 14.11.2018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полнение базы данных автоматизированной информационной системы «Реестр муниципальных служащих Ханты-Мансийского автономного округа  - Югры», «1С. Зарплата и кад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о дня издания правового а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матизированная база данных в течение года обновляется 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специалистам кадровых служб структурных подразделений администрации района с правом юридического лица и администраций поселений по ведению кадров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-марте осуществлялись выездные мероприятия консультативного характера во всех поселениях района. В течение года в рабочем порядке оказывалась методическая и консультативная помощь специалистам кадровы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-марте осуществлялись выездные мероприятия консультативного характера во всех поселениях района. В течение года в рабочем порядке оказывалась методическая и консультативная помощь специалистам кадровых служб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в отдел государственной статистики информации фор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М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4 (НЗ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 (ГМ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з в три года (25 октября после отчетной даты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ая (10 февраля после отчетного период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альная (не позднее 8 числа после отчетного квартал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ая (на 15 день после отчетн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1-М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2-М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П-4(НЗ) предоставлялись в установленные 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1-Т(ГМС) – направлялся ежеквартально в МКУ «УДА» для предоставления в целом в отдел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1-М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2-М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П-4(НЗ) предоставлялись в установленные 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1-Т(ГМС) – направлялся ежеквартально в МКУ «УДА» для предоставления в целом в отдел государственной статистики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направление информации для предоставления отчетности по реализации федерального законодательства и законодательства Ханты-Мансийского автономного округа – Югры</w:t>
              <w:br/>
              <w:t>по вопросам муниципальной службы в целом по муниципальному образованию Нефтеюган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ые, полугодовые, годовые  отчеты по реализации законодательства по вопросам муниципальной службы в целом по муниципальному образованию Нефтеюганский район направлены у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правлена 27.06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исх-14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исх-3164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мониторинга хода реализации  в органах местного самоуправления мероприятий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по мониторингу напр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 №02-исх-1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 № 02-исх-1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 № 02-исх-2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 №02-исх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по мониторингу напр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 №02-исх-7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 № 02-исх-1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№ 02-исх-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 №02-исх-3278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муниципальный служащий муниципального образования Нефтеюган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проведен  с 01.08.2017 по 01.09.2017, по итогам конкурса признано победителями  4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еден  с 15.05.2018 по 01.06.2018, по итогам конкурса признано победителями  4 муниципальных служащих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ставничества на муниципальной служб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наставничество для  9 муниципальных служащих впервые принятых 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наставничество для 18 муниципальных служащих впервые принятых на муниципальную службу</w:t>
            </w:r>
          </w:p>
        </w:tc>
      </w:tr>
      <w:tr>
        <w:trPr>
          <w:trHeight w:val="4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сведений об адресах сайтов и (или) страниц сайтов в информационно-телекоммуникационной сети «Интерн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муниципальными 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тупающими на муниципальную служб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о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 приёма 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дресах сайтов предоставлялась служащими в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дресах сайтов предоставлялась служащими в установленные сро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одействии отдела со структурными подразделениям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и поселений района в реализации плана работы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перед отделом кадров и муниципальной службы задач и выполнения запланированных мероприятий специалистами отдела осуществлялось взаимодействие со всеми структурными подразделениями администрации Нефтеюганского района, администрациями городского и сельского поселений, входящих в состав Нефтеюганского района, путем предоставления запрашиваемой информации, истребования  необходимой для своей деятельности информации, проведения аппаратных учеб по вопросам представления сведений о доходах, об имуществе и обязательствах имущественного характе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о средствами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 обеспечивалось путем размещения информации на сайте органов местного самоуправления Нефтеюганского района и направлением информации для опубликования в газете «Югорское обозрение». На сайте органов местного самоуправления Нефтеюганского района размещено 45 (АППГ – 93) информационных сообщений о проводимой отделом кадров и муниципальной службы работе: о кадровом обеспечении, сведений о доходах, расходах, об имуществе и обязательствах имущественного характера, деятельности комиссии по соблюдению требований к служебному поведению муниципальных служащих и урегулированию конфликта интересов, межведомственного Совета по противодействию коррупции, муниципальных правовых актов администрации Нефтеюганского района по направлению деятельности отдела. В газете «Югорское обозрение» опубликовались 3 объявления о проведении конкурса на включение в кадровый резерв. Также в газете получили свое официальное опубликование 12 нормативных правовых актов, принятые в сфере муниципальной службы и противодействия корруп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 кад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кадров проводится большая работа по повышению образовательного и профессионального уровня муниципальных служащих. Так повышение квалификации прошли 73 муниципальных служащих (в том числе 17 человек, находящиеся в кадровом резерве), что составило свыше 100 % запланированног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отдела кадров и муниципальной службы в течение года принимали участие в аппаратных учебах, проводимых в администрации района. Один муниципальный служащий отдела кадров и муниципальной службы прошли обучение по программе повышения квалификации «Воинский учет и бронирование граждан, пребывающих в запас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и эффективность освое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в целях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в соответствии с запланированными мероприятиями по реализации подпрограммы 2 «Развитие муниципальной службы в муниципальном образовании Нефтеюганский район» муниципальной программы «Совершенствование муниципального управления в Нефтеюганском районе на 2017-2020 годы» составило        99,48 % запланированного (по мероприятию «Повышение квалификации муниципальных служащих – 5,800 рублей экономия в связи с изменением стоимости обучения, ответственный исполнитель - департамент финансов Нефтеюганского района). Реализация указанных мероприятий признана эффективн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работы в предстояще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комендаций Департамента государственной гражданской службы и кадровой политики автономного округа продолжить в 2019 году работу  в специальном программном комплексе «СПАРК» для выявления фактов конфликта интересов и скрытой аффилированности в органах местного управления Нефтеюганского района, а также осуществлять прием сведений о доходах, расходах, об имуществе и обязательствах имущественного характера, заполненных с использованием СПО «Справки Б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д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й службы</w:t>
        <w:tab/>
        <w:t xml:space="preserve">                       </w:t>
        <w:tab/>
        <w:tab/>
        <w:tab/>
        <w:t>М.В. Пинчу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аботы отдела кад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ой служб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плана за 2018 год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й, неудовлетворительн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Нефтеюганского района                                                   С.А.Куда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19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2:00Z</dcterms:created>
  <dc:creator>Тычинская</dc:creator>
  <dc:description/>
  <cp:keywords/>
  <dc:language>en-US</dc:language>
  <cp:lastModifiedBy>Смелко Наталия Александровна</cp:lastModifiedBy>
  <cp:lastPrinted>2019-01-22T09:41:00Z</cp:lastPrinted>
  <dcterms:modified xsi:type="dcterms:W3CDTF">2019-01-22T04:27:00Z</dcterms:modified>
  <cp:revision>4</cp:revision>
  <dc:subject/>
  <dc:title>План сектора кадров</dc:title>
</cp:coreProperties>
</file>