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81-п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5.03.2013 № 40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- Югры от 30.12.2008 № 172-оз "О резервах управленческих кадров в Ханты-Мансийском автономном округе - Югре", постановлением Главы Нефтеюганского района </w:t>
        <w:br/>
        <w:t>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28.06.2013 № 4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25.03.2013 № 40-п «О зачислении победителей конкурса в кадровый резерв </w:t>
        <w:br/>
        <w:t>в муниципальном образовании Нефтеюганский района»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1.  Слова «Директор департамента имущественных отношений – заместитель главы администрации Нефтеюганского района» заменить словами «директор департамента имущественных отношений Нефтеюганского района»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2.   Исключить слова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4"/>
          <w:szCs w:val="26"/>
          <w:lang w:val="en-US"/>
        </w:rPr>
      </w:pPr>
      <w:r>
        <w:rPr>
          <w:sz w:val="4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800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Михайлович – заместитель председателя комитета гражданской защиты населения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  Контроль за выполнением постановления осуществляю лично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  <w:r>
        <w:rPr>
          <w:sz w:val="26"/>
        </w:rPr>
        <w:tab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KvochinaSV</dc:creator>
  <dc:description/>
  <cp:keywords/>
  <dc:language>en-US</dc:language>
  <cp:lastModifiedBy>Климчук Людмила Л.А.</cp:lastModifiedBy>
  <cp:lastPrinted>2013-06-27T15:59:00Z</cp:lastPrinted>
  <dcterms:modified xsi:type="dcterms:W3CDTF">2013-07-04T06:40:00Z</dcterms:modified>
  <cp:revision>27</cp:revision>
  <dc:subject/>
  <dc:title> </dc:title>
</cp:coreProperties>
</file>