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8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исключении из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анты-Мансийского автономного округа - Югры </w:t>
        <w:br/>
        <w:t>от 30.12.2008 № 172-оз «О резервах управленческих кадров в Ханты-Мансийском автономном округе - Югре», постановлением администрации Нефтеюганского района от 14.09.2016 № 1419-па-нпа «О резерве управленческих кадров для замещений должностей руководителей муниципальных учреждений и муниципальных предприятий муниципального образования Нефтеюганский район» и на основании протокола заседания комиссии по формированию и подготовке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 от 18.04.2017 № 5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 Талько Василия Анатольевича</w:t>
        <w:br/>
        <w:t>в связи с назначением на должность директора Нефтеюганского районного муниципального бюджетного учреждения дополнительного образования «Детско-юношеская спортивная школа по шахматам им.А.Карп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9:00Z</dcterms:created>
  <dc:creator>mihaylovaga</dc:creator>
  <dc:description/>
  <dc:language>en-US</dc:language>
  <cp:lastModifiedBy>Лукашева Лариса Александровна</cp:lastModifiedBy>
  <cp:lastPrinted>2017-04-21T14:12:00Z</cp:lastPrinted>
  <dcterms:modified xsi:type="dcterms:W3CDTF">2017-05-02T04:49:00Z</dcterms:modified>
  <cp:revision>2</cp:revision>
  <dc:subject/>
  <dc:title>Проект постановления</dc:title>
</cp:coreProperties>
</file>