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3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28.11.2016 № 2127-па-нпа «Об установлении квалификационных требований для замещения должностей муниципаль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Нефтеюган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 муниципальной службе в Российской Федерации», Законом Ханты-Мансийского автономного округа - Югры от 20.07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 </w:t>
        <w:br/>
        <w:t xml:space="preserve">и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п о с т а н о в л я ю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8.11.2016 № 2127-па-нпа «Об установлении квалификационных требований для замещения должностей муниципальной службы в администраци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остановляющей части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Квалификационные требования к знаниям и умениям, которые необходимы для исполнения должностных обязанностей, устанавливаются в зависимости </w:t>
        <w:br/>
        <w:t>от области и вида профессиональной служебной деятельности муниципального служащего его должностной инструкцией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4:00Z</dcterms:created>
  <dc:creator>YurenkoAV</dc:creator>
  <dc:description/>
  <dc:language>en-US</dc:language>
  <cp:lastModifiedBy>Лукашева Лариса Александровна</cp:lastModifiedBy>
  <cp:lastPrinted>2017-04-03T11:41:00Z</cp:lastPrinted>
  <dcterms:modified xsi:type="dcterms:W3CDTF">2017-04-24T12:04:00Z</dcterms:modified>
  <cp:revision>2</cp:revision>
  <dc:subject/>
  <dc:title>Расп</dc:title>
</cp:coreProperties>
</file>