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31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атьёй 33 Федерального закона от 02.03.2007 № 25-ФЗ </w:t>
        <w:br/>
        <w:t xml:space="preserve">«О муниципальной службе в Российской Федерации», постановлением администрации Нефтеюганского района от 02.09.2016 № 1373-па-нпа «О резервах управленческих кадров для замещения должностей муниципальной службы </w:t>
        <w:br/>
        <w:t>в муниципальном образовании Нефтеюганский район» и на основании протокола заседания комиссии Нефтеюганского района по формированию и подготовке кадрового резерва от 28.11.2018 № 6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бъявить о проведении конкурса для включения в кадровый резерв управленческих кадров для замещения должностей муниципальной службы </w:t>
        <w:br/>
        <w:t>в муниципальном образовании Нефтеюганский район с датами: 10.01.2019 – первый этап, 11.01.2019 – второй этап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 для включения в кадровый резерв (приложение) подлежит опубликованию в газете «Югорское обозрение» </w:t>
        <w:br/>
        <w:t>и размещению на официальном сайте органов местного самоуправления Нефтеюганского района в разделе «Муниципальная служба», в подразделе «Кадровый резер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9.11.2018 № 631-р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 в кадровый резерв</w:t>
      </w:r>
    </w:p>
    <w:p>
      <w:pPr>
        <w:pStyle w:val="Normal"/>
        <w:ind w:left="1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ind w:left="80" w:firstLine="680"/>
        <w:jc w:val="both"/>
        <w:rPr/>
      </w:pPr>
      <w:r>
        <w:rPr>
          <w:sz w:val="26"/>
          <w:szCs w:val="26"/>
        </w:rPr>
        <w:t xml:space="preserve">Администрация Нефтеюганского района объявляет конкурс для включения в кадровый резерв, который состоится по адресу: г.Нефтеюганск, 3 микрорайон, </w:t>
        <w:br/>
        <w:t>21 дом, здание администрации Нефтеюганского района.</w:t>
      </w:r>
    </w:p>
    <w:p>
      <w:pPr>
        <w:pStyle w:val="Normal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</w:tabs>
        <w:ind w:left="80" w:firstLine="680"/>
        <w:jc w:val="both"/>
        <w:rPr/>
      </w:pPr>
      <w:r>
        <w:rPr>
          <w:sz w:val="26"/>
          <w:szCs w:val="26"/>
        </w:rPr>
        <w:t>этап – конкурс документов – в 10.00 ч. 10 января 2019 года, кабинет 21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05" w:leader="none"/>
        </w:tabs>
        <w:ind w:left="760" w:hanging="0"/>
        <w:rPr/>
      </w:pPr>
      <w:r>
        <w:rPr>
          <w:sz w:val="26"/>
          <w:szCs w:val="26"/>
        </w:rPr>
        <w:t xml:space="preserve">этап – конкурсное испытание – в 10.00 ч. 11 января 2019 года, кабинет 430. </w:t>
      </w:r>
    </w:p>
    <w:p>
      <w:pPr>
        <w:pStyle w:val="Normal"/>
        <w:tabs>
          <w:tab w:val="clear" w:pos="708"/>
          <w:tab w:val="left" w:pos="1005" w:leader="none"/>
        </w:tabs>
        <w:ind w:firstLine="760"/>
        <w:jc w:val="both"/>
        <w:rPr/>
      </w:pPr>
      <w:r>
        <w:rPr>
          <w:sz w:val="26"/>
          <w:szCs w:val="26"/>
        </w:rPr>
        <w:t>Адрес комиссии (местонахождение): г.Нефтеюганск, 3 микрорайон, 21 дом, здание администрации Нефтеюганского района, кабинеты: 210, 211 (телефоны: 8(3463)250136, 250130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ind w:left="80" w:firstLine="680"/>
        <w:jc w:val="both"/>
        <w:rPr/>
      </w:pPr>
      <w:r>
        <w:rPr>
          <w:sz w:val="26"/>
          <w:szCs w:val="26"/>
        </w:rPr>
        <w:t>Документы для участия в конкурсе принимаются с даты опубликования объявления по 9 января 2019 года по адресу: г.Нефтеюганск, 3 микрорайон, 21 дом, здание администрации Нефтеюганского района, кабинеты: 211, 210 (телефоны: 8(3463)250136, 250130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9" w:leader="none"/>
        </w:tabs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для включения в кадровый резерв управленческих кадров необходимо представить следующие документы:</w:t>
      </w:r>
    </w:p>
    <w:p>
      <w:pPr>
        <w:pStyle w:val="Normal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 с согласием на обработку персональных данных;</w:t>
      </w:r>
    </w:p>
    <w:p>
      <w:pPr>
        <w:pStyle w:val="Normal"/>
        <w:ind w:left="160" w:firstLine="5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ственноручно заполненную и подписанную анкету по форме, утвержденной распоряжением Правительства Российской Федерации от 26.05.2007 № 667-р; </w:t>
      </w:r>
    </w:p>
    <w:p>
      <w:pPr>
        <w:pStyle w:val="Normal"/>
        <w:ind w:left="160" w:firstLine="720"/>
        <w:rPr>
          <w:sz w:val="26"/>
          <w:szCs w:val="26"/>
        </w:rPr>
      </w:pPr>
      <w:r>
        <w:rPr>
          <w:sz w:val="26"/>
          <w:szCs w:val="26"/>
        </w:rPr>
        <w:t>фотографию формата 3x4;</w:t>
      </w:r>
    </w:p>
    <w:p>
      <w:pPr>
        <w:pStyle w:val="Normal"/>
        <w:ind w:left="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Normal"/>
        <w:ind w:left="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left="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либо копию трудовой книжки, заверенную по месту работы;</w:t>
      </w:r>
    </w:p>
    <w:p>
      <w:pPr>
        <w:pStyle w:val="Normal"/>
        <w:ind w:left="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left="15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редставить другие документы, характеризующие его профессиональный уровень или свидетельствующие о его заслугах.</w:t>
      </w:r>
    </w:p>
    <w:p>
      <w:pPr>
        <w:pStyle w:val="Normal"/>
        <w:ind w:left="159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ставляются с оригиналами для сверки.</w:t>
      </w:r>
    </w:p>
    <w:p>
      <w:pPr>
        <w:pStyle w:val="Normal"/>
        <w:ind w:left="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на которые формируется кадровый резерв:</w:t>
      </w:r>
    </w:p>
    <w:p>
      <w:pPr>
        <w:pStyle w:val="Normal"/>
        <w:ind w:left="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06"/>
        <w:gridCol w:w="1134"/>
        <w:gridCol w:w="4822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 xml:space="preserve">высшее образование, не менее четырех лет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имущественных отношений Нефтеюганского района – заместитель главы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 xml:space="preserve">высшее образование, не менее четырех лет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10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экономической политике и предпринимательству администраци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 – экономика</w:t>
            </w:r>
          </w:p>
        </w:tc>
      </w:tr>
      <w:tr>
        <w:trPr>
          <w:trHeight w:val="10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делам народов Севера, охраны окружающей среды и в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 xml:space="preserve">высшее образование, не менее четырех лет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гражданской защиты населения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по делам народов Севера, охраны окружающей среды </w:t>
            </w:r>
          </w:p>
          <w:p>
            <w:pPr>
              <w:pStyle w:val="Normal"/>
              <w:rPr/>
            </w:pPr>
            <w:r>
              <w:rPr/>
              <w:t>и водных ресурсов администраци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</w:t>
              <w:br/>
              <w:t>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</w:t>
              <w:br/>
              <w:t>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ьных мероприятий администраци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</w:t>
              <w:br/>
              <w:t>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жилищной политики департамента имущественных отношений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</w:t>
              <w:br/>
              <w:t>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культуры </w:t>
            </w:r>
          </w:p>
          <w:p>
            <w:pPr>
              <w:pStyle w:val="Normal"/>
              <w:rPr/>
            </w:pPr>
            <w:r>
              <w:rPr/>
              <w:t>и спорта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</w:t>
              <w:br/>
              <w:t>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образования </w:t>
            </w:r>
          </w:p>
          <w:p>
            <w:pPr>
              <w:pStyle w:val="Normal"/>
              <w:rPr/>
            </w:pPr>
            <w:r>
              <w:rPr/>
              <w:t>и молодежной политик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</w:t>
              <w:br/>
              <w:t>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</w:tbl>
    <w:p>
      <w:pPr>
        <w:pStyle w:val="Normal"/>
        <w:ind w:left="41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5:00Z</dcterms:created>
  <dc:creator>RSboeva</dc:creator>
  <dc:description/>
  <cp:keywords/>
  <dc:language>en-US</dc:language>
  <cp:lastModifiedBy>Лукашева Лариса Александровна</cp:lastModifiedBy>
  <cp:lastPrinted>2018-11-28T14:47:00Z</cp:lastPrinted>
  <dcterms:modified xsi:type="dcterms:W3CDTF">2018-12-03T05:39:00Z</dcterms:modified>
  <cp:revision>5</cp:revision>
  <dc:subject/>
  <dc:title> </dc:title>
</cp:coreProperties>
</file>