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28.11.2016 № 2127-па-нпа «Об установлении квалификационных требований для замещения должностей </w:t>
        <w:br/>
        <w:t>муниципальной службы в администрации Нефтеюганск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«О муниципальной службе в Российской Федерации», Законом Ханты-Мансийского автономного округа – Югры от 20.07.200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13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</w:t>
        <w:br/>
        <w:t xml:space="preserve">и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  п о с т а н о в л я ю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№ 1 к постановлению администрации Нефтеюганского района от 28.11.2016 № 2127-па-нпа «Об установлении квалификационных требований для замещения должностей муниципальной </w:t>
        <w:br/>
        <w:t xml:space="preserve">службы в администрации Нефтеюганского района» (с изменениями на 14.08.2017 </w:t>
        <w:br/>
        <w:t>№ 1375-па-н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1, 2,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1. Для должностей муниципальной службы высше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162" w:leader="none"/>
          <w:tab w:val="left" w:pos="120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менее четырех лет стажа муниципальной службы или стажа работы </w:t>
        <w:br/>
        <w:t>по специальности, направлению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162" w:leader="none"/>
          <w:tab w:val="left" w:pos="120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менее двух лет стажа муниципальной службы или стажа работы </w:t>
        <w:br/>
        <w:t>по специальности, направлению подгото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ам, имеющим дипломы специалиста или магистра с отличием, </w:t>
        <w:br/>
        <w:t>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ведуще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162" w:leader="none"/>
          <w:tab w:val="left" w:pos="17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ункты 3.1, 5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структурных подразделений администрации </w:t>
      </w:r>
      <w:r>
        <w:rPr>
          <w:rFonts w:cs="Times New Roman" w:ascii="Times New Roman" w:hAnsi="Times New Roman"/>
          <w:sz w:val="26"/>
          <w:szCs w:val="28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, отделу кадров и муниципальной службы администрации района (М.В.Пинчукова) обеспечить приведение должностных инструкций </w:t>
        <w:br/>
        <w:t xml:space="preserve">в соответствие с настоящим постановл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46:00Z</dcterms:created>
  <dc:creator>YurenkoAV</dc:creator>
  <dc:description/>
  <dc:language>en-US</dc:language>
  <cp:lastModifiedBy>Лукашева Лариса Александровна</cp:lastModifiedBy>
  <cp:lastPrinted>2017-12-19T12:34:00Z</cp:lastPrinted>
  <dcterms:modified xsi:type="dcterms:W3CDTF">2018-01-10T03:46:00Z</dcterms:modified>
  <cp:revision>2</cp:revision>
  <dc:subject/>
  <dc:title>Расп</dc:title>
</cp:coreProperties>
</file>