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27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резерв управленческих кад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замещения должностей руководителей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униципальных предприятий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>от 14.09.2016 № 1419-па-нпа «О резервах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» и на основании протокола заседания комиссии по формированию и подготовке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 от 20.08.2018 №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ить проведение конкурса для включения в резерв управленческих кадров для замещения должностей руководителей муниципальных учреждений </w:t>
        <w:br/>
        <w:t>и муниципальных предприятий муниципального образования Нефтеюганский райо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конкурса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этап конкурса – 19.09.2018 в 10:00 часов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этап конкурса  – 21.09.2018 в 10:00 час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конкурса: г.Нефтеюганск, микрорайон 3, дом 21 (здание администрации Нефтеюганского района), кабинет 43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ёма документов: с момента опубликования объявления до 12:30 часов 17.09.201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иема документов: г.Нефтеюганск, микрорайон 3, дом 21 (здание администрации Нефтеюганского района), кабинет 21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ю комиссии осуществить прием документов в соответствии </w:t>
        <w:br/>
        <w:t xml:space="preserve">с постановлением администрации Нефтеюганского района от 14.09.2016 </w:t>
        <w:br/>
        <w:t>№ 1419-па-нпа «О резервах управленческих кадров для замещения должностей руководителей муниципальных учреждений и муниципальных предприятий  муниципального образования Нефтеюганский район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о проведении конкурса для включения в резерв 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 (приложение) подлежит опубликованию в газете «Югорское обозрение» и размещению на официальном сайте органов местного самоуправления Нефтеюганского района в разделе «Муниципальная служба», подраздел «Кадровый резерв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первого заместителя главы Нефтеюганского района Кудашкина С.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2.08.2018 № 427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для вклю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езерв управленческих кад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Объявляется конкурс для включения в резерв управленческих кадров </w:t>
        <w:br/>
        <w:t xml:space="preserve">для замещения должностей руководителей муниципальных учреждений </w:t>
        <w:br/>
        <w:t xml:space="preserve">и муниципальных предприятий муниципального образования Нефтеюганский район (далее – конкурс), который состоится по адресу: г.Нефтеюганск, микрорайон 3, </w:t>
        <w:br/>
        <w:t xml:space="preserve">дом 21, здание администрации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два этап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этап – конкурс документов – в 10.00 час. 19.09.2018, кабинет 21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этап – конкурсное испытание – в 10.00 час. 21.09.2018, кабинет 4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окументы для участия в конкурсе принимаются с даты опубликования объявления по 17.09.2018 (понедельник-четверг с 08.30 до 17.30 ч., пятница с 08.30 до 12.30 ч.) по адресу: г.Нефтеюганск, микрорайон 3, дом 21, здание администрации Нефтеюганского района, кабинеты: 210, 211 (телефоны: 250136, 250130, 29003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дрес место нахождения комиссии: г.Нефтеюганск, микрорайон 3, дом 21, здание администрации Нефтеюганского района, кабинеты: 210, 211 (телефоны: 250136, 250130, 29003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Для участия в конкурсе для включения в резерв управленческих кадров  </w:t>
        <w:br/>
        <w:t xml:space="preserve">для замещения должностей руководителей муниципальных учреждений </w:t>
        <w:br/>
        <w:t>и муниципальных предприятий муниципального образования Нефтеюганский район необходимо предста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явление с согласием на обработку персональных данных, оформленным </w:t>
        <w:br/>
        <w:t>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ю паспорта или иного документа, удостоверяющего личность кандида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ые документы, перечень которых устанавливается с учетом отраслевой специфики муниципального учреждения или муниципального пред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представить иные документы, характеризующие его профессиональный уровень или свидетельствующие о его заслуг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еречень должностей руководителей муниципальных учреждений </w:t>
        <w:br/>
        <w:t>и муниципальных предприятий муниципального образования Нефтеюганский район, на которые формируется резерв управленческих кадр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на которую формируется резерв управленческих кад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щеобразовательного бюджетного учрежд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чреждения должен иметь высшее образование по направлениям подготовки «Государственное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и муниципальное управление», «Менеджмент», «Управление персоналом» и стаж работы на педагогических должностях не менее 5 лет или высше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должен знать: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е направления развития образовательной системы Российской Федерации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ы и иные нормативные правовые акты, регламентирующие образовательную, физкультурно-спортивную деятельность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венцию о правах ребенка; педагогику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ижения современной психолого-педагогической науки и практики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ию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физиологии, гигиены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орию и методы управления образовательными системами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ы формирования основных составляющих компетентности (профессиональной, коммуникативной, информационной, правовой)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хнологии диагностики причин конфликтных ситуаций, их профилактики 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зрешения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экономики, социологии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ы организации финансово-хозяйственной деятельности образовательного учреждения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менеджмента, управления персоналом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управления проектами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внутреннего трудового распорядка образовательного учреждения;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 охране труда и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дошкольного образовательного бюджетного учрежд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дошкольного образовательного учрежд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бюджетного учреждения для детей дошкольного и младшего школьного возрас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бюджетного учреждения дополнительного образования дет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автономного учреждения дополнительного образования дет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районного бюджет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Руководитель учреждения должен иметь высшее образование (в области физической культуры и спорта, культуры или высшее образование и дополнительное профессиональное образование в области физической культуры и спорта, (культуры) стаж работы в должностях специалистов физкультурно-спортивных организаций не менее 3 лет). Стаж работы по специальности или на руководящих должностях, согласно профилю учреждения – не менее 5 лет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Руководитель учреждения должен знать: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аконодательства Российской Федерации и Ханты-Мансийского автономного округа - Югры по вопросам, применительно  к  направлению деятельности учреждения.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Нефтеюганский  район и иные нормативные правовые акты муниципального образования Нефтеюга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чреждения должен иметь высшее образование и стаж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уководящих должностях, соответствующих профилю муниципального учреждения, предприятия отрасли не менее 3 л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чреждения должен зна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ложения Конституции Российской Федерации, основы Трудового кодекса Российской Федерации, Федерального закона от 06.10.200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ссийской Федерации», Устав муниципального образования Нефтеюганский район, муниципальные правовые акты муниципального образования Нефтею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дательство Российской Фед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Ханты-Мансийского автоном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– Югры по вопросам, применительно к направлению деятельности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чреждения должен иметь высшее образование и стаж работ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пециальности в соответствующей профилю муниципального учреждения, предприятия отрасли не менее 5 л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чреждения должен знать основные положения Конституции Российской Федерации, основы Трудового кодекса Российской Федерации, Федерального закона от 06.10.200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оссийской Федерации», Устав муниципального образования Нефтеюганский район, муниципальные правовые акты муниципального образования Нефтею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ые и иные нормативные правовые акты, регламентирующие деятельность по предоставлению государственных и муниципальных услу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9:00Z</dcterms:created>
  <dc:creator>mihaylovaga</dc:creator>
  <dc:description/>
  <dc:language>en-US</dc:language>
  <cp:lastModifiedBy>Лукашева Лариса Александровна</cp:lastModifiedBy>
  <cp:lastPrinted>2018-08-21T12:20:00Z</cp:lastPrinted>
  <dcterms:modified xsi:type="dcterms:W3CDTF">2018-08-28T10:49:00Z</dcterms:modified>
  <cp:revision>2</cp:revision>
  <dc:subject/>
  <dc:title>Проект распоряжения</dc:title>
</cp:coreProperties>
</file>