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0.12.2013 № 358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победителей конкурса в резерв управленческих кадров 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й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26.08.20013 № 2229-па-нпа «О резерве управленческих кадров организаций муниципального образования Нефтеюганский район» и на основании протокола заседания комиссии по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Зачислить победителей конкурса в резерв управленческих кадров организаций муниципального образования Нефтеюганский райо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0.12.2013 № 358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бедителей конкурса для включения в резерв управленческих кад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26"/>
        <w:gridCol w:w="52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 для включения в резерв управленческих кадров организа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щеобразовательного бюджетного учре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Швецов Эдуард Владимирович, 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Каркатеевская СОШ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ьяконов Евгений Евгеньевич, учитель НРМОБУ Чеускин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лимович Виктор Владимирович, учитель НРМОБУ Куть-Яхская СОШ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дошкольного образовательного бюджетного учре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кляренко Галина Николаевна, педагог дополнительного образования НРМ ДОУ Детский сад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адина Валентина Николаевна, воспитатель НРМ ДОБУ «ЦРР-д/с «Родничок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униципального бюджетного дошкольного образовательного учреждения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Бондарь Людмила Ивановна, 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 ДОБУ «ЦРР-д/с «Роднич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илявко Светлана Николаевна, инструктор НРМДОБУ Детский сад «Елочк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бюджетного учреждения дополнительного образования дет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Жукова Наталия Валерьевна, учитель НРМОУ Сентябрьская СОШ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Тюленева Наталья Алексеевна, заместитель директора НРМОБУ Салымская СОШ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Тетерина Лилия Мамдуховна, заведующая хозяйством НРМОБУ Усть-Юганская СОШ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Хомченко Александр Сергеевич, главный инженер НРМУП «Электросвяз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Брянчанинов Виталий Витальевич, заместитель главного инженера </w:t>
              <w:br/>
              <w:t>по производству ПМУП Управление тепловодоснабж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0:00Z</dcterms:created>
  <dc:creator>mihaylovaga</dc:creator>
  <dc:description/>
  <cp:keywords/>
  <dc:language>en-US</dc:language>
  <cp:lastModifiedBy>lukashevala</cp:lastModifiedBy>
  <cp:lastPrinted>2013-12-24T08:45:00Z</cp:lastPrinted>
  <dcterms:modified xsi:type="dcterms:W3CDTF">2013-12-24T06:20:00Z</dcterms:modified>
  <cp:revision>2</cp:revision>
  <dc:subject/>
  <dc:title>Пост</dc:title>
</cp:coreProperties>
</file>