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04.04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34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31.03.2016 № 4  п о с т а н о в л я 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Исключить из кадрового резерва в муниципальном образовании Нефтеюганский район следующих лиц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Малькову Людмилу Васильевну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ab/>
        <w:t>Докукину Изиду Фаритовну;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ab/>
        <w:t>Шмиголь Диану Александровн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публикованию в газете  «Югорское обозрение» и размещению на официальном сайте  органов местного самоуправления Нефтеюганского район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ефтеюганского района                                                           В.Н.Семе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-6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Белякова Елена Валерьевна</cp:lastModifiedBy>
  <cp:lastPrinted>2016-04-01T12:22:00Z</cp:lastPrinted>
  <dcterms:modified xsi:type="dcterms:W3CDTF">2016-04-05T10:40:00Z</dcterms:modified>
  <cp:revision>66</cp:revision>
  <dc:subject/>
  <dc:title> </dc:title>
</cp:coreProperties>
</file>